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445</wp:posOffset>
                </wp:positionV>
                <wp:extent cx="4634865" cy="681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 Verschwendung verme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 gehe ich mit Lebensmitteln 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ese Lebensmittel möchte ich nicht </w:t>
                              <w:br/>
                              <w:t>mehr so schnell wegwerf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lade Freunde zum Restekochen ei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kaufe nur das ein, was ich wirklich </w:t>
                              <w:br/>
                              <w:t>verbrauch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ktiv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ache bei einer der vorgeschlagenen </w:t>
                              <w:br/>
                              <w:t>Aktionen m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selber aktiv werden! Wie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36.9pt;mso-wrap-distance-left:9.05pt;mso-wrap-distance-right:9.05pt;mso-wrap-distance-top:0pt;mso-wrap-distance-bottom:0pt;margin-top:-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. Verschwendung verme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 gehe ich mit Lebensmitteln 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ese Lebensmittel möchte ich nicht </w:t>
                        <w:br/>
                        <w:t>mehr so schnell wegwerf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lade Freunde zum Restekochen ei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kaufe nur das ein, was ich wirklich </w:t>
                        <w:br/>
                        <w:t>verbrauchen kan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ktiv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ache bei einer der vorgeschlagenen </w:t>
                        <w:br/>
                        <w:t>Aktionen m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selber aktiv werden! Wie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1270</wp:posOffset>
                </wp:positionV>
                <wp:extent cx="4634865" cy="681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. Verschwendung verme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 gehe ich mit Lebensmitteln 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ese Lebensmittel möchte ich nicht </w:t>
                              <w:br/>
                              <w:t>mehr so schnell wegwerf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lade Freunde zum Restekochen ei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kaufe nur das ein, was ich wirklich </w:t>
                              <w:br/>
                              <w:t>verbrauch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ktiv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ache bei einer der vorgeschlagenen </w:t>
                              <w:br/>
                              <w:t>Aktionen m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selber aktiv werden! Wie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36.9pt;mso-wrap-distance-left:9.05pt;mso-wrap-distance-right:9.05pt;mso-wrap-distance-top:0pt;mso-wrap-distance-bottom:0pt;margin-top:0.1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. Verschwendung verme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 gehe ich mit Lebensmitteln 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ese Lebensmittel möchte ich nicht </w:t>
                        <w:br/>
                        <w:t>mehr so schnell wegwerf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lade Freunde zum Restekochen ei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kaufe nur das ein, was ich wirklich </w:t>
                        <w:br/>
                        <w:t>verbrauchen kan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ktiv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ache bei einer der vorgeschlagenen </w:t>
                        <w:br/>
                        <w:t>Aktionen m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selber aktiv werden! Wie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3, Handabdruck</w:t>
      <w:tab/>
      <w:t xml:space="preserve">                                                                                       </w:t>
      <w:tab/>
      <w:t>Modul 3, Handabdru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5pt;height:1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1:00Z</dcterms:created>
  <dc:creator>hellb</dc:creator>
  <dc:description/>
  <cp:keywords/>
  <dc:language>en-US</dc:language>
  <cp:lastModifiedBy>hellb</cp:lastModifiedBy>
  <dcterms:modified xsi:type="dcterms:W3CDTF">2016-03-18T14:41:00Z</dcterms:modified>
  <cp:revision>2</cp:revision>
  <dc:subject/>
  <dc:title/>
</cp:coreProperties>
</file>