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257810</wp:posOffset>
                </wp:positionV>
                <wp:extent cx="4634865" cy="65563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655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2. Anders es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ch möchte weniger Fleisch ess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426" w:hanging="42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ch möchte mich vegetarisch ernähren.</w:t>
                              <w:br/>
                              <w:t>Wie oft/lang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ch möchte mich vegan ernähren.</w:t>
                              <w:br/>
                              <w:t>Wie oft/lang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Ökologischen Fußabdruck reduzier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ehr wiss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Ich möchte mich zu weiteren Themen informieren, </w:t>
                              <w:br/>
                              <w:t>zum Beispi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latz für eigene Ideen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95pt;height:516.25pt;mso-wrap-distance-left:9.05pt;mso-wrap-distance-right:9.05pt;mso-wrap-distance-top:0pt;mso-wrap-distance-bottom:0pt;margin-top:20.3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2. Anders ess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ch möchte weniger Fleisch ess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426" w:hanging="426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ch möchte mich vegetarisch ernähren.</w:t>
                        <w:br/>
                        <w:t>Wie oft/lang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ch möchte mich vegan ernähren.</w:t>
                        <w:br/>
                        <w:t>Wie oft/lang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Ökologischen Fußabdruck reduzier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_______________________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ehr wiss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Ich möchte mich zu weiteren Themen informieren, </w:t>
                        <w:br/>
                        <w:t>zum Beispie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latz für eigene Ideen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5905</wp:posOffset>
                </wp:positionH>
                <wp:positionV relativeFrom="paragraph">
                  <wp:posOffset>264160</wp:posOffset>
                </wp:positionV>
                <wp:extent cx="4634865" cy="6555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655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2. Anders es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ch möchte weniger Fleisch ess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ch möchte mich vegetarisch ernähren.</w:t>
                              <w:br/>
                              <w:t>Wie oft/lang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ch möchte mich vegan ernähren.</w:t>
                              <w:br/>
                              <w:t>Wie oft/lang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Ökologischen Fußabdruck reduzier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ehr wiss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Ich möchte mich zu weiteren Themen informieren, </w:t>
                              <w:br/>
                              <w:t>zum Beispi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latz für eigene Ideen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95pt;height:516.2pt;mso-wrap-distance-left:9.05pt;mso-wrap-distance-right:9.05pt;mso-wrap-distance-top:0pt;mso-wrap-distance-bottom:0pt;margin-top:20.8pt;mso-position-vertical-relative:text;margin-left:42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2. Anders ess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ch möchte weniger Fleisch ess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ch möchte mich vegetarisch ernähren.</w:t>
                        <w:br/>
                        <w:t>Wie oft/lang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ch möchte mich vegan ernähren.</w:t>
                        <w:br/>
                        <w:t>Wie oft/lang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Ökologischen Fußabdruck reduzier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_______________________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ehr wiss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Ich möchte mich zu weiteren Themen informieren, </w:t>
                        <w:br/>
                        <w:t>zum Beispie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latz für eigene Ideen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567" w:right="567" w:gutter="0" w:header="567" w:top="623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Modul 2, Handabdruck</w:t>
      <w:tab/>
      <w:t xml:space="preserve">                                                                                        </w:t>
      <w:tab/>
      <w:t>Modul 2, Handabdruc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25pt;height:12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7:52:00Z</dcterms:created>
  <dc:creator>hellb</dc:creator>
  <dc:description/>
  <cp:keywords/>
  <dc:language>en-US</dc:language>
  <cp:lastModifiedBy>Christiane Albrecht</cp:lastModifiedBy>
  <dcterms:modified xsi:type="dcterms:W3CDTF">2017-03-16T13:32:00Z</dcterms:modified>
  <cp:revision>4</cp:revision>
  <dc:subject/>
  <dc:title/>
</cp:coreProperties>
</file>