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4634865" cy="661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61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 Besser und gesünder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inen Tag in der Woche nach </w:t>
                              <w:br/>
                              <w:t>der Ernährungs-Pyramide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s will ich weniger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s will ich mehr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ktiv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andere Menschen über Hunger </w:t>
                              <w:br/>
                              <w:t>und Mangel-Ernährung 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 möchte ich selber aktiv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20.85pt;mso-wrap-distance-left:9.05pt;mso-wrap-distance-right:9.05pt;mso-wrap-distance-top:0pt;mso-wrap-distance-bottom:0pt;margin-top:-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. Besser und gesünder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inen Tag in der Woche nach </w:t>
                        <w:br/>
                        <w:t>der Ernährungs-Pyramide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s will ich weniger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s will ich mehr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ktiv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andere Menschen über Hunger </w:t>
                        <w:br/>
                        <w:t>und Mangel-Ernährung inform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 möchte ich selber aktiv werd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1270</wp:posOffset>
                </wp:positionV>
                <wp:extent cx="4634865" cy="661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61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 Besser und gesünder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inen Tag in der Woche nach </w:t>
                              <w:br/>
                              <w:t>der Ernährungs-Pyramide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s will ich weniger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s will ich mehr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ktiv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andere Menschen über Hunger </w:t>
                              <w:br/>
                              <w:t>und Mangel-Ernährung 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 möchte ich selber aktiv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mach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20.85pt;mso-wrap-distance-left:9.05pt;mso-wrap-distance-right:9.05pt;mso-wrap-distance-top:0pt;mso-wrap-distance-bottom:0pt;margin-top:0.1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. Besser und gesünder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inen Tag in der Woche nach </w:t>
                        <w:br/>
                        <w:t>der Ernährungs-Pyramide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s will ich weniger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s will ich mehr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ktiv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andere Menschen über Hunger </w:t>
                        <w:br/>
                        <w:t>und Mangel-Ernährung inform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 möchte ich selber aktiv werd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ch mach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454" w:top="99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Handabdruck</w:t>
      <w:tab/>
      <w:t xml:space="preserve">                                                                                        </w:t>
      <w:tab/>
      <w:t>Modul 1, Handabdru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5pt;height:1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8:00Z</dcterms:created>
  <dc:creator>hellb</dc:creator>
  <dc:description/>
  <cp:keywords/>
  <dc:language>en-US</dc:language>
  <cp:lastModifiedBy>hellb</cp:lastModifiedBy>
  <dcterms:modified xsi:type="dcterms:W3CDTF">2016-03-18T16:17:00Z</dcterms:modified>
  <cp:revision>3</cp:revision>
  <dc:subject/>
  <dc:title/>
</cp:coreProperties>
</file>