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eastAsia="de-DE"/>
        </w:rPr>
        <w:t>Tipps zum Genießen von Esse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de-D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12115</wp:posOffset>
                </wp:positionV>
                <wp:extent cx="5749290" cy="297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97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eit zum Ess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eutschlan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erbringt jeder Mensch im Durchschnit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Stunde und 45 Minute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it Essen und Trink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 Ländern w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ankreich oder der Türke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ehmen sich die Menschen mehr a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Stunde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Zeit. </w:t>
                              <w:br/>
                              <w:t>Dort sind auch die Mittagspausen länger als bei un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SA und Kanad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ehmen sich die Menschen n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0 Minute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Zeit fürs E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33.95pt;mso-wrap-distance-left:9.05pt;mso-wrap-distance-right:9.05pt;mso-wrap-distance-top:0pt;mso-wrap-distance-bottom:0pt;margin-top:32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eit zum Ess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eutschlan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erbringt jeder Mensch im Durchschnit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Stunde und 45 Minute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it Essen und Trinke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 Ländern wi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rankreich oder der Türke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nehmen sich die Menschen mehr al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 Stunde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Zeit. </w:t>
                        <w:br/>
                        <w:t>Dort sind auch die Mittagspausen länger als bei uns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 de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SA und Kanad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nehmen sich die Menschen nu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70 Minute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Zeit fürs Ess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val="en-US"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de-D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ge">
                  <wp:posOffset>5005070</wp:posOffset>
                </wp:positionV>
                <wp:extent cx="3892550" cy="236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645" cy="2362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645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86.15pt;mso-wrap-distance-left:9.05pt;mso-wrap-distance-right:9.05pt;mso-wrap-distance-top:0pt;mso-wrap-distance-bottom:0pt;margin-top:394.1pt;mso-position-vertical-relative:page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645" cy="2362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645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 xml:space="preserve">1. Zeit nehmen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Esst in Ruhe und nehmt euch Zeit. Schaltet den Fernseher und das Internet aus. Konzentriert euch auf das Essen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ann merkt ihr auch besser, wann ihr satt seid. Dann könnt ihr aufhören zu essen. Deshalb ist bewusstes Essen auch gesünde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Viele Lebensmittel schmecken anders, wenn wir sie länger kauen. </w:t>
        <w:br/>
        <w:t>Erst dann können wir alle Geschmacks-Stoffe wirklich wahrnehme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>2. Tag strukturiere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Plant eure Mahlzeiten als feste Größen in euren Tagesablauf ein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Sie sollten euren Tag strukturieren. In fast allen Kulturen gliedern Mahlzeiten den Tag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>3. Umgebung gestalte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Gestaltet den Platz, an dem ihr esst. Ihr solltet euch dort wohlfühlen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Benutzt vielleicht eine Kerze, eine Tischdecke oder Musik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>4. Danke sage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Ihr könnt vor oder nach dem Essen euren Dank ausdrücken, </w:t>
        <w:br/>
        <w:t>z.B. mit einem Tischgebet oder einem Lied. So zeigt ihr auch eure Wertschätzung für das Essen. Das (gemeinsame) Essen hat so einen klaren Anfang und ein klares Ende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>5. Bewusst genieße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Ein schlechtes Gewissen verdirbt uns manchmal den Appetit. </w:t>
        <w:br/>
        <w:t>Zum Beispiel wenn man etwas eher Ungesundes wie Süßigkeiten isst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Vermeidet dies und stellt euch lieber Regeln auf. Esst weniger Süßes. </w:t>
        <w:br/>
        <w:t>Aber wenn ihr es tut, dann genießt es!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>6. Neues probiere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Probiert neue Geschmacks-Richtungen und Gewürze aus. </w:t>
        <w:br/>
        <w:t>Bereitet euer Essen mal auf eine andere, neue Weise z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  <w:t>7. Schmecken lasse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Vielleicht ändert ihr etwas an eurem Speiseplan, wenn ihr euch nachhaltiger ernähren wollt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Dabei geht es aber nicht darum, immer Dinge zu essen, bei denen </w:t>
        <w:br/>
        <w:t xml:space="preserve">ihr euch überwinden müsst. Probiert aus, was euch schmeckt! </w:t>
        <w:br/>
        <w:t>Nur dann ist es wirklich gesund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6:00Z</dcterms:created>
  <dc:creator>hellb</dc:creator>
  <dc:description/>
  <cp:keywords/>
  <dc:language>en-US</dc:language>
  <cp:lastModifiedBy>Christiane Albrecht</cp:lastModifiedBy>
  <cp:lastPrinted>2015-11-02T19:24:00Z</cp:lastPrinted>
  <dcterms:modified xsi:type="dcterms:W3CDTF">2017-03-16T12:45:00Z</dcterms:modified>
  <cp:revision>14</cp:revision>
  <dc:subject/>
  <dc:title>1</dc:title>
</cp:coreProperties>
</file>