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zepte aus Peru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drawing>
          <wp:inline distT="0" distB="0" distL="0" distR="0">
            <wp:extent cx="180149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Foto: Brot für die Welt 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eruanische Kartoffelsuppe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de-DE"/>
        </w:rPr>
      </w:pPr>
      <w:r>
        <w:rPr>
          <w:rFonts w:cs="Arial"/>
          <w:sz w:val="28"/>
          <w:szCs w:val="28"/>
          <w:lang w:eastAsia="de-DE"/>
        </w:rPr>
        <w:t xml:space="preserve">Für die Zubereitung braucht ihr ungefähr 40 Minuten. Das Rezept ist für 4 Personen. </w:t>
      </w:r>
    </w:p>
    <w:p>
      <w:pPr>
        <w:pStyle w:val="Normal"/>
        <w:spacing w:lineRule="auto" w:line="360"/>
        <w:rPr>
          <w:rFonts w:cs="Arial"/>
          <w:sz w:val="28"/>
          <w:szCs w:val="28"/>
          <w:lang w:eastAsia="de-DE"/>
        </w:rPr>
      </w:pPr>
      <w:r>
        <w:rPr>
          <w:rFonts w:cs="Arial"/>
          <w:sz w:val="28"/>
          <w:szCs w:val="28"/>
          <w:lang w:eastAsia="de-D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  <w:lang w:eastAsia="de-DE"/>
        </w:rPr>
        <w:t xml:space="preserve">Das braucht ihr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kg Kartoffeln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 Zwiebe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  <w:sz w:val="28"/>
          <w:szCs w:val="28"/>
        </w:rPr>
        <w:t>3 Esslöffel Öl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00 ml Vollmil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müse-Brühe (250 m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lz, Pfeffer und Paprika-Pulv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iskörner aus der Do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00 g Feta-Käse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 kocht ihr die Suppe: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uerst schält ihr die Kartoffeln. Die Kartoffel und die Zwiebeln schneidet ihr in kleine Würfel. Dann erhitzt ihr 3 Esslöffel Öl in einem Topf bratet die Kartoffel-Würfel an. </w:t>
      </w:r>
    </w:p>
    <w:p>
      <w:pPr>
        <w:pStyle w:val="Normal"/>
        <w:spacing w:lineRule="auto" w:line="36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ch 10 Minuten gebt ihr die Zwiebel-Würfel dazu. Anschließend gebt ihr die Milch dazu und lasst alles bei schwacher Hitze 15 Minuten köcheln. Die Gemüsebrühe fügt ihr nach Bedarf dazu. </w:t>
      </w:r>
    </w:p>
    <w:p>
      <w:pPr>
        <w:pStyle w:val="Listenabsatz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ch insgesamt 25 Minuten zerdrückt ihr die Kartoffel-Würfel. Anschließend schmeckt ihr die Suppe mit Salz, Pfeffer, Gemüse-Brühe und Paprika-Pulver ab.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um Schluss könnt ihr ganz nach eurem Geschmack Feta-Käse und Maiskörner dazugeben. 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ul 1, Rezepte aus Peru zum Nachkochen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3:00Z</dcterms:created>
  <dc:creator>Christiane Albrecht</dc:creator>
  <dc:description/>
  <cp:keywords/>
  <dc:language>en-US</dc:language>
  <cp:lastModifiedBy>Christiane Albrecht</cp:lastModifiedBy>
  <cp:lastPrinted>2016-03-18T13:48:00Z</cp:lastPrinted>
  <dcterms:modified xsi:type="dcterms:W3CDTF">2017-03-16T12:37:00Z</dcterms:modified>
  <cp:revision>7</cp:revision>
  <dc:subject/>
  <dc:title>Rezept aus Ruanda: (Foto aus Ruanda Projekt)</dc:title>
</cp:coreProperties>
</file>