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44"/>
          <w:szCs w:val="144"/>
        </w:rPr>
        <w:t>Vitamin A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Vitamin A ist ein Mikro-Nährstoff. Unser Körper kann Vitamin A gut aufnehmen, wenn wir </w:t>
        <w:br/>
        <w:t>etwas Öl dazu essen. Vitamin A ist wichtig für unsere Augen und unser Immun-System.</w:t>
      </w:r>
    </w:p>
    <w:p>
      <w:pPr>
        <w:pStyle w:val="Normal"/>
        <w:spacing w:lineRule="auto" w:line="480"/>
        <w:rPr/>
      </w:pPr>
      <w:r>
        <w:rPr>
          <w:rFonts w:cs="Arial"/>
          <w:color w:val="000000"/>
          <w:sz w:val="32"/>
          <w:szCs w:val="32"/>
        </w:rPr>
        <w:t xml:space="preserve">Wenn wir zu wenig Vitamin A essen, können wir Haut-Probleme und Seh-Störungen bekommen und häufiger krank werden. Besonders Kinder und schwangere Frauen leiden an Vitamin A-Mangel. </w:t>
      </w:r>
    </w:p>
    <w:p>
      <w:pPr>
        <w:pStyle w:val="Normal"/>
        <w:spacing w:lineRule="auto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color w:val="000000"/>
          <w:sz w:val="32"/>
          <w:szCs w:val="32"/>
        </w:rPr>
        <w:t xml:space="preserve">Vitamin A finden wir zum Beispiel in den folgenden Nahrungsmitteln: </w:t>
      </w:r>
    </w:p>
    <w:p>
      <w:pPr>
        <w:pStyle w:val="Normal"/>
        <w:spacing w:lineRule="auto" w:line="480"/>
        <w:rPr/>
      </w:pPr>
      <w:bookmarkStart w:id="0" w:name="_GoBack"/>
      <w:bookmarkEnd w:id="0"/>
      <w:r>
        <w:rPr>
          <w:rFonts w:cs="Arial"/>
          <w:color w:val="000000"/>
          <w:sz w:val="32"/>
          <w:szCs w:val="32"/>
        </w:rPr>
        <w:t xml:space="preserve">Salat (Rucola, Feldsalat), Spinat, Fenchel, Karotten, getrocknete Aprikosen, Kürbis, </w:t>
        <w:br/>
        <w:t>Süßkartoffeln, Mango, Milch, Butter, Eigelb.</w:t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Modul 1, Mikronährstoffe Tischset Vitamin A</w:t>
      <w:tab/>
      <w:tab/>
      <w:tab/>
      <w:tab/>
      <w:tab/>
      <w:tab/>
      <w:tab/>
      <w:tab/>
      <w:t xml:space="preserve">   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Christiane Albrecht</dc:creator>
  <dc:description/>
  <cp:keywords/>
  <dc:language>en-US</dc:language>
  <cp:lastModifiedBy>Christiane Albrecht</cp:lastModifiedBy>
  <cp:lastPrinted>2015-12-02T18:27:00Z</cp:lastPrinted>
  <dcterms:modified xsi:type="dcterms:W3CDTF">2017-03-16T11:31:00Z</dcterms:modified>
  <cp:revision>6</cp:revision>
  <dc:subject/>
  <dc:title>Vitamin A,</dc:title>
</cp:coreProperties>
</file>