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44"/>
          <w:szCs w:val="144"/>
        </w:rPr>
        <w:t>Eisen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/>
          <w:color w:val="000000"/>
          <w:sz w:val="32"/>
          <w:szCs w:val="32"/>
        </w:rPr>
        <w:t xml:space="preserve">Eisen ist ein Spuren-Element. Für unseren Körper ist das Eisen sehr wichtig. Mit Hilfe von Eisen bilden sich unsere roten Blut-Körperchen. Diese transportieren den Sauerstoff in unserem Körper. </w:t>
      </w:r>
    </w:p>
    <w:p>
      <w:pPr>
        <w:pStyle w:val="Normal"/>
        <w:spacing w:lineRule="auto" w:line="480"/>
        <w:rPr/>
      </w:pPr>
      <w:r>
        <w:rPr>
          <w:rFonts w:cs="Arial"/>
          <w:color w:val="000000"/>
          <w:sz w:val="32"/>
          <w:szCs w:val="32"/>
        </w:rPr>
        <w:t xml:space="preserve">Eisenmangel ist weltweit verbreitet. Viele Menschen haben Eisenmangel. Für kleine Kinder ist Eisenmangel besonders gefährlich. Sie wachsen nicht wie die anderen Kinder. 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Der Mangel an Eisen führt zu Müdigkeit. Menschen mit Eisenmangel können sich nur schwer konzentrieren. 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color w:val="000000"/>
          <w:sz w:val="32"/>
          <w:szCs w:val="32"/>
        </w:rPr>
        <w:t>Eisen finden wir zum Beispiel in den folgenden Nahrungsmitteln</w:t>
      </w:r>
      <w:r>
        <w:rPr>
          <w:rFonts w:cs="Arial"/>
          <w:color w:val="000000"/>
          <w:sz w:val="32"/>
          <w:szCs w:val="32"/>
        </w:rPr>
        <w:t xml:space="preserve">: </w:t>
      </w:r>
      <w:bookmarkStart w:id="0" w:name="_GoBack"/>
      <w:bookmarkEnd w:id="0"/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chinken, Erbsen, Meeresfrüchte, Eigelb, Vollkornbrot, weiße Bohnen und Soja.</w:t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Modul 1, Mikronährstoffe Tischset Eisen</w:t>
    </w:r>
    <w:r>
      <w:rPr>
        <w:sz w:val="16"/>
        <w:szCs w:val="16"/>
      </w:rPr>
      <w:tab/>
      <w:tab/>
      <w:tab/>
      <w:tab/>
      <w:tab/>
      <w:tab/>
      <w:tab/>
      <w:tab/>
      <w:t xml:space="preserve">     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33:00Z</dcterms:created>
  <dc:creator>Christiane Albrecht</dc:creator>
  <dc:description/>
  <cp:keywords/>
  <dc:language>en-US</dc:language>
  <cp:lastModifiedBy>Christiane Albrecht</cp:lastModifiedBy>
  <cp:lastPrinted>2016-03-17T18:10:00Z</cp:lastPrinted>
  <dcterms:modified xsi:type="dcterms:W3CDTF">2017-03-16T11:30:00Z</dcterms:modified>
  <cp:revision>8</cp:revision>
  <dc:subject/>
  <dc:title>Eisen</dc:title>
</cp:coreProperties>
</file>