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Eisen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st ein lebensnotwendiges Spurenelement, das wir mit dem Essen aufnehmen. </w:t>
        <w:br/>
        <w:t>Es ist für den Sauerstofftransport im Körper und damit für die Energiegewinnung in den Zellen verantwortl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isenmangel ist die am weitesten verbreitete Form der Mangelernährung. Mehr als zwei Milliarden Menschen </w:t>
        <w:br/>
        <w:t>– das sind mehr als 30 Prozent der Weltbevölkerung – leiden an einer Anämie (Blutarmut). Diese wird häufig durch einen Eisenmangel verursach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isenmangel führt zu Müdigkeit. Die Leistungsfähigkeit und die Arbeitsproduktivität der Betroffenen sinken. In Entwicklungsländern sind 40 bis 60 Prozent der Kinder im Alter von 6 bis 24 Monaten von Eisenmangel betroffen. Der Eisenmangel beeinträchtigt vor allem ihre geistige Entwicklung, aber auch ihr körperliches Wachstum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Eisen finden wir zum Beispiel in den folgenden Lebensmitteln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Schinken, Erbsen und Meeresfrüchte, Eigelb, Pumpernickel, weiße Bohnen, Sojabohnen, Feldsalat, Haselnüsse, Sesam, Linsen, Parmesan, Geflügel und Haferflocken.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Modul 1, Mikronährstoffe Tischset Eisen</w:t>
      <w:tab/>
      <w:tab/>
      <w:tab/>
      <w:tab/>
      <w:tab/>
      <w:tab/>
      <w:tab/>
      <w:tab/>
      <w:t xml:space="preserve">   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2:00Z</dcterms:created>
  <dc:creator>Christiane Albrecht</dc:creator>
  <dc:description/>
  <cp:keywords/>
  <dc:language>en-US</dc:language>
  <cp:lastModifiedBy>Christiane Albrecht</cp:lastModifiedBy>
  <cp:lastPrinted>2015-07-07T16:17:00Z</cp:lastPrinted>
  <dcterms:modified xsi:type="dcterms:W3CDTF">2017-03-16T11:27:00Z</dcterms:modified>
  <cp:revision>6</cp:revision>
  <dc:subject/>
  <dc:title>Eisen</dc:title>
</cp:coreProperties>
</file>