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44"/>
          <w:szCs w:val="144"/>
        </w:rPr>
        <w:t>Zink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z w:val="32"/>
          <w:szCs w:val="32"/>
        </w:rPr>
        <w:t xml:space="preserve">Zink ist ein Mikro-Nährstoff. Vom Zink benötigt unser Körper nur kleine Mengen. </w:t>
        <w:br/>
        <w:t xml:space="preserve">Wenn du zu wenig Zink mit der Nahrung aufnimmst, wirst du schneller krank. </w:t>
        <w:br/>
        <w:t xml:space="preserve">Deine Wunden heilen langsam und deine Haare können ausfallen. 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>
          <w:rFonts w:cs="Arial"/>
          <w:color w:val="000000"/>
          <w:sz w:val="32"/>
          <w:szCs w:val="32"/>
        </w:rPr>
        <w:t xml:space="preserve">Wenn kleine Kinder zu wenig Zink essen, wachsen sie langsamer und haben häufiger Durchfall </w:t>
        <w:br/>
        <w:t xml:space="preserve">und Lungen-Entzündung.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Zink finden wir zum Beispiel in den folgenden Nahrungsmitteln: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Kürbiskerne, Hartkäse (Edamer, Gouda, Parmesan)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Modul 1, Mikronährstoffe Tischset Zink</w:t>
      <w:tab/>
      <w:tab/>
      <w:tab/>
      <w:tab/>
      <w:tab/>
      <w:tab/>
      <w:tab/>
      <w:tab/>
      <w:t xml:space="preserve">   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4:00Z</dcterms:created>
  <dc:creator>Christiane Albrecht</dc:creator>
  <dc:description/>
  <cp:keywords/>
  <dc:language>en-US</dc:language>
  <cp:lastModifiedBy>Christiane Albrecht</cp:lastModifiedBy>
  <dcterms:modified xsi:type="dcterms:W3CDTF">2017-03-16T10:45:00Z</dcterms:modified>
  <cp:revision>6</cp:revision>
  <dc:subject/>
  <dc:title>Zink</dc:title>
</cp:coreProperties>
</file>