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44"/>
          <w:szCs w:val="144"/>
        </w:rPr>
        <w:t>Vitamin A</w:t>
      </w:r>
    </w:p>
    <w:p>
      <w:pPr>
        <w:pStyle w:val="Normal"/>
        <w:rPr/>
      </w:pPr>
      <w:r>
        <w:rPr>
          <w:rFonts w:cs="Arial"/>
          <w:sz w:val="28"/>
          <w:szCs w:val="28"/>
        </w:rPr>
        <w:t>ist ein fettlösliches Vitamin und kann in Kombination mit fetthaltiger Nahrung leichter vom Körper aufgenommen werden. Vitamin A spielt eine Rolle beim Wachstum der Knochen sowie beim Aufbau von Haut und Schleimhaut. Es ist auch wichtig für das Hören und das Riechen, ganz besonders aber für die Au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Eine andauernde Unterversorgung kann zu Hautproblemen und Sehstörungen führen. Außerdem kann die Anfälligkeit für Infektionen der Atemwege und Durchfallerkrankungen stei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inder, Schwangere und stillende Mütter sind am anfälligsten für Vitamin A-Mangel, da ihr Bedarf am höchsten is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itamin A finden wir zum Beispiel in folgenden Lebensmitteln: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Karotten, rote und gelbe Paprika, Rucola, Feldsalat, Spinat, Fenchel, Kürbis, Mango, Frühlingszwiebeln, Eier, Butter, Milch und Grünkohl. </w:t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Modul 1, Mikronährstoffe Tischset Vitamin A</w:t>
      <w:tab/>
      <w:tab/>
      <w:tab/>
      <w:tab/>
      <w:tab/>
      <w:tab/>
      <w:tab/>
      <w:tab/>
      <w:t xml:space="preserve">   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05:00Z</dcterms:created>
  <dc:creator>Christiane Albrecht</dc:creator>
  <dc:description/>
  <cp:keywords/>
  <dc:language>en-US</dc:language>
  <cp:lastModifiedBy>Christiane Albrecht</cp:lastModifiedBy>
  <cp:lastPrinted>2016-03-17T18:13:00Z</cp:lastPrinted>
  <dcterms:modified xsi:type="dcterms:W3CDTF">2017-03-16T11:35:00Z</dcterms:modified>
  <cp:revision>7</cp:revision>
  <dc:subject/>
  <dc:title>Vitamin A,</dc:title>
</cp:coreProperties>
</file>