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44"/>
          <w:szCs w:val="144"/>
        </w:rPr>
        <w:t>Jod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Jod ist ein Mikro-Nährstoff. Unser Körper braucht Vitamine und Mikro-Nährstoffe, um zu funktionieren. Jod ist wichtig für die Entwicklung von unseren Knochen und unserem Gehirn. 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Weltweit ist Jod-Mangel ein großes Problem. 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In Deutschland wird Jod dem Speisesalz zugefügt. Somit können wir genügend Jod aufnehmen.</w:t>
      </w:r>
      <w:bookmarkStart w:id="0" w:name="_GoBack"/>
      <w:bookmarkEnd w:id="0"/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Jod finden wir zum Beispiel in den folgenden Nahrungsmitteln: 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Fisch, Champignons, Ofenkartoffel (mit Schale).</w:t>
      </w:r>
    </w:p>
    <w:p>
      <w:pPr>
        <w:pStyle w:val="Normal"/>
        <w:ind w:right="1387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w:t>Modul 1, Mikronährstoffe Tischset Jod</w:t>
      <w:tab/>
      <w:tab/>
      <w:tab/>
      <w:tab/>
      <w:tab/>
      <w:tab/>
      <w:tab/>
      <w:tab/>
      <w:t xml:space="preserve">   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Christiane Albrecht</dc:creator>
  <dc:description/>
  <cp:keywords/>
  <dc:language>en-US</dc:language>
  <cp:lastModifiedBy>Christiane Albrecht</cp:lastModifiedBy>
  <dcterms:modified xsi:type="dcterms:W3CDTF">2017-03-16T11:07:00Z</dcterms:modified>
  <cp:revision>6</cp:revision>
  <dc:subject/>
  <dc:title>Jod</dc:title>
</cp:coreProperties>
</file>