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ge">
                  <wp:posOffset>538480</wp:posOffset>
                </wp:positionV>
                <wp:extent cx="9893300" cy="6790055"/>
                <wp:effectExtent l="7620" t="381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3160" cy="6789960"/>
                          <a:chOff x="0" y="0"/>
                          <a:chExt cx="9893160" cy="678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93160" cy="67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28080"/>
                            <a:ext cx="7230240" cy="2030760"/>
                          </a:xfrm>
                        </wpg:grpSpPr>
                        <wps:wsp>
                          <wps:cNvSpPr/>
                          <wps:spPr>
                            <a:xfrm>
                              <a:off x="765360" y="146340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3" y="1"/>
                                    <a:pt x="3" y="3"/>
                                    <a:pt x="3" y="4"/>
                                  </a:cubicBezTo>
                                  <a:cubicBezTo>
                                    <a:pt x="4" y="7"/>
                                    <a:pt x="8" y="9"/>
                                    <a:pt x="6" y="13"/>
                                  </a:cubicBezTo>
                                  <a:cubicBezTo>
                                    <a:pt x="6" y="13"/>
                                    <a:pt x="6" y="13"/>
                                    <a:pt x="6" y="1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15238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55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575360"/>
                              <a:ext cx="182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32"/>
                                  </a:moveTo>
                                  <a:cubicBezTo>
                                    <a:pt x="39" y="32"/>
                                    <a:pt x="39" y="32"/>
                                    <a:pt x="39" y="32"/>
                                  </a:cubicBezTo>
                                  <a:cubicBezTo>
                                    <a:pt x="28" y="43"/>
                                    <a:pt x="0" y="38"/>
                                    <a:pt x="3" y="19"/>
                                  </a:cubicBezTo>
                                  <a:cubicBezTo>
                                    <a:pt x="3" y="18"/>
                                    <a:pt x="3" y="16"/>
                                    <a:pt x="4" y="14"/>
                                  </a:cubicBezTo>
                                  <a:cubicBezTo>
                                    <a:pt x="4" y="14"/>
                                    <a:pt x="4" y="13"/>
                                    <a:pt x="5" y="12"/>
                                  </a:cubicBezTo>
                                  <a:cubicBezTo>
                                    <a:pt x="6" y="3"/>
                                    <a:pt x="17" y="0"/>
                                    <a:pt x="25" y="0"/>
                                  </a:cubicBezTo>
                                  <a:cubicBezTo>
                                    <a:pt x="25" y="0"/>
                                    <a:pt x="25" y="0"/>
                                    <a:pt x="25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435680"/>
                              <a:ext cx="419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0" y="30"/>
                                  </a:moveTo>
                                  <a:cubicBezTo>
                                    <a:pt x="0" y="25"/>
                                    <a:pt x="6" y="24"/>
                                    <a:pt x="9" y="22"/>
                                  </a:cubicBezTo>
                                  <a:cubicBezTo>
                                    <a:pt x="13" y="21"/>
                                    <a:pt x="17" y="19"/>
                                    <a:pt x="22" y="19"/>
                                  </a:cubicBezTo>
                                  <a:cubicBezTo>
                                    <a:pt x="23" y="16"/>
                                    <a:pt x="26" y="18"/>
                                    <a:pt x="28" y="16"/>
                                  </a:cubicBezTo>
                                  <a:cubicBezTo>
                                    <a:pt x="29" y="15"/>
                                    <a:pt x="32" y="16"/>
                                    <a:pt x="33" y="14"/>
                                  </a:cubicBezTo>
                                  <a:cubicBezTo>
                                    <a:pt x="36" y="12"/>
                                    <a:pt x="40" y="14"/>
                                    <a:pt x="42" y="11"/>
                                  </a:cubicBezTo>
                                  <a:cubicBezTo>
                                    <a:pt x="44" y="11"/>
                                    <a:pt x="45" y="11"/>
                                    <a:pt x="46" y="11"/>
                                  </a:cubicBezTo>
                                  <a:cubicBezTo>
                                    <a:pt x="46" y="11"/>
                                    <a:pt x="47" y="11"/>
                                    <a:pt x="48" y="11"/>
                                  </a:cubicBezTo>
                                  <a:cubicBezTo>
                                    <a:pt x="48" y="11"/>
                                    <a:pt x="48" y="10"/>
                                    <a:pt x="48" y="10"/>
                                  </a:cubicBezTo>
                                  <a:cubicBezTo>
                                    <a:pt x="62" y="7"/>
                                    <a:pt x="77" y="0"/>
                                    <a:pt x="90" y="8"/>
                                  </a:cubicBezTo>
                                  <a:cubicBezTo>
                                    <a:pt x="90" y="8"/>
                                    <a:pt x="90" y="8"/>
                                    <a:pt x="90" y="9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41264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cubicBezTo>
                                    <a:pt x="2" y="12"/>
                                    <a:pt x="4" y="10"/>
                                    <a:pt x="5" y="8"/>
                                  </a:cubicBezTo>
                                  <a:cubicBezTo>
                                    <a:pt x="7" y="7"/>
                                    <a:pt x="7" y="5"/>
                                    <a:pt x="7" y="4"/>
                                  </a:cubicBezTo>
                                  <a:cubicBezTo>
                                    <a:pt x="12" y="0"/>
                                    <a:pt x="15" y="6"/>
                                    <a:pt x="14" y="10"/>
                                  </a:cubicBezTo>
                                  <a:cubicBezTo>
                                    <a:pt x="14" y="10"/>
                                    <a:pt x="14" y="10"/>
                                    <a:pt x="14" y="1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477440"/>
                              <a:ext cx="23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cubicBezTo>
                                    <a:pt x="3" y="2"/>
                                    <a:pt x="4" y="6"/>
                                    <a:pt x="5" y="9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519560"/>
                              <a:ext cx="69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cubicBezTo>
                                    <a:pt x="5" y="0"/>
                                    <a:pt x="10" y="0"/>
                                    <a:pt x="15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4634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551960"/>
                              <a:ext cx="3780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7">
                                  <a:moveTo>
                                    <a:pt x="0" y="37"/>
                                  </a:moveTo>
                                  <a:cubicBezTo>
                                    <a:pt x="0" y="37"/>
                                    <a:pt x="0" y="37"/>
                                    <a:pt x="0" y="37"/>
                                  </a:cubicBezTo>
                                  <a:cubicBezTo>
                                    <a:pt x="5" y="37"/>
                                    <a:pt x="8" y="35"/>
                                    <a:pt x="13" y="34"/>
                                  </a:cubicBezTo>
                                  <a:cubicBezTo>
                                    <a:pt x="15" y="32"/>
                                    <a:pt x="19" y="33"/>
                                    <a:pt x="22" y="31"/>
                                  </a:cubicBezTo>
                                  <a:cubicBezTo>
                                    <a:pt x="25" y="31"/>
                                    <a:pt x="28" y="28"/>
                                    <a:pt x="31" y="29"/>
                                  </a:cubicBezTo>
                                  <a:cubicBezTo>
                                    <a:pt x="32" y="28"/>
                                    <a:pt x="33" y="28"/>
                                    <a:pt x="34" y="27"/>
                                  </a:cubicBezTo>
                                  <a:cubicBezTo>
                                    <a:pt x="42" y="26"/>
                                    <a:pt x="49" y="22"/>
                                    <a:pt x="57" y="20"/>
                                  </a:cubicBezTo>
                                  <a:cubicBezTo>
                                    <a:pt x="58" y="19"/>
                                    <a:pt x="60" y="19"/>
                                    <a:pt x="61" y="18"/>
                                  </a:cubicBezTo>
                                  <a:cubicBezTo>
                                    <a:pt x="69" y="14"/>
                                    <a:pt x="79" y="10"/>
                                    <a:pt x="81" y="0"/>
                                  </a:cubicBezTo>
                                  <a:cubicBezTo>
                                    <a:pt x="81" y="0"/>
                                    <a:pt x="81" y="0"/>
                                    <a:pt x="8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51956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cubicBezTo>
                                    <a:pt x="0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575360"/>
                              <a:ext cx="74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2">
                                  <a:moveTo>
                                    <a:pt x="14" y="32"/>
                                  </a:moveTo>
                                  <a:cubicBezTo>
                                    <a:pt x="13" y="28"/>
                                    <a:pt x="14" y="25"/>
                                    <a:pt x="15" y="22"/>
                                  </a:cubicBezTo>
                                  <a:cubicBezTo>
                                    <a:pt x="16" y="15"/>
                                    <a:pt x="14" y="7"/>
                                    <a:pt x="8" y="3"/>
                                  </a:cubicBezTo>
                                  <a:cubicBezTo>
                                    <a:pt x="5" y="2"/>
                                    <a:pt x="2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663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cubicBezTo>
                                    <a:pt x="2" y="3"/>
                                    <a:pt x="3" y="1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720" y="492480"/>
                              <a:ext cx="42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6" y="1"/>
                                    <a:pt x="9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560" y="46476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0" y="8"/>
                                  </a:moveTo>
                                  <a:cubicBezTo>
                                    <a:pt x="1" y="7"/>
                                    <a:pt x="2" y="6"/>
                                    <a:pt x="2" y="5"/>
                                  </a:cubicBezTo>
                                  <a:cubicBezTo>
                                    <a:pt x="10" y="0"/>
                                    <a:pt x="21" y="8"/>
                                    <a:pt x="16" y="1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720" y="5436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3" y="4"/>
                                    <a:pt x="5" y="6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3120" y="567000"/>
                              <a:ext cx="65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0" y="1"/>
                                  </a:moveTo>
                                  <a:cubicBezTo>
                                    <a:pt x="2" y="0"/>
                                    <a:pt x="5" y="0"/>
                                    <a:pt x="7" y="0"/>
                                  </a:cubicBezTo>
                                  <a:cubicBezTo>
                                    <a:pt x="14" y="3"/>
                                    <a:pt x="12" y="10"/>
                                    <a:pt x="12" y="1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6520" y="641160"/>
                              <a:ext cx="92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7" y="0"/>
                                  </a:moveTo>
                                  <a:cubicBezTo>
                                    <a:pt x="11" y="3"/>
                                    <a:pt x="18" y="4"/>
                                    <a:pt x="20" y="11"/>
                                  </a:cubicBezTo>
                                  <a:cubicBezTo>
                                    <a:pt x="18" y="19"/>
                                    <a:pt x="7" y="21"/>
                                    <a:pt x="0" y="1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560" y="506520"/>
                              <a:ext cx="88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4" y="17"/>
                                  </a:moveTo>
                                  <a:cubicBezTo>
                                    <a:pt x="14" y="17"/>
                                    <a:pt x="14" y="17"/>
                                    <a:pt x="14" y="17"/>
                                  </a:cubicBezTo>
                                  <a:cubicBezTo>
                                    <a:pt x="11" y="15"/>
                                    <a:pt x="8" y="17"/>
                                    <a:pt x="5" y="16"/>
                                  </a:cubicBezTo>
                                  <a:cubicBezTo>
                                    <a:pt x="2" y="14"/>
                                    <a:pt x="0" y="11"/>
                                    <a:pt x="0" y="7"/>
                                  </a:cubicBezTo>
                                  <a:cubicBezTo>
                                    <a:pt x="0" y="6"/>
                                    <a:pt x="1" y="4"/>
                                    <a:pt x="3" y="3"/>
                                  </a:cubicBezTo>
                                  <a:cubicBezTo>
                                    <a:pt x="4" y="0"/>
                                    <a:pt x="8" y="1"/>
                                    <a:pt x="10" y="0"/>
                                  </a:cubicBezTo>
                                  <a:cubicBezTo>
                                    <a:pt x="14" y="0"/>
                                    <a:pt x="17" y="2"/>
                                    <a:pt x="19" y="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5480" y="506520"/>
                              <a:ext cx="60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5"/>
                                  </a:moveTo>
                                  <a:cubicBezTo>
                                    <a:pt x="4" y="3"/>
                                    <a:pt x="8" y="0"/>
                                    <a:pt x="13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0" y="464760"/>
                              <a:ext cx="9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2"/>
                                  </a:moveTo>
                                  <a:cubicBezTo>
                                    <a:pt x="2" y="10"/>
                                    <a:pt x="3" y="7"/>
                                    <a:pt x="4" y="5"/>
                                  </a:cubicBezTo>
                                  <a:cubicBezTo>
                                    <a:pt x="5" y="5"/>
                                    <a:pt x="6" y="4"/>
                                    <a:pt x="6" y="4"/>
                                  </a:cubicBezTo>
                                  <a:cubicBezTo>
                                    <a:pt x="6" y="4"/>
                                    <a:pt x="7" y="4"/>
                                    <a:pt x="8" y="3"/>
                                  </a:cubicBezTo>
                                  <a:cubicBezTo>
                                    <a:pt x="11" y="0"/>
                                    <a:pt x="17" y="2"/>
                                    <a:pt x="20" y="6"/>
                                  </a:cubicBezTo>
                                  <a:cubicBezTo>
                                    <a:pt x="20" y="6"/>
                                    <a:pt x="20" y="6"/>
                                    <a:pt x="20" y="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0" y="459720"/>
                              <a:ext cx="83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">
                                  <a:moveTo>
                                    <a:pt x="0" y="7"/>
                                  </a:move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5" y="0"/>
                                    <a:pt x="15" y="0"/>
                                    <a:pt x="18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4520" y="492480"/>
                              <a:ext cx="9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1" y="0"/>
                                  </a:moveTo>
                                  <a:cubicBezTo>
                                    <a:pt x="2" y="4"/>
                                    <a:pt x="0" y="8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4520" y="54360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6" y="2"/>
                                    <a:pt x="8" y="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960" y="5572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cubicBezTo>
                                    <a:pt x="1" y="1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0" y="520560"/>
                              <a:ext cx="23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4" y="4"/>
                                    <a:pt x="5" y="7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9360" y="543600"/>
                              <a:ext cx="65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2"/>
                                  </a:moveTo>
                                  <a:cubicBezTo>
                                    <a:pt x="5" y="4"/>
                                    <a:pt x="9" y="2"/>
                                    <a:pt x="14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160" y="501480"/>
                              <a:ext cx="14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1" y="0"/>
                                  </a:moveTo>
                                  <a:cubicBezTo>
                                    <a:pt x="3" y="4"/>
                                    <a:pt x="1" y="7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160" y="5529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0" y="55296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1"/>
                                  </a:moveTo>
                                  <a:cubicBezTo>
                                    <a:pt x="5" y="5"/>
                                    <a:pt x="12" y="3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0" y="492480"/>
                              <a:ext cx="36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0"/>
                                  </a:moveTo>
                                  <a:cubicBezTo>
                                    <a:pt x="7" y="3"/>
                                    <a:pt x="3" y="4"/>
                                    <a:pt x="1" y="7"/>
                                  </a:cubicBezTo>
                                  <a:cubicBezTo>
                                    <a:pt x="0" y="9"/>
                                    <a:pt x="0" y="12"/>
                                    <a:pt x="0" y="1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1720" y="5619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cubicBezTo>
                                    <a:pt x="2" y="3"/>
                                    <a:pt x="3" y="1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5480" y="52956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7"/>
                                  </a:moveTo>
                                  <a:cubicBezTo>
                                    <a:pt x="0" y="5"/>
                                    <a:pt x="0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800" y="56196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2" y="3"/>
                                    <a:pt x="3" y="4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3840" y="581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3" y="3"/>
                                    <a:pt x="5" y="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240" y="55296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cubicBezTo>
                                    <a:pt x="2" y="6"/>
                                    <a:pt x="7" y="5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880" y="567000"/>
                              <a:ext cx="9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1" y="8"/>
                                    <a:pt x="2" y="1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240" y="62712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0"/>
                                  </a:moveTo>
                                  <a:cubicBezTo>
                                    <a:pt x="4" y="2"/>
                                    <a:pt x="9" y="2"/>
                                    <a:pt x="13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880" y="538920"/>
                              <a:ext cx="69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15" y="1"/>
                                  </a:moveTo>
                                  <a:cubicBezTo>
                                    <a:pt x="12" y="1"/>
                                    <a:pt x="8" y="0"/>
                                    <a:pt x="5" y="2"/>
                                  </a:cubicBezTo>
                                  <a:cubicBezTo>
                                    <a:pt x="5" y="4"/>
                                    <a:pt x="2" y="5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240" y="59940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1" y="3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560" y="603720"/>
                              <a:ext cx="140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">
                                  <a:moveTo>
                                    <a:pt x="0" y="2"/>
                                  </a:moveTo>
                                  <a:cubicBezTo>
                                    <a:pt x="9" y="5"/>
                                    <a:pt x="22" y="7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960" y="567000"/>
                              <a:ext cx="4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8"/>
                                  </a:moveTo>
                                  <a:cubicBezTo>
                                    <a:pt x="1" y="5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960" y="60372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3" y="2"/>
                                    <a:pt x="4" y="4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0320" y="613440"/>
                              <a:ext cx="69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2"/>
                                  </a:moveTo>
                                  <a:cubicBezTo>
                                    <a:pt x="5" y="0"/>
                                    <a:pt x="11" y="1"/>
                                    <a:pt x="15" y="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160" y="627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cubicBezTo>
                                    <a:pt x="1" y="1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1720" y="585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0" y="58104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2"/>
                                  </a:moveTo>
                                  <a:cubicBezTo>
                                    <a:pt x="2" y="2"/>
                                    <a:pt x="5" y="2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720" y="571320"/>
                              <a:ext cx="23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0"/>
                                  </a:moveTo>
                                  <a:cubicBezTo>
                                    <a:pt x="5" y="5"/>
                                    <a:pt x="4" y="11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720" y="6411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9080" y="650880"/>
                              <a:ext cx="37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cubicBezTo>
                                    <a:pt x="2" y="0"/>
                                    <a:pt x="5" y="0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9320" y="58968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0"/>
                                  </a:moveTo>
                                  <a:cubicBezTo>
                                    <a:pt x="6" y="1"/>
                                    <a:pt x="6" y="3"/>
                                    <a:pt x="3" y="4"/>
                                  </a:cubicBezTo>
                                  <a:cubicBezTo>
                                    <a:pt x="1" y="7"/>
                                    <a:pt x="0" y="11"/>
                                    <a:pt x="3" y="14"/>
                                  </a:cubicBezTo>
                                  <a:cubicBezTo>
                                    <a:pt x="3" y="14"/>
                                    <a:pt x="3" y="14"/>
                                    <a:pt x="3" y="1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3360" y="655200"/>
                              <a:ext cx="51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0" y="0"/>
                                  </a:moveTo>
                                  <a:cubicBezTo>
                                    <a:pt x="4" y="2"/>
                                    <a:pt x="7" y="2"/>
                                    <a:pt x="11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840" y="61344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cubicBezTo>
                                    <a:pt x="1" y="9"/>
                                    <a:pt x="4" y="9"/>
                                    <a:pt x="5" y="7"/>
                                  </a:cubicBezTo>
                                  <a:cubicBezTo>
                                    <a:pt x="7" y="6"/>
                                    <a:pt x="6" y="2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9160" y="69696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0"/>
                                    <a:pt x="6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240" y="641160"/>
                              <a:ext cx="102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0" y="13"/>
                                  </a:moveTo>
                                  <a:cubicBezTo>
                                    <a:pt x="0" y="13"/>
                                    <a:pt x="0" y="13"/>
                                    <a:pt x="0" y="13"/>
                                  </a:cubicBezTo>
                                  <a:cubicBezTo>
                                    <a:pt x="2" y="10"/>
                                    <a:pt x="7" y="6"/>
                                    <a:pt x="11" y="4"/>
                                  </a:cubicBezTo>
                                  <a:cubicBezTo>
                                    <a:pt x="15" y="2"/>
                                    <a:pt x="18" y="0"/>
                                    <a:pt x="22" y="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0200" y="622800"/>
                              <a:ext cx="60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9"/>
                                  </a:moveTo>
                                  <a:cubicBezTo>
                                    <a:pt x="3" y="4"/>
                                    <a:pt x="9" y="4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0200" y="66420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1" y="3"/>
                                    <a:pt x="2" y="4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0" y="68328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3" y="2"/>
                                    <a:pt x="5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600" y="691920"/>
                              <a:ext cx="79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">
                                  <a:moveTo>
                                    <a:pt x="0" y="1"/>
                                  </a:moveTo>
                                  <a:cubicBezTo>
                                    <a:pt x="5" y="2"/>
                                    <a:pt x="11" y="1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5840" y="664200"/>
                              <a:ext cx="88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0" y="4"/>
                                  </a:moveTo>
                                  <a:cubicBezTo>
                                    <a:pt x="3" y="4"/>
                                    <a:pt x="7" y="3"/>
                                    <a:pt x="10" y="3"/>
                                  </a:cubicBezTo>
                                  <a:cubicBezTo>
                                    <a:pt x="13" y="3"/>
                                    <a:pt x="16" y="2"/>
                                    <a:pt x="19" y="1"/>
                                  </a:cubicBez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040" y="6552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5840" y="63684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1" y="0"/>
                                  </a:moveTo>
                                  <a:cubicBezTo>
                                    <a:pt x="2" y="3"/>
                                    <a:pt x="1" y="6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3120" y="65088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0"/>
                                  </a:moveTo>
                                  <a:cubicBezTo>
                                    <a:pt x="6" y="4"/>
                                    <a:pt x="3" y="6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6520" y="641160"/>
                              <a:ext cx="3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3" y="2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2920" y="701640"/>
                              <a:ext cx="78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1" y="0"/>
                                  </a:moveTo>
                                  <a:cubicBezTo>
                                    <a:pt x="0" y="3"/>
                                    <a:pt x="2" y="5"/>
                                    <a:pt x="2" y="7"/>
                                  </a:cubicBezTo>
                                  <a:cubicBezTo>
                                    <a:pt x="7" y="12"/>
                                    <a:pt x="12" y="8"/>
                                    <a:pt x="17" y="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1400" y="68328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0" y="13"/>
                                  </a:moveTo>
                                  <a:cubicBezTo>
                                    <a:pt x="1" y="11"/>
                                    <a:pt x="5" y="10"/>
                                    <a:pt x="4" y="8"/>
                                  </a:cubicBezTo>
                                  <a:cubicBezTo>
                                    <a:pt x="7" y="6"/>
                                    <a:pt x="5" y="2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040" y="66420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2" y="4"/>
                                    <a:pt x="4" y="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840" y="66924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cubicBezTo>
                                    <a:pt x="0" y="4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4280" y="65520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4" y="0"/>
                                  </a:moveTo>
                                  <a:cubicBezTo>
                                    <a:pt x="1" y="3"/>
                                    <a:pt x="0" y="7"/>
                                    <a:pt x="1" y="11"/>
                                  </a:cubicBezTo>
                                  <a:cubicBezTo>
                                    <a:pt x="3" y="15"/>
                                    <a:pt x="10" y="15"/>
                                    <a:pt x="13" y="13"/>
                                  </a:cubicBezTo>
                                  <a:cubicBezTo>
                                    <a:pt x="15" y="13"/>
                                    <a:pt x="15" y="11"/>
                                    <a:pt x="16" y="10"/>
                                  </a:cubicBezTo>
                                  <a:cubicBezTo>
                                    <a:pt x="16" y="9"/>
                                    <a:pt x="16" y="9"/>
                                    <a:pt x="16" y="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1800" y="6832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760" y="734040"/>
                              <a:ext cx="102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">
                                  <a:moveTo>
                                    <a:pt x="0" y="0"/>
                                  </a:moveTo>
                                  <a:cubicBezTo>
                                    <a:pt x="3" y="2"/>
                                    <a:pt x="6" y="2"/>
                                    <a:pt x="9" y="3"/>
                                  </a:cubicBezTo>
                                  <a:cubicBezTo>
                                    <a:pt x="14" y="3"/>
                                    <a:pt x="18" y="1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720" y="711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cubicBezTo>
                                    <a:pt x="1" y="3"/>
                                    <a:pt x="3" y="1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3120" y="68760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cubicBezTo>
                                    <a:pt x="0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1400" y="743400"/>
                              <a:ext cx="79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0" y="0"/>
                                  </a:moveTo>
                                  <a:cubicBezTo>
                                    <a:pt x="1" y="10"/>
                                    <a:pt x="14" y="9"/>
                                    <a:pt x="17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880" y="696960"/>
                              <a:ext cx="2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cubicBezTo>
                                    <a:pt x="3" y="8"/>
                                    <a:pt x="0" y="4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0960" y="734040"/>
                              <a:ext cx="55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3"/>
                                  </a:moveTo>
                                  <a:cubicBezTo>
                                    <a:pt x="4" y="5"/>
                                    <a:pt x="9" y="2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440" y="691920"/>
                              <a:ext cx="9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1" y="9"/>
                                  </a:moveTo>
                                  <a:cubicBezTo>
                                    <a:pt x="0" y="6"/>
                                    <a:pt x="1" y="3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720" y="729360"/>
                              <a:ext cx="47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1"/>
                                  </a:moveTo>
                                  <a:cubicBezTo>
                                    <a:pt x="3" y="2"/>
                                    <a:pt x="8" y="3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7800" y="7110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cubicBezTo>
                                    <a:pt x="3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440" y="9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440" y="95220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2"/>
                                  </a:moveTo>
                                  <a:cubicBezTo>
                                    <a:pt x="2" y="1"/>
                                    <a:pt x="4" y="1"/>
                                    <a:pt x="5" y="0"/>
                                  </a:cubicBezTo>
                                  <a:cubicBezTo>
                                    <a:pt x="8" y="1"/>
                                    <a:pt x="11" y="0"/>
                                    <a:pt x="13" y="2"/>
                                  </a:cubicBezTo>
                                  <a:cubicBezTo>
                                    <a:pt x="15" y="5"/>
                                    <a:pt x="15" y="7"/>
                                    <a:pt x="16" y="1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7320" y="984600"/>
                              <a:ext cx="46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3"/>
                                  </a:moveTo>
                                  <a:cubicBezTo>
                                    <a:pt x="3" y="2"/>
                                    <a:pt x="6" y="0"/>
                                    <a:pt x="1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1640" y="9435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9" y="10"/>
                                  </a:moveTo>
                                  <a:cubicBezTo>
                                    <a:pt x="10" y="9"/>
                                    <a:pt x="10" y="8"/>
                                    <a:pt x="11" y="6"/>
                                  </a:cubicBezTo>
                                  <a:cubicBezTo>
                                    <a:pt x="11" y="5"/>
                                    <a:pt x="10" y="5"/>
                                    <a:pt x="10" y="3"/>
                                  </a:cubicBezTo>
                                  <a:cubicBezTo>
                                    <a:pt x="7" y="0"/>
                                    <a:pt x="3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3760" y="990000"/>
                              <a:ext cx="23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0" y="0"/>
                                  </a:moveTo>
                                  <a:cubicBezTo>
                                    <a:pt x="2" y="4"/>
                                    <a:pt x="5" y="8"/>
                                    <a:pt x="5" y="1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040" y="1050120"/>
                              <a:ext cx="93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7" y="0"/>
                                  </a:moveTo>
                                  <a:cubicBezTo>
                                    <a:pt x="10" y="1"/>
                                    <a:pt x="13" y="1"/>
                                    <a:pt x="15" y="4"/>
                                  </a:cubicBezTo>
                                  <a:cubicBezTo>
                                    <a:pt x="20" y="13"/>
                                    <a:pt x="8" y="21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920" y="980280"/>
                              <a:ext cx="83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7" y="13"/>
                                  </a:moveTo>
                                  <a:cubicBezTo>
                                    <a:pt x="3" y="12"/>
                                    <a:pt x="0" y="10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3"/>
                                  </a:cubicBezTo>
                                  <a:cubicBezTo>
                                    <a:pt x="5" y="2"/>
                                    <a:pt x="6" y="2"/>
                                    <a:pt x="6" y="1"/>
                                  </a:cubicBezTo>
                                  <a:cubicBezTo>
                                    <a:pt x="10" y="0"/>
                                    <a:pt x="14" y="0"/>
                                    <a:pt x="18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800" y="943560"/>
                              <a:ext cx="88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cubicBezTo>
                                    <a:pt x="1" y="9"/>
                                    <a:pt x="1" y="8"/>
                                    <a:pt x="1" y="6"/>
                                  </a:cubicBezTo>
                                  <a:cubicBezTo>
                                    <a:pt x="2" y="1"/>
                                    <a:pt x="6" y="0"/>
                                    <a:pt x="11" y="0"/>
                                  </a:cubicBezTo>
                                  <a:cubicBezTo>
                                    <a:pt x="14" y="1"/>
                                    <a:pt x="16" y="3"/>
                                    <a:pt x="18" y="5"/>
                                  </a:cubicBezTo>
                                  <a:cubicBezTo>
                                    <a:pt x="19" y="5"/>
                                    <a:pt x="19" y="5"/>
                                    <a:pt x="19" y="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720" y="910440"/>
                              <a:ext cx="79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2"/>
                                  </a:moveTo>
                                  <a:cubicBezTo>
                                    <a:pt x="2" y="6"/>
                                    <a:pt x="10" y="0"/>
                                    <a:pt x="17" y="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920" y="89640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8"/>
                                  </a:moveTo>
                                  <a:cubicBezTo>
                                    <a:pt x="2" y="1"/>
                                    <a:pt x="14" y="0"/>
                                    <a:pt x="17" y="6"/>
                                  </a:cubicBezTo>
                                  <a:cubicBezTo>
                                    <a:pt x="17" y="9"/>
                                    <a:pt x="16" y="11"/>
                                    <a:pt x="16" y="1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920" y="93384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2" y="4"/>
                                    <a:pt x="1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600" y="952200"/>
                              <a:ext cx="69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0" y="3"/>
                                  </a:moveTo>
                                  <a:cubicBezTo>
                                    <a:pt x="5" y="3"/>
                                    <a:pt x="10" y="0"/>
                                    <a:pt x="15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720" y="9662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720" y="975960"/>
                              <a:ext cx="46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6" y="5"/>
                                    <a:pt x="10" y="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5160" y="9986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4" y="0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840" y="1017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1"/>
                                    <a:pt x="4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0" y="1022040"/>
                              <a:ext cx="37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cubicBezTo>
                                    <a:pt x="2" y="0"/>
                                    <a:pt x="5" y="0"/>
                                    <a:pt x="8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0640" y="10220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3" y="1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1800" y="100836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1"/>
                                  </a:moveTo>
                                  <a:cubicBezTo>
                                    <a:pt x="4" y="0"/>
                                    <a:pt x="8" y="0"/>
                                    <a:pt x="12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440" y="961920"/>
                              <a:ext cx="9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0" y="0"/>
                                  </a:moveTo>
                                  <a:cubicBezTo>
                                    <a:pt x="2" y="3"/>
                                    <a:pt x="2" y="7"/>
                                    <a:pt x="2" y="1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880" y="96624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cubicBezTo>
                                    <a:pt x="2" y="3"/>
                                    <a:pt x="0" y="5"/>
                                    <a:pt x="0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880" y="998640"/>
                              <a:ext cx="33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0"/>
                                  </a:moveTo>
                                  <a:cubicBezTo>
                                    <a:pt x="3" y="2"/>
                                    <a:pt x="4" y="6"/>
                                    <a:pt x="7" y="9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0" y="104076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1"/>
                                    <a:pt x="5" y="1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8320" y="1017720"/>
                              <a:ext cx="56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5"/>
                                  </a:moveTo>
                                  <a:cubicBezTo>
                                    <a:pt x="2" y="4"/>
                                    <a:pt x="2" y="2"/>
                                    <a:pt x="4" y="1"/>
                                  </a:cubicBezTo>
                                  <a:cubicBezTo>
                                    <a:pt x="6" y="1"/>
                                    <a:pt x="9" y="1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800" y="990000"/>
                              <a:ext cx="5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cubicBezTo>
                                    <a:pt x="0" y="4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4680" y="1017720"/>
                              <a:ext cx="36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6" y="1"/>
                                    <a:pt x="8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4680" y="97596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0"/>
                                  </a:moveTo>
                                  <a:cubicBezTo>
                                    <a:pt x="1" y="3"/>
                                    <a:pt x="1" y="7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960" y="9986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cubicBezTo>
                                    <a:pt x="1" y="1"/>
                                    <a:pt x="1" y="3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960" y="101772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0" y="0"/>
                                  </a:moveTo>
                                  <a:cubicBezTo>
                                    <a:pt x="2" y="3"/>
                                    <a:pt x="1" y="7"/>
                                    <a:pt x="2" y="1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7320" y="106416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1"/>
                                    <a:pt x="5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1120" y="10868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5" y="0"/>
                                    <a:pt x="6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0" y="104076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12"/>
                                  </a:moveTo>
                                  <a:cubicBezTo>
                                    <a:pt x="3" y="7"/>
                                    <a:pt x="5" y="3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1400" y="99864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0"/>
                                  </a:moveTo>
                                  <a:cubicBezTo>
                                    <a:pt x="4" y="3"/>
                                    <a:pt x="3" y="5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9040" y="10126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cubicBezTo>
                                    <a:pt x="5" y="2"/>
                                    <a:pt x="2" y="4"/>
                                    <a:pt x="0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0" y="109224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4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760" y="108684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cubicBezTo>
                                    <a:pt x="1" y="2"/>
                                    <a:pt x="3" y="0"/>
                                    <a:pt x="6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5640" y="104076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5" y="0"/>
                                  </a:moveTo>
                                  <a:cubicBezTo>
                                    <a:pt x="5" y="1"/>
                                    <a:pt x="4" y="3"/>
                                    <a:pt x="3" y="4"/>
                                  </a:cubicBezTo>
                                  <a:cubicBezTo>
                                    <a:pt x="0" y="10"/>
                                    <a:pt x="8" y="11"/>
                                    <a:pt x="11" y="1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0" y="1086840"/>
                              <a:ext cx="42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4"/>
                                  </a:moveTo>
                                  <a:cubicBezTo>
                                    <a:pt x="3" y="3"/>
                                    <a:pt x="6" y="1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8880" y="105444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cubicBezTo>
                                    <a:pt x="1" y="5"/>
                                    <a:pt x="1" y="2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0" y="102672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0" y="4"/>
                                    <a:pt x="1" y="6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7880" y="10267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cubicBezTo>
                                    <a:pt x="6" y="3"/>
                                    <a:pt x="3" y="5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1280" y="111060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cubicBezTo>
                                    <a:pt x="2" y="0"/>
                                    <a:pt x="4" y="1"/>
                                    <a:pt x="6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9360" y="108684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6"/>
                                  </a:moveTo>
                                  <a:cubicBezTo>
                                    <a:pt x="3" y="4"/>
                                    <a:pt x="7" y="3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1400" y="1026720"/>
                              <a:ext cx="14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">
                                  <a:moveTo>
                                    <a:pt x="2" y="13"/>
                                  </a:moveTo>
                                  <a:cubicBezTo>
                                    <a:pt x="3" y="8"/>
                                    <a:pt x="1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8560" y="111060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3" y="1"/>
                                    <a:pt x="5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960" y="1092240"/>
                              <a:ext cx="46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cubicBezTo>
                                    <a:pt x="4" y="6"/>
                                    <a:pt x="7" y="3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9040" y="104580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2" y="10"/>
                                  </a:moveTo>
                                  <a:cubicBezTo>
                                    <a:pt x="1" y="7"/>
                                    <a:pt x="2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50120"/>
                              <a:ext cx="4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0"/>
                                  </a:moveTo>
                                  <a:cubicBezTo>
                                    <a:pt x="8" y="3"/>
                                    <a:pt x="4" y="4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5840" y="1124280"/>
                              <a:ext cx="88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5"/>
                                    <a:pt x="7" y="5"/>
                                  </a:cubicBezTo>
                                  <a:cubicBezTo>
                                    <a:pt x="9" y="8"/>
                                    <a:pt x="13" y="8"/>
                                    <a:pt x="15" y="5"/>
                                  </a:cubicBezTo>
                                  <a:cubicBezTo>
                                    <a:pt x="15" y="5"/>
                                    <a:pt x="16" y="5"/>
                                    <a:pt x="17" y="4"/>
                                  </a:cubicBezTo>
                                  <a:cubicBezTo>
                                    <a:pt x="17" y="3"/>
                                    <a:pt x="18" y="1"/>
                                    <a:pt x="19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0" y="107820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cubicBezTo>
                                    <a:pt x="3" y="7"/>
                                    <a:pt x="2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560" y="106416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cubicBezTo>
                                    <a:pt x="5" y="1"/>
                                    <a:pt x="3" y="5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9360" y="1110600"/>
                              <a:ext cx="79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1"/>
                                  </a:moveTo>
                                  <a:cubicBezTo>
                                    <a:pt x="0" y="5"/>
                                    <a:pt x="0" y="9"/>
                                    <a:pt x="4" y="9"/>
                                  </a:cubicBezTo>
                                  <a:cubicBezTo>
                                    <a:pt x="11" y="9"/>
                                    <a:pt x="15" y="5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0" y="10965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cubicBezTo>
                                    <a:pt x="2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6480" y="11242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5840" y="109224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cubicBezTo>
                                    <a:pt x="1" y="5"/>
                                    <a:pt x="2" y="3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960" y="1105920"/>
                              <a:ext cx="121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10" y="0"/>
                                  </a:moveTo>
                                  <a:cubicBezTo>
                                    <a:pt x="7" y="4"/>
                                    <a:pt x="0" y="11"/>
                                    <a:pt x="8" y="14"/>
                                  </a:cubicBezTo>
                                  <a:cubicBezTo>
                                    <a:pt x="12" y="15"/>
                                    <a:pt x="16" y="14"/>
                                    <a:pt x="20" y="13"/>
                                  </a:cubicBezTo>
                                  <a:cubicBezTo>
                                    <a:pt x="21" y="13"/>
                                    <a:pt x="22" y="12"/>
                                    <a:pt x="23" y="12"/>
                                  </a:cubicBezTo>
                                  <a:cubicBezTo>
                                    <a:pt x="25" y="9"/>
                                    <a:pt x="24" y="5"/>
                                    <a:pt x="26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8880" y="108684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cubicBezTo>
                                    <a:pt x="5" y="4"/>
                                    <a:pt x="2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880" y="1119960"/>
                              <a:ext cx="93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4" y="0"/>
                                  </a:moveTo>
                                  <a:cubicBezTo>
                                    <a:pt x="2" y="1"/>
                                    <a:pt x="1" y="2"/>
                                    <a:pt x="1" y="4"/>
                                  </a:cubicBezTo>
                                  <a:cubicBezTo>
                                    <a:pt x="0" y="5"/>
                                    <a:pt x="0" y="9"/>
                                    <a:pt x="1" y="11"/>
                                  </a:cubicBezTo>
                                  <a:cubicBezTo>
                                    <a:pt x="2" y="13"/>
                                    <a:pt x="8" y="12"/>
                                    <a:pt x="11" y="11"/>
                                  </a:cubicBezTo>
                                  <a:cubicBezTo>
                                    <a:pt x="11" y="10"/>
                                    <a:pt x="12" y="11"/>
                                    <a:pt x="13" y="10"/>
                                  </a:cubicBezTo>
                                  <a:cubicBezTo>
                                    <a:pt x="16" y="8"/>
                                    <a:pt x="17" y="5"/>
                                    <a:pt x="19" y="2"/>
                                  </a:cubicBezTo>
                                  <a:cubicBezTo>
                                    <a:pt x="19" y="1"/>
                                    <a:pt x="19" y="1"/>
                                    <a:pt x="2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760" y="110088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cubicBezTo>
                                    <a:pt x="1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0" y="18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9000" y="1863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cubicBezTo>
                                    <a:pt x="3" y="1"/>
                                    <a:pt x="2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9480" y="1245240"/>
                              <a:ext cx="5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0" y="7"/>
                                  </a:moveTo>
                                  <a:cubicBezTo>
                                    <a:pt x="0" y="5"/>
                                    <a:pt x="0" y="2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9480" y="12362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4520" y="1240560"/>
                              <a:ext cx="50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1"/>
                                  </a:moveTo>
                                  <a:cubicBezTo>
                                    <a:pt x="4" y="0"/>
                                    <a:pt x="7" y="4"/>
                                    <a:pt x="11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6280" y="1198800"/>
                              <a:ext cx="36396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7">
                                  <a:moveTo>
                                    <a:pt x="2" y="12"/>
                                  </a:moveTo>
                                  <a:cubicBezTo>
                                    <a:pt x="0" y="7"/>
                                    <a:pt x="1" y="0"/>
                                    <a:pt x="7" y="1"/>
                                  </a:cubicBezTo>
                                  <a:cubicBezTo>
                                    <a:pt x="17" y="4"/>
                                    <a:pt x="26" y="9"/>
                                    <a:pt x="34" y="15"/>
                                  </a:cubicBezTo>
                                  <a:cubicBezTo>
                                    <a:pt x="34" y="15"/>
                                    <a:pt x="34" y="15"/>
                                    <a:pt x="34" y="15"/>
                                  </a:cubicBezTo>
                                  <a:cubicBezTo>
                                    <a:pt x="50" y="28"/>
                                    <a:pt x="63" y="44"/>
                                    <a:pt x="70" y="63"/>
                                  </a:cubicBezTo>
                                  <a:cubicBezTo>
                                    <a:pt x="72" y="68"/>
                                    <a:pt x="74" y="73"/>
                                    <a:pt x="74" y="79"/>
                                  </a:cubicBezTo>
                                  <a:cubicBezTo>
                                    <a:pt x="78" y="95"/>
                                    <a:pt x="73" y="112"/>
                                    <a:pt x="71" y="128"/>
                                  </a:cubicBezTo>
                                  <a:cubicBezTo>
                                    <a:pt x="70" y="129"/>
                                    <a:pt x="70" y="130"/>
                                    <a:pt x="69" y="131"/>
                                  </a:cubicBezTo>
                                  <a:cubicBezTo>
                                    <a:pt x="69" y="133"/>
                                    <a:pt x="69" y="135"/>
                                    <a:pt x="67" y="136"/>
                                  </a:cubicBezTo>
                                  <a:cubicBezTo>
                                    <a:pt x="65" y="141"/>
                                    <a:pt x="59" y="147"/>
                                    <a:pt x="53" y="14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5280" y="1254600"/>
                              <a:ext cx="2379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1">
                                  <a:moveTo>
                                    <a:pt x="0" y="0"/>
                                  </a:moveTo>
                                  <a:cubicBezTo>
                                    <a:pt x="9" y="8"/>
                                    <a:pt x="20" y="12"/>
                                    <a:pt x="29" y="21"/>
                                  </a:cubicBezTo>
                                  <a:cubicBezTo>
                                    <a:pt x="31" y="23"/>
                                    <a:pt x="32" y="26"/>
                                    <a:pt x="34" y="27"/>
                                  </a:cubicBezTo>
                                  <a:cubicBezTo>
                                    <a:pt x="37" y="32"/>
                                    <a:pt x="41" y="38"/>
                                    <a:pt x="43" y="44"/>
                                  </a:cubicBezTo>
                                  <a:cubicBezTo>
                                    <a:pt x="43" y="45"/>
                                    <a:pt x="43" y="45"/>
                                    <a:pt x="43" y="46"/>
                                  </a:cubicBezTo>
                                  <a:cubicBezTo>
                                    <a:pt x="45" y="49"/>
                                    <a:pt x="45" y="53"/>
                                    <a:pt x="46" y="56"/>
                                  </a:cubicBezTo>
                                  <a:cubicBezTo>
                                    <a:pt x="51" y="74"/>
                                    <a:pt x="49" y="93"/>
                                    <a:pt x="47" y="11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5520" y="1770120"/>
                              <a:ext cx="2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2">
                                  <a:moveTo>
                                    <a:pt x="2" y="0"/>
                                  </a:moveTo>
                                  <a:cubicBezTo>
                                    <a:pt x="6" y="7"/>
                                    <a:pt x="0" y="16"/>
                                    <a:pt x="6" y="2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9480" y="1278000"/>
                              <a:ext cx="1868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8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1"/>
                                    <a:pt x="1" y="1"/>
                                  </a:cubicBezTo>
                                  <a:cubicBezTo>
                                    <a:pt x="5" y="3"/>
                                    <a:pt x="9" y="5"/>
                                    <a:pt x="14" y="7"/>
                                  </a:cubicBezTo>
                                  <a:cubicBezTo>
                                    <a:pt x="23" y="13"/>
                                    <a:pt x="30" y="23"/>
                                    <a:pt x="33" y="33"/>
                                  </a:cubicBezTo>
                                  <a:cubicBezTo>
                                    <a:pt x="35" y="37"/>
                                    <a:pt x="34" y="41"/>
                                    <a:pt x="36" y="44"/>
                                  </a:cubicBezTo>
                                  <a:cubicBezTo>
                                    <a:pt x="37" y="46"/>
                                    <a:pt x="37" y="48"/>
                                    <a:pt x="37" y="51"/>
                                  </a:cubicBezTo>
                                  <a:cubicBezTo>
                                    <a:pt x="40" y="59"/>
                                    <a:pt x="38" y="69"/>
                                    <a:pt x="38" y="79"/>
                                  </a:cubicBezTo>
                                  <a:cubicBezTo>
                                    <a:pt x="38" y="80"/>
                                    <a:pt x="38" y="81"/>
                                    <a:pt x="38" y="82"/>
                                  </a:cubicBezTo>
                                  <a:cubicBezTo>
                                    <a:pt x="36" y="87"/>
                                    <a:pt x="37" y="93"/>
                                    <a:pt x="35" y="98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0160" y="1733400"/>
                              <a:ext cx="144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7" y="0"/>
                                  </a:moveTo>
                                  <a:cubicBezTo>
                                    <a:pt x="7" y="0"/>
                                    <a:pt x="8" y="0"/>
                                    <a:pt x="8" y="0"/>
                                  </a:cubicBezTo>
                                  <a:cubicBezTo>
                                    <a:pt x="9" y="7"/>
                                    <a:pt x="4" y="12"/>
                                    <a:pt x="2" y="18"/>
                                  </a:cubicBezTo>
                                  <a:cubicBezTo>
                                    <a:pt x="0" y="21"/>
                                    <a:pt x="1" y="24"/>
                                    <a:pt x="0" y="27"/>
                                  </a:cubicBezTo>
                                  <a:cubicBezTo>
                                    <a:pt x="0" y="27"/>
                                    <a:pt x="0" y="28"/>
                                    <a:pt x="0" y="29"/>
                                  </a:cubicBezTo>
                                  <a:cubicBezTo>
                                    <a:pt x="7" y="35"/>
                                    <a:pt x="19" y="24"/>
                                    <a:pt x="23" y="17"/>
                                  </a:cubicBezTo>
                                  <a:cubicBezTo>
                                    <a:pt x="25" y="14"/>
                                    <a:pt x="27" y="10"/>
                                    <a:pt x="31" y="9"/>
                                  </a:cubicBezTo>
                                  <a:cubicBezTo>
                                    <a:pt x="31" y="8"/>
                                    <a:pt x="31" y="8"/>
                                    <a:pt x="31" y="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7360" y="1733400"/>
                              <a:ext cx="2052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0" y="28"/>
                                  </a:moveTo>
                                  <a:cubicBezTo>
                                    <a:pt x="0" y="28"/>
                                    <a:pt x="1" y="28"/>
                                    <a:pt x="1" y="28"/>
                                  </a:cubicBezTo>
                                  <a:cubicBezTo>
                                    <a:pt x="5" y="29"/>
                                    <a:pt x="8" y="27"/>
                                    <a:pt x="12" y="27"/>
                                  </a:cubicBezTo>
                                  <a:cubicBezTo>
                                    <a:pt x="13" y="25"/>
                                    <a:pt x="15" y="25"/>
                                    <a:pt x="17" y="25"/>
                                  </a:cubicBezTo>
                                  <a:cubicBezTo>
                                    <a:pt x="20" y="22"/>
                                    <a:pt x="25" y="21"/>
                                    <a:pt x="28" y="17"/>
                                  </a:cubicBezTo>
                                  <a:cubicBezTo>
                                    <a:pt x="30" y="16"/>
                                    <a:pt x="30" y="14"/>
                                    <a:pt x="32" y="14"/>
                                  </a:cubicBezTo>
                                  <a:cubicBezTo>
                                    <a:pt x="35" y="10"/>
                                    <a:pt x="39" y="6"/>
                                    <a:pt x="41" y="2"/>
                                  </a:cubicBezTo>
                                  <a:cubicBezTo>
                                    <a:pt x="42" y="1"/>
                                    <a:pt x="43" y="1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0" y="1254600"/>
                              <a:ext cx="17712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1">
                                  <a:moveTo>
                                    <a:pt x="18" y="5"/>
                                  </a:moveTo>
                                  <a:cubicBezTo>
                                    <a:pt x="12" y="6"/>
                                    <a:pt x="4" y="0"/>
                                    <a:pt x="0" y="5"/>
                                  </a:cubicBezTo>
                                  <a:cubicBezTo>
                                    <a:pt x="0" y="6"/>
                                    <a:pt x="0" y="7"/>
                                    <a:pt x="0" y="8"/>
                                  </a:cubicBezTo>
                                  <a:cubicBezTo>
                                    <a:pt x="2" y="9"/>
                                    <a:pt x="4" y="11"/>
                                    <a:pt x="6" y="12"/>
                                  </a:cubicBezTo>
                                  <a:cubicBezTo>
                                    <a:pt x="15" y="15"/>
                                    <a:pt x="21" y="23"/>
                                    <a:pt x="27" y="30"/>
                                  </a:cubicBezTo>
                                  <a:cubicBezTo>
                                    <a:pt x="28" y="33"/>
                                    <a:pt x="29" y="35"/>
                                    <a:pt x="31" y="37"/>
                                  </a:cubicBezTo>
                                  <a:cubicBezTo>
                                    <a:pt x="33" y="44"/>
                                    <a:pt x="37" y="50"/>
                                    <a:pt x="36" y="57"/>
                                  </a:cubicBezTo>
                                  <a:cubicBezTo>
                                    <a:pt x="38" y="62"/>
                                    <a:pt x="38" y="67"/>
                                    <a:pt x="37" y="72"/>
                                  </a:cubicBezTo>
                                  <a:cubicBezTo>
                                    <a:pt x="36" y="79"/>
                                    <a:pt x="37" y="85"/>
                                    <a:pt x="34" y="91"/>
                                  </a:cubicBezTo>
                                  <a:cubicBezTo>
                                    <a:pt x="32" y="99"/>
                                    <a:pt x="28" y="105"/>
                                    <a:pt x="24" y="112"/>
                                  </a:cubicBezTo>
                                  <a:cubicBezTo>
                                    <a:pt x="22" y="114"/>
                                    <a:pt x="22" y="117"/>
                                    <a:pt x="19" y="118"/>
                                  </a:cubicBezTo>
                                  <a:cubicBezTo>
                                    <a:pt x="18" y="118"/>
                                    <a:pt x="18" y="120"/>
                                    <a:pt x="16" y="121"/>
                                  </a:cubicBezTo>
                                  <a:cubicBezTo>
                                    <a:pt x="15" y="122"/>
                                    <a:pt x="14" y="124"/>
                                    <a:pt x="12" y="125"/>
                                  </a:cubicBezTo>
                                  <a:cubicBezTo>
                                    <a:pt x="11" y="126"/>
                                    <a:pt x="10" y="128"/>
                                    <a:pt x="9" y="130"/>
                                  </a:cubicBezTo>
                                  <a:cubicBezTo>
                                    <a:pt x="9" y="130"/>
                                    <a:pt x="9" y="130"/>
                                    <a:pt x="9" y="13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0" y="147744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cubicBezTo>
                                    <a:pt x="1" y="1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2200" y="1403280"/>
                              <a:ext cx="93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1" y="16"/>
                                  </a:moveTo>
                                  <a:cubicBezTo>
                                    <a:pt x="4" y="18"/>
                                    <a:pt x="6" y="20"/>
                                    <a:pt x="9" y="21"/>
                                  </a:cubicBezTo>
                                  <a:cubicBezTo>
                                    <a:pt x="11" y="21"/>
                                    <a:pt x="13" y="20"/>
                                    <a:pt x="16" y="20"/>
                                  </a:cubicBezTo>
                                  <a:cubicBezTo>
                                    <a:pt x="19" y="17"/>
                                    <a:pt x="19" y="13"/>
                                    <a:pt x="20" y="9"/>
                                  </a:cubicBezTo>
                                  <a:cubicBezTo>
                                    <a:pt x="19" y="3"/>
                                    <a:pt x="14" y="1"/>
                                    <a:pt x="10" y="0"/>
                                  </a:cubicBezTo>
                                  <a:cubicBezTo>
                                    <a:pt x="7" y="0"/>
                                    <a:pt x="6" y="4"/>
                                    <a:pt x="3" y="4"/>
                                  </a:cubicBezTo>
                                  <a:cubicBezTo>
                                    <a:pt x="1" y="8"/>
                                    <a:pt x="0" y="12"/>
                                    <a:pt x="1" y="1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1880" y="1440720"/>
                              <a:ext cx="125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26" y="9"/>
                                  </a:moveTo>
                                  <a:cubicBezTo>
                                    <a:pt x="21" y="4"/>
                                    <a:pt x="12" y="0"/>
                                    <a:pt x="5" y="6"/>
                                  </a:cubicBezTo>
                                  <a:cubicBezTo>
                                    <a:pt x="4" y="9"/>
                                    <a:pt x="1" y="11"/>
                                    <a:pt x="1" y="14"/>
                                  </a:cubicBezTo>
                                  <a:cubicBezTo>
                                    <a:pt x="0" y="20"/>
                                    <a:pt x="5" y="24"/>
                                    <a:pt x="10" y="26"/>
                                  </a:cubicBezTo>
                                  <a:cubicBezTo>
                                    <a:pt x="18" y="26"/>
                                    <a:pt x="25" y="22"/>
                                    <a:pt x="27" y="15"/>
                                  </a:cubicBezTo>
                                  <a:cubicBezTo>
                                    <a:pt x="27" y="13"/>
                                    <a:pt x="26" y="11"/>
                                    <a:pt x="26" y="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0" y="1575360"/>
                              <a:ext cx="111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" y="13"/>
                                  </a:move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0" y="16"/>
                                    <a:pt x="1" y="19"/>
                                    <a:pt x="4" y="22"/>
                                  </a:cubicBezTo>
                                  <a:cubicBezTo>
                                    <a:pt x="7" y="23"/>
                                    <a:pt x="10" y="22"/>
                                    <a:pt x="13" y="22"/>
                                  </a:cubicBezTo>
                                  <a:cubicBezTo>
                                    <a:pt x="18" y="22"/>
                                    <a:pt x="20" y="17"/>
                                    <a:pt x="23" y="14"/>
                                  </a:cubicBezTo>
                                  <a:cubicBezTo>
                                    <a:pt x="24" y="9"/>
                                    <a:pt x="23" y="4"/>
                                    <a:pt x="19" y="1"/>
                                  </a:cubicBezTo>
                                  <a:cubicBezTo>
                                    <a:pt x="14" y="0"/>
                                    <a:pt x="10" y="3"/>
                                    <a:pt x="7" y="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960" y="16128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120" y="1203120"/>
                              <a:ext cx="2052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">
                                  <a:moveTo>
                                    <a:pt x="9" y="13"/>
                                  </a:moveTo>
                                  <a:cubicBezTo>
                                    <a:pt x="9" y="12"/>
                                    <a:pt x="10" y="11"/>
                                    <a:pt x="11" y="11"/>
                                  </a:cubicBezTo>
                                  <a:cubicBezTo>
                                    <a:pt x="11" y="11"/>
                                    <a:pt x="11" y="10"/>
                                    <a:pt x="11" y="10"/>
                                  </a:cubicBezTo>
                                  <a:cubicBezTo>
                                    <a:pt x="13" y="9"/>
                                    <a:pt x="14" y="7"/>
                                    <a:pt x="17" y="5"/>
                                  </a:cubicBezTo>
                                  <a:cubicBezTo>
                                    <a:pt x="23" y="0"/>
                                    <a:pt x="31" y="2"/>
                                    <a:pt x="38" y="2"/>
                                  </a:cubicBezTo>
                                  <a:cubicBezTo>
                                    <a:pt x="41" y="4"/>
                                    <a:pt x="44" y="6"/>
                                    <a:pt x="44" y="10"/>
                                  </a:cubicBezTo>
                                  <a:cubicBezTo>
                                    <a:pt x="44" y="13"/>
                                    <a:pt x="43" y="16"/>
                                    <a:pt x="41" y="18"/>
                                  </a:cubicBezTo>
                                  <a:cubicBezTo>
                                    <a:pt x="37" y="21"/>
                                    <a:pt x="34" y="26"/>
                                    <a:pt x="29" y="26"/>
                                  </a:cubicBezTo>
                                  <a:cubicBezTo>
                                    <a:pt x="28" y="27"/>
                                    <a:pt x="28" y="27"/>
                                    <a:pt x="28" y="27"/>
                                  </a:cubicBezTo>
                                  <a:cubicBezTo>
                                    <a:pt x="26" y="27"/>
                                    <a:pt x="25" y="28"/>
                                    <a:pt x="23" y="29"/>
                                  </a:cubicBezTo>
                                  <a:cubicBezTo>
                                    <a:pt x="16" y="29"/>
                                    <a:pt x="9" y="31"/>
                                    <a:pt x="2" y="28"/>
                                  </a:cubicBezTo>
                                  <a:cubicBezTo>
                                    <a:pt x="0" y="24"/>
                                    <a:pt x="3" y="19"/>
                                    <a:pt x="6" y="1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560" y="1240560"/>
                              <a:ext cx="266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3" y="13"/>
                                  </a:moveTo>
                                  <a:cubicBezTo>
                                    <a:pt x="9" y="8"/>
                                    <a:pt x="16" y="7"/>
                                    <a:pt x="22" y="4"/>
                                  </a:cubicBezTo>
                                  <a:cubicBezTo>
                                    <a:pt x="23" y="3"/>
                                    <a:pt x="24" y="4"/>
                                    <a:pt x="25" y="3"/>
                                  </a:cubicBezTo>
                                  <a:cubicBezTo>
                                    <a:pt x="33" y="0"/>
                                    <a:pt x="41" y="0"/>
                                    <a:pt x="49" y="3"/>
                                  </a:cubicBezTo>
                                  <a:cubicBezTo>
                                    <a:pt x="54" y="7"/>
                                    <a:pt x="57" y="14"/>
                                    <a:pt x="51" y="18"/>
                                  </a:cubicBezTo>
                                  <a:cubicBezTo>
                                    <a:pt x="45" y="20"/>
                                    <a:pt x="38" y="18"/>
                                    <a:pt x="31" y="19"/>
                                  </a:cubicBezTo>
                                  <a:cubicBezTo>
                                    <a:pt x="27" y="21"/>
                                    <a:pt x="22" y="22"/>
                                    <a:pt x="18" y="25"/>
                                  </a:cubicBezTo>
                                  <a:cubicBezTo>
                                    <a:pt x="13" y="26"/>
                                    <a:pt x="6" y="30"/>
                                    <a:pt x="2" y="25"/>
                                  </a:cubicBezTo>
                                  <a:cubicBezTo>
                                    <a:pt x="0" y="21"/>
                                    <a:pt x="1" y="17"/>
                                    <a:pt x="3" y="1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960" y="19983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2016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9983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1045800"/>
                              <a:ext cx="900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5">
                                  <a:moveTo>
                                    <a:pt x="1" y="205"/>
                                  </a:moveTo>
                                  <a:cubicBezTo>
                                    <a:pt x="1" y="204"/>
                                    <a:pt x="1" y="204"/>
                                    <a:pt x="1" y="204"/>
                                  </a:cubicBezTo>
                                  <a:cubicBezTo>
                                    <a:pt x="0" y="197"/>
                                    <a:pt x="0" y="189"/>
                                    <a:pt x="0" y="182"/>
                                  </a:cubicBezTo>
                                  <a:cubicBezTo>
                                    <a:pt x="0" y="165"/>
                                    <a:pt x="0" y="148"/>
                                    <a:pt x="0" y="131"/>
                                  </a:cubicBezTo>
                                  <a:cubicBezTo>
                                    <a:pt x="1" y="130"/>
                                    <a:pt x="1" y="128"/>
                                    <a:pt x="0" y="126"/>
                                  </a:cubicBezTo>
                                  <a:cubicBezTo>
                                    <a:pt x="0" y="87"/>
                                    <a:pt x="1" y="47"/>
                                    <a:pt x="0" y="8"/>
                                  </a:cubicBezTo>
                                  <a:cubicBezTo>
                                    <a:pt x="1" y="6"/>
                                    <a:pt x="1" y="3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040" y="994320"/>
                              <a:ext cx="23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cubicBezTo>
                                    <a:pt x="1" y="7"/>
                                    <a:pt x="3" y="3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864000"/>
                              <a:ext cx="979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0" y="28"/>
                                  </a:moveTo>
                                  <a:cubicBezTo>
                                    <a:pt x="4" y="17"/>
                                    <a:pt x="15" y="11"/>
                                    <a:pt x="21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360" y="8596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360" y="859680"/>
                              <a:ext cx="0" cy="0"/>
                            </a:xfrm>
                            <a:prstGeom prst="line">
                              <a:avLst/>
                            </a:prstGeom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673560"/>
                              <a:ext cx="234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0">
                                  <a:moveTo>
                                    <a:pt x="1" y="40"/>
                                  </a:moveTo>
                                  <a:cubicBezTo>
                                    <a:pt x="5" y="27"/>
                                    <a:pt x="0" y="13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960" y="561960"/>
                              <a:ext cx="41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9" y="24"/>
                                  </a:moveTo>
                                  <a:cubicBezTo>
                                    <a:pt x="6" y="21"/>
                                    <a:pt x="0" y="19"/>
                                    <a:pt x="1" y="14"/>
                                  </a:cubicBezTo>
                                  <a:cubicBezTo>
                                    <a:pt x="2" y="11"/>
                                    <a:pt x="2" y="7"/>
                                    <a:pt x="6" y="6"/>
                                  </a:cubicBezTo>
                                  <a:cubicBezTo>
                                    <a:pt x="7" y="4"/>
                                    <a:pt x="7" y="2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320" y="515520"/>
                              <a:ext cx="163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5" y="10"/>
                                  </a:moveTo>
                                  <a:cubicBezTo>
                                    <a:pt x="3" y="9"/>
                                    <a:pt x="1" y="8"/>
                                    <a:pt x="0" y="6"/>
                                  </a:cubicBezTo>
                                  <a:cubicBezTo>
                                    <a:pt x="1" y="5"/>
                                    <a:pt x="1" y="4"/>
                                    <a:pt x="1" y="3"/>
                                  </a:cubicBezTo>
                                  <a:cubicBezTo>
                                    <a:pt x="1" y="1"/>
                                    <a:pt x="3" y="1"/>
                                    <a:pt x="5" y="0"/>
                                  </a:cubicBezTo>
                                  <a:cubicBezTo>
                                    <a:pt x="13" y="0"/>
                                    <a:pt x="22" y="0"/>
                                    <a:pt x="31" y="0"/>
                                  </a:cubicBezTo>
                                  <a:cubicBezTo>
                                    <a:pt x="35" y="3"/>
                                    <a:pt x="33" y="9"/>
                                    <a:pt x="28" y="1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360" y="548640"/>
                              <a:ext cx="10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3"/>
                                  </a:moveTo>
                                  <a:cubicBezTo>
                                    <a:pt x="7" y="0"/>
                                    <a:pt x="14" y="4"/>
                                    <a:pt x="22" y="2"/>
                                  </a:cubicBezTo>
                                  <a:cubicBezTo>
                                    <a:pt x="22" y="2"/>
                                    <a:pt x="23" y="3"/>
                                    <a:pt x="23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720" y="664200"/>
                              <a:ext cx="88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">
                                  <a:moveTo>
                                    <a:pt x="0" y="2"/>
                                  </a:moveTo>
                                  <a:cubicBezTo>
                                    <a:pt x="6" y="0"/>
                                    <a:pt x="13" y="0"/>
                                    <a:pt x="19" y="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3640" y="561960"/>
                              <a:ext cx="36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4">
                                  <a:moveTo>
                                    <a:pt x="0" y="24"/>
                                  </a:moveTo>
                                  <a:cubicBezTo>
                                    <a:pt x="2" y="22"/>
                                    <a:pt x="6" y="20"/>
                                    <a:pt x="7" y="17"/>
                                  </a:cubicBezTo>
                                  <a:cubicBezTo>
                                    <a:pt x="7" y="17"/>
                                    <a:pt x="8" y="12"/>
                                    <a:pt x="8" y="11"/>
                                  </a:cubicBezTo>
                                  <a:cubicBezTo>
                                    <a:pt x="7" y="8"/>
                                    <a:pt x="5" y="7"/>
                                    <a:pt x="3" y="5"/>
                                  </a:cubicBezTo>
                                  <a:cubicBezTo>
                                    <a:pt x="2" y="3"/>
                                    <a:pt x="2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360" y="864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440" y="994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040" y="1045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720" y="199836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5" y="3"/>
                                    <a:pt x="7" y="4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998360"/>
                              <a:ext cx="321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0" y="4"/>
                                  </a:moveTo>
                                  <a:cubicBezTo>
                                    <a:pt x="3" y="4"/>
                                    <a:pt x="6" y="5"/>
                                    <a:pt x="9" y="5"/>
                                  </a:cubicBezTo>
                                  <a:cubicBezTo>
                                    <a:pt x="26" y="4"/>
                                    <a:pt x="44" y="7"/>
                                    <a:pt x="61" y="4"/>
                                  </a:cubicBezTo>
                                  <a:cubicBezTo>
                                    <a:pt x="64" y="4"/>
                                    <a:pt x="67" y="3"/>
                                    <a:pt x="69" y="0"/>
                                  </a:cubicBezTo>
                                  <a:cubicBezTo>
                                    <a:pt x="69" y="0"/>
                                    <a:pt x="69" y="0"/>
                                    <a:pt x="69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960" y="1045800"/>
                              <a:ext cx="2340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5">
                                  <a:moveTo>
                                    <a:pt x="0" y="205"/>
                                  </a:moveTo>
                                  <a:cubicBezTo>
                                    <a:pt x="1" y="205"/>
                                    <a:pt x="1" y="205"/>
                                    <a:pt x="1" y="205"/>
                                  </a:cubicBezTo>
                                  <a:cubicBezTo>
                                    <a:pt x="1" y="203"/>
                                    <a:pt x="3" y="201"/>
                                    <a:pt x="2" y="199"/>
                                  </a:cubicBezTo>
                                  <a:cubicBezTo>
                                    <a:pt x="1" y="187"/>
                                    <a:pt x="1" y="176"/>
                                    <a:pt x="2" y="164"/>
                                  </a:cubicBezTo>
                                  <a:cubicBezTo>
                                    <a:pt x="1" y="148"/>
                                    <a:pt x="2" y="132"/>
                                    <a:pt x="1" y="115"/>
                                  </a:cubicBezTo>
                                  <a:cubicBezTo>
                                    <a:pt x="2" y="101"/>
                                    <a:pt x="2" y="86"/>
                                    <a:pt x="2" y="71"/>
                                  </a:cubicBezTo>
                                  <a:cubicBezTo>
                                    <a:pt x="2" y="65"/>
                                    <a:pt x="3" y="58"/>
                                    <a:pt x="2" y="52"/>
                                  </a:cubicBezTo>
                                  <a:cubicBezTo>
                                    <a:pt x="2" y="34"/>
                                    <a:pt x="5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9280" y="104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0" y="99000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4" y="12"/>
                                  </a:moveTo>
                                  <a:cubicBezTo>
                                    <a:pt x="4" y="8"/>
                                    <a:pt x="1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920" y="990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873720"/>
                              <a:ext cx="9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20" y="25"/>
                                  </a:moveTo>
                                  <a:cubicBezTo>
                                    <a:pt x="15" y="15"/>
                                    <a:pt x="5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3640" y="8737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cubicBezTo>
                                    <a:pt x="2" y="1"/>
                                    <a:pt x="1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3640" y="673560"/>
                              <a:ext cx="183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4" y="43"/>
                                  </a:moveTo>
                                  <a:cubicBezTo>
                                    <a:pt x="3" y="41"/>
                                    <a:pt x="2" y="40"/>
                                    <a:pt x="2" y="39"/>
                                  </a:cubicBezTo>
                                  <a:cubicBezTo>
                                    <a:pt x="1" y="27"/>
                                    <a:pt x="2" y="15"/>
                                    <a:pt x="1" y="3"/>
                                  </a:cubicBezTo>
                                  <a:cubicBezTo>
                                    <a:pt x="1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960" y="9385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3" y="0"/>
                                    <a:pt x="3" y="0"/>
                                  </a:cubicBezTo>
                                  <a:cubicBezTo>
                                    <a:pt x="3" y="2"/>
                                    <a:pt x="0" y="2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920" y="104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160" y="193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840" y="1040760"/>
                              <a:ext cx="246960" cy="89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92">
                                  <a:moveTo>
                                    <a:pt x="53" y="192"/>
                                  </a:moveTo>
                                  <a:cubicBezTo>
                                    <a:pt x="53" y="192"/>
                                    <a:pt x="53" y="192"/>
                                    <a:pt x="52" y="192"/>
                                  </a:cubicBezTo>
                                  <a:cubicBezTo>
                                    <a:pt x="50" y="192"/>
                                    <a:pt x="46" y="191"/>
                                    <a:pt x="44" y="192"/>
                                  </a:cubicBezTo>
                                  <a:cubicBezTo>
                                    <a:pt x="30" y="192"/>
                                    <a:pt x="16" y="192"/>
                                    <a:pt x="2" y="192"/>
                                  </a:cubicBezTo>
                                  <a:cubicBezTo>
                                    <a:pt x="1" y="191"/>
                                    <a:pt x="1" y="190"/>
                                    <a:pt x="1" y="190"/>
                                  </a:cubicBezTo>
                                  <a:cubicBezTo>
                                    <a:pt x="0" y="146"/>
                                    <a:pt x="1" y="103"/>
                                    <a:pt x="0" y="60"/>
                                  </a:cubicBezTo>
                                  <a:cubicBezTo>
                                    <a:pt x="2" y="45"/>
                                    <a:pt x="0" y="31"/>
                                    <a:pt x="1" y="17"/>
                                  </a:cubicBezTo>
                                  <a:cubicBezTo>
                                    <a:pt x="3" y="15"/>
                                    <a:pt x="4" y="12"/>
                                    <a:pt x="5" y="9"/>
                                  </a:cubicBezTo>
                                  <a:cubicBezTo>
                                    <a:pt x="7" y="8"/>
                                    <a:pt x="8" y="6"/>
                                    <a:pt x="9" y="5"/>
                                  </a:cubicBezTo>
                                  <a:cubicBezTo>
                                    <a:pt x="16" y="2"/>
                                    <a:pt x="23" y="1"/>
                                    <a:pt x="3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920" y="1040760"/>
                              <a:ext cx="116280" cy="89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2">
                                  <a:moveTo>
                                    <a:pt x="22" y="192"/>
                                  </a:moveTo>
                                  <a:cubicBezTo>
                                    <a:pt x="22" y="192"/>
                                    <a:pt x="22" y="192"/>
                                    <a:pt x="22" y="191"/>
                                  </a:cubicBezTo>
                                  <a:cubicBezTo>
                                    <a:pt x="24" y="190"/>
                                    <a:pt x="23" y="187"/>
                                    <a:pt x="24" y="185"/>
                                  </a:cubicBezTo>
                                  <a:cubicBezTo>
                                    <a:pt x="24" y="135"/>
                                    <a:pt x="23" y="85"/>
                                    <a:pt x="24" y="35"/>
                                  </a:cubicBezTo>
                                  <a:cubicBezTo>
                                    <a:pt x="23" y="28"/>
                                    <a:pt x="25" y="20"/>
                                    <a:pt x="21" y="14"/>
                                  </a:cubicBezTo>
                                  <a:cubicBezTo>
                                    <a:pt x="21" y="11"/>
                                    <a:pt x="18" y="9"/>
                                    <a:pt x="17" y="7"/>
                                  </a:cubicBezTo>
                                  <a:cubicBezTo>
                                    <a:pt x="12" y="3"/>
                                    <a:pt x="6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320" y="1189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2" y="1"/>
                                    <a:pt x="2" y="2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0" y="1984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1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9360"/>
                              <a:ext cx="41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6" y="3"/>
                                    <a:pt x="9" y="5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2400"/>
                              <a:ext cx="74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3" y="0"/>
                                  </a:moveTo>
                                  <a:cubicBezTo>
                                    <a:pt x="5" y="1"/>
                                    <a:pt x="7" y="3"/>
                                    <a:pt x="10" y="3"/>
                                  </a:cubicBezTo>
                                  <a:cubicBezTo>
                                    <a:pt x="16" y="8"/>
                                    <a:pt x="3" y="14"/>
                                    <a:pt x="0" y="19"/>
                                  </a:cubicBezTo>
                                  <a:cubicBezTo>
                                    <a:pt x="0" y="20"/>
                                    <a:pt x="0" y="20"/>
                                    <a:pt x="0" y="2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63180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3" y="4"/>
                                    <a:pt x="4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75744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cubicBezTo>
                                    <a:pt x="4" y="2"/>
                                    <a:pt x="2" y="4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841320"/>
                              <a:ext cx="9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1" y="0"/>
                                  </a:moveTo>
                                  <a:cubicBezTo>
                                    <a:pt x="2" y="4"/>
                                    <a:pt x="2" y="9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"/>
                              <a:ext cx="10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8"/>
                                  </a:move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1" y="7"/>
                                    <a:pt x="2" y="5"/>
                                    <a:pt x="3" y="4"/>
                                  </a:cubicBezTo>
                                  <a:cubicBezTo>
                                    <a:pt x="9" y="2"/>
                                    <a:pt x="16" y="0"/>
                                    <a:pt x="23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20"/>
                            <a:ext cx="9879480" cy="678060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302400"/>
                              <a:ext cx="3682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6">
                                  <a:moveTo>
                                    <a:pt x="0" y="76"/>
                                  </a:moveTo>
                                  <a:cubicBezTo>
                                    <a:pt x="0" y="76"/>
                                    <a:pt x="0" y="76"/>
                                    <a:pt x="1" y="76"/>
                                  </a:cubicBezTo>
                                  <a:cubicBezTo>
                                    <a:pt x="1" y="75"/>
                                    <a:pt x="1" y="75"/>
                                    <a:pt x="1" y="75"/>
                                  </a:cubicBezTo>
                                  <a:cubicBezTo>
                                    <a:pt x="8" y="76"/>
                                    <a:pt x="14" y="75"/>
                                    <a:pt x="20" y="75"/>
                                  </a:cubicBezTo>
                                  <a:cubicBezTo>
                                    <a:pt x="21" y="74"/>
                                    <a:pt x="22" y="74"/>
                                    <a:pt x="23" y="73"/>
                                  </a:cubicBezTo>
                                  <a:cubicBezTo>
                                    <a:pt x="24" y="73"/>
                                    <a:pt x="24" y="73"/>
                                    <a:pt x="24" y="73"/>
                                  </a:cubicBezTo>
                                  <a:cubicBezTo>
                                    <a:pt x="28" y="71"/>
                                    <a:pt x="30" y="66"/>
                                    <a:pt x="32" y="62"/>
                                  </a:cubicBezTo>
                                  <a:cubicBezTo>
                                    <a:pt x="38" y="52"/>
                                    <a:pt x="43" y="43"/>
                                    <a:pt x="50" y="34"/>
                                  </a:cubicBezTo>
                                  <a:cubicBezTo>
                                    <a:pt x="55" y="27"/>
                                    <a:pt x="60" y="20"/>
                                    <a:pt x="67" y="14"/>
                                  </a:cubicBezTo>
                                  <a:cubicBezTo>
                                    <a:pt x="71" y="9"/>
                                    <a:pt x="77" y="6"/>
                                    <a:pt x="79" y="0"/>
                                  </a:cubicBezTo>
                                  <a:cubicBezTo>
                                    <a:pt x="79" y="0"/>
                                    <a:pt x="79" y="0"/>
                                    <a:pt x="79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9304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cubicBezTo>
                                    <a:pt x="4" y="0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93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790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cubicBezTo>
                                    <a:pt x="1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790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5164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cubicBezTo>
                                    <a:pt x="1" y="4"/>
                                    <a:pt x="2" y="2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41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cubicBezTo>
                                    <a:pt x="2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41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19584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10"/>
                                  </a:moveTo>
                                  <a:cubicBezTo>
                                    <a:pt x="0" y="5"/>
                                    <a:pt x="5" y="4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86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cubicBezTo>
                                    <a:pt x="1" y="1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8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61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818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53720"/>
                              <a:ext cx="139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">
                                  <a:moveTo>
                                    <a:pt x="0" y="7"/>
                                  </a:moveTo>
                                  <a:cubicBezTo>
                                    <a:pt x="2" y="4"/>
                                    <a:pt x="5" y="3"/>
                                    <a:pt x="8" y="2"/>
                                  </a:cubicBezTo>
                                  <a:cubicBezTo>
                                    <a:pt x="16" y="1"/>
                                    <a:pt x="24" y="0"/>
                                    <a:pt x="30" y="5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0"/>
                              <a:ext cx="6300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8">
                                  <a:moveTo>
                                    <a:pt x="0" y="38"/>
                                  </a:moveTo>
                                  <a:cubicBezTo>
                                    <a:pt x="1" y="38"/>
                                    <a:pt x="1" y="38"/>
                                    <a:pt x="1" y="38"/>
                                  </a:cubicBezTo>
                                  <a:cubicBezTo>
                                    <a:pt x="4" y="38"/>
                                    <a:pt x="6" y="35"/>
                                    <a:pt x="9" y="34"/>
                                  </a:cubicBezTo>
                                  <a:cubicBezTo>
                                    <a:pt x="14" y="30"/>
                                    <a:pt x="19" y="27"/>
                                    <a:pt x="24" y="23"/>
                                  </a:cubicBezTo>
                                  <a:cubicBezTo>
                                    <a:pt x="33" y="18"/>
                                    <a:pt x="43" y="15"/>
                                    <a:pt x="53" y="11"/>
                                  </a:cubicBezTo>
                                  <a:cubicBezTo>
                                    <a:pt x="53" y="11"/>
                                    <a:pt x="54" y="11"/>
                                    <a:pt x="55" y="11"/>
                                  </a:cubicBezTo>
                                  <a:cubicBezTo>
                                    <a:pt x="59" y="9"/>
                                    <a:pt x="63" y="8"/>
                                    <a:pt x="68" y="7"/>
                                  </a:cubicBezTo>
                                  <a:cubicBezTo>
                                    <a:pt x="74" y="6"/>
                                    <a:pt x="79" y="5"/>
                                    <a:pt x="85" y="3"/>
                                  </a:cubicBezTo>
                                  <a:cubicBezTo>
                                    <a:pt x="95" y="3"/>
                                    <a:pt x="104" y="0"/>
                                    <a:pt x="114" y="2"/>
                                  </a:cubicBezTo>
                                  <a:cubicBezTo>
                                    <a:pt x="116" y="2"/>
                                    <a:pt x="118" y="2"/>
                                    <a:pt x="120" y="2"/>
                                  </a:cubicBezTo>
                                  <a:cubicBezTo>
                                    <a:pt x="121" y="2"/>
                                    <a:pt x="122" y="2"/>
                                    <a:pt x="123" y="2"/>
                                  </a:cubicBezTo>
                                  <a:cubicBezTo>
                                    <a:pt x="126" y="3"/>
                                    <a:pt x="128" y="4"/>
                                    <a:pt x="131" y="4"/>
                                  </a:cubicBezTo>
                                  <a:cubicBezTo>
                                    <a:pt x="132" y="5"/>
                                    <a:pt x="134" y="5"/>
                                    <a:pt x="135" y="6"/>
                                  </a:cubicBezTo>
                                  <a:cubicBezTo>
                                    <a:pt x="135" y="6"/>
                                    <a:pt x="135" y="6"/>
                                    <a:pt x="135" y="6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76760"/>
                              <a:ext cx="28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6" y="0"/>
                                  </a:moveTo>
                                  <a:cubicBezTo>
                                    <a:pt x="5" y="4"/>
                                    <a:pt x="2" y="7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958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16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74320"/>
                              <a:ext cx="51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6"/>
                                  </a:moveTo>
                                  <a:cubicBezTo>
                                    <a:pt x="4" y="3"/>
                                    <a:pt x="9" y="3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5556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7" y="0"/>
                                  </a:moveTo>
                                  <a:cubicBezTo>
                                    <a:pt x="8" y="5"/>
                                    <a:pt x="2" y="8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71136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5" y="4"/>
                                    <a:pt x="8" y="5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8796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cubicBezTo>
                                    <a:pt x="3" y="6"/>
                                    <a:pt x="5" y="3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3476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3"/>
                                    <a:pt x="6" y="5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70704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cubicBezTo>
                                    <a:pt x="4" y="7"/>
                                    <a:pt x="7" y="3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75780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5"/>
                                    <a:pt x="7" y="6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3476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cubicBezTo>
                                    <a:pt x="4" y="8"/>
                                    <a:pt x="7" y="4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78552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2" y="5"/>
                                    <a:pt x="5" y="6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79020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cubicBezTo>
                                    <a:pt x="1" y="3"/>
                                    <a:pt x="4" y="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813600"/>
                              <a:ext cx="28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3" y="8"/>
                                    <a:pt x="6" y="11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87960"/>
                              <a:ext cx="2001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38"/>
                                  </a:moveTo>
                                  <a:cubicBezTo>
                                    <a:pt x="8" y="34"/>
                                    <a:pt x="6" y="24"/>
                                    <a:pt x="5" y="17"/>
                                  </a:cubicBezTo>
                                  <a:cubicBezTo>
                                    <a:pt x="9" y="2"/>
                                    <a:pt x="27" y="2"/>
                                    <a:pt x="39" y="0"/>
                                  </a:cubicBezTo>
                                  <a:cubicBezTo>
                                    <a:pt x="41" y="0"/>
                                    <a:pt x="42" y="0"/>
                                    <a:pt x="43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74640"/>
                              <a:ext cx="74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3"/>
                                  </a:moveTo>
                                  <a:cubicBezTo>
                                    <a:pt x="5" y="1"/>
                                    <a:pt x="11" y="0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604800"/>
                              <a:ext cx="186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">
                                  <a:moveTo>
                                    <a:pt x="0" y="15"/>
                                  </a:moveTo>
                                  <a:cubicBezTo>
                                    <a:pt x="0" y="15"/>
                                    <a:pt x="0" y="15"/>
                                    <a:pt x="0" y="15"/>
                                  </a:cubicBezTo>
                                  <a:cubicBezTo>
                                    <a:pt x="4" y="12"/>
                                    <a:pt x="9" y="13"/>
                                    <a:pt x="13" y="10"/>
                                  </a:cubicBezTo>
                                  <a:cubicBezTo>
                                    <a:pt x="16" y="11"/>
                                    <a:pt x="18" y="8"/>
                                    <a:pt x="20" y="8"/>
                                  </a:cubicBezTo>
                                  <a:cubicBezTo>
                                    <a:pt x="27" y="6"/>
                                    <a:pt x="33" y="1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44320"/>
                              <a:ext cx="9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0" y="13"/>
                                  </a:moveTo>
                                  <a:cubicBezTo>
                                    <a:pt x="2" y="9"/>
                                    <a:pt x="1" y="4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04800"/>
                              <a:ext cx="23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0" y="10"/>
                                    <a:pt x="5" y="1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585720"/>
                              <a:ext cx="32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0" y="15"/>
                                  </a:moveTo>
                                  <a:cubicBezTo>
                                    <a:pt x="2" y="12"/>
                                    <a:pt x="0" y="8"/>
                                    <a:pt x="2" y="4"/>
                                  </a:cubicBezTo>
                                  <a:cubicBezTo>
                                    <a:pt x="3" y="3"/>
                                    <a:pt x="6" y="2"/>
                                    <a:pt x="7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534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cubicBezTo>
                                    <a:pt x="0" y="6"/>
                                    <a:pt x="5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148680"/>
                              <a:ext cx="53640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5">
                                  <a:moveTo>
                                    <a:pt x="0" y="94"/>
                                  </a:moveTo>
                                  <a:cubicBezTo>
                                    <a:pt x="1" y="94"/>
                                    <a:pt x="1" y="94"/>
                                    <a:pt x="1" y="94"/>
                                  </a:cubicBezTo>
                                  <a:cubicBezTo>
                                    <a:pt x="5" y="95"/>
                                    <a:pt x="8" y="93"/>
                                    <a:pt x="11" y="93"/>
                                  </a:cubicBezTo>
                                  <a:cubicBezTo>
                                    <a:pt x="19" y="90"/>
                                    <a:pt x="27" y="86"/>
                                    <a:pt x="34" y="82"/>
                                  </a:cubicBezTo>
                                  <a:cubicBezTo>
                                    <a:pt x="35" y="82"/>
                                    <a:pt x="35" y="82"/>
                                    <a:pt x="35" y="82"/>
                                  </a:cubicBezTo>
                                  <a:cubicBezTo>
                                    <a:pt x="37" y="80"/>
                                    <a:pt x="40" y="78"/>
                                    <a:pt x="43" y="78"/>
                                  </a:cubicBezTo>
                                  <a:cubicBezTo>
                                    <a:pt x="67" y="63"/>
                                    <a:pt x="94" y="48"/>
                                    <a:pt x="107" y="22"/>
                                  </a:cubicBezTo>
                                  <a:cubicBezTo>
                                    <a:pt x="107" y="21"/>
                                    <a:pt x="108" y="20"/>
                                    <a:pt x="109" y="20"/>
                                  </a:cubicBezTo>
                                  <a:cubicBezTo>
                                    <a:pt x="110" y="17"/>
                                    <a:pt x="111" y="14"/>
                                    <a:pt x="112" y="12"/>
                                  </a:cubicBezTo>
                                  <a:cubicBezTo>
                                    <a:pt x="113" y="10"/>
                                    <a:pt x="113" y="8"/>
                                    <a:pt x="114" y="6"/>
                                  </a:cubicBezTo>
                                  <a:cubicBezTo>
                                    <a:pt x="115" y="4"/>
                                    <a:pt x="114" y="2"/>
                                    <a:pt x="114" y="0"/>
                                  </a:cubicBezTo>
                                  <a:cubicBezTo>
                                    <a:pt x="114" y="0"/>
                                    <a:pt x="114" y="0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144360"/>
                              <a:ext cx="69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15" y="1"/>
                                  </a:moveTo>
                                  <a:cubicBezTo>
                                    <a:pt x="13" y="1"/>
                                    <a:pt x="11" y="1"/>
                                    <a:pt x="10" y="2"/>
                                  </a:cubicBezTo>
                                  <a:cubicBezTo>
                                    <a:pt x="6" y="1"/>
                                    <a:pt x="3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44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cubicBezTo>
                                    <a:pt x="2" y="1"/>
                                    <a:pt x="1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3312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0"/>
                                  </a:moveTo>
                                  <a:cubicBezTo>
                                    <a:pt x="7" y="7"/>
                                    <a:pt x="0" y="14"/>
                                    <a:pt x="2" y="2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1353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56160"/>
                              <a:ext cx="83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0"/>
                                  </a:moveTo>
                                  <a:cubicBezTo>
                                    <a:pt x="16" y="9"/>
                                    <a:pt x="6" y="11"/>
                                    <a:pt x="0" y="1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2"/>
                                    <a:pt x="1" y="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9300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4"/>
                                    <a:pt x="15" y="4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87960"/>
                              <a:ext cx="1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2" y="5"/>
                                    <a:pt x="2" y="8"/>
                                  </a:cubicBezTo>
                                  <a:cubicBezTo>
                                    <a:pt x="3" y="12"/>
                                    <a:pt x="1" y="16"/>
                                    <a:pt x="3" y="2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74640"/>
                              <a:ext cx="60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23"/>
                                  </a:moveTo>
                                  <a:cubicBezTo>
                                    <a:pt x="9" y="21"/>
                                    <a:pt x="13" y="9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6984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4" y="8"/>
                                  </a:moveTo>
                                  <a:cubicBezTo>
                                    <a:pt x="6" y="7"/>
                                    <a:pt x="9" y="7"/>
                                    <a:pt x="9" y="4"/>
                                  </a:cubicBezTo>
                                  <a:cubicBezTo>
                                    <a:pt x="9" y="1"/>
                                    <a:pt x="5" y="0"/>
                                    <a:pt x="2" y="1"/>
                                  </a:cubicBezTo>
                                  <a:cubicBezTo>
                                    <a:pt x="1" y="2"/>
                                    <a:pt x="0" y="6"/>
                                    <a:pt x="2" y="7"/>
                                  </a:cubicBezTo>
                                  <a:cubicBezTo>
                                    <a:pt x="2" y="8"/>
                                    <a:pt x="3" y="8"/>
                                    <a:pt x="4" y="8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7676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6" y="1"/>
                                    <a:pt x="8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76760"/>
                              <a:ext cx="0" cy="0"/>
                            </a:xfrm>
                            <a:prstGeom prst="line">
                              <a:avLst/>
                            </a:prstGeom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97920"/>
                              <a:ext cx="36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1" y="17"/>
                                  </a:moveTo>
                                  <a:cubicBezTo>
                                    <a:pt x="0" y="11"/>
                                    <a:pt x="6" y="6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214200"/>
                              <a:ext cx="102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0" y="17"/>
                                  </a:moveTo>
                                  <a:cubicBezTo>
                                    <a:pt x="3" y="15"/>
                                    <a:pt x="5" y="13"/>
                                    <a:pt x="7" y="11"/>
                                  </a:cubicBezTo>
                                  <a:cubicBezTo>
                                    <a:pt x="12" y="9"/>
                                    <a:pt x="15" y="5"/>
                                    <a:pt x="19" y="2"/>
                                  </a:cubicBezTo>
                                  <a:cubicBezTo>
                                    <a:pt x="20" y="1"/>
                                    <a:pt x="21" y="1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18520"/>
                              <a:ext cx="97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8"/>
                                  </a:moveTo>
                                  <a:cubicBezTo>
                                    <a:pt x="14" y="14"/>
                                    <a:pt x="2" y="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30672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0"/>
                                  </a:moveTo>
                                  <a:cubicBezTo>
                                    <a:pt x="0" y="4"/>
                                    <a:pt x="5" y="7"/>
                                    <a:pt x="9" y="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3067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88360"/>
                              <a:ext cx="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920" y="372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840" y="362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130320"/>
                              <a:ext cx="107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0">
                                  <a:moveTo>
                                    <a:pt x="23" y="50"/>
                                  </a:moveTo>
                                  <a:cubicBezTo>
                                    <a:pt x="23" y="49"/>
                                    <a:pt x="23" y="49"/>
                                    <a:pt x="23" y="49"/>
                                  </a:cubicBezTo>
                                  <a:cubicBezTo>
                                    <a:pt x="11" y="44"/>
                                    <a:pt x="0" y="32"/>
                                    <a:pt x="3" y="18"/>
                                  </a:cubicBezTo>
                                  <a:cubicBezTo>
                                    <a:pt x="4" y="10"/>
                                    <a:pt x="10" y="3"/>
                                    <a:pt x="18" y="1"/>
                                  </a:cubicBezTo>
                                  <a:cubicBezTo>
                                    <a:pt x="18" y="1"/>
                                    <a:pt x="18" y="0"/>
                                    <a:pt x="19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0" y="83880"/>
                              <a:ext cx="2984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10"/>
                                  </a:move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2" y="6"/>
                                    <a:pt x="7" y="4"/>
                                    <a:pt x="12" y="3"/>
                                  </a:cubicBezTo>
                                  <a:cubicBezTo>
                                    <a:pt x="17" y="0"/>
                                    <a:pt x="22" y="0"/>
                                    <a:pt x="28" y="0"/>
                                  </a:cubicBezTo>
                                  <a:cubicBezTo>
                                    <a:pt x="30" y="2"/>
                                    <a:pt x="32" y="2"/>
                                    <a:pt x="35" y="2"/>
                                  </a:cubicBezTo>
                                  <a:cubicBezTo>
                                    <a:pt x="36" y="3"/>
                                    <a:pt x="36" y="3"/>
                                    <a:pt x="37" y="4"/>
                                  </a:cubicBezTo>
                                  <a:cubicBezTo>
                                    <a:pt x="47" y="6"/>
                                    <a:pt x="54" y="15"/>
                                    <a:pt x="60" y="24"/>
                                  </a:cubicBezTo>
                                  <a:cubicBezTo>
                                    <a:pt x="60" y="26"/>
                                    <a:pt x="60" y="28"/>
                                    <a:pt x="62" y="30"/>
                                  </a:cubicBezTo>
                                  <a:cubicBezTo>
                                    <a:pt x="62" y="35"/>
                                    <a:pt x="64" y="40"/>
                                    <a:pt x="63" y="45"/>
                                  </a:cubicBezTo>
                                  <a:cubicBezTo>
                                    <a:pt x="62" y="46"/>
                                    <a:pt x="61" y="48"/>
                                    <a:pt x="61" y="51"/>
                                  </a:cubicBezTo>
                                  <a:cubicBezTo>
                                    <a:pt x="60" y="52"/>
                                    <a:pt x="59" y="53"/>
                                    <a:pt x="57" y="54"/>
                                  </a:cubicBezTo>
                                  <a:cubicBezTo>
                                    <a:pt x="57" y="54"/>
                                    <a:pt x="57" y="54"/>
                                    <a:pt x="57" y="54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0" y="121320"/>
                              <a:ext cx="266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6">
                                  <a:moveTo>
                                    <a:pt x="0" y="2"/>
                                  </a:moveTo>
                                  <a:cubicBezTo>
                                    <a:pt x="6" y="5"/>
                                    <a:pt x="14" y="0"/>
                                    <a:pt x="20" y="5"/>
                                  </a:cubicBezTo>
                                  <a:cubicBezTo>
                                    <a:pt x="22" y="5"/>
                                    <a:pt x="23" y="5"/>
                                    <a:pt x="25" y="5"/>
                                  </a:cubicBezTo>
                                  <a:cubicBezTo>
                                    <a:pt x="26" y="6"/>
                                    <a:pt x="28" y="7"/>
                                    <a:pt x="30" y="8"/>
                                  </a:cubicBezTo>
                                  <a:cubicBezTo>
                                    <a:pt x="33" y="8"/>
                                    <a:pt x="34" y="11"/>
                                    <a:pt x="36" y="12"/>
                                  </a:cubicBezTo>
                                  <a:cubicBezTo>
                                    <a:pt x="43" y="16"/>
                                    <a:pt x="49" y="23"/>
                                    <a:pt x="52" y="31"/>
                                  </a:cubicBezTo>
                                  <a:cubicBezTo>
                                    <a:pt x="56" y="35"/>
                                    <a:pt x="53" y="42"/>
                                    <a:pt x="57" y="4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880" y="3628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1"/>
                                    <a:pt x="4" y="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6240" y="334800"/>
                              <a:ext cx="228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">
                                  <a:moveTo>
                                    <a:pt x="0" y="8"/>
                                  </a:move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13" y="12"/>
                                    <a:pt x="28" y="14"/>
                                    <a:pt x="41" y="8"/>
                                  </a:cubicBezTo>
                                  <a:cubicBezTo>
                                    <a:pt x="44" y="6"/>
                                    <a:pt x="48" y="4"/>
                                    <a:pt x="48" y="0"/>
                                  </a:cubicBezTo>
                                  <a:cubicBezTo>
                                    <a:pt x="48" y="0"/>
                                    <a:pt x="48" y="0"/>
                                    <a:pt x="49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288360"/>
                              <a:ext cx="97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0"/>
                                  </a:move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0" y="1"/>
                                    <a:pt x="20" y="3"/>
                                    <a:pt x="20" y="4"/>
                                  </a:cubicBezTo>
                                  <a:cubicBezTo>
                                    <a:pt x="16" y="12"/>
                                    <a:pt x="9" y="18"/>
                                    <a:pt x="0" y="21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3862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4200" y="218520"/>
                              <a:ext cx="83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9" y="19"/>
                                  </a:moveTo>
                                  <a:cubicBezTo>
                                    <a:pt x="0" y="14"/>
                                    <a:pt x="7" y="3"/>
                                    <a:pt x="15" y="0"/>
                                  </a:cubicBezTo>
                                  <a:cubicBezTo>
                                    <a:pt x="16" y="0"/>
                                    <a:pt x="17" y="1"/>
                                    <a:pt x="18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720" y="190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7"/>
                                  </a:moveTo>
                                  <a:cubicBezTo>
                                    <a:pt x="2" y="4"/>
                                    <a:pt x="5" y="2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840" y="190800"/>
                              <a:ext cx="47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6" y="3"/>
                                    <a:pt x="10" y="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22356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0"/>
                                  </a:moveTo>
                                  <a:cubicBezTo>
                                    <a:pt x="1" y="3"/>
                                    <a:pt x="1" y="6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284040"/>
                              <a:ext cx="447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">
                                  <a:moveTo>
                                    <a:pt x="0" y="5"/>
                                  </a:move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7" y="6"/>
                                    <a:pt x="12" y="8"/>
                                    <a:pt x="17" y="9"/>
                                  </a:cubicBezTo>
                                  <a:cubicBezTo>
                                    <a:pt x="31" y="11"/>
                                    <a:pt x="46" y="12"/>
                                    <a:pt x="60" y="8"/>
                                  </a:cubicBezTo>
                                  <a:cubicBezTo>
                                    <a:pt x="63" y="8"/>
                                    <a:pt x="66" y="7"/>
                                    <a:pt x="69" y="7"/>
                                  </a:cubicBezTo>
                                  <a:cubicBezTo>
                                    <a:pt x="69" y="7"/>
                                    <a:pt x="70" y="6"/>
                                    <a:pt x="71" y="6"/>
                                  </a:cubicBezTo>
                                  <a:cubicBezTo>
                                    <a:pt x="76" y="6"/>
                                    <a:pt x="81" y="3"/>
                                    <a:pt x="87" y="2"/>
                                  </a:cubicBezTo>
                                  <a:cubicBezTo>
                                    <a:pt x="89" y="0"/>
                                    <a:pt x="93" y="0"/>
                                    <a:pt x="96" y="0"/>
                                  </a:cubicBezTo>
                                  <a:cubicBezTo>
                                    <a:pt x="96" y="0"/>
                                    <a:pt x="96" y="0"/>
                                    <a:pt x="96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400" y="204480"/>
                              <a:ext cx="55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7" y="18"/>
                                  </a:moveTo>
                                  <a:cubicBezTo>
                                    <a:pt x="12" y="12"/>
                                    <a:pt x="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20448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cubicBezTo>
                                    <a:pt x="2" y="2"/>
                                    <a:pt x="2" y="4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840" y="93600"/>
                              <a:ext cx="340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4">
                                  <a:moveTo>
                                    <a:pt x="73" y="24"/>
                                  </a:moveTo>
                                  <a:cubicBezTo>
                                    <a:pt x="73" y="24"/>
                                    <a:pt x="73" y="24"/>
                                    <a:pt x="73" y="24"/>
                                  </a:cubicBezTo>
                                  <a:cubicBezTo>
                                    <a:pt x="70" y="19"/>
                                    <a:pt x="70" y="13"/>
                                    <a:pt x="65" y="10"/>
                                  </a:cubicBezTo>
                                  <a:cubicBezTo>
                                    <a:pt x="63" y="8"/>
                                    <a:pt x="60" y="8"/>
                                    <a:pt x="57" y="8"/>
                                  </a:cubicBezTo>
                                  <a:cubicBezTo>
                                    <a:pt x="53" y="5"/>
                                    <a:pt x="49" y="1"/>
                                    <a:pt x="43" y="0"/>
                                  </a:cubicBezTo>
                                  <a:cubicBezTo>
                                    <a:pt x="40" y="2"/>
                                    <a:pt x="36" y="0"/>
                                    <a:pt x="34" y="3"/>
                                  </a:cubicBezTo>
                                  <a:cubicBezTo>
                                    <a:pt x="24" y="5"/>
                                    <a:pt x="13" y="4"/>
                                    <a:pt x="5" y="11"/>
                                  </a:cubicBezTo>
                                  <a:cubicBezTo>
                                    <a:pt x="3" y="14"/>
                                    <a:pt x="0" y="17"/>
                                    <a:pt x="2" y="2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306720"/>
                              <a:ext cx="349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  <a:cubicBezTo>
                                    <a:pt x="1" y="6"/>
                                    <a:pt x="6" y="11"/>
                                    <a:pt x="11" y="13"/>
                                  </a:cubicBezTo>
                                  <a:cubicBezTo>
                                    <a:pt x="13" y="15"/>
                                    <a:pt x="17" y="16"/>
                                    <a:pt x="20" y="17"/>
                                  </a:cubicBezTo>
                                  <a:cubicBezTo>
                                    <a:pt x="22" y="17"/>
                                    <a:pt x="23" y="19"/>
                                    <a:pt x="26" y="20"/>
                                  </a:cubicBezTo>
                                  <a:cubicBezTo>
                                    <a:pt x="27" y="20"/>
                                    <a:pt x="29" y="20"/>
                                    <a:pt x="31" y="20"/>
                                  </a:cubicBezTo>
                                  <a:cubicBezTo>
                                    <a:pt x="39" y="22"/>
                                    <a:pt x="47" y="22"/>
                                    <a:pt x="55" y="21"/>
                                  </a:cubicBezTo>
                                  <a:cubicBezTo>
                                    <a:pt x="62" y="20"/>
                                    <a:pt x="67" y="21"/>
                                    <a:pt x="75" y="17"/>
                                  </a:cubicBezTo>
                                  <a:cubicBezTo>
                                    <a:pt x="75" y="17"/>
                                    <a:pt x="75" y="17"/>
                                    <a:pt x="75" y="17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9680" y="158400"/>
                              <a:ext cx="79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5" y="7"/>
                                  </a:moveTo>
                                  <a:cubicBezTo>
                                    <a:pt x="17" y="2"/>
                                    <a:pt x="8" y="0"/>
                                    <a:pt x="4" y="3"/>
                                  </a:cubicBezTo>
                                  <a:cubicBezTo>
                                    <a:pt x="3" y="3"/>
                                    <a:pt x="2" y="3"/>
                                    <a:pt x="1" y="4"/>
                                  </a:cubicBezTo>
                                  <a:cubicBezTo>
                                    <a:pt x="1" y="4"/>
                                    <a:pt x="0" y="4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162720"/>
                              <a:ext cx="117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2"/>
                                  </a:move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2" y="1"/>
                                    <a:pt x="2" y="0"/>
                                  </a:cubicBezTo>
                                  <a:cubicBezTo>
                                    <a:pt x="5" y="0"/>
                                    <a:pt x="9" y="0"/>
                                    <a:pt x="12" y="1"/>
                                  </a:cubicBezTo>
                                  <a:cubicBezTo>
                                    <a:pt x="14" y="2"/>
                                    <a:pt x="16" y="3"/>
                                    <a:pt x="17" y="5"/>
                                  </a:cubicBezTo>
                                  <a:cubicBezTo>
                                    <a:pt x="16" y="10"/>
                                    <a:pt x="25" y="9"/>
                                    <a:pt x="23" y="1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640" y="237600"/>
                              <a:ext cx="172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">
                                  <a:moveTo>
                                    <a:pt x="36" y="0"/>
                                  </a:moveTo>
                                  <a:cubicBezTo>
                                    <a:pt x="36" y="0"/>
                                    <a:pt x="36" y="1"/>
                                    <a:pt x="36" y="1"/>
                                  </a:cubicBezTo>
                                  <a:cubicBezTo>
                                    <a:pt x="37" y="6"/>
                                    <a:pt x="31" y="9"/>
                                    <a:pt x="26" y="9"/>
                                  </a:cubicBezTo>
                                  <a:cubicBezTo>
                                    <a:pt x="21" y="7"/>
                                    <a:pt x="14" y="7"/>
                                    <a:pt x="9" y="10"/>
                                  </a:cubicBezTo>
                                  <a:cubicBezTo>
                                    <a:pt x="8" y="10"/>
                                    <a:pt x="7" y="10"/>
                                    <a:pt x="5" y="10"/>
                                  </a:cubicBezTo>
                                  <a:cubicBezTo>
                                    <a:pt x="1" y="10"/>
                                    <a:pt x="0" y="6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2120" y="1501200"/>
                              <a:ext cx="149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">
                                  <a:moveTo>
                                    <a:pt x="0" y="14"/>
                                  </a:moveTo>
                                  <a:cubicBezTo>
                                    <a:pt x="7" y="9"/>
                                    <a:pt x="15" y="4"/>
                                    <a:pt x="24" y="3"/>
                                  </a:cubicBezTo>
                                  <a:cubicBezTo>
                                    <a:pt x="26" y="1"/>
                                    <a:pt x="30" y="2"/>
                                    <a:pt x="32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1520" y="150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1520" y="1496880"/>
                              <a:ext cx="237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7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9" y="0"/>
                                    <a:pt x="18" y="2"/>
                                    <a:pt x="27" y="4"/>
                                  </a:cubicBezTo>
                                  <a:cubicBezTo>
                                    <a:pt x="35" y="7"/>
                                    <a:pt x="42" y="13"/>
                                    <a:pt x="47" y="21"/>
                                  </a:cubicBezTo>
                                  <a:cubicBezTo>
                                    <a:pt x="48" y="23"/>
                                    <a:pt x="49" y="26"/>
                                    <a:pt x="49" y="28"/>
                                  </a:cubicBezTo>
                                  <a:cubicBezTo>
                                    <a:pt x="51" y="33"/>
                                    <a:pt x="50" y="39"/>
                                    <a:pt x="48" y="45"/>
                                  </a:cubicBezTo>
                                  <a:cubicBezTo>
                                    <a:pt x="46" y="50"/>
                                    <a:pt x="41" y="56"/>
                                    <a:pt x="34" y="56"/>
                                  </a:cubicBezTo>
                                  <a:cubicBezTo>
                                    <a:pt x="34" y="56"/>
                                    <a:pt x="34" y="57"/>
                                    <a:pt x="33" y="57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8320" y="164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920" y="1571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0600" y="1459440"/>
                              <a:ext cx="461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4">
                                  <a:moveTo>
                                    <a:pt x="0" y="24"/>
                                  </a:moveTo>
                                  <a:cubicBezTo>
                                    <a:pt x="0" y="24"/>
                                    <a:pt x="0" y="24"/>
                                    <a:pt x="0" y="24"/>
                                  </a:cubicBezTo>
                                  <a:cubicBezTo>
                                    <a:pt x="1" y="15"/>
                                    <a:pt x="9" y="10"/>
                                    <a:pt x="16" y="6"/>
                                  </a:cubicBezTo>
                                  <a:cubicBezTo>
                                    <a:pt x="24" y="4"/>
                                    <a:pt x="32" y="1"/>
                                    <a:pt x="40" y="0"/>
                                  </a:cubicBezTo>
                                  <a:cubicBezTo>
                                    <a:pt x="53" y="0"/>
                                    <a:pt x="66" y="0"/>
                                    <a:pt x="78" y="5"/>
                                  </a:cubicBezTo>
                                  <a:cubicBezTo>
                                    <a:pt x="83" y="9"/>
                                    <a:pt x="91" y="11"/>
                                    <a:pt x="94" y="17"/>
                                  </a:cubicBezTo>
                                  <a:cubicBezTo>
                                    <a:pt x="95" y="20"/>
                                    <a:pt x="97" y="21"/>
                                    <a:pt x="99" y="23"/>
                                  </a:cubicBezTo>
                                  <a:cubicBezTo>
                                    <a:pt x="99" y="23"/>
                                    <a:pt x="99" y="23"/>
                                    <a:pt x="99" y="23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0600" y="1571040"/>
                              <a:ext cx="28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0" y="0"/>
                                  </a:moveTo>
                                  <a:cubicBezTo>
                                    <a:pt x="0" y="6"/>
                                    <a:pt x="1" y="12"/>
                                    <a:pt x="6" y="16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8320" y="1645560"/>
                              <a:ext cx="191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3"/>
                                    <a:pt x="6" y="4"/>
                                  </a:cubicBezTo>
                                  <a:cubicBezTo>
                                    <a:pt x="17" y="10"/>
                                    <a:pt x="31" y="6"/>
                                    <a:pt x="41" y="12"/>
                                  </a:cubicBezTo>
                                  <a:cubicBezTo>
                                    <a:pt x="41" y="12"/>
                                    <a:pt x="41" y="12"/>
                                    <a:pt x="41" y="13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9480" y="1683000"/>
                              <a:ext cx="210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">
                                  <a:moveTo>
                                    <a:pt x="0" y="5"/>
                                  </a:moveTo>
                                  <a:cubicBezTo>
                                    <a:pt x="14" y="1"/>
                                    <a:pt x="28" y="2"/>
                                    <a:pt x="42" y="1"/>
                                  </a:cubicBezTo>
                                  <a:cubicBezTo>
                                    <a:pt x="43" y="1"/>
                                    <a:pt x="44" y="0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5680" y="1566720"/>
                              <a:ext cx="46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5">
                                  <a:moveTo>
                                    <a:pt x="10" y="0"/>
                                  </a:moveTo>
                                  <a:cubicBezTo>
                                    <a:pt x="6" y="8"/>
                                    <a:pt x="0" y="16"/>
                                    <a:pt x="3" y="25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9720" y="1636560"/>
                              <a:ext cx="335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">
                                  <a:moveTo>
                                    <a:pt x="0" y="10"/>
                                  </a:moveTo>
                                  <a:cubicBezTo>
                                    <a:pt x="16" y="12"/>
                                    <a:pt x="32" y="0"/>
                                    <a:pt x="48" y="2"/>
                                  </a:cubicBezTo>
                                  <a:cubicBezTo>
                                    <a:pt x="50" y="2"/>
                                    <a:pt x="51" y="3"/>
                                    <a:pt x="52" y="3"/>
                                  </a:cubicBezTo>
                                  <a:cubicBezTo>
                                    <a:pt x="59" y="5"/>
                                    <a:pt x="66" y="9"/>
                                    <a:pt x="67" y="16"/>
                                  </a:cubicBezTo>
                                  <a:cubicBezTo>
                                    <a:pt x="70" y="20"/>
                                    <a:pt x="70" y="24"/>
                                    <a:pt x="72" y="27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9640" y="1705680"/>
                              <a:ext cx="615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5" y="0"/>
                                  </a:moveTo>
                                  <a:cubicBezTo>
                                    <a:pt x="15" y="0"/>
                                    <a:pt x="15" y="0"/>
                                    <a:pt x="15" y="0"/>
                                  </a:cubicBezTo>
                                  <a:cubicBezTo>
                                    <a:pt x="11" y="8"/>
                                    <a:pt x="1" y="13"/>
                                    <a:pt x="1" y="23"/>
                                  </a:cubicBezTo>
                                  <a:cubicBezTo>
                                    <a:pt x="0" y="25"/>
                                    <a:pt x="0" y="28"/>
                                    <a:pt x="0" y="30"/>
                                  </a:cubicBezTo>
                                  <a:cubicBezTo>
                                    <a:pt x="2" y="39"/>
                                    <a:pt x="7" y="46"/>
                                    <a:pt x="14" y="49"/>
                                  </a:cubicBezTo>
                                  <a:cubicBezTo>
                                    <a:pt x="15" y="49"/>
                                    <a:pt x="16" y="49"/>
                                    <a:pt x="17" y="49"/>
                                  </a:cubicBezTo>
                                  <a:cubicBezTo>
                                    <a:pt x="19" y="50"/>
                                    <a:pt x="22" y="52"/>
                                    <a:pt x="24" y="52"/>
                                  </a:cubicBezTo>
                                  <a:cubicBezTo>
                                    <a:pt x="25" y="52"/>
                                    <a:pt x="26" y="52"/>
                                    <a:pt x="27" y="52"/>
                                  </a:cubicBezTo>
                                  <a:cubicBezTo>
                                    <a:pt x="41" y="55"/>
                                    <a:pt x="55" y="52"/>
                                    <a:pt x="68" y="51"/>
                                  </a:cubicBezTo>
                                  <a:cubicBezTo>
                                    <a:pt x="72" y="50"/>
                                    <a:pt x="75" y="49"/>
                                    <a:pt x="79" y="49"/>
                                  </a:cubicBezTo>
                                  <a:cubicBezTo>
                                    <a:pt x="81" y="49"/>
                                    <a:pt x="82" y="48"/>
                                    <a:pt x="84" y="47"/>
                                  </a:cubicBezTo>
                                  <a:cubicBezTo>
                                    <a:pt x="89" y="48"/>
                                    <a:pt x="93" y="45"/>
                                    <a:pt x="98" y="43"/>
                                  </a:cubicBezTo>
                                  <a:cubicBezTo>
                                    <a:pt x="98" y="43"/>
                                    <a:pt x="99" y="43"/>
                                    <a:pt x="99" y="43"/>
                                  </a:cubicBezTo>
                                  <a:cubicBezTo>
                                    <a:pt x="110" y="40"/>
                                    <a:pt x="122" y="34"/>
                                    <a:pt x="128" y="22"/>
                                  </a:cubicBezTo>
                                  <a:cubicBezTo>
                                    <a:pt x="128" y="18"/>
                                    <a:pt x="131" y="15"/>
                                    <a:pt x="132" y="12"/>
                                  </a:cubicBezTo>
                                  <a:cubicBezTo>
                                    <a:pt x="132" y="12"/>
                                    <a:pt x="132" y="12"/>
                                    <a:pt x="132" y="1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2600" y="15202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2"/>
                                    <a:pt x="2" y="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4920" y="157572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cubicBezTo>
                                    <a:pt x="1" y="1"/>
                                    <a:pt x="1" y="1"/>
                                    <a:pt x="1" y="0"/>
                                  </a:cubicBezTo>
                                  <a:cubicBezTo>
                                    <a:pt x="3" y="0"/>
                                    <a:pt x="4" y="0"/>
                                    <a:pt x="5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0280" y="158076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1"/>
                                    <a:pt x="3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3080" y="16034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cubicBezTo>
                                    <a:pt x="0" y="0"/>
                                    <a:pt x="1" y="1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0" y="16408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1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6840" y="171540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5" y="1"/>
                                  </a:moveTo>
                                  <a:cubicBezTo>
                                    <a:pt x="3" y="1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760" y="17571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4920" y="1817640"/>
                              <a:ext cx="0" cy="0"/>
                            </a:xfrm>
                            <a:prstGeom prst="line">
                              <a:avLst/>
                            </a:prstGeom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7400" y="18270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080" y="18594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9800" y="5860440"/>
                              <a:ext cx="168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3" y="3"/>
                                    <a:pt x="22" y="15"/>
                                    <a:pt x="29" y="25"/>
                                  </a:cubicBezTo>
                                  <a:cubicBezTo>
                                    <a:pt x="31" y="27"/>
                                    <a:pt x="33" y="30"/>
                                    <a:pt x="36" y="31"/>
                                  </a:cubicBezTo>
                                  <a:cubicBezTo>
                                    <a:pt x="36" y="31"/>
                                    <a:pt x="36" y="31"/>
                                    <a:pt x="36" y="3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3640" y="5851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960" y="5832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7800" y="62092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0960" y="5689080"/>
                              <a:ext cx="47556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6">
                                  <a:moveTo>
                                    <a:pt x="58" y="136"/>
                                  </a:moveTo>
                                  <a:cubicBezTo>
                                    <a:pt x="58" y="136"/>
                                    <a:pt x="58" y="136"/>
                                    <a:pt x="58" y="136"/>
                                  </a:cubicBezTo>
                                  <a:cubicBezTo>
                                    <a:pt x="56" y="136"/>
                                    <a:pt x="55" y="135"/>
                                    <a:pt x="53" y="135"/>
                                  </a:cubicBezTo>
                                  <a:cubicBezTo>
                                    <a:pt x="31" y="122"/>
                                    <a:pt x="12" y="102"/>
                                    <a:pt x="4" y="77"/>
                                  </a:cubicBezTo>
                                  <a:cubicBezTo>
                                    <a:pt x="4" y="73"/>
                                    <a:pt x="2" y="70"/>
                                    <a:pt x="2" y="67"/>
                                  </a:cubicBezTo>
                                  <a:cubicBezTo>
                                    <a:pt x="2" y="67"/>
                                    <a:pt x="2" y="66"/>
                                    <a:pt x="2" y="66"/>
                                  </a:cubicBezTo>
                                  <a:cubicBezTo>
                                    <a:pt x="0" y="56"/>
                                    <a:pt x="0" y="46"/>
                                    <a:pt x="2" y="36"/>
                                  </a:cubicBezTo>
                                  <a:cubicBezTo>
                                    <a:pt x="4" y="26"/>
                                    <a:pt x="9" y="15"/>
                                    <a:pt x="18" y="10"/>
                                  </a:cubicBezTo>
                                  <a:cubicBezTo>
                                    <a:pt x="19" y="10"/>
                                    <a:pt x="19" y="9"/>
                                    <a:pt x="19" y="9"/>
                                  </a:cubicBezTo>
                                  <a:cubicBezTo>
                                    <a:pt x="20" y="9"/>
                                    <a:pt x="20" y="9"/>
                                    <a:pt x="21" y="8"/>
                                  </a:cubicBezTo>
                                  <a:cubicBezTo>
                                    <a:pt x="22" y="8"/>
                                    <a:pt x="23" y="8"/>
                                    <a:pt x="24" y="7"/>
                                  </a:cubicBezTo>
                                  <a:cubicBezTo>
                                    <a:pt x="26" y="4"/>
                                    <a:pt x="30" y="5"/>
                                    <a:pt x="33" y="4"/>
                                  </a:cubicBezTo>
                                  <a:cubicBezTo>
                                    <a:pt x="42" y="0"/>
                                    <a:pt x="52" y="2"/>
                                    <a:pt x="62" y="3"/>
                                  </a:cubicBezTo>
                                  <a:cubicBezTo>
                                    <a:pt x="66" y="6"/>
                                    <a:pt x="70" y="5"/>
                                    <a:pt x="73" y="7"/>
                                  </a:cubicBezTo>
                                  <a:cubicBezTo>
                                    <a:pt x="76" y="9"/>
                                    <a:pt x="78" y="10"/>
                                    <a:pt x="81" y="11"/>
                                  </a:cubicBezTo>
                                  <a:cubicBezTo>
                                    <a:pt x="91" y="16"/>
                                    <a:pt x="97" y="26"/>
                                    <a:pt x="102" y="36"/>
                                  </a:cubicBezTo>
                                  <a:cubicBezTo>
                                    <a:pt x="102" y="36"/>
                                    <a:pt x="102" y="37"/>
                                    <a:pt x="102" y="37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6520" y="58518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cubicBezTo>
                                    <a:pt x="2" y="1"/>
                                    <a:pt x="4" y="1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51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4240" y="5805360"/>
                              <a:ext cx="97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0" y="10"/>
                                  </a:moveTo>
                                  <a:cubicBezTo>
                                    <a:pt x="6" y="5"/>
                                    <a:pt x="14" y="2"/>
                                    <a:pt x="21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2160" y="5781960"/>
                              <a:ext cx="65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cubicBezTo>
                                    <a:pt x="5" y="2"/>
                                    <a:pt x="10" y="2"/>
                                    <a:pt x="14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960" y="5628240"/>
                              <a:ext cx="1728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2" y="33"/>
                                  </a:moveTo>
                                  <a:cubicBezTo>
                                    <a:pt x="2" y="33"/>
                                    <a:pt x="2" y="33"/>
                                    <a:pt x="2" y="33"/>
                                  </a:cubicBezTo>
                                  <a:cubicBezTo>
                                    <a:pt x="3" y="27"/>
                                    <a:pt x="0" y="22"/>
                                    <a:pt x="0" y="17"/>
                                  </a:cubicBezTo>
                                  <a:cubicBezTo>
                                    <a:pt x="0" y="16"/>
                                    <a:pt x="1" y="15"/>
                                    <a:pt x="1" y="14"/>
                                  </a:cubicBezTo>
                                  <a:cubicBezTo>
                                    <a:pt x="1" y="6"/>
                                    <a:pt x="8" y="1"/>
                                    <a:pt x="15" y="0"/>
                                  </a:cubicBezTo>
                                  <a:cubicBezTo>
                                    <a:pt x="17" y="0"/>
                                    <a:pt x="18" y="0"/>
                                    <a:pt x="20" y="0"/>
                                  </a:cubicBezTo>
                                  <a:cubicBezTo>
                                    <a:pt x="30" y="0"/>
                                    <a:pt x="37" y="9"/>
                                    <a:pt x="37" y="19"/>
                                  </a:cubicBezTo>
                                  <a:cubicBezTo>
                                    <a:pt x="37" y="24"/>
                                    <a:pt x="33" y="28"/>
                                    <a:pt x="32" y="3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7680" y="57819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3" y="2"/>
                                    <a:pt x="5" y="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1080" y="5786280"/>
                              <a:ext cx="97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1"/>
                                  </a:moveTo>
                                  <a:cubicBezTo>
                                    <a:pt x="7" y="2"/>
                                    <a:pt x="14" y="4"/>
                                    <a:pt x="21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1320" y="6214320"/>
                              <a:ext cx="9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">
                                  <a:moveTo>
                                    <a:pt x="0" y="23"/>
                                  </a:moveTo>
                                  <a:cubicBezTo>
                                    <a:pt x="2" y="15"/>
                                    <a:pt x="1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0" y="5772240"/>
                              <a:ext cx="3542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5">
                                  <a:moveTo>
                                    <a:pt x="43" y="95"/>
                                  </a:moveTo>
                                  <a:cubicBezTo>
                                    <a:pt x="43" y="95"/>
                                    <a:pt x="42" y="95"/>
                                    <a:pt x="42" y="95"/>
                                  </a:cubicBezTo>
                                  <a:cubicBezTo>
                                    <a:pt x="38" y="94"/>
                                    <a:pt x="34" y="92"/>
                                    <a:pt x="31" y="89"/>
                                  </a:cubicBezTo>
                                  <a:cubicBezTo>
                                    <a:pt x="22" y="84"/>
                                    <a:pt x="15" y="76"/>
                                    <a:pt x="9" y="67"/>
                                  </a:cubicBezTo>
                                  <a:cubicBezTo>
                                    <a:pt x="6" y="62"/>
                                    <a:pt x="4" y="57"/>
                                    <a:pt x="3" y="52"/>
                                  </a:cubicBezTo>
                                  <a:cubicBezTo>
                                    <a:pt x="3" y="47"/>
                                    <a:pt x="0" y="43"/>
                                    <a:pt x="1" y="39"/>
                                  </a:cubicBezTo>
                                  <a:cubicBezTo>
                                    <a:pt x="0" y="28"/>
                                    <a:pt x="2" y="15"/>
                                    <a:pt x="11" y="8"/>
                                  </a:cubicBezTo>
                                  <a:cubicBezTo>
                                    <a:pt x="12" y="8"/>
                                    <a:pt x="12" y="7"/>
                                    <a:pt x="12" y="7"/>
                                  </a:cubicBezTo>
                                  <a:cubicBezTo>
                                    <a:pt x="16" y="4"/>
                                    <a:pt x="21" y="2"/>
                                    <a:pt x="27" y="2"/>
                                  </a:cubicBezTo>
                                  <a:cubicBezTo>
                                    <a:pt x="28" y="1"/>
                                    <a:pt x="29" y="1"/>
                                    <a:pt x="30" y="1"/>
                                  </a:cubicBezTo>
                                  <a:cubicBezTo>
                                    <a:pt x="38" y="0"/>
                                    <a:pt x="45" y="3"/>
                                    <a:pt x="53" y="5"/>
                                  </a:cubicBezTo>
                                  <a:cubicBezTo>
                                    <a:pt x="63" y="10"/>
                                    <a:pt x="69" y="19"/>
                                    <a:pt x="75" y="27"/>
                                  </a:cubicBezTo>
                                  <a:cubicBezTo>
                                    <a:pt x="75" y="27"/>
                                    <a:pt x="76" y="28"/>
                                    <a:pt x="76" y="28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8280" y="5851800"/>
                              <a:ext cx="1396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30" y="0"/>
                                  </a:moveTo>
                                  <a:cubicBezTo>
                                    <a:pt x="26" y="15"/>
                                    <a:pt x="14" y="27"/>
                                    <a:pt x="0" y="33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8280" y="6004800"/>
                              <a:ext cx="50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0" y="0"/>
                                  </a:moveTo>
                                  <a:cubicBezTo>
                                    <a:pt x="0" y="5"/>
                                    <a:pt x="4" y="10"/>
                                    <a:pt x="6" y="15"/>
                                  </a:cubicBezTo>
                                  <a:cubicBezTo>
                                    <a:pt x="7" y="18"/>
                                    <a:pt x="8" y="22"/>
                                    <a:pt x="11" y="24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840" y="5916600"/>
                              <a:ext cx="37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3">
                                  <a:moveTo>
                                    <a:pt x="0" y="0"/>
                                  </a:moveTo>
                                  <a:cubicBezTo>
                                    <a:pt x="5" y="11"/>
                                    <a:pt x="5" y="22"/>
                                    <a:pt x="8" y="33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6280" y="605628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3"/>
                                  </a:moveTo>
                                  <a:cubicBezTo>
                                    <a:pt x="6" y="5"/>
                                    <a:pt x="11" y="0"/>
                                    <a:pt x="16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440" y="6050880"/>
                              <a:ext cx="51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0" y="3"/>
                                  </a:moveTo>
                                  <a:cubicBezTo>
                                    <a:pt x="3" y="0"/>
                                    <a:pt x="7" y="0"/>
                                    <a:pt x="11" y="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920" y="60508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920" y="6056280"/>
                              <a:ext cx="471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4"/>
                                    <a:pt x="2" y="8"/>
                                    <a:pt x="2" y="13"/>
                                  </a:cubicBezTo>
                                  <a:cubicBezTo>
                                    <a:pt x="3" y="14"/>
                                    <a:pt x="3" y="15"/>
                                    <a:pt x="4" y="17"/>
                                  </a:cubicBezTo>
                                  <a:cubicBezTo>
                                    <a:pt x="4" y="18"/>
                                    <a:pt x="4" y="20"/>
                                    <a:pt x="4" y="22"/>
                                  </a:cubicBezTo>
                                  <a:cubicBezTo>
                                    <a:pt x="7" y="32"/>
                                    <a:pt x="9" y="42"/>
                                    <a:pt x="10" y="52"/>
                                  </a:cubicBezTo>
                                  <a:cubicBezTo>
                                    <a:pt x="10" y="54"/>
                                    <a:pt x="9" y="55"/>
                                    <a:pt x="8" y="55"/>
                                  </a:cubicBezTo>
                                  <a:cubicBezTo>
                                    <a:pt x="7" y="56"/>
                                    <a:pt x="6" y="55"/>
                                    <a:pt x="4" y="55"/>
                                  </a:cubicBezTo>
                                  <a:cubicBezTo>
                                    <a:pt x="4" y="55"/>
                                    <a:pt x="4" y="55"/>
                                    <a:pt x="4" y="55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5040" y="5860440"/>
                              <a:ext cx="51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0"/>
                                  </a:moveTo>
                                  <a:cubicBezTo>
                                    <a:pt x="8" y="3"/>
                                    <a:pt x="4" y="7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cap="rnd" w="51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1320" y="6320880"/>
                              <a:ext cx="9050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1"/>
                                    <a:pt x="3" y="2"/>
                                    <a:pt x="3" y="3"/>
                                  </a:cubicBezTo>
                                  <a:cubicBezTo>
                                    <a:pt x="4" y="9"/>
                                    <a:pt x="7" y="15"/>
                                    <a:pt x="8" y="21"/>
                                  </a:cubicBezTo>
                                  <a:cubicBezTo>
                                    <a:pt x="18" y="43"/>
                                    <a:pt x="35" y="63"/>
                                    <a:pt x="58" y="72"/>
                                  </a:cubicBezTo>
                                  <a:cubicBezTo>
                                    <a:pt x="59" y="73"/>
                                    <a:pt x="61" y="74"/>
                                    <a:pt x="62" y="75"/>
                                  </a:cubicBezTo>
                                  <a:cubicBezTo>
                                    <a:pt x="81" y="82"/>
                                    <a:pt x="102" y="84"/>
                                    <a:pt x="121" y="80"/>
                                  </a:cubicBezTo>
                                  <a:cubicBezTo>
                                    <a:pt x="124" y="79"/>
                                    <a:pt x="126" y="77"/>
                                    <a:pt x="129" y="77"/>
                                  </a:cubicBezTo>
                                  <a:cubicBezTo>
                                    <a:pt x="132" y="76"/>
                                    <a:pt x="136" y="75"/>
                                    <a:pt x="139" y="74"/>
                                  </a:cubicBezTo>
                                  <a:cubicBezTo>
                                    <a:pt x="145" y="71"/>
                                    <a:pt x="150" y="68"/>
                                    <a:pt x="155" y="65"/>
                                  </a:cubicBezTo>
                                  <a:cubicBezTo>
                                    <a:pt x="166" y="58"/>
                                    <a:pt x="175" y="49"/>
                                    <a:pt x="182" y="39"/>
                                  </a:cubicBezTo>
                                  <a:cubicBezTo>
                                    <a:pt x="185" y="34"/>
                                    <a:pt x="189" y="31"/>
                                    <a:pt x="193" y="26"/>
                                  </a:cubicBezTo>
                                  <a:cubicBezTo>
                                    <a:pt x="193" y="26"/>
                                    <a:pt x="193" y="26"/>
                                    <a:pt x="194" y="26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6640" y="6399720"/>
                              <a:ext cx="9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9"/>
                                  </a:moveTo>
                                  <a:cubicBezTo>
                                    <a:pt x="1" y="6"/>
                                    <a:pt x="1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0" y="6209280"/>
                              <a:ext cx="18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">
                                  <a:moveTo>
                                    <a:pt x="0" y="50"/>
                                  </a:moveTo>
                                  <a:cubicBezTo>
                                    <a:pt x="3" y="50"/>
                                    <a:pt x="7" y="49"/>
                                    <a:pt x="10" y="47"/>
                                  </a:cubicBezTo>
                                  <a:cubicBezTo>
                                    <a:pt x="21" y="38"/>
                                    <a:pt x="30" y="28"/>
                                    <a:pt x="35" y="14"/>
                                  </a:cubicBezTo>
                                  <a:cubicBezTo>
                                    <a:pt x="35" y="12"/>
                                    <a:pt x="36" y="11"/>
                                    <a:pt x="37" y="9"/>
                                  </a:cubicBezTo>
                                  <a:cubicBezTo>
                                    <a:pt x="37" y="9"/>
                                    <a:pt x="37" y="8"/>
                                    <a:pt x="37" y="8"/>
                                  </a:cubicBezTo>
                                  <a:cubicBezTo>
                                    <a:pt x="37" y="6"/>
                                    <a:pt x="37" y="3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7800" y="5832720"/>
                              <a:ext cx="1821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81">
                                  <a:moveTo>
                                    <a:pt x="0" y="81"/>
                                  </a:moveTo>
                                  <a:cubicBezTo>
                                    <a:pt x="0" y="81"/>
                                    <a:pt x="0" y="81"/>
                                    <a:pt x="0" y="81"/>
                                  </a:cubicBezTo>
                                  <a:cubicBezTo>
                                    <a:pt x="1" y="70"/>
                                    <a:pt x="3" y="60"/>
                                    <a:pt x="5" y="49"/>
                                  </a:cubicBezTo>
                                  <a:cubicBezTo>
                                    <a:pt x="7" y="40"/>
                                    <a:pt x="8" y="31"/>
                                    <a:pt x="11" y="22"/>
                                  </a:cubicBezTo>
                                  <a:cubicBezTo>
                                    <a:pt x="12" y="21"/>
                                    <a:pt x="12" y="20"/>
                                    <a:pt x="12" y="18"/>
                                  </a:cubicBezTo>
                                  <a:cubicBezTo>
                                    <a:pt x="15" y="13"/>
                                    <a:pt x="16" y="7"/>
                                    <a:pt x="21" y="3"/>
                                  </a:cubicBezTo>
                                  <a:cubicBezTo>
                                    <a:pt x="26" y="1"/>
                                    <a:pt x="33" y="3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960" y="5753880"/>
                              <a:ext cx="252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">
                                  <a:moveTo>
                                    <a:pt x="54" y="17"/>
                                  </a:moveTo>
                                  <a:cubicBezTo>
                                    <a:pt x="54" y="17"/>
                                    <a:pt x="54" y="16"/>
                                    <a:pt x="54" y="16"/>
                                  </a:cubicBezTo>
                                  <a:cubicBezTo>
                                    <a:pt x="53" y="12"/>
                                    <a:pt x="50" y="10"/>
                                    <a:pt x="47" y="7"/>
                                  </a:cubicBezTo>
                                  <a:cubicBezTo>
                                    <a:pt x="41" y="3"/>
                                    <a:pt x="34" y="1"/>
                                    <a:pt x="26" y="0"/>
                                  </a:cubicBezTo>
                                  <a:cubicBezTo>
                                    <a:pt x="14" y="1"/>
                                    <a:pt x="4" y="10"/>
                                    <a:pt x="0" y="21"/>
                                  </a:cubicBezTo>
                                  <a:cubicBezTo>
                                    <a:pt x="0" y="21"/>
                                    <a:pt x="0" y="21"/>
                                    <a:pt x="0" y="21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1320" y="5902560"/>
                              <a:ext cx="1537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7">
                                  <a:moveTo>
                                    <a:pt x="0" y="67"/>
                                  </a:moveTo>
                                  <a:cubicBezTo>
                                    <a:pt x="3" y="64"/>
                                    <a:pt x="3" y="59"/>
                                    <a:pt x="3" y="56"/>
                                  </a:cubicBezTo>
                                  <a:cubicBezTo>
                                    <a:pt x="5" y="51"/>
                                    <a:pt x="5" y="45"/>
                                    <a:pt x="7" y="40"/>
                                  </a:cubicBezTo>
                                  <a:cubicBezTo>
                                    <a:pt x="10" y="34"/>
                                    <a:pt x="13" y="28"/>
                                    <a:pt x="16" y="22"/>
                                  </a:cubicBezTo>
                                  <a:cubicBezTo>
                                    <a:pt x="21" y="14"/>
                                    <a:pt x="28" y="8"/>
                                    <a:pt x="33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2160" y="580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4240" y="5851800"/>
                              <a:ext cx="354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7">
                                  <a:moveTo>
                                    <a:pt x="0" y="0"/>
                                  </a:moveTo>
                                  <a:cubicBezTo>
                                    <a:pt x="2" y="3"/>
                                    <a:pt x="5" y="6"/>
                                    <a:pt x="8" y="7"/>
                                  </a:cubicBezTo>
                                  <a:cubicBezTo>
                                    <a:pt x="14" y="10"/>
                                    <a:pt x="21" y="11"/>
                                    <a:pt x="27" y="14"/>
                                  </a:cubicBezTo>
                                  <a:cubicBezTo>
                                    <a:pt x="42" y="16"/>
                                    <a:pt x="58" y="17"/>
                                    <a:pt x="72" y="14"/>
                                  </a:cubicBezTo>
                                  <a:cubicBezTo>
                                    <a:pt x="74" y="14"/>
                                    <a:pt x="75" y="14"/>
                                    <a:pt x="76" y="1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8840" y="5860440"/>
                              <a:ext cx="121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12"/>
                                  </a:moveTo>
                                  <a:cubicBezTo>
                                    <a:pt x="1" y="11"/>
                                    <a:pt x="3" y="10"/>
                                    <a:pt x="4" y="9"/>
                                  </a:cubicBezTo>
                                  <a:cubicBezTo>
                                    <a:pt x="12" y="8"/>
                                    <a:pt x="20" y="5"/>
                                    <a:pt x="26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7360" y="5777280"/>
                              <a:ext cx="172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37" y="18"/>
                                  </a:moveTo>
                                  <a:cubicBezTo>
                                    <a:pt x="35" y="12"/>
                                    <a:pt x="28" y="11"/>
                                    <a:pt x="23" y="8"/>
                                  </a:cubicBezTo>
                                  <a:cubicBezTo>
                                    <a:pt x="22" y="7"/>
                                    <a:pt x="21" y="8"/>
                                    <a:pt x="20" y="7"/>
                                  </a:cubicBezTo>
                                  <a:cubicBezTo>
                                    <a:pt x="14" y="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9000" y="5777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cubicBezTo>
                                    <a:pt x="3" y="1"/>
                                    <a:pt x="1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040" y="5786280"/>
                              <a:ext cx="112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1" y="1"/>
                                  </a:moveTo>
                                  <a:cubicBezTo>
                                    <a:pt x="1" y="4"/>
                                    <a:pt x="0" y="9"/>
                                    <a:pt x="4" y="10"/>
                                  </a:cubicBezTo>
                                  <a:cubicBezTo>
                                    <a:pt x="10" y="10"/>
                                    <a:pt x="22" y="14"/>
                                    <a:pt x="24" y="6"/>
                                  </a:cubicBezTo>
                                  <a:cubicBezTo>
                                    <a:pt x="23" y="4"/>
                                    <a:pt x="23" y="2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9000" y="6088680"/>
                              <a:ext cx="655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9">
                                  <a:moveTo>
                                    <a:pt x="14" y="0"/>
                                  </a:move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2" y="0"/>
                                    <a:pt x="9" y="0"/>
                                    <a:pt x="7" y="0"/>
                                  </a:cubicBezTo>
                                  <a:cubicBezTo>
                                    <a:pt x="0" y="2"/>
                                    <a:pt x="3" y="11"/>
                                    <a:pt x="5" y="16"/>
                                  </a:cubicBezTo>
                                  <a:cubicBezTo>
                                    <a:pt x="6" y="27"/>
                                    <a:pt x="9" y="37"/>
                                    <a:pt x="11" y="48"/>
                                  </a:cubicBezTo>
                                  <a:cubicBezTo>
                                    <a:pt x="11" y="48"/>
                                    <a:pt x="11" y="48"/>
                                    <a:pt x="11" y="49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0120" y="630684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cubicBezTo>
                                    <a:pt x="2" y="1"/>
                                    <a:pt x="3" y="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0120" y="6311520"/>
                              <a:ext cx="200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0" y="1"/>
                                  </a:moveTo>
                                  <a:cubicBezTo>
                                    <a:pt x="1" y="3"/>
                                    <a:pt x="1" y="6"/>
                                    <a:pt x="2" y="8"/>
                                  </a:cubicBezTo>
                                  <a:cubicBezTo>
                                    <a:pt x="6" y="9"/>
                                    <a:pt x="9" y="8"/>
                                    <a:pt x="13" y="7"/>
                                  </a:cubicBezTo>
                                  <a:cubicBezTo>
                                    <a:pt x="16" y="7"/>
                                    <a:pt x="19" y="6"/>
                                    <a:pt x="22" y="5"/>
                                  </a:cubicBezTo>
                                  <a:cubicBezTo>
                                    <a:pt x="29" y="4"/>
                                    <a:pt x="36" y="3"/>
                                    <a:pt x="43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1000" y="629748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4160" y="606996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cubicBezTo>
                                    <a:pt x="6" y="2"/>
                                    <a:pt x="3" y="2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4160" y="6064920"/>
                              <a:ext cx="125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0" y="5"/>
                                  </a:moveTo>
                                  <a:cubicBezTo>
                                    <a:pt x="2" y="8"/>
                                    <a:pt x="1" y="12"/>
                                    <a:pt x="4" y="15"/>
                                  </a:cubicBezTo>
                                  <a:cubicBezTo>
                                    <a:pt x="6" y="16"/>
                                    <a:pt x="9" y="13"/>
                                    <a:pt x="12" y="13"/>
                                  </a:cubicBezTo>
                                  <a:cubicBezTo>
                                    <a:pt x="13" y="13"/>
                                    <a:pt x="14" y="13"/>
                                    <a:pt x="15" y="13"/>
                                  </a:cubicBezTo>
                                  <a:cubicBezTo>
                                    <a:pt x="18" y="10"/>
                                    <a:pt x="24" y="13"/>
                                    <a:pt x="26" y="10"/>
                                  </a:cubicBezTo>
                                  <a:cubicBezTo>
                                    <a:pt x="27" y="7"/>
                                    <a:pt x="27" y="3"/>
                                    <a:pt x="26" y="0"/>
                                  </a:cubicBezTo>
                                  <a:cubicBezTo>
                                    <a:pt x="26" y="0"/>
                                    <a:pt x="25" y="0"/>
                                    <a:pt x="25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240" y="6218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6920" y="62186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cubicBezTo>
                                    <a:pt x="1" y="2"/>
                                    <a:pt x="0" y="3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9640" y="67395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1400" y="657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7360" y="6241680"/>
                              <a:ext cx="183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1">
                                  <a:moveTo>
                                    <a:pt x="3" y="71"/>
                                  </a:moveTo>
                                  <a:cubicBezTo>
                                    <a:pt x="4" y="60"/>
                                    <a:pt x="2" y="49"/>
                                    <a:pt x="2" y="37"/>
                                  </a:cubicBezTo>
                                  <a:cubicBezTo>
                                    <a:pt x="2" y="28"/>
                                    <a:pt x="2" y="19"/>
                                    <a:pt x="1" y="10"/>
                                  </a:cubicBezTo>
                                  <a:cubicBezTo>
                                    <a:pt x="0" y="6"/>
                                    <a:pt x="0" y="3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3040" y="6056280"/>
                              <a:ext cx="727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0">
                                  <a:moveTo>
                                    <a:pt x="2" y="40"/>
                                  </a:moveTo>
                                  <a:cubicBezTo>
                                    <a:pt x="2" y="40"/>
                                    <a:pt x="2" y="39"/>
                                    <a:pt x="2" y="39"/>
                                  </a:cubicBezTo>
                                  <a:cubicBezTo>
                                    <a:pt x="0" y="34"/>
                                    <a:pt x="0" y="29"/>
                                    <a:pt x="2" y="24"/>
                                  </a:cubicBezTo>
                                  <a:cubicBezTo>
                                    <a:pt x="8" y="16"/>
                                    <a:pt x="17" y="11"/>
                                    <a:pt x="26" y="9"/>
                                  </a:cubicBezTo>
                                  <a:cubicBezTo>
                                    <a:pt x="27" y="8"/>
                                    <a:pt x="28" y="8"/>
                                    <a:pt x="29" y="8"/>
                                  </a:cubicBezTo>
                                  <a:cubicBezTo>
                                    <a:pt x="50" y="3"/>
                                    <a:pt x="72" y="0"/>
                                    <a:pt x="94" y="2"/>
                                  </a:cubicBezTo>
                                  <a:cubicBezTo>
                                    <a:pt x="96" y="3"/>
                                    <a:pt x="98" y="2"/>
                                    <a:pt x="100" y="3"/>
                                  </a:cubicBezTo>
                                  <a:cubicBezTo>
                                    <a:pt x="107" y="3"/>
                                    <a:pt x="113" y="5"/>
                                    <a:pt x="120" y="6"/>
                                  </a:cubicBezTo>
                                  <a:cubicBezTo>
                                    <a:pt x="124" y="7"/>
                                    <a:pt x="129" y="8"/>
                                    <a:pt x="133" y="10"/>
                                  </a:cubicBezTo>
                                  <a:cubicBezTo>
                                    <a:pt x="136" y="10"/>
                                    <a:pt x="138" y="12"/>
                                    <a:pt x="140" y="12"/>
                                  </a:cubicBezTo>
                                  <a:cubicBezTo>
                                    <a:pt x="147" y="16"/>
                                    <a:pt x="156" y="23"/>
                                    <a:pt x="153" y="31"/>
                                  </a:cubicBezTo>
                                  <a:cubicBezTo>
                                    <a:pt x="153" y="33"/>
                                    <a:pt x="154" y="34"/>
                                    <a:pt x="154" y="35"/>
                                  </a:cubicBezTo>
                                  <a:cubicBezTo>
                                    <a:pt x="154" y="35"/>
                                    <a:pt x="154" y="35"/>
                                    <a:pt x="154" y="3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040" y="6241680"/>
                              <a:ext cx="33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5" y="1"/>
                                    <a:pt x="7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5160" y="6172200"/>
                              <a:ext cx="638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6">
                                  <a:moveTo>
                                    <a:pt x="0" y="16"/>
                                  </a:moveTo>
                                  <a:cubicBezTo>
                                    <a:pt x="0" y="16"/>
                                    <a:pt x="0" y="16"/>
                                    <a:pt x="0" y="15"/>
                                  </a:cubicBezTo>
                                  <a:cubicBezTo>
                                    <a:pt x="2" y="13"/>
                                    <a:pt x="5" y="12"/>
                                    <a:pt x="7" y="11"/>
                                  </a:cubicBezTo>
                                  <a:cubicBezTo>
                                    <a:pt x="7" y="11"/>
                                    <a:pt x="8" y="10"/>
                                    <a:pt x="9" y="10"/>
                                  </a:cubicBezTo>
                                  <a:cubicBezTo>
                                    <a:pt x="14" y="8"/>
                                    <a:pt x="20" y="6"/>
                                    <a:pt x="26" y="5"/>
                                  </a:cubicBezTo>
                                  <a:cubicBezTo>
                                    <a:pt x="28" y="4"/>
                                    <a:pt x="31" y="4"/>
                                    <a:pt x="34" y="2"/>
                                  </a:cubicBezTo>
                                  <a:cubicBezTo>
                                    <a:pt x="36" y="2"/>
                                    <a:pt x="39" y="3"/>
                                    <a:pt x="42" y="2"/>
                                  </a:cubicBezTo>
                                  <a:cubicBezTo>
                                    <a:pt x="45" y="1"/>
                                    <a:pt x="48" y="2"/>
                                    <a:pt x="51" y="1"/>
                                  </a:cubicBezTo>
                                  <a:cubicBezTo>
                                    <a:pt x="63" y="0"/>
                                    <a:pt x="75" y="0"/>
                                    <a:pt x="86" y="1"/>
                                  </a:cubicBezTo>
                                  <a:cubicBezTo>
                                    <a:pt x="89" y="3"/>
                                    <a:pt x="93" y="1"/>
                                    <a:pt x="97" y="2"/>
                                  </a:cubicBezTo>
                                  <a:cubicBezTo>
                                    <a:pt x="102" y="3"/>
                                    <a:pt x="108" y="3"/>
                                    <a:pt x="113" y="5"/>
                                  </a:cubicBezTo>
                                  <a:cubicBezTo>
                                    <a:pt x="117" y="6"/>
                                    <a:pt x="121" y="7"/>
                                    <a:pt x="125" y="9"/>
                                  </a:cubicBezTo>
                                  <a:cubicBezTo>
                                    <a:pt x="129" y="10"/>
                                    <a:pt x="133" y="12"/>
                                    <a:pt x="136" y="15"/>
                                  </a:cubicBezTo>
                                  <a:cubicBezTo>
                                    <a:pt x="137" y="15"/>
                                    <a:pt x="137" y="15"/>
                                    <a:pt x="137" y="1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3800" y="6237000"/>
                              <a:ext cx="3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cubicBezTo>
                                    <a:pt x="2" y="1"/>
                                    <a:pt x="4" y="0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5160" y="6241680"/>
                              <a:ext cx="6386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4" y="5"/>
                                    <a:pt x="8" y="5"/>
                                    <a:pt x="13" y="7"/>
                                  </a:cubicBezTo>
                                  <a:cubicBezTo>
                                    <a:pt x="20" y="10"/>
                                    <a:pt x="27" y="12"/>
                                    <a:pt x="35" y="13"/>
                                  </a:cubicBezTo>
                                  <a:cubicBezTo>
                                    <a:pt x="63" y="18"/>
                                    <a:pt x="93" y="16"/>
                                    <a:pt x="120" y="9"/>
                                  </a:cubicBezTo>
                                  <a:cubicBezTo>
                                    <a:pt x="125" y="6"/>
                                    <a:pt x="133" y="6"/>
                                    <a:pt x="137" y="1"/>
                                  </a:cubicBezTo>
                                  <a:cubicBezTo>
                                    <a:pt x="137" y="1"/>
                                    <a:pt x="137" y="0"/>
                                    <a:pt x="137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1400" y="6571800"/>
                              <a:ext cx="5878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2" y="7"/>
                                    <a:pt x="1" y="15"/>
                                    <a:pt x="3" y="22"/>
                                  </a:cubicBezTo>
                                  <a:cubicBezTo>
                                    <a:pt x="5" y="26"/>
                                    <a:pt x="9" y="30"/>
                                    <a:pt x="13" y="33"/>
                                  </a:cubicBezTo>
                                  <a:cubicBezTo>
                                    <a:pt x="14" y="33"/>
                                    <a:pt x="15" y="33"/>
                                    <a:pt x="16" y="33"/>
                                  </a:cubicBezTo>
                                  <a:cubicBezTo>
                                    <a:pt x="18" y="36"/>
                                    <a:pt x="22" y="36"/>
                                    <a:pt x="26" y="38"/>
                                  </a:cubicBezTo>
                                  <a:cubicBezTo>
                                    <a:pt x="26" y="38"/>
                                    <a:pt x="26" y="38"/>
                                    <a:pt x="26" y="38"/>
                                  </a:cubicBezTo>
                                  <a:cubicBezTo>
                                    <a:pt x="34" y="41"/>
                                    <a:pt x="41" y="41"/>
                                    <a:pt x="49" y="43"/>
                                  </a:cubicBezTo>
                                  <a:cubicBezTo>
                                    <a:pt x="64" y="43"/>
                                    <a:pt x="80" y="45"/>
                                    <a:pt x="95" y="43"/>
                                  </a:cubicBezTo>
                                  <a:cubicBezTo>
                                    <a:pt x="102" y="42"/>
                                    <a:pt x="109" y="41"/>
                                    <a:pt x="116" y="40"/>
                                  </a:cubicBezTo>
                                  <a:cubicBezTo>
                                    <a:pt x="119" y="38"/>
                                    <a:pt x="123" y="38"/>
                                    <a:pt x="126" y="36"/>
                                  </a:cubicBezTo>
                                  <a:cubicBezTo>
                                    <a:pt x="126" y="36"/>
                                    <a:pt x="126" y="36"/>
                                    <a:pt x="126" y="36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9640" y="6571800"/>
                              <a:ext cx="97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0" y="36"/>
                                  </a:moveTo>
                                  <a:cubicBezTo>
                                    <a:pt x="0" y="36"/>
                                    <a:pt x="0" y="36"/>
                                    <a:pt x="0" y="36"/>
                                  </a:cubicBezTo>
                                  <a:cubicBezTo>
                                    <a:pt x="8" y="33"/>
                                    <a:pt x="16" y="29"/>
                                    <a:pt x="18" y="20"/>
                                  </a:cubicBezTo>
                                  <a:cubicBezTo>
                                    <a:pt x="20" y="14"/>
                                    <a:pt x="19" y="7"/>
                                    <a:pt x="21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2880" y="6535080"/>
                              <a:ext cx="4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1" y="8"/>
                                  </a:moveTo>
                                  <a:cubicBezTo>
                                    <a:pt x="0" y="5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2880" y="65296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2880" y="650700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cubicBezTo>
                                    <a:pt x="1" y="4"/>
                                    <a:pt x="1" y="2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6920" y="623700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cubicBezTo>
                                    <a:pt x="1" y="3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880" y="6311520"/>
                              <a:ext cx="112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2" y="0"/>
                                  </a:move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6" y="1"/>
                                    <a:pt x="8" y="1"/>
                                  </a:cubicBezTo>
                                  <a:cubicBezTo>
                                    <a:pt x="14" y="2"/>
                                    <a:pt x="19" y="7"/>
                                    <a:pt x="21" y="13"/>
                                  </a:cubicBezTo>
                                  <a:cubicBezTo>
                                    <a:pt x="24" y="19"/>
                                    <a:pt x="22" y="26"/>
                                    <a:pt x="21" y="32"/>
                                  </a:cubicBezTo>
                                  <a:cubicBezTo>
                                    <a:pt x="21" y="32"/>
                                    <a:pt x="20" y="33"/>
                                    <a:pt x="20" y="33"/>
                                  </a:cubicBezTo>
                                  <a:cubicBezTo>
                                    <a:pt x="17" y="41"/>
                                    <a:pt x="7" y="42"/>
                                    <a:pt x="0" y="42"/>
                                  </a:cubicBezTo>
                                  <a:cubicBezTo>
                                    <a:pt x="0" y="42"/>
                                    <a:pt x="0" y="42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6255360"/>
                              <a:ext cx="1677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8">
                                  <a:moveTo>
                                    <a:pt x="0" y="68"/>
                                  </a:moveTo>
                                  <a:cubicBezTo>
                                    <a:pt x="13" y="68"/>
                                    <a:pt x="27" y="61"/>
                                    <a:pt x="32" y="49"/>
                                  </a:cubicBezTo>
                                  <a:cubicBezTo>
                                    <a:pt x="36" y="39"/>
                                    <a:pt x="35" y="27"/>
                                    <a:pt x="32" y="17"/>
                                  </a:cubicBezTo>
                                  <a:cubicBezTo>
                                    <a:pt x="28" y="10"/>
                                    <a:pt x="23" y="3"/>
                                    <a:pt x="15" y="1"/>
                                  </a:cubicBezTo>
                                  <a:cubicBezTo>
                                    <a:pt x="11" y="1"/>
                                    <a:pt x="8" y="1"/>
                                    <a:pt x="5" y="1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6920" y="6255360"/>
                              <a:ext cx="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2" y="0"/>
                                  </a:moveTo>
                                  <a:cubicBezTo>
                                    <a:pt x="1" y="4"/>
                                    <a:pt x="0" y="8"/>
                                    <a:pt x="1" y="12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6311520"/>
                              <a:ext cx="14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2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1" y="3"/>
                                    <a:pt x="1" y="6"/>
                                    <a:pt x="2" y="9"/>
                                  </a:cubicBezTo>
                                  <a:cubicBezTo>
                                    <a:pt x="1" y="20"/>
                                    <a:pt x="0" y="31"/>
                                    <a:pt x="1" y="4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0" y="6176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2" y="1"/>
                                    <a:pt x="2" y="2"/>
                                  </a:cubicBezTo>
                                  <a:cubicBezTo>
                                    <a:pt x="2" y="2"/>
                                    <a:pt x="1" y="2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0600" y="6204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ubicBezTo>
                                    <a:pt x="3" y="1"/>
                                    <a:pt x="2" y="2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080" y="6204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2" y="0"/>
                                  </a:cubicBez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1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0" y="6204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1" y="2"/>
                                    <a:pt x="0" y="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9680" y="6214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cubicBezTo>
                                    <a:pt x="2" y="1"/>
                                    <a:pt x="1" y="1"/>
                                    <a:pt x="0" y="2"/>
                                  </a:cubicBez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9520" y="62283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040" y="622296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1"/>
                                  </a:moveTo>
                                  <a:cubicBezTo>
                                    <a:pt x="3" y="3"/>
                                    <a:pt x="1" y="2"/>
                                    <a:pt x="2" y="4"/>
                                  </a:cubicBezTo>
                                  <a:cubicBezTo>
                                    <a:pt x="0" y="4"/>
                                    <a:pt x="0" y="2"/>
                                    <a:pt x="0" y="1"/>
                                  </a:cubicBezTo>
                                  <a:cubicBezTo>
                                    <a:pt x="1" y="2"/>
                                    <a:pt x="1" y="0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6960" y="62510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1"/>
                                    <a:pt x="2" y="1"/>
                                  </a:cubicBezTo>
                                  <a:cubicBezTo>
                                    <a:pt x="1" y="1"/>
                                    <a:pt x="0" y="1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1440" y="6260760"/>
                              <a:ext cx="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8200" y="6265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5640" y="62694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ubicBezTo>
                                    <a:pt x="3" y="1"/>
                                    <a:pt x="2" y="1"/>
                                    <a:pt x="2" y="2"/>
                                  </a:cubicBezTo>
                                  <a:cubicBezTo>
                                    <a:pt x="1" y="2"/>
                                    <a:pt x="0" y="1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2920" y="626940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cubicBezTo>
                                    <a:pt x="3" y="2"/>
                                    <a:pt x="1" y="2"/>
                                    <a:pt x="1" y="3"/>
                                  </a:cubicBezTo>
                                  <a:cubicBezTo>
                                    <a:pt x="0" y="3"/>
                                    <a:pt x="0" y="2"/>
                                    <a:pt x="0" y="1"/>
                                  </a:cubicBezTo>
                                  <a:cubicBezTo>
                                    <a:pt x="1" y="1"/>
                                    <a:pt x="0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3840" y="62834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8680" y="62884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cubicBezTo>
                                    <a:pt x="2" y="1"/>
                                    <a:pt x="1" y="2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0" y="6292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6560" y="62974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4" y="2"/>
                                    <a:pt x="0" y="2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74520"/>
                              <a:ext cx="1630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"/>
                                  </a:move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2" y="5"/>
                                    <a:pt x="5" y="4"/>
                                    <a:pt x="7" y="4"/>
                                  </a:cubicBezTo>
                                  <a:cubicBezTo>
                                    <a:pt x="16" y="0"/>
                                    <a:pt x="26" y="5"/>
                                    <a:pt x="32" y="13"/>
                                  </a:cubicBezTo>
                                  <a:cubicBezTo>
                                    <a:pt x="32" y="14"/>
                                    <a:pt x="33" y="16"/>
                                    <a:pt x="34" y="17"/>
                                  </a:cubicBezTo>
                                  <a:cubicBezTo>
                                    <a:pt x="35" y="21"/>
                                    <a:pt x="34" y="25"/>
                                    <a:pt x="34" y="29"/>
                                  </a:cubicBezTo>
                                  <a:cubicBezTo>
                                    <a:pt x="32" y="32"/>
                                    <a:pt x="32" y="36"/>
                                    <a:pt x="31" y="39"/>
                                  </a:cubicBezTo>
                                  <a:cubicBezTo>
                                    <a:pt x="29" y="42"/>
                                    <a:pt x="27" y="44"/>
                                    <a:pt x="24" y="44"/>
                                  </a:cubicBezTo>
                                  <a:cubicBezTo>
                                    <a:pt x="24" y="44"/>
                                    <a:pt x="24" y="44"/>
                                    <a:pt x="24" y="4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353880"/>
                              <a:ext cx="3744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8">
                                  <a:moveTo>
                                    <a:pt x="3" y="178"/>
                                  </a:moveTo>
                                  <a:cubicBezTo>
                                    <a:pt x="3" y="177"/>
                                    <a:pt x="0" y="162"/>
                                    <a:pt x="4" y="120"/>
                                  </a:cubicBezTo>
                                  <a:cubicBezTo>
                                    <a:pt x="3" y="102"/>
                                    <a:pt x="6" y="84"/>
                                    <a:pt x="6" y="66"/>
                                  </a:cubicBezTo>
                                  <a:cubicBezTo>
                                    <a:pt x="6" y="63"/>
                                    <a:pt x="6" y="60"/>
                                    <a:pt x="7" y="57"/>
                                  </a:cubicBezTo>
                                  <a:cubicBezTo>
                                    <a:pt x="6" y="51"/>
                                    <a:pt x="7" y="46"/>
                                    <a:pt x="8" y="40"/>
                                  </a:cubicBezTo>
                                  <a:cubicBezTo>
                                    <a:pt x="8" y="27"/>
                                    <a:pt x="7" y="13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560" y="306720"/>
                              <a:ext cx="1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1" y="10"/>
                                  </a:moveTo>
                                  <a:cubicBezTo>
                                    <a:pt x="0" y="6"/>
                                    <a:pt x="0" y="2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480" y="130320"/>
                              <a:ext cx="74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8">
                                  <a:moveTo>
                                    <a:pt x="9" y="38"/>
                                  </a:moveTo>
                                  <a:cubicBezTo>
                                    <a:pt x="7" y="34"/>
                                    <a:pt x="4" y="31"/>
                                    <a:pt x="3" y="27"/>
                                  </a:cubicBezTo>
                                  <a:cubicBezTo>
                                    <a:pt x="0" y="20"/>
                                    <a:pt x="3" y="14"/>
                                    <a:pt x="5" y="8"/>
                                  </a:cubicBezTo>
                                  <a:cubicBezTo>
                                    <a:pt x="6" y="7"/>
                                    <a:pt x="6" y="6"/>
                                    <a:pt x="7" y="4"/>
                                  </a:cubicBezTo>
                                  <a:cubicBezTo>
                                    <a:pt x="7" y="4"/>
                                    <a:pt x="7" y="4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10" y="1"/>
                                    <a:pt x="13" y="0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56160"/>
                              <a:ext cx="223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6">
                                  <a:moveTo>
                                    <a:pt x="0" y="16"/>
                                  </a:move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2" y="12"/>
                                    <a:pt x="3" y="7"/>
                                    <a:pt x="7" y="5"/>
                                  </a:cubicBezTo>
                                  <a:cubicBezTo>
                                    <a:pt x="8" y="4"/>
                                    <a:pt x="9" y="4"/>
                                    <a:pt x="10" y="3"/>
                                  </a:cubicBezTo>
                                  <a:cubicBezTo>
                                    <a:pt x="18" y="1"/>
                                    <a:pt x="28" y="0"/>
                                    <a:pt x="37" y="2"/>
                                  </a:cubicBezTo>
                                  <a:cubicBezTo>
                                    <a:pt x="40" y="5"/>
                                    <a:pt x="45" y="5"/>
                                    <a:pt x="48" y="8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130320"/>
                              <a:ext cx="23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1" y="8"/>
                                    <a:pt x="5" y="9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400" y="107280"/>
                              <a:ext cx="172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0" y="14"/>
                                  </a:moveTo>
                                  <a:cubicBezTo>
                                    <a:pt x="2" y="13"/>
                                    <a:pt x="4" y="12"/>
                                    <a:pt x="7" y="11"/>
                                  </a:cubicBezTo>
                                  <a:cubicBezTo>
                                    <a:pt x="10" y="9"/>
                                    <a:pt x="13" y="7"/>
                                    <a:pt x="16" y="5"/>
                                  </a:cubicBezTo>
                                  <a:cubicBezTo>
                                    <a:pt x="22" y="0"/>
                                    <a:pt x="31" y="3"/>
                                    <a:pt x="37" y="4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9360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0"/>
                                  </a:moveTo>
                                  <a:cubicBezTo>
                                    <a:pt x="4" y="3"/>
                                    <a:pt x="2" y="4"/>
                                    <a:pt x="0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126000"/>
                              <a:ext cx="4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0"/>
                                  </a:moveTo>
                                  <a:cubicBezTo>
                                    <a:pt x="7" y="6"/>
                                    <a:pt x="10" y="15"/>
                                    <a:pt x="9" y="23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232560"/>
                              <a:ext cx="13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">
                                  <a:moveTo>
                                    <a:pt x="0" y="2"/>
                                  </a:moveTo>
                                  <a:cubicBezTo>
                                    <a:pt x="4" y="3"/>
                                    <a:pt x="9" y="0"/>
                                    <a:pt x="13" y="3"/>
                                  </a:cubicBezTo>
                                  <a:cubicBezTo>
                                    <a:pt x="13" y="3"/>
                                    <a:pt x="14" y="3"/>
                                    <a:pt x="15" y="3"/>
                                  </a:cubicBezTo>
                                  <a:cubicBezTo>
                                    <a:pt x="20" y="4"/>
                                    <a:pt x="23" y="8"/>
                                    <a:pt x="28" y="1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232560"/>
                              <a:ext cx="74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10"/>
                                  </a:moveTo>
                                  <a:cubicBezTo>
                                    <a:pt x="4" y="5"/>
                                    <a:pt x="10" y="3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640" y="241920"/>
                              <a:ext cx="60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14"/>
                                  </a:moveTo>
                                  <a:cubicBezTo>
                                    <a:pt x="3" y="11"/>
                                    <a:pt x="4" y="6"/>
                                    <a:pt x="8" y="3"/>
                                  </a:cubicBezTo>
                                  <a:cubicBezTo>
                                    <a:pt x="10" y="3"/>
                                    <a:pt x="12" y="2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72080"/>
                              <a:ext cx="1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3" y="15"/>
                                  </a:moveTo>
                                  <a:cubicBezTo>
                                    <a:pt x="1" y="10"/>
                                    <a:pt x="0" y="5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279000"/>
                              <a:ext cx="1072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4">
                                  <a:moveTo>
                                    <a:pt x="0" y="44"/>
                                  </a:moveTo>
                                  <a:cubicBezTo>
                                    <a:pt x="0" y="43"/>
                                    <a:pt x="0" y="43"/>
                                    <a:pt x="0" y="43"/>
                                  </a:cubicBezTo>
                                  <a:cubicBezTo>
                                    <a:pt x="2" y="39"/>
                                    <a:pt x="8" y="42"/>
                                    <a:pt x="10" y="38"/>
                                  </a:cubicBezTo>
                                  <a:cubicBezTo>
                                    <a:pt x="13" y="38"/>
                                    <a:pt x="15" y="35"/>
                                    <a:pt x="18" y="34"/>
                                  </a:cubicBezTo>
                                  <a:cubicBezTo>
                                    <a:pt x="19" y="33"/>
                                    <a:pt x="20" y="31"/>
                                    <a:pt x="21" y="29"/>
                                  </a:cubicBezTo>
                                  <a:cubicBezTo>
                                    <a:pt x="23" y="25"/>
                                    <a:pt x="21" y="21"/>
                                    <a:pt x="22" y="17"/>
                                  </a:cubicBezTo>
                                  <a:cubicBezTo>
                                    <a:pt x="23" y="11"/>
                                    <a:pt x="23" y="6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960" y="232560"/>
                              <a:ext cx="98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21" y="10"/>
                                  </a:moveTo>
                                  <a:cubicBezTo>
                                    <a:pt x="17" y="1"/>
                                    <a:pt x="6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600" y="353880"/>
                              <a:ext cx="979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" y="3"/>
                                    <a:pt x="2" y="3"/>
                                  </a:cubicBezTo>
                                  <a:cubicBezTo>
                                    <a:pt x="6" y="9"/>
                                    <a:pt x="16" y="8"/>
                                    <a:pt x="19" y="12"/>
                                  </a:cubicBezTo>
                                  <a:cubicBezTo>
                                    <a:pt x="21" y="14"/>
                                    <a:pt x="20" y="18"/>
                                    <a:pt x="20" y="20"/>
                                  </a:cubicBezTo>
                                  <a:cubicBezTo>
                                    <a:pt x="20" y="22"/>
                                    <a:pt x="20" y="24"/>
                                    <a:pt x="19" y="26"/>
                                  </a:cubicBezTo>
                                  <a:cubicBezTo>
                                    <a:pt x="18" y="33"/>
                                    <a:pt x="18" y="39"/>
                                    <a:pt x="19" y="45"/>
                                  </a:cubicBezTo>
                                  <a:cubicBezTo>
                                    <a:pt x="19" y="46"/>
                                    <a:pt x="20" y="46"/>
                                    <a:pt x="20" y="47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442080"/>
                              <a:ext cx="74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0" y="28"/>
                                  </a:moveTo>
                                  <a:cubicBezTo>
                                    <a:pt x="1" y="27"/>
                                    <a:pt x="2" y="27"/>
                                    <a:pt x="3" y="27"/>
                                  </a:cubicBezTo>
                                  <a:cubicBezTo>
                                    <a:pt x="12" y="20"/>
                                    <a:pt x="3" y="3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279000"/>
                              <a:ext cx="69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5">
                                  <a:moveTo>
                                    <a:pt x="0" y="35"/>
                                  </a:moveTo>
                                  <a:cubicBezTo>
                                    <a:pt x="1" y="28"/>
                                    <a:pt x="9" y="27"/>
                                    <a:pt x="12" y="21"/>
                                  </a:cubicBezTo>
                                  <a:cubicBezTo>
                                    <a:pt x="15" y="14"/>
                                    <a:pt x="11" y="7"/>
                                    <a:pt x="8" y="1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483480"/>
                              <a:ext cx="29844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0" y="150"/>
                                  </a:moveTo>
                                  <a:cubicBezTo>
                                    <a:pt x="0" y="150"/>
                                    <a:pt x="17" y="107"/>
                                    <a:pt x="17" y="107"/>
                                  </a:cubicBezTo>
                                  <a:cubicBezTo>
                                    <a:pt x="20" y="98"/>
                                    <a:pt x="29" y="80"/>
                                    <a:pt x="29" y="77"/>
                                  </a:cubicBezTo>
                                  <a:cubicBezTo>
                                    <a:pt x="33" y="70"/>
                                    <a:pt x="35" y="61"/>
                                    <a:pt x="38" y="55"/>
                                  </a:cubicBezTo>
                                  <a:cubicBezTo>
                                    <a:pt x="39" y="50"/>
                                    <a:pt x="43" y="47"/>
                                    <a:pt x="43" y="43"/>
                                  </a:cubicBezTo>
                                  <a:cubicBezTo>
                                    <a:pt x="50" y="31"/>
                                    <a:pt x="53" y="18"/>
                                    <a:pt x="61" y="7"/>
                                  </a:cubicBezTo>
                                  <a:cubicBezTo>
                                    <a:pt x="62" y="6"/>
                                    <a:pt x="62" y="5"/>
                                    <a:pt x="62" y="5"/>
                                  </a:cubicBezTo>
                                  <a:cubicBezTo>
                                    <a:pt x="63" y="3"/>
                                    <a:pt x="64" y="1"/>
                                    <a:pt x="6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442080"/>
                              <a:ext cx="107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23" y="9"/>
                                  </a:moveTo>
                                  <a:cubicBezTo>
                                    <a:pt x="19" y="7"/>
                                    <a:pt x="15" y="9"/>
                                    <a:pt x="11" y="7"/>
                                  </a:cubicBezTo>
                                  <a:cubicBezTo>
                                    <a:pt x="7" y="6"/>
                                    <a:pt x="3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57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423000"/>
                              <a:ext cx="2235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8">
                                  <a:moveTo>
                                    <a:pt x="48" y="78"/>
                                  </a:moveTo>
                                  <a:cubicBezTo>
                                    <a:pt x="48" y="78"/>
                                    <a:pt x="48" y="78"/>
                                    <a:pt x="48" y="78"/>
                                  </a:cubicBezTo>
                                  <a:cubicBezTo>
                                    <a:pt x="44" y="74"/>
                                    <a:pt x="39" y="76"/>
                                    <a:pt x="34" y="74"/>
                                  </a:cubicBezTo>
                                  <a:cubicBezTo>
                                    <a:pt x="32" y="73"/>
                                    <a:pt x="31" y="72"/>
                                    <a:pt x="29" y="72"/>
                                  </a:cubicBezTo>
                                  <a:cubicBezTo>
                                    <a:pt x="22" y="68"/>
                                    <a:pt x="14" y="64"/>
                                    <a:pt x="11" y="57"/>
                                  </a:cubicBezTo>
                                  <a:cubicBezTo>
                                    <a:pt x="1" y="45"/>
                                    <a:pt x="0" y="28"/>
                                    <a:pt x="2" y="13"/>
                                  </a:cubicBezTo>
                                  <a:cubicBezTo>
                                    <a:pt x="3" y="9"/>
                                    <a:pt x="2" y="4"/>
                                    <a:pt x="6" y="1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4089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520" y="279000"/>
                              <a:ext cx="6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2" y="28"/>
                                  </a:moveTo>
                                  <a:cubicBezTo>
                                    <a:pt x="0" y="22"/>
                                    <a:pt x="5" y="17"/>
                                    <a:pt x="6" y="11"/>
                                  </a:cubicBezTo>
                                  <a:cubicBezTo>
                                    <a:pt x="7" y="11"/>
                                    <a:pt x="7" y="10"/>
                                    <a:pt x="7" y="9"/>
                                  </a:cubicBezTo>
                                  <a:cubicBezTo>
                                    <a:pt x="8" y="5"/>
                                    <a:pt x="10" y="1"/>
                                    <a:pt x="1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920" y="781200"/>
                              <a:ext cx="417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5">
                                  <a:moveTo>
                                    <a:pt x="8" y="0"/>
                                  </a:move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9" y="8"/>
                                    <a:pt x="5" y="15"/>
                                    <a:pt x="5" y="22"/>
                                  </a:cubicBezTo>
                                  <a:cubicBezTo>
                                    <a:pt x="3" y="26"/>
                                    <a:pt x="4" y="30"/>
                                    <a:pt x="4" y="34"/>
                                  </a:cubicBezTo>
                                  <a:cubicBezTo>
                                    <a:pt x="3" y="35"/>
                                    <a:pt x="3" y="35"/>
                                    <a:pt x="3" y="35"/>
                                  </a:cubicBezTo>
                                  <a:cubicBezTo>
                                    <a:pt x="1" y="40"/>
                                    <a:pt x="2" y="46"/>
                                    <a:pt x="2" y="52"/>
                                  </a:cubicBezTo>
                                  <a:cubicBezTo>
                                    <a:pt x="0" y="57"/>
                                    <a:pt x="1" y="62"/>
                                    <a:pt x="0" y="67"/>
                                  </a:cubicBezTo>
                                  <a:cubicBezTo>
                                    <a:pt x="1" y="68"/>
                                    <a:pt x="1" y="69"/>
                                    <a:pt x="2" y="70"/>
                                  </a:cubicBezTo>
                                  <a:cubicBezTo>
                                    <a:pt x="2" y="70"/>
                                    <a:pt x="7" y="85"/>
                                    <a:pt x="7" y="8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204480"/>
                              <a:ext cx="340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">
                                  <a:moveTo>
                                    <a:pt x="73" y="15"/>
                                  </a:moveTo>
                                  <a:cubicBezTo>
                                    <a:pt x="72" y="14"/>
                                    <a:pt x="72" y="14"/>
                                    <a:pt x="72" y="14"/>
                                  </a:cubicBezTo>
                                  <a:cubicBezTo>
                                    <a:pt x="70" y="5"/>
                                    <a:pt x="60" y="3"/>
                                    <a:pt x="53" y="2"/>
                                  </a:cubicBezTo>
                                  <a:cubicBezTo>
                                    <a:pt x="45" y="0"/>
                                    <a:pt x="37" y="2"/>
                                    <a:pt x="30" y="1"/>
                                  </a:cubicBezTo>
                                  <a:cubicBezTo>
                                    <a:pt x="21" y="3"/>
                                    <a:pt x="12" y="3"/>
                                    <a:pt x="4" y="7"/>
                                  </a:cubicBezTo>
                                  <a:cubicBezTo>
                                    <a:pt x="1" y="9"/>
                                    <a:pt x="0" y="12"/>
                                    <a:pt x="0" y="15"/>
                                  </a:cubicBezTo>
                                  <a:cubicBezTo>
                                    <a:pt x="0" y="15"/>
                                    <a:pt x="0" y="16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240" y="274320"/>
                              <a:ext cx="55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11" y="29"/>
                                  </a:moveTo>
                                  <a:cubicBezTo>
                                    <a:pt x="12" y="21"/>
                                    <a:pt x="6" y="14"/>
                                    <a:pt x="4" y="7"/>
                                  </a:cubicBezTo>
                                  <a:cubicBezTo>
                                    <a:pt x="2" y="5"/>
                                    <a:pt x="2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" y="278640"/>
                            <a:ext cx="6586200" cy="2170440"/>
                          </a:xfrm>
                        </wpg:grpSpPr>
                        <wps:wsp>
                          <wps:cNvSpPr/>
                          <wps:spPr>
                            <a:xfrm>
                              <a:off x="2131560" y="0"/>
                              <a:ext cx="340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">
                                  <a:moveTo>
                                    <a:pt x="73" y="0"/>
                                  </a:moveTo>
                                  <a:cubicBezTo>
                                    <a:pt x="64" y="7"/>
                                    <a:pt x="52" y="9"/>
                                    <a:pt x="41" y="8"/>
                                  </a:cubicBezTo>
                                  <a:cubicBezTo>
                                    <a:pt x="34" y="10"/>
                                    <a:pt x="27" y="7"/>
                                    <a:pt x="20" y="8"/>
                                  </a:cubicBezTo>
                                  <a:cubicBezTo>
                                    <a:pt x="16" y="7"/>
                                    <a:pt x="11" y="7"/>
                                    <a:pt x="7" y="5"/>
                                  </a:cubicBezTo>
                                  <a:cubicBezTo>
                                    <a:pt x="5" y="4"/>
                                    <a:pt x="3" y="2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34640"/>
                              <a:ext cx="443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">
                                  <a:moveTo>
                                    <a:pt x="0" y="3"/>
                                  </a:moveTo>
                                  <a:cubicBezTo>
                                    <a:pt x="2" y="5"/>
                                    <a:pt x="4" y="7"/>
                                    <a:pt x="6" y="9"/>
                                  </a:cubicBezTo>
                                  <a:cubicBezTo>
                                    <a:pt x="7" y="10"/>
                                    <a:pt x="9" y="10"/>
                                    <a:pt x="9" y="12"/>
                                  </a:cubicBezTo>
                                  <a:cubicBezTo>
                                    <a:pt x="11" y="12"/>
                                    <a:pt x="13" y="12"/>
                                    <a:pt x="14" y="13"/>
                                  </a:cubicBezTo>
                                  <a:cubicBezTo>
                                    <a:pt x="17" y="13"/>
                                    <a:pt x="20" y="16"/>
                                    <a:pt x="23" y="16"/>
                                  </a:cubicBezTo>
                                  <a:cubicBezTo>
                                    <a:pt x="28" y="16"/>
                                    <a:pt x="33" y="17"/>
                                    <a:pt x="39" y="16"/>
                                  </a:cubicBezTo>
                                  <a:cubicBezTo>
                                    <a:pt x="39" y="17"/>
                                    <a:pt x="40" y="17"/>
                                    <a:pt x="40" y="17"/>
                                  </a:cubicBezTo>
                                  <a:cubicBezTo>
                                    <a:pt x="52" y="18"/>
                                    <a:pt x="63" y="16"/>
                                    <a:pt x="75" y="15"/>
                                  </a:cubicBezTo>
                                  <a:cubicBezTo>
                                    <a:pt x="75" y="15"/>
                                    <a:pt x="75" y="15"/>
                                    <a:pt x="76" y="15"/>
                                  </a:cubicBezTo>
                                  <a:cubicBezTo>
                                    <a:pt x="78" y="14"/>
                                    <a:pt x="84" y="13"/>
                                    <a:pt x="87" y="12"/>
                                  </a:cubicBezTo>
                                  <a:cubicBezTo>
                                    <a:pt x="91" y="9"/>
                                    <a:pt x="94" y="5"/>
                                    <a:pt x="95" y="1"/>
                                  </a:cubicBezTo>
                                  <a:cubicBezTo>
                                    <a:pt x="95" y="0"/>
                                    <a:pt x="95" y="0"/>
                                    <a:pt x="9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79560"/>
                              <a:ext cx="443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">
                                  <a:moveTo>
                                    <a:pt x="95" y="12"/>
                                  </a:moveTo>
                                  <a:cubicBezTo>
                                    <a:pt x="92" y="11"/>
                                    <a:pt x="89" y="10"/>
                                    <a:pt x="88" y="7"/>
                                  </a:cubicBezTo>
                                  <a:cubicBezTo>
                                    <a:pt x="85" y="7"/>
                                    <a:pt x="83" y="6"/>
                                    <a:pt x="81" y="6"/>
                                  </a:cubicBezTo>
                                  <a:cubicBezTo>
                                    <a:pt x="76" y="3"/>
                                    <a:pt x="71" y="4"/>
                                    <a:pt x="66" y="2"/>
                                  </a:cubicBezTo>
                                  <a:cubicBezTo>
                                    <a:pt x="64" y="2"/>
                                    <a:pt x="61" y="2"/>
                                    <a:pt x="59" y="2"/>
                                  </a:cubicBezTo>
                                  <a:cubicBezTo>
                                    <a:pt x="48" y="0"/>
                                    <a:pt x="36" y="3"/>
                                    <a:pt x="25" y="3"/>
                                  </a:cubicBezTo>
                                  <a:cubicBezTo>
                                    <a:pt x="20" y="3"/>
                                    <a:pt x="15" y="5"/>
                                    <a:pt x="10" y="7"/>
                                  </a:cubicBezTo>
                                  <a:cubicBezTo>
                                    <a:pt x="9" y="7"/>
                                    <a:pt x="8" y="7"/>
                                    <a:pt x="7" y="8"/>
                                  </a:cubicBezTo>
                                  <a:cubicBezTo>
                                    <a:pt x="6" y="10"/>
                                    <a:pt x="3" y="11"/>
                                    <a:pt x="1" y="12"/>
                                  </a:cubicBezTo>
                                  <a:cubicBezTo>
                                    <a:pt x="1" y="12"/>
                                    <a:pt x="1" y="12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506880"/>
                              <a:ext cx="10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">
                                  <a:moveTo>
                                    <a:pt x="0" y="1"/>
                                  </a:moveTo>
                                  <a:cubicBezTo>
                                    <a:pt x="8" y="0"/>
                                    <a:pt x="15" y="0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520" y="134640"/>
                              <a:ext cx="1962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0">
                                  <a:moveTo>
                                    <a:pt x="0" y="80"/>
                                  </a:moveTo>
                                  <a:cubicBezTo>
                                    <a:pt x="0" y="80"/>
                                    <a:pt x="0" y="80"/>
                                    <a:pt x="0" y="80"/>
                                  </a:cubicBezTo>
                                  <a:cubicBezTo>
                                    <a:pt x="3" y="78"/>
                                    <a:pt x="6" y="78"/>
                                    <a:pt x="9" y="77"/>
                                  </a:cubicBezTo>
                                  <a:cubicBezTo>
                                    <a:pt x="12" y="75"/>
                                    <a:pt x="16" y="74"/>
                                    <a:pt x="20" y="72"/>
                                  </a:cubicBezTo>
                                  <a:cubicBezTo>
                                    <a:pt x="20" y="72"/>
                                    <a:pt x="21" y="71"/>
                                    <a:pt x="21" y="71"/>
                                  </a:cubicBezTo>
                                  <a:cubicBezTo>
                                    <a:pt x="24" y="70"/>
                                    <a:pt x="26" y="67"/>
                                    <a:pt x="29" y="65"/>
                                  </a:cubicBezTo>
                                  <a:cubicBezTo>
                                    <a:pt x="31" y="62"/>
                                    <a:pt x="33" y="60"/>
                                    <a:pt x="34" y="57"/>
                                  </a:cubicBezTo>
                                  <a:cubicBezTo>
                                    <a:pt x="35" y="55"/>
                                    <a:pt x="36" y="53"/>
                                    <a:pt x="36" y="51"/>
                                  </a:cubicBezTo>
                                  <a:cubicBezTo>
                                    <a:pt x="42" y="35"/>
                                    <a:pt x="37" y="19"/>
                                    <a:pt x="34" y="3"/>
                                  </a:cubicBezTo>
                                  <a:cubicBezTo>
                                    <a:pt x="33" y="2"/>
                                    <a:pt x="32" y="1"/>
                                    <a:pt x="3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134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11200"/>
                              <a:ext cx="558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5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1"/>
                                    <a:pt x="1" y="1"/>
                                  </a:cubicBezTo>
                                  <a:cubicBezTo>
                                    <a:pt x="0" y="4"/>
                                    <a:pt x="3" y="7"/>
                                    <a:pt x="3" y="10"/>
                                  </a:cubicBezTo>
                                  <a:cubicBezTo>
                                    <a:pt x="5" y="19"/>
                                    <a:pt x="6" y="28"/>
                                    <a:pt x="6" y="37"/>
                                  </a:cubicBezTo>
                                  <a:cubicBezTo>
                                    <a:pt x="6" y="37"/>
                                    <a:pt x="7" y="38"/>
                                    <a:pt x="7" y="38"/>
                                  </a:cubicBezTo>
                                  <a:cubicBezTo>
                                    <a:pt x="6" y="50"/>
                                    <a:pt x="12" y="67"/>
                                    <a:pt x="0" y="75"/>
                                  </a:cubicBezTo>
                                  <a:cubicBezTo>
                                    <a:pt x="0" y="75"/>
                                    <a:pt x="0" y="75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860040"/>
                              <a:ext cx="37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cubicBezTo>
                                    <a:pt x="8" y="5"/>
                                    <a:pt x="2" y="6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846000"/>
                              <a:ext cx="4057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3">
                                  <a:moveTo>
                                    <a:pt x="29" y="3"/>
                                  </a:moveTo>
                                  <a:cubicBezTo>
                                    <a:pt x="22" y="0"/>
                                    <a:pt x="14" y="5"/>
                                    <a:pt x="8" y="7"/>
                                  </a:cubicBezTo>
                                  <a:cubicBezTo>
                                    <a:pt x="4" y="9"/>
                                    <a:pt x="0" y="12"/>
                                    <a:pt x="0" y="17"/>
                                  </a:cubicBezTo>
                                  <a:cubicBezTo>
                                    <a:pt x="1" y="22"/>
                                    <a:pt x="5" y="24"/>
                                    <a:pt x="9" y="27"/>
                                  </a:cubicBezTo>
                                  <a:cubicBezTo>
                                    <a:pt x="16" y="29"/>
                                    <a:pt x="24" y="31"/>
                                    <a:pt x="32" y="31"/>
                                  </a:cubicBezTo>
                                  <a:cubicBezTo>
                                    <a:pt x="41" y="33"/>
                                    <a:pt x="50" y="30"/>
                                    <a:pt x="58" y="29"/>
                                  </a:cubicBezTo>
                                  <a:cubicBezTo>
                                    <a:pt x="60" y="28"/>
                                    <a:pt x="66" y="27"/>
                                    <a:pt x="67" y="26"/>
                                  </a:cubicBezTo>
                                  <a:cubicBezTo>
                                    <a:pt x="87" y="6"/>
                                    <a:pt x="49" y="2"/>
                                    <a:pt x="49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9342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cubicBezTo>
                                    <a:pt x="1" y="1"/>
                                    <a:pt x="2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96660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cubicBezTo>
                                    <a:pt x="2" y="2"/>
                                    <a:pt x="3" y="0"/>
                                    <a:pt x="5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9856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9806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2"/>
                                  </a:moveTo>
                                  <a:cubicBezTo>
                                    <a:pt x="3" y="3"/>
                                    <a:pt x="5" y="0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9900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cubicBezTo>
                                    <a:pt x="2" y="2"/>
                                    <a:pt x="5" y="3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985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cubicBezTo>
                                    <a:pt x="2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1018080"/>
                              <a:ext cx="55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4"/>
                                  </a:moveTo>
                                  <a:cubicBezTo>
                                    <a:pt x="4" y="3"/>
                                    <a:pt x="8" y="1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103644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cubicBezTo>
                                    <a:pt x="2" y="1"/>
                                    <a:pt x="1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1018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cubicBezTo>
                                    <a:pt x="5" y="3"/>
                                    <a:pt x="4" y="3"/>
                                    <a:pt x="4" y="2"/>
                                  </a:cubicBezTo>
                                  <a:cubicBezTo>
                                    <a:pt x="2" y="1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05048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cubicBezTo>
                                    <a:pt x="1" y="1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84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822960"/>
                              <a:ext cx="83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4"/>
                                  </a:moveTo>
                                  <a:cubicBezTo>
                                    <a:pt x="3" y="4"/>
                                    <a:pt x="5" y="3"/>
                                    <a:pt x="8" y="3"/>
                                  </a:cubicBezTo>
                                  <a:cubicBezTo>
                                    <a:pt x="10" y="1"/>
                                    <a:pt x="14" y="1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790200"/>
                              <a:ext cx="88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">
                                  <a:moveTo>
                                    <a:pt x="0" y="7"/>
                                  </a:moveTo>
                                  <a:cubicBezTo>
                                    <a:pt x="0" y="7"/>
                                    <a:pt x="1" y="6"/>
                                    <a:pt x="1" y="5"/>
                                  </a:cubicBezTo>
                                  <a:cubicBezTo>
                                    <a:pt x="5" y="5"/>
                                    <a:pt x="6" y="2"/>
                                    <a:pt x="10" y="2"/>
                                  </a:cubicBezTo>
                                  <a:cubicBezTo>
                                    <a:pt x="12" y="0"/>
                                    <a:pt x="16" y="0"/>
                                    <a:pt x="19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776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943560"/>
                              <a:ext cx="107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9"/>
                                  </a:moveTo>
                                  <a:cubicBezTo>
                                    <a:pt x="8" y="6"/>
                                    <a:pt x="15" y="2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897480"/>
                              <a:ext cx="107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0" y="10"/>
                                  </a:moveTo>
                                  <a:cubicBezTo>
                                    <a:pt x="1" y="9"/>
                                    <a:pt x="3" y="8"/>
                                    <a:pt x="5" y="8"/>
                                  </a:cubicBezTo>
                                  <a:cubicBezTo>
                                    <a:pt x="7" y="7"/>
                                    <a:pt x="10" y="6"/>
                                    <a:pt x="12" y="5"/>
                                  </a:cubicBezTo>
                                  <a:cubicBezTo>
                                    <a:pt x="16" y="4"/>
                                    <a:pt x="19" y="0"/>
                                    <a:pt x="23" y="2"/>
                                  </a:cubicBezTo>
                                  <a:cubicBezTo>
                                    <a:pt x="23" y="2"/>
                                    <a:pt x="23" y="2"/>
                                    <a:pt x="23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87840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6"/>
                                  </a:moveTo>
                                  <a:cubicBezTo>
                                    <a:pt x="1" y="2"/>
                                    <a:pt x="6" y="3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776160"/>
                              <a:ext cx="60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7"/>
                                  </a:moveTo>
                                  <a:cubicBezTo>
                                    <a:pt x="10" y="4"/>
                                    <a:pt x="5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7761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781200"/>
                              <a:ext cx="55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0"/>
                                  </a:moveTo>
                                  <a:cubicBezTo>
                                    <a:pt x="10" y="5"/>
                                    <a:pt x="3" y="3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81792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1"/>
                                    <a:pt x="3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81360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cubicBezTo>
                                    <a:pt x="3" y="0"/>
                                    <a:pt x="2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813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cubicBezTo>
                                    <a:pt x="2" y="2"/>
                                    <a:pt x="1" y="2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799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cubicBezTo>
                                    <a:pt x="3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743760"/>
                              <a:ext cx="74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6" y="8"/>
                                  </a:moveTo>
                                  <a:cubicBezTo>
                                    <a:pt x="14" y="5"/>
                                    <a:pt x="11" y="5"/>
                                    <a:pt x="9" y="3"/>
                                  </a:cubicBezTo>
                                  <a:cubicBezTo>
                                    <a:pt x="6" y="2"/>
                                    <a:pt x="3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74376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cubicBezTo>
                                    <a:pt x="8" y="6"/>
                                    <a:pt x="2" y="5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7812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1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760" y="78120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cubicBezTo>
                                    <a:pt x="3" y="0"/>
                                    <a:pt x="1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78552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753120"/>
                              <a:ext cx="83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8" y="0"/>
                                  </a:moveTo>
                                  <a:cubicBezTo>
                                    <a:pt x="17" y="0"/>
                                    <a:pt x="15" y="0"/>
                                    <a:pt x="13" y="1"/>
                                  </a:cubicBezTo>
                                  <a:cubicBezTo>
                                    <a:pt x="9" y="4"/>
                                    <a:pt x="4" y="4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7902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3" y="3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7" y="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0" y="81360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3" y="1"/>
                                    <a:pt x="4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920" y="79956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cubicBezTo>
                                    <a:pt x="1" y="3"/>
                                    <a:pt x="1" y="3"/>
                                    <a:pt x="1" y="2"/>
                                  </a:cubicBezTo>
                                  <a:cubicBezTo>
                                    <a:pt x="3" y="1"/>
                                    <a:pt x="5" y="0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920" y="81792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5" y="4"/>
                                    <a:pt x="7" y="5"/>
                                  </a:cubicBezTo>
                                  <a:cubicBezTo>
                                    <a:pt x="8" y="6"/>
                                    <a:pt x="8" y="6"/>
                                    <a:pt x="8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720" y="8503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4" y="0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8319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3" y="2"/>
                                    <a:pt x="5" y="1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8503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850320"/>
                              <a:ext cx="47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cubicBezTo>
                                    <a:pt x="7" y="3"/>
                                    <a:pt x="4" y="4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85536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5" y="4"/>
                                    <a:pt x="8" y="5"/>
                                  </a:cubicBezTo>
                                  <a:cubicBezTo>
                                    <a:pt x="8" y="5"/>
                                    <a:pt x="9" y="6"/>
                                    <a:pt x="9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8877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0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8834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88776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6" y="3"/>
                                    <a:pt x="8" y="7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9201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878400"/>
                              <a:ext cx="79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cubicBezTo>
                                    <a:pt x="1" y="7"/>
                                    <a:pt x="3" y="6"/>
                                    <a:pt x="5" y="6"/>
                                  </a:cubicBezTo>
                                  <a:cubicBezTo>
                                    <a:pt x="9" y="3"/>
                                    <a:pt x="13" y="3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864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cubicBezTo>
                                    <a:pt x="3" y="2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878400"/>
                              <a:ext cx="18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3" y="1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8694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cubicBezTo>
                                    <a:pt x="2" y="1"/>
                                    <a:pt x="4" y="0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8784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3" y="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92016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8" y="3"/>
                                    <a:pt x="10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934200"/>
                              <a:ext cx="50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4"/>
                                  </a:moveTo>
                                  <a:cubicBezTo>
                                    <a:pt x="4" y="4"/>
                                    <a:pt x="7" y="0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952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9201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883440"/>
                              <a:ext cx="4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1"/>
                                  </a:moveTo>
                                  <a:cubicBezTo>
                                    <a:pt x="9" y="0"/>
                                    <a:pt x="9" y="2"/>
                                    <a:pt x="8" y="2"/>
                                  </a:cubicBezTo>
                                  <a:cubicBezTo>
                                    <a:pt x="7" y="3"/>
                                    <a:pt x="5" y="3"/>
                                    <a:pt x="4" y="4"/>
                                  </a:cubicBezTo>
                                  <a:cubicBezTo>
                                    <a:pt x="3" y="5"/>
                                    <a:pt x="1" y="6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855360"/>
                              <a:ext cx="37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0"/>
                                  </a:moveTo>
                                  <a:cubicBezTo>
                                    <a:pt x="6" y="2"/>
                                    <a:pt x="3" y="3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841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86436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cubicBezTo>
                                    <a:pt x="0" y="4"/>
                                    <a:pt x="5" y="3"/>
                                    <a:pt x="6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89748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0"/>
                                    <a:pt x="5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88344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cubicBezTo>
                                    <a:pt x="1" y="1"/>
                                    <a:pt x="4" y="1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90180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7" y="3"/>
                                    <a:pt x="9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9342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91584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cubicBezTo>
                                    <a:pt x="1" y="1"/>
                                    <a:pt x="5" y="1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880" y="93420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3" y="3"/>
                                    <a:pt x="6" y="3"/>
                                    <a:pt x="9" y="5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95760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3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9482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cubicBezTo>
                                    <a:pt x="1" y="2"/>
                                    <a:pt x="1" y="1"/>
                                    <a:pt x="2" y="1"/>
                                  </a:cubicBezTo>
                                  <a:cubicBezTo>
                                    <a:pt x="3" y="0"/>
                                    <a:pt x="5" y="1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962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4" y="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95760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cubicBezTo>
                                    <a:pt x="5" y="2"/>
                                    <a:pt x="2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934200"/>
                              <a:ext cx="55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0"/>
                                  </a:moveTo>
                                  <a:cubicBezTo>
                                    <a:pt x="12" y="0"/>
                                    <a:pt x="12" y="0"/>
                                    <a:pt x="11" y="0"/>
                                  </a:cubicBezTo>
                                  <a:cubicBezTo>
                                    <a:pt x="8" y="1"/>
                                    <a:pt x="4" y="5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897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cubicBezTo>
                                    <a:pt x="1" y="1"/>
                                    <a:pt x="1" y="2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90612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5" y="3"/>
                                    <a:pt x="5" y="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934200"/>
                              <a:ext cx="32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5" y="0"/>
                                    <a:pt x="7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91584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cubicBezTo>
                                    <a:pt x="2" y="2"/>
                                    <a:pt x="6" y="2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9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3" y="3"/>
                                    <a:pt x="5" y="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93420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cubicBezTo>
                                    <a:pt x="6" y="3"/>
                                    <a:pt x="3" y="5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94356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cubicBezTo>
                                    <a:pt x="2" y="4"/>
                                    <a:pt x="6" y="4"/>
                                    <a:pt x="8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97596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1"/>
                                    <a:pt x="4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9666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cubicBezTo>
                                    <a:pt x="1" y="1"/>
                                    <a:pt x="3" y="1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98064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4" y="2"/>
                                  </a:cubicBezTo>
                                  <a:cubicBezTo>
                                    <a:pt x="5" y="4"/>
                                    <a:pt x="7" y="4"/>
                                    <a:pt x="9" y="4"/>
                                  </a:cubicBezTo>
                                  <a:cubicBezTo>
                                    <a:pt x="9" y="5"/>
                                    <a:pt x="10" y="6"/>
                                    <a:pt x="10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10137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9997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10137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2" y="2"/>
                                    <a:pt x="3" y="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1013760"/>
                              <a:ext cx="69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15" y="0"/>
                                  </a:moveTo>
                                  <a:cubicBezTo>
                                    <a:pt x="12" y="3"/>
                                    <a:pt x="7" y="2"/>
                                    <a:pt x="4" y="5"/>
                                  </a:cubicBezTo>
                                  <a:cubicBezTo>
                                    <a:pt x="3" y="5"/>
                                    <a:pt x="2" y="6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720" y="97596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cubicBezTo>
                                    <a:pt x="4" y="2"/>
                                    <a:pt x="2" y="2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9856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990000"/>
                              <a:ext cx="60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0"/>
                                  </a:moveTo>
                                  <a:cubicBezTo>
                                    <a:pt x="4" y="3"/>
                                    <a:pt x="8" y="7"/>
                                    <a:pt x="13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999720"/>
                              <a:ext cx="37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cubicBezTo>
                                    <a:pt x="0" y="5"/>
                                    <a:pt x="1" y="4"/>
                                    <a:pt x="1" y="3"/>
                                  </a:cubicBezTo>
                                  <a:cubicBezTo>
                                    <a:pt x="3" y="2"/>
                                    <a:pt x="6" y="1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022400"/>
                              <a:ext cx="9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1" y="2"/>
                                    <a:pt x="3" y="3"/>
                                  </a:cubicBezTo>
                                  <a:cubicBezTo>
                                    <a:pt x="6" y="3"/>
                                    <a:pt x="8" y="8"/>
                                    <a:pt x="12" y="7"/>
                                  </a:cubicBezTo>
                                  <a:cubicBezTo>
                                    <a:pt x="13" y="11"/>
                                    <a:pt x="17" y="11"/>
                                    <a:pt x="20" y="1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107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1036440"/>
                              <a:ext cx="111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">
                                  <a:moveTo>
                                    <a:pt x="0" y="11"/>
                                  </a:move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1" y="8"/>
                                    <a:pt x="5" y="9"/>
                                    <a:pt x="7" y="7"/>
                                  </a:cubicBezTo>
                                  <a:cubicBezTo>
                                    <a:pt x="10" y="7"/>
                                    <a:pt x="11" y="4"/>
                                    <a:pt x="13" y="5"/>
                                  </a:cubicBezTo>
                                  <a:cubicBezTo>
                                    <a:pt x="14" y="4"/>
                                    <a:pt x="16" y="3"/>
                                    <a:pt x="17" y="3"/>
                                  </a:cubicBezTo>
                                  <a:cubicBezTo>
                                    <a:pt x="18" y="2"/>
                                    <a:pt x="18" y="1"/>
                                    <a:pt x="19" y="1"/>
                                  </a:cubicBezTo>
                                  <a:cubicBezTo>
                                    <a:pt x="20" y="0"/>
                                    <a:pt x="22" y="1"/>
                                    <a:pt x="23" y="1"/>
                                  </a:cubicBezTo>
                                  <a:cubicBezTo>
                                    <a:pt x="24" y="1"/>
                                    <a:pt x="24" y="1"/>
                                    <a:pt x="24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004040"/>
                              <a:ext cx="79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8"/>
                                  </a:moveTo>
                                  <a:cubicBezTo>
                                    <a:pt x="5" y="4"/>
                                    <a:pt x="12" y="4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97164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7"/>
                                  </a:moveTo>
                                  <a:cubicBezTo>
                                    <a:pt x="6" y="3"/>
                                    <a:pt x="1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880" y="97164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9666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985680"/>
                              <a:ext cx="55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4"/>
                                  </a:moveTo>
                                  <a:cubicBezTo>
                                    <a:pt x="5" y="5"/>
                                    <a:pt x="7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1041480"/>
                              <a:ext cx="65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0" y="2"/>
                                  </a:cubicBezTo>
                                  <a:cubicBezTo>
                                    <a:pt x="2" y="3"/>
                                    <a:pt x="3" y="4"/>
                                    <a:pt x="5" y="4"/>
                                  </a:cubicBezTo>
                                  <a:cubicBezTo>
                                    <a:pt x="7" y="7"/>
                                    <a:pt x="10" y="8"/>
                                    <a:pt x="13" y="6"/>
                                  </a:cubicBezTo>
                                  <a:cubicBezTo>
                                    <a:pt x="14" y="6"/>
                                    <a:pt x="14" y="6"/>
                                    <a:pt x="14" y="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836280"/>
                              <a:ext cx="7506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78">
                                  <a:moveTo>
                                    <a:pt x="0" y="75"/>
                                  </a:moveTo>
                                  <a:cubicBezTo>
                                    <a:pt x="0" y="76"/>
                                    <a:pt x="0" y="76"/>
                                    <a:pt x="0" y="76"/>
                                  </a:cubicBezTo>
                                  <a:cubicBezTo>
                                    <a:pt x="5" y="78"/>
                                    <a:pt x="10" y="75"/>
                                    <a:pt x="15" y="73"/>
                                  </a:cubicBezTo>
                                  <a:cubicBezTo>
                                    <a:pt x="19" y="72"/>
                                    <a:pt x="23" y="69"/>
                                    <a:pt x="27" y="68"/>
                                  </a:cubicBezTo>
                                  <a:cubicBezTo>
                                    <a:pt x="28" y="67"/>
                                    <a:pt x="30" y="67"/>
                                    <a:pt x="31" y="66"/>
                                  </a:cubicBezTo>
                                  <a:cubicBezTo>
                                    <a:pt x="37" y="64"/>
                                    <a:pt x="42" y="61"/>
                                    <a:pt x="48" y="59"/>
                                  </a:cubicBezTo>
                                  <a:cubicBezTo>
                                    <a:pt x="49" y="58"/>
                                    <a:pt x="52" y="58"/>
                                    <a:pt x="53" y="58"/>
                                  </a:cubicBezTo>
                                  <a:cubicBezTo>
                                    <a:pt x="55" y="56"/>
                                    <a:pt x="58" y="56"/>
                                    <a:pt x="59" y="55"/>
                                  </a:cubicBezTo>
                                  <a:cubicBezTo>
                                    <a:pt x="63" y="55"/>
                                    <a:pt x="65" y="52"/>
                                    <a:pt x="68" y="52"/>
                                  </a:cubicBezTo>
                                  <a:cubicBezTo>
                                    <a:pt x="68" y="52"/>
                                    <a:pt x="69" y="51"/>
                                    <a:pt x="69" y="51"/>
                                  </a:cubicBezTo>
                                  <a:cubicBezTo>
                                    <a:pt x="78" y="48"/>
                                    <a:pt x="86" y="44"/>
                                    <a:pt x="94" y="42"/>
                                  </a:cubicBezTo>
                                  <a:cubicBezTo>
                                    <a:pt x="97" y="39"/>
                                    <a:pt x="101" y="40"/>
                                    <a:pt x="104" y="37"/>
                                  </a:cubicBezTo>
                                  <a:cubicBezTo>
                                    <a:pt x="104" y="37"/>
                                    <a:pt x="104" y="37"/>
                                    <a:pt x="105" y="36"/>
                                  </a:cubicBezTo>
                                  <a:cubicBezTo>
                                    <a:pt x="110" y="35"/>
                                    <a:pt x="116" y="33"/>
                                    <a:pt x="121" y="30"/>
                                  </a:cubicBezTo>
                                  <a:cubicBezTo>
                                    <a:pt x="129" y="28"/>
                                    <a:pt x="135" y="25"/>
                                    <a:pt x="142" y="22"/>
                                  </a:cubicBezTo>
                                  <a:cubicBezTo>
                                    <a:pt x="145" y="21"/>
                                    <a:pt x="148" y="20"/>
                                    <a:pt x="151" y="18"/>
                                  </a:cubicBezTo>
                                  <a:cubicBezTo>
                                    <a:pt x="155" y="17"/>
                                    <a:pt x="160" y="16"/>
                                    <a:pt x="161" y="13"/>
                                  </a:cubicBezTo>
                                  <a:cubicBezTo>
                                    <a:pt x="160" y="8"/>
                                    <a:pt x="158" y="1"/>
                                    <a:pt x="15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8362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cubicBezTo>
                                    <a:pt x="3" y="1"/>
                                    <a:pt x="2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809280"/>
                              <a:ext cx="60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6"/>
                                  </a:moveTo>
                                  <a:cubicBezTo>
                                    <a:pt x="10" y="2"/>
                                    <a:pt x="5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809280"/>
                              <a:ext cx="60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3" y="0"/>
                                  </a:moveTo>
                                  <a:cubicBezTo>
                                    <a:pt x="12" y="0"/>
                                    <a:pt x="12" y="1"/>
                                    <a:pt x="11" y="3"/>
                                  </a:cubicBezTo>
                                  <a:cubicBezTo>
                                    <a:pt x="7" y="3"/>
                                    <a:pt x="3" y="5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8460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85032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2" y="1"/>
                                    <a:pt x="4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850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83628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cubicBezTo>
                                    <a:pt x="4" y="0"/>
                                    <a:pt x="2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841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cubicBezTo>
                                    <a:pt x="4" y="2"/>
                                    <a:pt x="1" y="2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831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cubicBezTo>
                                    <a:pt x="2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86436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3"/>
                                  </a:moveTo>
                                  <a:cubicBezTo>
                                    <a:pt x="4" y="4"/>
                                    <a:pt x="8" y="0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841680"/>
                              <a:ext cx="37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cubicBezTo>
                                    <a:pt x="2" y="2"/>
                                    <a:pt x="6" y="3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1041480"/>
                              <a:ext cx="107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">
                                  <a:moveTo>
                                    <a:pt x="23" y="16"/>
                                  </a:moveTo>
                                  <a:cubicBezTo>
                                    <a:pt x="17" y="9"/>
                                    <a:pt x="6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1041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75312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7" y="3"/>
                                    <a:pt x="8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7254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21" y="4"/>
                                  </a:moveTo>
                                  <a:cubicBezTo>
                                    <a:pt x="15" y="0"/>
                                    <a:pt x="8" y="3"/>
                                    <a:pt x="2" y="4"/>
                                  </a:cubicBezTo>
                                  <a:cubicBezTo>
                                    <a:pt x="1" y="5"/>
                                    <a:pt x="1" y="5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822960"/>
                              <a:ext cx="23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cubicBezTo>
                                    <a:pt x="0" y="4"/>
                                    <a:pt x="4" y="3"/>
                                    <a:pt x="5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8553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817920"/>
                              <a:ext cx="79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0" y="8"/>
                                  </a:moveTo>
                                  <a:cubicBezTo>
                                    <a:pt x="5" y="4"/>
                                    <a:pt x="12" y="3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1116000"/>
                              <a:ext cx="130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cubicBezTo>
                                    <a:pt x="8" y="2"/>
                                    <a:pt x="14" y="8"/>
                                    <a:pt x="20" y="11"/>
                                  </a:cubicBezTo>
                                  <a:cubicBezTo>
                                    <a:pt x="22" y="13"/>
                                    <a:pt x="25" y="14"/>
                                    <a:pt x="28" y="15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1087920"/>
                              <a:ext cx="60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6" y="21"/>
                                  </a:moveTo>
                                  <a:cubicBezTo>
                                    <a:pt x="9" y="19"/>
                                    <a:pt x="8" y="15"/>
                                    <a:pt x="10" y="13"/>
                                  </a:cubicBezTo>
                                  <a:cubicBezTo>
                                    <a:pt x="13" y="5"/>
                                    <a:pt x="4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10782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cubicBezTo>
                                    <a:pt x="3" y="2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990000"/>
                              <a:ext cx="37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0"/>
                                  </a:moveTo>
                                  <a:cubicBezTo>
                                    <a:pt x="4" y="3"/>
                                    <a:pt x="1" y="6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869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86940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cubicBezTo>
                                    <a:pt x="2" y="1"/>
                                    <a:pt x="4" y="0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960" y="91152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3"/>
                                  </a:moveTo>
                                  <a:cubicBezTo>
                                    <a:pt x="2" y="2"/>
                                    <a:pt x="4" y="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89748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cubicBezTo>
                                    <a:pt x="1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873720"/>
                              <a:ext cx="9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0" y="8"/>
                                  </a:moveTo>
                                  <a:cubicBezTo>
                                    <a:pt x="3" y="7"/>
                                    <a:pt x="5" y="6"/>
                                    <a:pt x="8" y="6"/>
                                  </a:cubicBezTo>
                                  <a:cubicBezTo>
                                    <a:pt x="11" y="3"/>
                                    <a:pt x="17" y="3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1087920"/>
                              <a:ext cx="64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cubicBezTo>
                                    <a:pt x="5" y="4"/>
                                    <a:pt x="9" y="1"/>
                                    <a:pt x="1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803600"/>
                              <a:ext cx="19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cubicBezTo>
                                    <a:pt x="2" y="7"/>
                                    <a:pt x="2" y="3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798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0"/>
                              <a:ext cx="92844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4">
                                  <a:moveTo>
                                    <a:pt x="11" y="114"/>
                                  </a:moveTo>
                                  <a:cubicBezTo>
                                    <a:pt x="11" y="114"/>
                                    <a:pt x="11" y="113"/>
                                    <a:pt x="11" y="113"/>
                                  </a:cubicBezTo>
                                  <a:cubicBezTo>
                                    <a:pt x="1" y="92"/>
                                    <a:pt x="0" y="66"/>
                                    <a:pt x="21" y="48"/>
                                  </a:cubicBezTo>
                                  <a:cubicBezTo>
                                    <a:pt x="25" y="46"/>
                                    <a:pt x="27" y="42"/>
                                    <a:pt x="31" y="40"/>
                                  </a:cubicBezTo>
                                  <a:cubicBezTo>
                                    <a:pt x="39" y="35"/>
                                    <a:pt x="47" y="31"/>
                                    <a:pt x="55" y="26"/>
                                  </a:cubicBezTo>
                                  <a:cubicBezTo>
                                    <a:pt x="59" y="25"/>
                                    <a:pt x="63" y="22"/>
                                    <a:pt x="67" y="20"/>
                                  </a:cubicBezTo>
                                  <a:cubicBezTo>
                                    <a:pt x="69" y="19"/>
                                    <a:pt x="70" y="19"/>
                                    <a:pt x="72" y="17"/>
                                  </a:cubicBezTo>
                                  <a:cubicBezTo>
                                    <a:pt x="79" y="16"/>
                                    <a:pt x="85" y="12"/>
                                    <a:pt x="92" y="10"/>
                                  </a:cubicBezTo>
                                  <a:cubicBezTo>
                                    <a:pt x="96" y="10"/>
                                    <a:pt x="100" y="7"/>
                                    <a:pt x="105" y="8"/>
                                  </a:cubicBezTo>
                                  <a:cubicBezTo>
                                    <a:pt x="105" y="8"/>
                                    <a:pt x="106" y="7"/>
                                    <a:pt x="106" y="7"/>
                                  </a:cubicBezTo>
                                  <a:cubicBezTo>
                                    <a:pt x="129" y="3"/>
                                    <a:pt x="154" y="0"/>
                                    <a:pt x="175" y="11"/>
                                  </a:cubicBezTo>
                                  <a:cubicBezTo>
                                    <a:pt x="185" y="17"/>
                                    <a:pt x="193" y="26"/>
                                    <a:pt x="196" y="38"/>
                                  </a:cubicBezTo>
                                  <a:cubicBezTo>
                                    <a:pt x="199" y="46"/>
                                    <a:pt x="198" y="56"/>
                                    <a:pt x="196" y="64"/>
                                  </a:cubicBezTo>
                                  <a:cubicBezTo>
                                    <a:pt x="196" y="64"/>
                                    <a:pt x="196" y="65"/>
                                    <a:pt x="196" y="65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845360"/>
                              <a:ext cx="8438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58">
                                  <a:moveTo>
                                    <a:pt x="0" y="40"/>
                                  </a:moveTo>
                                  <a:cubicBezTo>
                                    <a:pt x="1" y="40"/>
                                    <a:pt x="1" y="40"/>
                                    <a:pt x="1" y="40"/>
                                  </a:cubicBezTo>
                                  <a:cubicBezTo>
                                    <a:pt x="6" y="41"/>
                                    <a:pt x="10" y="46"/>
                                    <a:pt x="14" y="49"/>
                                  </a:cubicBezTo>
                                  <a:cubicBezTo>
                                    <a:pt x="20" y="52"/>
                                    <a:pt x="25" y="54"/>
                                    <a:pt x="31" y="56"/>
                                  </a:cubicBezTo>
                                  <a:cubicBezTo>
                                    <a:pt x="40" y="58"/>
                                    <a:pt x="50" y="57"/>
                                    <a:pt x="59" y="57"/>
                                  </a:cubicBezTo>
                                  <a:cubicBezTo>
                                    <a:pt x="75" y="54"/>
                                    <a:pt x="90" y="49"/>
                                    <a:pt x="105" y="44"/>
                                  </a:cubicBezTo>
                                  <a:cubicBezTo>
                                    <a:pt x="111" y="41"/>
                                    <a:pt x="117" y="40"/>
                                    <a:pt x="123" y="36"/>
                                  </a:cubicBezTo>
                                  <a:cubicBezTo>
                                    <a:pt x="126" y="36"/>
                                    <a:pt x="129" y="34"/>
                                    <a:pt x="132" y="32"/>
                                  </a:cubicBezTo>
                                  <a:cubicBezTo>
                                    <a:pt x="134" y="32"/>
                                    <a:pt x="136" y="30"/>
                                    <a:pt x="138" y="30"/>
                                  </a:cubicBezTo>
                                  <a:cubicBezTo>
                                    <a:pt x="139" y="29"/>
                                    <a:pt x="141" y="29"/>
                                    <a:pt x="142" y="27"/>
                                  </a:cubicBezTo>
                                  <a:cubicBezTo>
                                    <a:pt x="144" y="27"/>
                                    <a:pt x="145" y="25"/>
                                    <a:pt x="147" y="25"/>
                                  </a:cubicBezTo>
                                  <a:cubicBezTo>
                                    <a:pt x="148" y="24"/>
                                    <a:pt x="149" y="24"/>
                                    <a:pt x="150" y="23"/>
                                  </a:cubicBezTo>
                                  <a:cubicBezTo>
                                    <a:pt x="150" y="23"/>
                                    <a:pt x="151" y="23"/>
                                    <a:pt x="151" y="23"/>
                                  </a:cubicBezTo>
                                  <a:cubicBezTo>
                                    <a:pt x="151" y="23"/>
                                    <a:pt x="152" y="22"/>
                                    <a:pt x="152" y="22"/>
                                  </a:cubicBezTo>
                                  <a:cubicBezTo>
                                    <a:pt x="155" y="21"/>
                                    <a:pt x="156" y="19"/>
                                    <a:pt x="158" y="19"/>
                                  </a:cubicBezTo>
                                  <a:cubicBezTo>
                                    <a:pt x="167" y="14"/>
                                    <a:pt x="172" y="4"/>
                                    <a:pt x="181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45360"/>
                              <a:ext cx="8629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70">
                                  <a:moveTo>
                                    <a:pt x="3" y="40"/>
                                  </a:moveTo>
                                  <a:cubicBezTo>
                                    <a:pt x="3" y="40"/>
                                    <a:pt x="3" y="40"/>
                                    <a:pt x="3" y="41"/>
                                  </a:cubicBezTo>
                                  <a:cubicBezTo>
                                    <a:pt x="0" y="48"/>
                                    <a:pt x="6" y="54"/>
                                    <a:pt x="10" y="58"/>
                                  </a:cubicBezTo>
                                  <a:cubicBezTo>
                                    <a:pt x="14" y="62"/>
                                    <a:pt x="18" y="64"/>
                                    <a:pt x="23" y="66"/>
                                  </a:cubicBezTo>
                                  <a:cubicBezTo>
                                    <a:pt x="24" y="66"/>
                                    <a:pt x="26" y="67"/>
                                    <a:pt x="27" y="67"/>
                                  </a:cubicBezTo>
                                  <a:cubicBezTo>
                                    <a:pt x="34" y="68"/>
                                    <a:pt x="40" y="70"/>
                                    <a:pt x="46" y="69"/>
                                  </a:cubicBezTo>
                                  <a:cubicBezTo>
                                    <a:pt x="53" y="70"/>
                                    <a:pt x="60" y="68"/>
                                    <a:pt x="66" y="67"/>
                                  </a:cubicBezTo>
                                  <a:cubicBezTo>
                                    <a:pt x="89" y="63"/>
                                    <a:pt x="110" y="55"/>
                                    <a:pt x="132" y="47"/>
                                  </a:cubicBezTo>
                                  <a:cubicBezTo>
                                    <a:pt x="132" y="47"/>
                                    <a:pt x="132" y="47"/>
                                    <a:pt x="132" y="47"/>
                                  </a:cubicBezTo>
                                  <a:cubicBezTo>
                                    <a:pt x="135" y="45"/>
                                    <a:pt x="138" y="44"/>
                                    <a:pt x="140" y="43"/>
                                  </a:cubicBezTo>
                                  <a:cubicBezTo>
                                    <a:pt x="143" y="41"/>
                                    <a:pt x="146" y="41"/>
                                    <a:pt x="149" y="39"/>
                                  </a:cubicBezTo>
                                  <a:cubicBezTo>
                                    <a:pt x="163" y="30"/>
                                    <a:pt x="180" y="20"/>
                                    <a:pt x="185" y="3"/>
                                  </a:cubicBezTo>
                                  <a:cubicBezTo>
                                    <a:pt x="184" y="2"/>
                                    <a:pt x="184" y="1"/>
                                    <a:pt x="184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7103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cubicBezTo>
                                    <a:pt x="3" y="0"/>
                                    <a:pt x="3" y="1"/>
                                    <a:pt x="3" y="2"/>
                                  </a:cubicBezTo>
                                  <a:cubicBezTo>
                                    <a:pt x="2" y="2"/>
                                    <a:pt x="2" y="2"/>
                                    <a:pt x="1" y="2"/>
                                  </a:cubicBezTo>
                                  <a:cubicBezTo>
                                    <a:pt x="0" y="1"/>
                                    <a:pt x="2" y="2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719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3" y="2"/>
                                    <a:pt x="2" y="2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575720"/>
                              <a:ext cx="7556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8">
                                  <a:moveTo>
                                    <a:pt x="29" y="29"/>
                                  </a:moveTo>
                                  <a:cubicBezTo>
                                    <a:pt x="33" y="25"/>
                                    <a:pt x="38" y="25"/>
                                    <a:pt x="41" y="22"/>
                                  </a:cubicBezTo>
                                  <a:cubicBezTo>
                                    <a:pt x="42" y="22"/>
                                    <a:pt x="42" y="21"/>
                                    <a:pt x="43" y="21"/>
                                  </a:cubicBezTo>
                                  <a:cubicBezTo>
                                    <a:pt x="44" y="19"/>
                                    <a:pt x="46" y="20"/>
                                    <a:pt x="47" y="18"/>
                                  </a:cubicBezTo>
                                  <a:cubicBezTo>
                                    <a:pt x="48" y="18"/>
                                    <a:pt x="49" y="18"/>
                                    <a:pt x="49" y="18"/>
                                  </a:cubicBezTo>
                                  <a:cubicBezTo>
                                    <a:pt x="50" y="17"/>
                                    <a:pt x="50" y="17"/>
                                    <a:pt x="51" y="16"/>
                                  </a:cubicBezTo>
                                  <a:cubicBezTo>
                                    <a:pt x="54" y="16"/>
                                    <a:pt x="56" y="16"/>
                                    <a:pt x="59" y="16"/>
                                  </a:cubicBezTo>
                                  <a:cubicBezTo>
                                    <a:pt x="60" y="18"/>
                                    <a:pt x="63" y="18"/>
                                    <a:pt x="65" y="18"/>
                                  </a:cubicBezTo>
                                  <a:cubicBezTo>
                                    <a:pt x="72" y="18"/>
                                    <a:pt x="79" y="20"/>
                                    <a:pt x="87" y="20"/>
                                  </a:cubicBezTo>
                                  <a:cubicBezTo>
                                    <a:pt x="89" y="18"/>
                                    <a:pt x="91" y="18"/>
                                    <a:pt x="93" y="17"/>
                                  </a:cubicBezTo>
                                  <a:cubicBezTo>
                                    <a:pt x="95" y="15"/>
                                    <a:pt x="97" y="13"/>
                                    <a:pt x="98" y="10"/>
                                  </a:cubicBezTo>
                                  <a:cubicBezTo>
                                    <a:pt x="102" y="9"/>
                                    <a:pt x="106" y="10"/>
                                    <a:pt x="110" y="10"/>
                                  </a:cubicBezTo>
                                  <a:cubicBezTo>
                                    <a:pt x="112" y="7"/>
                                    <a:pt x="116" y="9"/>
                                    <a:pt x="119" y="7"/>
                                  </a:cubicBezTo>
                                  <a:cubicBezTo>
                                    <a:pt x="120" y="7"/>
                                    <a:pt x="121" y="7"/>
                                    <a:pt x="122" y="7"/>
                                  </a:cubicBezTo>
                                  <a:cubicBezTo>
                                    <a:pt x="123" y="7"/>
                                    <a:pt x="123" y="7"/>
                                    <a:pt x="124" y="7"/>
                                  </a:cubicBezTo>
                                  <a:cubicBezTo>
                                    <a:pt x="138" y="0"/>
                                    <a:pt x="152" y="12"/>
                                    <a:pt x="159" y="24"/>
                                  </a:cubicBezTo>
                                  <a:cubicBezTo>
                                    <a:pt x="162" y="31"/>
                                    <a:pt x="162" y="39"/>
                                    <a:pt x="160" y="46"/>
                                  </a:cubicBezTo>
                                  <a:cubicBezTo>
                                    <a:pt x="160" y="46"/>
                                    <a:pt x="159" y="47"/>
                                    <a:pt x="159" y="47"/>
                                  </a:cubicBezTo>
                                  <a:cubicBezTo>
                                    <a:pt x="159" y="48"/>
                                    <a:pt x="159" y="50"/>
                                    <a:pt x="158" y="51"/>
                                  </a:cubicBezTo>
                                  <a:cubicBezTo>
                                    <a:pt x="157" y="52"/>
                                    <a:pt x="157" y="53"/>
                                    <a:pt x="156" y="55"/>
                                  </a:cubicBezTo>
                                  <a:cubicBezTo>
                                    <a:pt x="154" y="57"/>
                                    <a:pt x="151" y="60"/>
                                    <a:pt x="147" y="62"/>
                                  </a:cubicBezTo>
                                  <a:cubicBezTo>
                                    <a:pt x="147" y="62"/>
                                    <a:pt x="147" y="62"/>
                                    <a:pt x="147" y="62"/>
                                  </a:cubicBezTo>
                                  <a:cubicBezTo>
                                    <a:pt x="144" y="63"/>
                                    <a:pt x="142" y="65"/>
                                    <a:pt x="139" y="66"/>
                                  </a:cubicBezTo>
                                  <a:cubicBezTo>
                                    <a:pt x="139" y="66"/>
                                    <a:pt x="139" y="66"/>
                                    <a:pt x="139" y="66"/>
                                  </a:cubicBezTo>
                                  <a:cubicBezTo>
                                    <a:pt x="133" y="68"/>
                                    <a:pt x="127" y="73"/>
                                    <a:pt x="122" y="75"/>
                                  </a:cubicBezTo>
                                  <a:cubicBezTo>
                                    <a:pt x="119" y="77"/>
                                    <a:pt x="116" y="77"/>
                                    <a:pt x="114" y="79"/>
                                  </a:cubicBezTo>
                                  <a:cubicBezTo>
                                    <a:pt x="112" y="79"/>
                                    <a:pt x="111" y="82"/>
                                    <a:pt x="108" y="81"/>
                                  </a:cubicBezTo>
                                  <a:cubicBezTo>
                                    <a:pt x="108" y="82"/>
                                    <a:pt x="107" y="82"/>
                                    <a:pt x="106" y="83"/>
                                  </a:cubicBezTo>
                                  <a:cubicBezTo>
                                    <a:pt x="104" y="83"/>
                                    <a:pt x="102" y="85"/>
                                    <a:pt x="99" y="85"/>
                                  </a:cubicBezTo>
                                  <a:cubicBezTo>
                                    <a:pt x="98" y="87"/>
                                    <a:pt x="95" y="86"/>
                                    <a:pt x="94" y="88"/>
                                  </a:cubicBezTo>
                                  <a:cubicBezTo>
                                    <a:pt x="90" y="88"/>
                                    <a:pt x="86" y="90"/>
                                    <a:pt x="82" y="91"/>
                                  </a:cubicBezTo>
                                  <a:cubicBezTo>
                                    <a:pt x="79" y="92"/>
                                    <a:pt x="76" y="92"/>
                                    <a:pt x="73" y="93"/>
                                  </a:cubicBezTo>
                                  <a:cubicBezTo>
                                    <a:pt x="67" y="94"/>
                                    <a:pt x="62" y="95"/>
                                    <a:pt x="56" y="96"/>
                                  </a:cubicBezTo>
                                  <a:cubicBezTo>
                                    <a:pt x="44" y="97"/>
                                    <a:pt x="31" y="98"/>
                                    <a:pt x="19" y="94"/>
                                  </a:cubicBezTo>
                                  <a:cubicBezTo>
                                    <a:pt x="10" y="91"/>
                                    <a:pt x="5" y="81"/>
                                    <a:pt x="2" y="72"/>
                                  </a:cubicBezTo>
                                  <a:cubicBezTo>
                                    <a:pt x="1" y="69"/>
                                    <a:pt x="0" y="65"/>
                                    <a:pt x="1" y="62"/>
                                  </a:cubicBezTo>
                                  <a:cubicBezTo>
                                    <a:pt x="2" y="60"/>
                                    <a:pt x="2" y="58"/>
                                    <a:pt x="3" y="55"/>
                                  </a:cubicBezTo>
                                  <a:cubicBezTo>
                                    <a:pt x="3" y="55"/>
                                    <a:pt x="3" y="55"/>
                                    <a:pt x="3" y="55"/>
                                  </a:cubicBezTo>
                                  <a:cubicBezTo>
                                    <a:pt x="4" y="54"/>
                                    <a:pt x="4" y="53"/>
                                    <a:pt x="4" y="53"/>
                                  </a:cubicBezTo>
                                  <a:cubicBezTo>
                                    <a:pt x="6" y="46"/>
                                    <a:pt x="12" y="42"/>
                                    <a:pt x="16" y="37"/>
                                  </a:cubicBezTo>
                                  <a:cubicBezTo>
                                    <a:pt x="17" y="37"/>
                                    <a:pt x="17" y="37"/>
                                    <a:pt x="17" y="36"/>
                                  </a:cubicBezTo>
                                  <a:cubicBezTo>
                                    <a:pt x="18" y="36"/>
                                    <a:pt x="18" y="35"/>
                                    <a:pt x="19" y="34"/>
                                  </a:cubicBezTo>
                                  <a:cubicBezTo>
                                    <a:pt x="19" y="34"/>
                                    <a:pt x="19" y="34"/>
                                    <a:pt x="20" y="3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040" y="126000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1580760"/>
                              <a:ext cx="65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14"/>
                                  </a:moveTo>
                                  <a:cubicBezTo>
                                    <a:pt x="10" y="18"/>
                                    <a:pt x="1" y="17"/>
                                    <a:pt x="0" y="10"/>
                                  </a:cubicBezTo>
                                  <a:cubicBezTo>
                                    <a:pt x="0" y="6"/>
                                    <a:pt x="4" y="3"/>
                                    <a:pt x="6" y="0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4280" y="152460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cubicBezTo>
                                    <a:pt x="0" y="10"/>
                                    <a:pt x="1" y="5"/>
                                    <a:pt x="2" y="1"/>
                                  </a:cubicBezTo>
                                  <a:cubicBezTo>
                                    <a:pt x="3" y="1"/>
                                    <a:pt x="3" y="0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7680" y="15807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760" y="1519560"/>
                              <a:ext cx="50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0" y="13"/>
                                  </a:moveTo>
                                  <a:cubicBezTo>
                                    <a:pt x="0" y="8"/>
                                    <a:pt x="3" y="3"/>
                                    <a:pt x="8" y="3"/>
                                  </a:cubicBezTo>
                                  <a:cubicBezTo>
                                    <a:pt x="9" y="2"/>
                                    <a:pt x="10" y="1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8520" y="150120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cubicBezTo>
                                    <a:pt x="1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9160" y="14968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cubicBezTo>
                                    <a:pt x="1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149688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10" y="0"/>
                                  </a:moveTo>
                                  <a:cubicBezTo>
                                    <a:pt x="7" y="2"/>
                                    <a:pt x="3" y="1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9160" y="148284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1720" y="1441080"/>
                              <a:ext cx="37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9"/>
                                  </a:moveTo>
                                  <a:cubicBezTo>
                                    <a:pt x="6" y="7"/>
                                    <a:pt x="4" y="7"/>
                                    <a:pt x="2" y="7"/>
                                  </a:cubicBezTo>
                                  <a:cubicBezTo>
                                    <a:pt x="1" y="6"/>
                                    <a:pt x="0" y="5"/>
                                    <a:pt x="0" y="4"/>
                                  </a:cubicBezTo>
                                  <a:cubicBezTo>
                                    <a:pt x="0" y="2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9160" y="1422360"/>
                              <a:ext cx="32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0" y="13"/>
                                  </a:moveTo>
                                  <a:cubicBezTo>
                                    <a:pt x="0" y="12"/>
                                    <a:pt x="1" y="10"/>
                                    <a:pt x="1" y="8"/>
                                  </a:cubicBezTo>
                                  <a:cubicBezTo>
                                    <a:pt x="1" y="4"/>
                                    <a:pt x="5" y="3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240" y="140868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cubicBezTo>
                                    <a:pt x="1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840" y="140868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cubicBezTo>
                                    <a:pt x="5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0" y="14086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cubicBezTo>
                                    <a:pt x="3" y="2"/>
                                    <a:pt x="1" y="2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9440" y="137124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1" y="8"/>
                                  </a:moveTo>
                                  <a:cubicBezTo>
                                    <a:pt x="1" y="7"/>
                                    <a:pt x="0" y="7"/>
                                    <a:pt x="0" y="6"/>
                                  </a:cubicBezTo>
                                  <a:cubicBezTo>
                                    <a:pt x="0" y="4"/>
                                    <a:pt x="0" y="2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7520" y="1357200"/>
                              <a:ext cx="47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2" y="11"/>
                                  </a:moveTo>
                                  <a:cubicBezTo>
                                    <a:pt x="0" y="5"/>
                                    <a:pt x="8" y="3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3482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cubicBezTo>
                                    <a:pt x="1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8520" y="1338840"/>
                              <a:ext cx="50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2"/>
                                  </a:moveTo>
                                  <a:cubicBezTo>
                                    <a:pt x="7" y="0"/>
                                    <a:pt x="3" y="2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32480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cubicBezTo>
                                    <a:pt x="1" y="3"/>
                                    <a:pt x="1" y="1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4680" y="1357200"/>
                              <a:ext cx="41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6" y="2"/>
                                    <a:pt x="9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32480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cubicBezTo>
                                    <a:pt x="2" y="5"/>
                                    <a:pt x="5" y="2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8840" y="130644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cubicBezTo>
                                    <a:pt x="1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3040" y="1296720"/>
                              <a:ext cx="55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2" y="2"/>
                                  </a:moveTo>
                                  <a:cubicBezTo>
                                    <a:pt x="9" y="1"/>
                                    <a:pt x="5" y="2"/>
                                    <a:pt x="3" y="0"/>
                                  </a:cubicBezTo>
                                  <a:cubicBezTo>
                                    <a:pt x="2" y="1"/>
                                    <a:pt x="1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8840" y="1264320"/>
                              <a:ext cx="70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0" y="9"/>
                                  </a:moveTo>
                                  <a:cubicBezTo>
                                    <a:pt x="0" y="8"/>
                                    <a:pt x="1" y="6"/>
                                    <a:pt x="1" y="5"/>
                                  </a:cubicBezTo>
                                  <a:cubicBezTo>
                                    <a:pt x="4" y="1"/>
                                    <a:pt x="12" y="0"/>
                                    <a:pt x="15" y="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160" y="1292400"/>
                              <a:ext cx="46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3"/>
                                  </a:moveTo>
                                  <a:cubicBezTo>
                                    <a:pt x="3" y="0"/>
                                    <a:pt x="7" y="0"/>
                                    <a:pt x="1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0" y="128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1800" y="1245960"/>
                              <a:ext cx="65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9"/>
                                  </a:moveTo>
                                  <a:cubicBezTo>
                                    <a:pt x="13" y="2"/>
                                    <a:pt x="5" y="0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1320" y="1519560"/>
                              <a:ext cx="42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9" y="0"/>
                                  </a:moveTo>
                                  <a:cubicBezTo>
                                    <a:pt x="6" y="0"/>
                                    <a:pt x="3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440" y="1519560"/>
                              <a:ext cx="41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0" y="16"/>
                                  </a:moveTo>
                                  <a:cubicBezTo>
                                    <a:pt x="2" y="17"/>
                                    <a:pt x="4" y="16"/>
                                    <a:pt x="5" y="14"/>
                                  </a:cubicBezTo>
                                  <a:cubicBezTo>
                                    <a:pt x="7" y="14"/>
                                    <a:pt x="6" y="11"/>
                                    <a:pt x="8" y="10"/>
                                  </a:cubicBezTo>
                                  <a:cubicBezTo>
                                    <a:pt x="9" y="5"/>
                                    <a:pt x="5" y="2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8200" y="132480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3" y="1"/>
                                    <a:pt x="5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960" y="1287360"/>
                              <a:ext cx="37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cubicBezTo>
                                    <a:pt x="1" y="4"/>
                                    <a:pt x="6" y="3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1640" y="1334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6960" y="1282680"/>
                              <a:ext cx="69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2" y="9"/>
                                  </a:moveTo>
                                  <a:cubicBezTo>
                                    <a:pt x="15" y="1"/>
                                    <a:pt x="5" y="0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640" y="1352520"/>
                              <a:ext cx="37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1"/>
                                  </a:moveTo>
                                  <a:cubicBezTo>
                                    <a:pt x="3" y="1"/>
                                    <a:pt x="5" y="0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080" y="1306440"/>
                              <a:ext cx="19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cubicBezTo>
                                    <a:pt x="1" y="6"/>
                                    <a:pt x="4" y="4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9400" y="1287360"/>
                              <a:ext cx="41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cubicBezTo>
                                    <a:pt x="6" y="1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160" y="1329120"/>
                              <a:ext cx="60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cubicBezTo>
                                    <a:pt x="4" y="3"/>
                                    <a:pt x="8" y="0"/>
                                    <a:pt x="13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0" y="1296720"/>
                              <a:ext cx="18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3" y="8"/>
                                  </a:moveTo>
                                  <a:cubicBezTo>
                                    <a:pt x="4" y="5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1640" y="1343160"/>
                              <a:ext cx="9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0"/>
                                  </a:moveTo>
                                  <a:cubicBezTo>
                                    <a:pt x="1" y="3"/>
                                    <a:pt x="1" y="6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3120" y="1324800"/>
                              <a:ext cx="37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4" y="11"/>
                                  </a:moveTo>
                                  <a:cubicBezTo>
                                    <a:pt x="8" y="7"/>
                                    <a:pt x="5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000" y="132480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cubicBezTo>
                                    <a:pt x="6" y="1"/>
                                    <a:pt x="3" y="3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5800" y="1394640"/>
                              <a:ext cx="55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2"/>
                                  </a:moveTo>
                                  <a:cubicBezTo>
                                    <a:pt x="4" y="1"/>
                                    <a:pt x="8" y="0"/>
                                    <a:pt x="12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960" y="1357200"/>
                              <a:ext cx="23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cubicBezTo>
                                    <a:pt x="2" y="7"/>
                                    <a:pt x="3" y="3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960" y="13291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cubicBezTo>
                                    <a:pt x="4" y="3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6120" y="1403640"/>
                              <a:ext cx="19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0"/>
                                  </a:moveTo>
                                  <a:cubicBezTo>
                                    <a:pt x="4" y="3"/>
                                    <a:pt x="4" y="7"/>
                                    <a:pt x="3" y="1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160" y="1454760"/>
                              <a:ext cx="41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6" y="1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920" y="1436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cubicBezTo>
                                    <a:pt x="1" y="2"/>
                                    <a:pt x="2" y="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5680" y="1398960"/>
                              <a:ext cx="1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8"/>
                                  </a:moveTo>
                                  <a:cubicBezTo>
                                    <a:pt x="0" y="5"/>
                                    <a:pt x="3" y="3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1640" y="138492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cubicBezTo>
                                    <a:pt x="3" y="2"/>
                                    <a:pt x="2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7880" y="138492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5" y="0"/>
                                  </a:moveTo>
                                  <a:cubicBezTo>
                                    <a:pt x="4" y="1"/>
                                    <a:pt x="2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0600" y="1398960"/>
                              <a:ext cx="65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0" y="6"/>
                                  </a:moveTo>
                                  <a:cubicBezTo>
                                    <a:pt x="5" y="5"/>
                                    <a:pt x="9" y="0"/>
                                    <a:pt x="14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6120" y="135720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10"/>
                                  </a:moveTo>
                                  <a:cubicBezTo>
                                    <a:pt x="3" y="8"/>
                                    <a:pt x="3" y="3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080" y="135252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cubicBezTo>
                                    <a:pt x="3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560" y="142236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5" y="0"/>
                                    <a:pt x="6" y="3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1403640"/>
                              <a:ext cx="56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cubicBezTo>
                                    <a:pt x="4" y="7"/>
                                    <a:pt x="6" y="4"/>
                                    <a:pt x="9" y="3"/>
                                  </a:cubicBezTo>
                                  <a:cubicBezTo>
                                    <a:pt x="10" y="2"/>
                                    <a:pt x="11" y="1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440" y="1366560"/>
                              <a:ext cx="9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8"/>
                                  </a:moveTo>
                                  <a:cubicBezTo>
                                    <a:pt x="1" y="5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5680" y="1436400"/>
                              <a:ext cx="60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0" y="0"/>
                                  </a:moveTo>
                                  <a:cubicBezTo>
                                    <a:pt x="5" y="0"/>
                                    <a:pt x="9" y="2"/>
                                    <a:pt x="13" y="4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1480" y="137556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cubicBezTo>
                                    <a:pt x="4" y="3"/>
                                    <a:pt x="3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5040" y="1371240"/>
                              <a:ext cx="46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1"/>
                                  </a:moveTo>
                                  <a:cubicBezTo>
                                    <a:pt x="6" y="0"/>
                                    <a:pt x="3" y="3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960" y="1459440"/>
                              <a:ext cx="47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cubicBezTo>
                                    <a:pt x="3" y="3"/>
                                    <a:pt x="7" y="2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1519560"/>
                            <a:ext cx="6320160" cy="3499560"/>
                          </a:xfrm>
                        </wpg:grpSpPr>
                        <wps:wsp>
                          <wps:cNvSpPr/>
                          <wps:spPr>
                            <a:xfrm>
                              <a:off x="5914440" y="20016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cubicBezTo>
                                    <a:pt x="0" y="3"/>
                                    <a:pt x="0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19548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8"/>
                                  </a:moveTo>
                                  <a:cubicBezTo>
                                    <a:pt x="4" y="5"/>
                                    <a:pt x="7" y="3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186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cubicBezTo>
                                    <a:pt x="0" y="2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9320" y="1580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cubicBezTo>
                                    <a:pt x="1" y="5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16272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cubicBezTo>
                                    <a:pt x="3" y="3"/>
                                    <a:pt x="2" y="8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21384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4" y="2"/>
                                    <a:pt x="6" y="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240" y="144000"/>
                              <a:ext cx="55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0" y="15"/>
                                  </a:moveTo>
                                  <a:cubicBezTo>
                                    <a:pt x="12" y="10"/>
                                    <a:pt x="8" y="0"/>
                                    <a:pt x="1" y="3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1954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3"/>
                                    <a:pt x="2" y="4"/>
                                  </a:cubicBezTo>
                                  <a:cubicBezTo>
                                    <a:pt x="3" y="4"/>
                                    <a:pt x="4" y="5"/>
                                    <a:pt x="5" y="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7040" y="22356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4" y="0"/>
                                    <a:pt x="6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5120" y="21384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3"/>
                                  </a:moveTo>
                                  <a:cubicBezTo>
                                    <a:pt x="2" y="1"/>
                                    <a:pt x="4" y="0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5880" y="24192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cubicBezTo>
                                    <a:pt x="3" y="2"/>
                                    <a:pt x="6" y="2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2320" y="2368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0" y="19548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1" y="9"/>
                                  </a:moveTo>
                                  <a:cubicBezTo>
                                    <a:pt x="0" y="6"/>
                                    <a:pt x="0" y="3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0" y="246240"/>
                              <a:ext cx="69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0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7040" y="223560"/>
                              <a:ext cx="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cubicBezTo>
                                    <a:pt x="0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4320" y="246240"/>
                              <a:ext cx="60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9" y="0"/>
                                    <a:pt x="13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0" y="2462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4160" y="21384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cubicBezTo>
                                    <a:pt x="0" y="5"/>
                                    <a:pt x="1" y="2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0" y="274320"/>
                              <a:ext cx="3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2"/>
                                  </a:moveTo>
                                  <a:cubicBezTo>
                                    <a:pt x="2" y="1"/>
                                    <a:pt x="5" y="0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240" y="2462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cubicBezTo>
                                    <a:pt x="1" y="3"/>
                                    <a:pt x="2" y="1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213840"/>
                              <a:ext cx="5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7"/>
                                  </a:moveTo>
                                  <a:cubicBezTo>
                                    <a:pt x="1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8680" y="213840"/>
                              <a:ext cx="51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9" y="14"/>
                                  </a:moveTo>
                                  <a:cubicBezTo>
                                    <a:pt x="10" y="12"/>
                                    <a:pt x="10" y="11"/>
                                    <a:pt x="11" y="9"/>
                                  </a:cubicBezTo>
                                  <a:cubicBezTo>
                                    <a:pt x="11" y="2"/>
                                    <a:pt x="5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0600" y="21384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cubicBezTo>
                                    <a:pt x="4" y="2"/>
                                    <a:pt x="1" y="2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5720" y="28836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3"/>
                                  </a:moveTo>
                                  <a:cubicBezTo>
                                    <a:pt x="3" y="2"/>
                                    <a:pt x="5" y="1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120" y="246240"/>
                              <a:ext cx="19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cubicBezTo>
                                    <a:pt x="1" y="6"/>
                                    <a:pt x="3" y="3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23256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cubicBezTo>
                                    <a:pt x="1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9480" y="21852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cubicBezTo>
                                    <a:pt x="3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7040" y="2462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0"/>
                                    <a:pt x="3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1080" y="22788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cubicBezTo>
                                    <a:pt x="1" y="3"/>
                                    <a:pt x="2" y="2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4160" y="23256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6" y="2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21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0" y="28368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cubicBezTo>
                                    <a:pt x="1" y="2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0600" y="232560"/>
                              <a:ext cx="33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6" y="11"/>
                                  </a:moveTo>
                                  <a:cubicBezTo>
                                    <a:pt x="7" y="6"/>
                                    <a:pt x="3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0" y="2325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278640"/>
                              <a:ext cx="47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0"/>
                                  </a:moveTo>
                                  <a:cubicBezTo>
                                    <a:pt x="2" y="3"/>
                                    <a:pt x="6" y="3"/>
                                    <a:pt x="10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0" y="24192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cubicBezTo>
                                    <a:pt x="2" y="7"/>
                                    <a:pt x="0" y="4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240" y="311760"/>
                              <a:ext cx="36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5" y="1"/>
                                    <a:pt x="8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960" y="30240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3"/>
                                  </a:moveTo>
                                  <a:cubicBezTo>
                                    <a:pt x="3" y="2"/>
                                    <a:pt x="6" y="1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400" y="27864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5"/>
                                  </a:moveTo>
                                  <a:cubicBezTo>
                                    <a:pt x="1" y="3"/>
                                    <a:pt x="1" y="2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1080" y="25092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6"/>
                                  </a:moveTo>
                                  <a:cubicBezTo>
                                    <a:pt x="2" y="4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360" y="306720"/>
                              <a:ext cx="41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1"/>
                                  </a:moveTo>
                                  <a:cubicBezTo>
                                    <a:pt x="3" y="2"/>
                                    <a:pt x="6" y="1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0480" y="250920"/>
                              <a:ext cx="4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">
                                  <a:moveTo>
                                    <a:pt x="0" y="12"/>
                                  </a:moveTo>
                                  <a:cubicBezTo>
                                    <a:pt x="0" y="8"/>
                                    <a:pt x="1" y="4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2560" y="367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880" y="31176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12"/>
                                  </a:moveTo>
                                  <a:cubicBezTo>
                                    <a:pt x="3" y="8"/>
                                    <a:pt x="8" y="5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240" y="274320"/>
                              <a:ext cx="33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8"/>
                                  </a:moveTo>
                                  <a:cubicBezTo>
                                    <a:pt x="7" y="4"/>
                                    <a:pt x="4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9160" y="2836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6"/>
                                  </a:moveTo>
                                  <a:cubicBezTo>
                                    <a:pt x="1" y="3"/>
                                    <a:pt x="3" y="2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5120" y="278640"/>
                              <a:ext cx="28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cubicBezTo>
                                    <a:pt x="4" y="1"/>
                                    <a:pt x="2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2200" y="334800"/>
                              <a:ext cx="83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4"/>
                                  </a:moveTo>
                                  <a:cubicBezTo>
                                    <a:pt x="6" y="4"/>
                                    <a:pt x="12" y="1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1400" y="30240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7"/>
                                  </a:moveTo>
                                  <a:cubicBezTo>
                                    <a:pt x="0" y="5"/>
                                    <a:pt x="1" y="2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040" y="288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cubicBezTo>
                                    <a:pt x="2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5720" y="33012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1"/>
                                  </a:moveTo>
                                  <a:cubicBezTo>
                                    <a:pt x="2" y="1"/>
                                    <a:pt x="6" y="0"/>
                                    <a:pt x="8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160" y="31176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cubicBezTo>
                                    <a:pt x="3" y="6"/>
                                    <a:pt x="4" y="3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120" y="28836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cubicBezTo>
                                    <a:pt x="5" y="3"/>
                                    <a:pt x="2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5120" y="36720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4"/>
                                  </a:moveTo>
                                  <a:cubicBezTo>
                                    <a:pt x="2" y="2"/>
                                    <a:pt x="5" y="2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9160" y="311760"/>
                              <a:ext cx="23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cubicBezTo>
                                    <a:pt x="0" y="9"/>
                                    <a:pt x="3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400" y="30240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cubicBezTo>
                                    <a:pt x="3" y="1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9680" y="35316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6"/>
                                  </a:moveTo>
                                  <a:cubicBezTo>
                                    <a:pt x="3" y="3"/>
                                    <a:pt x="6" y="3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0" y="297720"/>
                              <a:ext cx="37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8" y="12"/>
                                  </a:moveTo>
                                  <a:cubicBezTo>
                                    <a:pt x="8" y="11"/>
                                    <a:pt x="8" y="10"/>
                                    <a:pt x="8" y="8"/>
                                  </a:cubicBezTo>
                                  <a:cubicBezTo>
                                    <a:pt x="8" y="4"/>
                                    <a:pt x="4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8200" y="297720"/>
                              <a:ext cx="55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cubicBezTo>
                                    <a:pt x="8" y="3"/>
                                    <a:pt x="5" y="5"/>
                                    <a:pt x="0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0640" y="348480"/>
                              <a:ext cx="102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">
                                  <a:moveTo>
                                    <a:pt x="0" y="8"/>
                                  </a:moveTo>
                                  <a:cubicBezTo>
                                    <a:pt x="8" y="6"/>
                                    <a:pt x="18" y="8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8200" y="33012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cubicBezTo>
                                    <a:pt x="1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0480" y="3067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5"/>
                                  </a:moveTo>
                                  <a:cubicBezTo>
                                    <a:pt x="5" y="3"/>
                                    <a:pt x="2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7840" y="37224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cubicBezTo>
                                    <a:pt x="3" y="2"/>
                                    <a:pt x="7" y="3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316080"/>
                              <a:ext cx="18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1" y="12"/>
                                  </a:move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0" y="9"/>
                                    <a:pt x="1" y="6"/>
                                    <a:pt x="3" y="4"/>
                                  </a:cubicBezTo>
                                  <a:cubicBezTo>
                                    <a:pt x="4" y="3"/>
                                    <a:pt x="4" y="1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0" y="399960"/>
                              <a:ext cx="55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1"/>
                                  </a:moveTo>
                                  <a:cubicBezTo>
                                    <a:pt x="4" y="0"/>
                                    <a:pt x="8" y="1"/>
                                    <a:pt x="12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2960" y="390600"/>
                              <a:ext cx="74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0" y="5"/>
                                  </a:moveTo>
                                  <a:cubicBezTo>
                                    <a:pt x="5" y="3"/>
                                    <a:pt x="11" y="3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7840" y="39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120" y="339840"/>
                              <a:ext cx="9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">
                                  <a:moveTo>
                                    <a:pt x="2" y="11"/>
                                  </a:moveTo>
                                  <a:cubicBezTo>
                                    <a:pt x="0" y="8"/>
                                    <a:pt x="0" y="4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2480" y="404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3120" y="353160"/>
                              <a:ext cx="19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3" y="11"/>
                                  </a:moveTo>
                                  <a:cubicBezTo>
                                    <a:pt x="0" y="7"/>
                                    <a:pt x="2" y="4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4120" y="33984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cubicBezTo>
                                    <a:pt x="3" y="2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5800" y="380880"/>
                              <a:ext cx="107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0" y="17"/>
                                  </a:moveTo>
                                  <a:cubicBezTo>
                                    <a:pt x="2" y="24"/>
                                    <a:pt x="11" y="23"/>
                                    <a:pt x="16" y="20"/>
                                  </a:cubicBezTo>
                                  <a:cubicBezTo>
                                    <a:pt x="18" y="19"/>
                                    <a:pt x="19" y="17"/>
                                    <a:pt x="20" y="16"/>
                                  </a:cubicBezTo>
                                  <a:cubicBezTo>
                                    <a:pt x="23" y="11"/>
                                    <a:pt x="20" y="5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0" y="3722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cubicBezTo>
                                    <a:pt x="4" y="1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372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cubicBezTo>
                                    <a:pt x="3" y="1"/>
                                    <a:pt x="1" y="4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880" y="34848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cubicBezTo>
                                    <a:pt x="4" y="2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280" y="432360"/>
                              <a:ext cx="56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cubicBezTo>
                                    <a:pt x="4" y="2"/>
                                    <a:pt x="8" y="2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5800" y="41832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cubicBezTo>
                                    <a:pt x="0" y="1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7840" y="39060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4" y="4"/>
                                    <a:pt x="6" y="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560" y="380880"/>
                              <a:ext cx="28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cubicBezTo>
                                    <a:pt x="3" y="5"/>
                                    <a:pt x="5" y="3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4280" y="3722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cubicBezTo>
                                    <a:pt x="1" y="1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0" y="464760"/>
                              <a:ext cx="9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1"/>
                                  </a:moveTo>
                                  <a:cubicBezTo>
                                    <a:pt x="3" y="2"/>
                                    <a:pt x="6" y="3"/>
                                    <a:pt x="10" y="4"/>
                                  </a:cubicBezTo>
                                  <a:cubicBezTo>
                                    <a:pt x="14" y="4"/>
                                    <a:pt x="17" y="0"/>
                                    <a:pt x="2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0640" y="43236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7"/>
                                  </a:moveTo>
                                  <a:cubicBezTo>
                                    <a:pt x="0" y="5"/>
                                    <a:pt x="1" y="2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0640" y="385920"/>
                              <a:ext cx="9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2" y="10"/>
                                  </a:moveTo>
                                  <a:cubicBezTo>
                                    <a:pt x="0" y="7"/>
                                    <a:pt x="2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6880" y="367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cubicBezTo>
                                    <a:pt x="3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560" y="464760"/>
                              <a:ext cx="46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0"/>
                                  </a:moveTo>
                                  <a:cubicBezTo>
                                    <a:pt x="3" y="2"/>
                                    <a:pt x="7" y="3"/>
                                    <a:pt x="1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0" y="385920"/>
                              <a:ext cx="33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0" y="18"/>
                                  </a:moveTo>
                                  <a:cubicBezTo>
                                    <a:pt x="1" y="14"/>
                                    <a:pt x="0" y="9"/>
                                    <a:pt x="4" y="6"/>
                                  </a:cubicBezTo>
                                  <a:cubicBezTo>
                                    <a:pt x="5" y="4"/>
                                    <a:pt x="6" y="2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640" y="376560"/>
                              <a:ext cx="51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2"/>
                                  </a:moveTo>
                                  <a:cubicBezTo>
                                    <a:pt x="7" y="0"/>
                                    <a:pt x="3" y="3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8280" y="450720"/>
                              <a:ext cx="10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0"/>
                                  </a:moveTo>
                                  <a:cubicBezTo>
                                    <a:pt x="2" y="3"/>
                                    <a:pt x="3" y="5"/>
                                    <a:pt x="5" y="7"/>
                                  </a:cubicBezTo>
                                  <a:cubicBezTo>
                                    <a:pt x="8" y="8"/>
                                    <a:pt x="11" y="8"/>
                                    <a:pt x="14" y="7"/>
                                  </a:cubicBezTo>
                                  <a:cubicBezTo>
                                    <a:pt x="17" y="6"/>
                                    <a:pt x="20" y="4"/>
                                    <a:pt x="23" y="3"/>
                                  </a:cubicBezTo>
                                  <a:cubicBezTo>
                                    <a:pt x="23" y="3"/>
                                    <a:pt x="23" y="3"/>
                                    <a:pt x="23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560" y="414000"/>
                              <a:ext cx="1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11"/>
                                  </a:moveTo>
                                  <a:cubicBezTo>
                                    <a:pt x="1" y="7"/>
                                    <a:pt x="3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440" y="40464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3" y="0"/>
                                  </a:moveTo>
                                  <a:cubicBezTo>
                                    <a:pt x="4" y="3"/>
                                    <a:pt x="3" y="5"/>
                                    <a:pt x="1" y="7"/>
                                  </a:cubicBezTo>
                                  <a:cubicBezTo>
                                    <a:pt x="0" y="8"/>
                                    <a:pt x="1" y="9"/>
                                    <a:pt x="0" y="10"/>
                                  </a:cubicBezTo>
                                  <a:cubicBezTo>
                                    <a:pt x="2" y="14"/>
                                    <a:pt x="7" y="13"/>
                                    <a:pt x="11" y="13"/>
                                  </a:cubicBezTo>
                                  <a:cubicBezTo>
                                    <a:pt x="11" y="12"/>
                                    <a:pt x="11" y="12"/>
                                    <a:pt x="11" y="11"/>
                                  </a:cubicBezTo>
                                  <a:cubicBezTo>
                                    <a:pt x="13" y="11"/>
                                    <a:pt x="14" y="11"/>
                                    <a:pt x="15" y="1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8280" y="414000"/>
                              <a:ext cx="4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8"/>
                                  </a:moveTo>
                                  <a:cubicBezTo>
                                    <a:pt x="1" y="6"/>
                                    <a:pt x="1" y="3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0640" y="460440"/>
                              <a:ext cx="65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1"/>
                                  </a:moveTo>
                                  <a:cubicBezTo>
                                    <a:pt x="4" y="4"/>
                                    <a:pt x="9" y="1"/>
                                    <a:pt x="1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5800" y="43236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cubicBezTo>
                                    <a:pt x="1" y="4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080" y="5148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0" y="6"/>
                                    <a:pt x="1" y="1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120" y="9792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3" y="1"/>
                                    <a:pt x="5" y="2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9792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2"/>
                                  </a:moveTo>
                                  <a:cubicBezTo>
                                    <a:pt x="3" y="0"/>
                                    <a:pt x="7" y="1"/>
                                    <a:pt x="1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2960" y="8388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cubicBezTo>
                                    <a:pt x="3" y="3"/>
                                    <a:pt x="5" y="2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0" y="0"/>
                              <a:ext cx="88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6" y="18"/>
                                  </a:moveTo>
                                  <a:cubicBezTo>
                                    <a:pt x="18" y="14"/>
                                    <a:pt x="19" y="11"/>
                                    <a:pt x="19" y="7"/>
                                  </a:cubicBezTo>
                                  <a:cubicBezTo>
                                    <a:pt x="19" y="1"/>
                                    <a:pt x="12" y="0"/>
                                    <a:pt x="7" y="2"/>
                                  </a:cubicBezTo>
                                  <a:cubicBezTo>
                                    <a:pt x="5" y="3"/>
                                    <a:pt x="2" y="3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360" y="83880"/>
                              <a:ext cx="55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4" y="0"/>
                                    <a:pt x="5" y="1"/>
                                  </a:cubicBezTo>
                                  <a:cubicBezTo>
                                    <a:pt x="7" y="2"/>
                                    <a:pt x="9" y="2"/>
                                    <a:pt x="11" y="4"/>
                                  </a:cubicBezTo>
                                  <a:cubicBezTo>
                                    <a:pt x="12" y="6"/>
                                    <a:pt x="11" y="7"/>
                                    <a:pt x="12" y="9"/>
                                  </a:cubicBezTo>
                                  <a:cubicBezTo>
                                    <a:pt x="12" y="11"/>
                                    <a:pt x="11" y="14"/>
                                    <a:pt x="10" y="17"/>
                                  </a:cubicBezTo>
                                  <a:cubicBezTo>
                                    <a:pt x="10" y="17"/>
                                    <a:pt x="10" y="17"/>
                                    <a:pt x="10" y="1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2520" y="16272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1"/>
                                    <a:pt x="6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240" y="144000"/>
                              <a:ext cx="116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7"/>
                                  </a:move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1" y="7"/>
                                    <a:pt x="2" y="6"/>
                                    <a:pt x="3" y="6"/>
                                  </a:cubicBezTo>
                                  <a:cubicBezTo>
                                    <a:pt x="3" y="6"/>
                                    <a:pt x="3" y="6"/>
                                    <a:pt x="4" y="5"/>
                                  </a:cubicBezTo>
                                  <a:cubicBezTo>
                                    <a:pt x="5" y="5"/>
                                    <a:pt x="6" y="4"/>
                                    <a:pt x="7" y="3"/>
                                  </a:cubicBezTo>
                                  <a:cubicBezTo>
                                    <a:pt x="13" y="0"/>
                                    <a:pt x="20" y="1"/>
                                    <a:pt x="24" y="7"/>
                                  </a:cubicBezTo>
                                  <a:cubicBezTo>
                                    <a:pt x="25" y="12"/>
                                    <a:pt x="24" y="17"/>
                                    <a:pt x="22" y="2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6560" y="274320"/>
                              <a:ext cx="50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0"/>
                                  </a:moveTo>
                                  <a:cubicBezTo>
                                    <a:pt x="7" y="1"/>
                                    <a:pt x="11" y="8"/>
                                    <a:pt x="6" y="1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353160"/>
                              <a:ext cx="69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0"/>
                                  </a:moveTo>
                                  <a:cubicBezTo>
                                    <a:pt x="4" y="4"/>
                                    <a:pt x="11" y="3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160" y="11628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8" y="16"/>
                                  </a:moveTo>
                                  <a:cubicBezTo>
                                    <a:pt x="13" y="13"/>
                                    <a:pt x="5" y="15"/>
                                    <a:pt x="1" y="9"/>
                                  </a:cubicBezTo>
                                  <a:cubicBezTo>
                                    <a:pt x="0" y="7"/>
                                    <a:pt x="2" y="5"/>
                                    <a:pt x="3" y="4"/>
                                  </a:cubicBezTo>
                                  <a:cubicBezTo>
                                    <a:pt x="8" y="0"/>
                                    <a:pt x="14" y="1"/>
                                    <a:pt x="19" y="4"/>
                                  </a:cubicBezTo>
                                  <a:cubicBezTo>
                                    <a:pt x="19" y="4"/>
                                    <a:pt x="20" y="4"/>
                                    <a:pt x="21" y="4"/>
                                  </a:cubicBezTo>
                                  <a:cubicBezTo>
                                    <a:pt x="21" y="4"/>
                                    <a:pt x="21" y="4"/>
                                    <a:pt x="21" y="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1628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cubicBezTo>
                                    <a:pt x="3" y="4"/>
                                    <a:pt x="5" y="2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14040"/>
                              <a:ext cx="116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9" y="22"/>
                                  </a:moveTo>
                                  <a:cubicBezTo>
                                    <a:pt x="7" y="20"/>
                                    <a:pt x="5" y="19"/>
                                    <a:pt x="4" y="18"/>
                                  </a:cubicBezTo>
                                  <a:cubicBezTo>
                                    <a:pt x="1" y="15"/>
                                    <a:pt x="0" y="10"/>
                                    <a:pt x="2" y="7"/>
                                  </a:cubicBezTo>
                                  <a:cubicBezTo>
                                    <a:pt x="3" y="5"/>
                                    <a:pt x="5" y="3"/>
                                    <a:pt x="7" y="1"/>
                                  </a:cubicBezTo>
                                  <a:cubicBezTo>
                                    <a:pt x="10" y="1"/>
                                    <a:pt x="14" y="0"/>
                                    <a:pt x="18" y="1"/>
                                  </a:cubicBezTo>
                                  <a:cubicBezTo>
                                    <a:pt x="21" y="2"/>
                                    <a:pt x="24" y="6"/>
                                    <a:pt x="24" y="10"/>
                                  </a:cubicBezTo>
                                  <a:cubicBezTo>
                                    <a:pt x="25" y="11"/>
                                    <a:pt x="25" y="11"/>
                                    <a:pt x="25" y="1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040" y="37440"/>
                              <a:ext cx="149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">
                                  <a:moveTo>
                                    <a:pt x="0" y="6"/>
                                  </a:moveTo>
                                  <a:cubicBezTo>
                                    <a:pt x="6" y="6"/>
                                    <a:pt x="11" y="2"/>
                                    <a:pt x="17" y="1"/>
                                  </a:cubicBezTo>
                                  <a:cubicBezTo>
                                    <a:pt x="22" y="1"/>
                                    <a:pt x="27" y="0"/>
                                    <a:pt x="31" y="3"/>
                                  </a:cubicBezTo>
                                  <a:cubicBezTo>
                                    <a:pt x="31" y="3"/>
                                    <a:pt x="32" y="3"/>
                                    <a:pt x="32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080" y="32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cubicBezTo>
                                    <a:pt x="1" y="3"/>
                                    <a:pt x="2" y="1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720" y="264960"/>
                              <a:ext cx="10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2" y="0"/>
                                  </a:cubicBezTo>
                                  <a:cubicBezTo>
                                    <a:pt x="9" y="3"/>
                                    <a:pt x="16" y="1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09520"/>
                              <a:ext cx="41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2"/>
                                  </a:moveTo>
                                  <a:cubicBezTo>
                                    <a:pt x="4" y="10"/>
                                    <a:pt x="9" y="6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960" y="19044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6" y="0"/>
                                  </a:moveTo>
                                  <a:cubicBezTo>
                                    <a:pt x="5" y="2"/>
                                    <a:pt x="4" y="4"/>
                                    <a:pt x="3" y="5"/>
                                  </a:cubicBezTo>
                                  <a:cubicBezTo>
                                    <a:pt x="2" y="5"/>
                                    <a:pt x="0" y="9"/>
                                    <a:pt x="0" y="11"/>
                                  </a:cubicBezTo>
                                  <a:cubicBezTo>
                                    <a:pt x="0" y="13"/>
                                    <a:pt x="4" y="13"/>
                                    <a:pt x="4" y="16"/>
                                  </a:cubicBezTo>
                                  <a:cubicBezTo>
                                    <a:pt x="4" y="16"/>
                                    <a:pt x="4" y="16"/>
                                    <a:pt x="5" y="1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520" y="11160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1"/>
                                  </a:moveTo>
                                  <a:cubicBezTo>
                                    <a:pt x="4" y="2"/>
                                    <a:pt x="9" y="2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0960" y="65520"/>
                              <a:ext cx="28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2" y="10"/>
                                  </a:moveTo>
                                  <a:cubicBezTo>
                                    <a:pt x="0" y="6"/>
                                    <a:pt x="4" y="3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0320" y="111600"/>
                              <a:ext cx="60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0"/>
                                  </a:moveTo>
                                  <a:cubicBezTo>
                                    <a:pt x="3" y="4"/>
                                    <a:pt x="9" y="2"/>
                                    <a:pt x="13" y="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97920"/>
                              <a:ext cx="74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cubicBezTo>
                                    <a:pt x="6" y="6"/>
                                    <a:pt x="10" y="2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0200" y="14868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2" y="5"/>
                                    <a:pt x="3" y="7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880" y="181440"/>
                              <a:ext cx="74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3" y="1"/>
                                    <a:pt x="4" y="2"/>
                                  </a:cubicBezTo>
                                  <a:cubicBezTo>
                                    <a:pt x="8" y="3"/>
                                    <a:pt x="12" y="0"/>
                                    <a:pt x="16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760" y="16272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6"/>
                                  </a:moveTo>
                                  <a:cubicBezTo>
                                    <a:pt x="1" y="3"/>
                                    <a:pt x="3" y="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954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2"/>
                                    <a:pt x="2" y="3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760" y="209520"/>
                              <a:ext cx="10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5" y="5"/>
                                    <a:pt x="10" y="4"/>
                                    <a:pt x="14" y="4"/>
                                  </a:cubicBezTo>
                                  <a:cubicBezTo>
                                    <a:pt x="15" y="4"/>
                                    <a:pt x="16" y="4"/>
                                    <a:pt x="17" y="3"/>
                                  </a:cubicBezTo>
                                  <a:cubicBezTo>
                                    <a:pt x="19" y="2"/>
                                    <a:pt x="21" y="2"/>
                                    <a:pt x="23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040" y="186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cubicBezTo>
                                    <a:pt x="1" y="3"/>
                                    <a:pt x="3" y="1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2120" y="14868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8"/>
                                  </a:moveTo>
                                  <a:cubicBezTo>
                                    <a:pt x="2" y="5"/>
                                    <a:pt x="1" y="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10728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9"/>
                                  </a:moveTo>
                                  <a:cubicBezTo>
                                    <a:pt x="0" y="6"/>
                                    <a:pt x="1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148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0200" y="102240"/>
                              <a:ext cx="33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0" y="10"/>
                                  </a:moveTo>
                                  <a:cubicBezTo>
                                    <a:pt x="3" y="7"/>
                                    <a:pt x="6" y="4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480" y="181440"/>
                              <a:ext cx="10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">
                                  <a:moveTo>
                                    <a:pt x="0" y="1"/>
                                  </a:moveTo>
                                  <a:cubicBezTo>
                                    <a:pt x="5" y="2"/>
                                    <a:pt x="11" y="0"/>
                                    <a:pt x="16" y="2"/>
                                  </a:cubicBezTo>
                                  <a:cubicBezTo>
                                    <a:pt x="18" y="2"/>
                                    <a:pt x="21" y="2"/>
                                    <a:pt x="23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120" y="1580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8"/>
                                  </a:moveTo>
                                  <a:cubicBezTo>
                                    <a:pt x="3" y="6"/>
                                    <a:pt x="5" y="3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0" y="134640"/>
                              <a:ext cx="5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cubicBezTo>
                                    <a:pt x="0" y="3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18612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cubicBezTo>
                                    <a:pt x="2" y="1"/>
                                    <a:pt x="4" y="1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0" y="134640"/>
                              <a:ext cx="14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3" y="11"/>
                                  </a:moveTo>
                                  <a:cubicBezTo>
                                    <a:pt x="1" y="7"/>
                                    <a:pt x="1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13032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cubicBezTo>
                                    <a:pt x="3" y="6"/>
                                    <a:pt x="6" y="3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0" y="12564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1"/>
                                  </a:moveTo>
                                  <a:cubicBezTo>
                                    <a:pt x="5" y="0"/>
                                    <a:pt x="2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2120" y="18612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2" y="2"/>
                                    <a:pt x="3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18144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cubicBezTo>
                                    <a:pt x="3" y="4"/>
                                    <a:pt x="5" y="3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4280" y="246240"/>
                              <a:ext cx="55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cubicBezTo>
                                    <a:pt x="4" y="2"/>
                                    <a:pt x="8" y="0"/>
                                    <a:pt x="12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080" y="246240"/>
                              <a:ext cx="3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2"/>
                                  </a:moveTo>
                                  <a:cubicBezTo>
                                    <a:pt x="2" y="1"/>
                                    <a:pt x="5" y="2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2520" y="27432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6560" y="24624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6"/>
                                  </a:moveTo>
                                  <a:cubicBezTo>
                                    <a:pt x="1" y="2"/>
                                    <a:pt x="5" y="3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76400"/>
                              <a:ext cx="23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5" y="15"/>
                                  </a:moveTo>
                                  <a:cubicBezTo>
                                    <a:pt x="0" y="11"/>
                                    <a:pt x="0" y="5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240" y="213840"/>
                              <a:ext cx="79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2" y="0"/>
                                  </a:moveTo>
                                  <a:cubicBezTo>
                                    <a:pt x="17" y="3"/>
                                    <a:pt x="15" y="10"/>
                                    <a:pt x="10" y="13"/>
                                  </a:cubicBezTo>
                                  <a:cubicBezTo>
                                    <a:pt x="9" y="14"/>
                                    <a:pt x="7" y="16"/>
                                    <a:pt x="5" y="15"/>
                                  </a:cubicBezTo>
                                  <a:cubicBezTo>
                                    <a:pt x="4" y="16"/>
                                    <a:pt x="1" y="17"/>
                                    <a:pt x="0" y="18"/>
                                  </a:cubicBezTo>
                                  <a:cubicBezTo>
                                    <a:pt x="0" y="19"/>
                                    <a:pt x="0" y="19"/>
                                    <a:pt x="0" y="1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880" y="37224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1"/>
                                  </a:moveTo>
                                  <a:cubicBezTo>
                                    <a:pt x="3" y="4"/>
                                    <a:pt x="8" y="1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64960"/>
                              <a:ext cx="74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23"/>
                                  </a:moveTo>
                                  <a:cubicBezTo>
                                    <a:pt x="0" y="14"/>
                                    <a:pt x="7" y="3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1480" y="200160"/>
                              <a:ext cx="9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2" y="14"/>
                                  </a:moveTo>
                                  <a:cubicBezTo>
                                    <a:pt x="0" y="10"/>
                                    <a:pt x="0" y="5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0" y="26496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2"/>
                                    <a:pt x="7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255960"/>
                              <a:ext cx="65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cubicBezTo>
                                    <a:pt x="2" y="3"/>
                                    <a:pt x="6" y="3"/>
                                    <a:pt x="9" y="2"/>
                                  </a:cubicBezTo>
                                  <a:cubicBezTo>
                                    <a:pt x="10" y="1"/>
                                    <a:pt x="12" y="0"/>
                                    <a:pt x="1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760" y="190440"/>
                              <a:ext cx="18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cubicBezTo>
                                    <a:pt x="3" y="9"/>
                                    <a:pt x="4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64960"/>
                              <a:ext cx="2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4" y="5"/>
                                    <a:pt x="5" y="8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0" y="302400"/>
                              <a:ext cx="69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cubicBezTo>
                                    <a:pt x="5" y="0"/>
                                    <a:pt x="10" y="0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360" y="246240"/>
                              <a:ext cx="135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6" y="2"/>
                                  </a:moveTo>
                                  <a:cubicBezTo>
                                    <a:pt x="3" y="7"/>
                                    <a:pt x="0" y="13"/>
                                    <a:pt x="4" y="18"/>
                                  </a:cubicBezTo>
                                  <a:cubicBezTo>
                                    <a:pt x="6" y="20"/>
                                    <a:pt x="9" y="19"/>
                                    <a:pt x="11" y="21"/>
                                  </a:cubicBezTo>
                                  <a:cubicBezTo>
                                    <a:pt x="15" y="21"/>
                                    <a:pt x="18" y="19"/>
                                    <a:pt x="22" y="18"/>
                                  </a:cubicBezTo>
                                  <a:cubicBezTo>
                                    <a:pt x="22" y="18"/>
                                    <a:pt x="22" y="18"/>
                                    <a:pt x="22" y="17"/>
                                  </a:cubicBezTo>
                                  <a:cubicBezTo>
                                    <a:pt x="29" y="14"/>
                                    <a:pt x="27" y="2"/>
                                    <a:pt x="19" y="2"/>
                                  </a:cubicBezTo>
                                  <a:cubicBezTo>
                                    <a:pt x="17" y="0"/>
                                    <a:pt x="15" y="0"/>
                                    <a:pt x="14" y="0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35316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2" y="4"/>
                                    <a:pt x="6" y="3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2743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3" y="17"/>
                                  </a:moveTo>
                                  <a:cubicBezTo>
                                    <a:pt x="3" y="17"/>
                                    <a:pt x="3" y="17"/>
                                    <a:pt x="3" y="17"/>
                                  </a:cubicBezTo>
                                  <a:cubicBezTo>
                                    <a:pt x="0" y="11"/>
                                    <a:pt x="3" y="6"/>
                                    <a:pt x="7" y="2"/>
                                  </a:cubicBezTo>
                                  <a:cubicBezTo>
                                    <a:pt x="7" y="2"/>
                                    <a:pt x="8" y="2"/>
                                    <a:pt x="8" y="2"/>
                                  </a:cubicBezTo>
                                  <a:cubicBezTo>
                                    <a:pt x="9" y="2"/>
                                    <a:pt x="10" y="0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760" y="2559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cubicBezTo>
                                    <a:pt x="4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160" y="264960"/>
                              <a:ext cx="140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17" y="0"/>
                                  </a:moveTo>
                                  <a:cubicBezTo>
                                    <a:pt x="12" y="5"/>
                                    <a:pt x="6" y="7"/>
                                    <a:pt x="3" y="13"/>
                                  </a:cubicBezTo>
                                  <a:cubicBezTo>
                                    <a:pt x="0" y="16"/>
                                    <a:pt x="3" y="19"/>
                                    <a:pt x="6" y="21"/>
                                  </a:cubicBezTo>
                                  <a:cubicBezTo>
                                    <a:pt x="12" y="21"/>
                                    <a:pt x="18" y="22"/>
                                    <a:pt x="23" y="20"/>
                                  </a:cubicBezTo>
                                  <a:cubicBezTo>
                                    <a:pt x="25" y="19"/>
                                    <a:pt x="28" y="19"/>
                                    <a:pt x="30" y="19"/>
                                  </a:cubicBezTo>
                                  <a:cubicBezTo>
                                    <a:pt x="30" y="19"/>
                                    <a:pt x="30" y="19"/>
                                    <a:pt x="30" y="1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560" y="30240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0" y="11"/>
                                  </a:moveTo>
                                  <a:cubicBezTo>
                                    <a:pt x="5" y="7"/>
                                    <a:pt x="11" y="5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0" y="362520"/>
                              <a:ext cx="10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2"/>
                                  </a:moveTo>
                                  <a:cubicBezTo>
                                    <a:pt x="5" y="7"/>
                                    <a:pt x="15" y="7"/>
                                    <a:pt x="19" y="3"/>
                                  </a:cubicBezTo>
                                  <a:cubicBezTo>
                                    <a:pt x="21" y="3"/>
                                    <a:pt x="21" y="1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278640"/>
                              <a:ext cx="18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8">
                                  <a:moveTo>
                                    <a:pt x="3" y="18"/>
                                  </a:moveTo>
                                  <a:cubicBezTo>
                                    <a:pt x="4" y="11"/>
                                    <a:pt x="3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353160"/>
                              <a:ext cx="139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">
                                  <a:moveTo>
                                    <a:pt x="2" y="0"/>
                                  </a:move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3" y="1"/>
                                    <a:pt x="3" y="1"/>
                                  </a:cubicBezTo>
                                  <a:cubicBezTo>
                                    <a:pt x="3" y="4"/>
                                    <a:pt x="0" y="7"/>
                                    <a:pt x="2" y="10"/>
                                  </a:cubicBezTo>
                                  <a:cubicBezTo>
                                    <a:pt x="3" y="12"/>
                                    <a:pt x="5" y="12"/>
                                    <a:pt x="7" y="14"/>
                                  </a:cubicBezTo>
                                  <a:cubicBezTo>
                                    <a:pt x="10" y="14"/>
                                    <a:pt x="13" y="14"/>
                                    <a:pt x="16" y="13"/>
                                  </a:cubicBezTo>
                                  <a:cubicBezTo>
                                    <a:pt x="16" y="13"/>
                                    <a:pt x="17" y="12"/>
                                    <a:pt x="17" y="12"/>
                                  </a:cubicBezTo>
                                  <a:cubicBezTo>
                                    <a:pt x="19" y="12"/>
                                    <a:pt x="21" y="10"/>
                                    <a:pt x="23" y="10"/>
                                  </a:cubicBezTo>
                                  <a:cubicBezTo>
                                    <a:pt x="23" y="9"/>
                                    <a:pt x="23" y="9"/>
                                    <a:pt x="24" y="9"/>
                                  </a:cubicBezTo>
                                  <a:cubicBezTo>
                                    <a:pt x="26" y="8"/>
                                    <a:pt x="28" y="6"/>
                                    <a:pt x="30" y="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880" y="302400"/>
                              <a:ext cx="33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0" y="16"/>
                                  </a:moveTo>
                                  <a:cubicBezTo>
                                    <a:pt x="3" y="11"/>
                                    <a:pt x="7" y="5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2765520"/>
                              <a:ext cx="5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cubicBezTo>
                                    <a:pt x="1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27889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</a:path>
                              </a:pathLst>
                            </a:custGeom>
                            <a:noFill/>
                            <a:ln cap="rnd" w="60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520" y="279792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4" y="1"/>
                                    <a:pt x="5" y="1"/>
                                  </a:cubicBezTo>
                                </a:path>
                              </a:pathLst>
                            </a:custGeom>
                            <a:noFill/>
                            <a:ln cap="rnd" w="51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2779560"/>
                              <a:ext cx="167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">
                                  <a:moveTo>
                                    <a:pt x="0" y="5"/>
                                  </a:moveTo>
                                  <a:cubicBezTo>
                                    <a:pt x="12" y="0"/>
                                    <a:pt x="25" y="6"/>
                                    <a:pt x="36" y="9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680" y="28162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2802240"/>
                              <a:ext cx="120852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50">
                                  <a:moveTo>
                                    <a:pt x="156" y="4"/>
                                  </a:moveTo>
                                  <a:cubicBezTo>
                                    <a:pt x="157" y="5"/>
                                    <a:pt x="191" y="12"/>
                                    <a:pt x="205" y="27"/>
                                  </a:cubicBezTo>
                                  <a:cubicBezTo>
                                    <a:pt x="259" y="101"/>
                                    <a:pt x="160" y="144"/>
                                    <a:pt x="136" y="146"/>
                                  </a:cubicBezTo>
                                  <a:cubicBezTo>
                                    <a:pt x="120" y="148"/>
                                    <a:pt x="67" y="150"/>
                                    <a:pt x="37" y="116"/>
                                  </a:cubicBezTo>
                                  <a:cubicBezTo>
                                    <a:pt x="20" y="96"/>
                                    <a:pt x="0" y="8"/>
                                    <a:pt x="109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560" y="2881800"/>
                              <a:ext cx="195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12"/>
                                  </a:moveTo>
                                  <a:cubicBezTo>
                                    <a:pt x="6" y="9"/>
                                    <a:pt x="11" y="4"/>
                                    <a:pt x="18" y="3"/>
                                  </a:cubicBezTo>
                                  <a:cubicBezTo>
                                    <a:pt x="26" y="0"/>
                                    <a:pt x="35" y="1"/>
                                    <a:pt x="42" y="6"/>
                                  </a:cubicBezTo>
                                  <a:cubicBezTo>
                                    <a:pt x="42" y="6"/>
                                    <a:pt x="42" y="6"/>
                                    <a:pt x="42" y="6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2797920"/>
                              <a:ext cx="5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0" y="24"/>
                                  </a:moveTo>
                                  <a:cubicBezTo>
                                    <a:pt x="10" y="19"/>
                                    <a:pt x="6" y="7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2802240"/>
                              <a:ext cx="2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4" y="7"/>
                                    <a:pt x="5" y="10"/>
                                  </a:cubicBezTo>
                                  <a:cubicBezTo>
                                    <a:pt x="6" y="14"/>
                                    <a:pt x="5" y="17"/>
                                    <a:pt x="6" y="21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0" y="2877120"/>
                              <a:ext cx="130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">
                                  <a:moveTo>
                                    <a:pt x="0" y="5"/>
                                  </a:moveTo>
                                  <a:cubicBezTo>
                                    <a:pt x="3" y="5"/>
                                    <a:pt x="7" y="5"/>
                                    <a:pt x="9" y="2"/>
                                  </a:cubicBezTo>
                                  <a:cubicBezTo>
                                    <a:pt x="13" y="1"/>
                                    <a:pt x="16" y="2"/>
                                    <a:pt x="20" y="0"/>
                                  </a:cubicBezTo>
                                  <a:cubicBezTo>
                                    <a:pt x="24" y="0"/>
                                    <a:pt x="26" y="3"/>
                                    <a:pt x="28" y="6"/>
                                  </a:cubicBezTo>
                                  <a:cubicBezTo>
                                    <a:pt x="28" y="6"/>
                                    <a:pt x="28" y="6"/>
                                    <a:pt x="28" y="6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2905200"/>
                              <a:ext cx="37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6" y="3"/>
                                    <a:pt x="8" y="5"/>
                                  </a:cubicBezTo>
                                </a:path>
                              </a:pathLst>
                            </a:custGeom>
                            <a:noFill/>
                            <a:ln cap="rnd" w="60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9278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1"/>
                                    <a:pt x="3" y="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927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2905200"/>
                              <a:ext cx="111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24" y="0"/>
                                  </a:moveTo>
                                  <a:cubicBezTo>
                                    <a:pt x="17" y="7"/>
                                    <a:pt x="3" y="3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3114000"/>
                              <a:ext cx="2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0"/>
                                  </a:moveTo>
                                  <a:cubicBezTo>
                                    <a:pt x="4" y="3"/>
                                    <a:pt x="3" y="8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313236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2" y="4"/>
                                    <a:pt x="2" y="6"/>
                                  </a:cubicBezTo>
                                </a:path>
                              </a:pathLst>
                            </a:custGeom>
                            <a:noFill/>
                            <a:ln cap="rnd" w="55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2909520"/>
                              <a:ext cx="60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1" y="0"/>
                                  </a:moveTo>
                                  <a:cubicBezTo>
                                    <a:pt x="13" y="7"/>
                                    <a:pt x="6" y="12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2960280"/>
                              <a:ext cx="60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7">
                                  <a:moveTo>
                                    <a:pt x="13" y="0"/>
                                  </a:moveTo>
                                  <a:cubicBezTo>
                                    <a:pt x="10" y="7"/>
                                    <a:pt x="2" y="10"/>
                                    <a:pt x="2" y="18"/>
                                  </a:cubicBezTo>
                                  <a:cubicBezTo>
                                    <a:pt x="1" y="24"/>
                                    <a:pt x="0" y="29"/>
                                    <a:pt x="4" y="34"/>
                                  </a:cubicBezTo>
                                  <a:cubicBezTo>
                                    <a:pt x="4" y="35"/>
                                    <a:pt x="5" y="36"/>
                                    <a:pt x="6" y="37"/>
                                  </a:cubicBezTo>
                                  <a:cubicBezTo>
                                    <a:pt x="7" y="37"/>
                                    <a:pt x="7" y="37"/>
                                    <a:pt x="7" y="37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3020760"/>
                              <a:ext cx="154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0" y="24"/>
                                  </a:moveTo>
                                  <a:cubicBezTo>
                                    <a:pt x="2" y="22"/>
                                    <a:pt x="5" y="19"/>
                                    <a:pt x="5" y="16"/>
                                  </a:cubicBezTo>
                                  <a:cubicBezTo>
                                    <a:pt x="9" y="8"/>
                                    <a:pt x="17" y="2"/>
                                    <a:pt x="26" y="1"/>
                                  </a:cubicBezTo>
                                  <a:cubicBezTo>
                                    <a:pt x="28" y="1"/>
                                    <a:pt x="31" y="0"/>
                                    <a:pt x="33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297432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cubicBezTo>
                                    <a:pt x="1" y="5"/>
                                    <a:pt x="5" y="1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290016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0"/>
                                  </a:moveTo>
                                  <a:cubicBezTo>
                                    <a:pt x="5" y="3"/>
                                    <a:pt x="3" y="5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560" y="2932560"/>
                              <a:ext cx="144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5"/>
                                  </a:moveTo>
                                  <a:cubicBezTo>
                                    <a:pt x="2" y="6"/>
                                    <a:pt x="3" y="6"/>
                                    <a:pt x="5" y="7"/>
                                  </a:cubicBezTo>
                                  <a:cubicBezTo>
                                    <a:pt x="13" y="3"/>
                                    <a:pt x="24" y="0"/>
                                    <a:pt x="31" y="6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020760"/>
                              <a:ext cx="69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0"/>
                                  </a:moveTo>
                                  <a:cubicBezTo>
                                    <a:pt x="6" y="2"/>
                                    <a:pt x="13" y="8"/>
                                    <a:pt x="13" y="15"/>
                                  </a:cubicBezTo>
                                  <a:cubicBezTo>
                                    <a:pt x="14" y="17"/>
                                    <a:pt x="15" y="18"/>
                                    <a:pt x="15" y="2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2974320"/>
                              <a:ext cx="79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5" y="30"/>
                                  </a:moveTo>
                                  <a:cubicBezTo>
                                    <a:pt x="6" y="30"/>
                                    <a:pt x="6" y="30"/>
                                    <a:pt x="6" y="30"/>
                                  </a:cubicBezTo>
                                  <a:cubicBezTo>
                                    <a:pt x="9" y="30"/>
                                    <a:pt x="12" y="27"/>
                                    <a:pt x="14" y="24"/>
                                  </a:cubicBezTo>
                                  <a:cubicBezTo>
                                    <a:pt x="15" y="21"/>
                                    <a:pt x="17" y="17"/>
                                    <a:pt x="17" y="14"/>
                                  </a:cubicBezTo>
                                  <a:cubicBezTo>
                                    <a:pt x="15" y="6"/>
                                    <a:pt x="8" y="2"/>
                                    <a:pt x="1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216240"/>
                              <a:ext cx="3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11832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cubicBezTo>
                                    <a:pt x="2" y="2"/>
                                    <a:pt x="1" y="5"/>
                                    <a:pt x="0" y="7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60280"/>
                              <a:ext cx="41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2"/>
                                  </a:moveTo>
                                  <a:cubicBezTo>
                                    <a:pt x="4" y="9"/>
                                    <a:pt x="9" y="6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89548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0"/>
                                  </a:moveTo>
                                  <a:cubicBezTo>
                                    <a:pt x="1" y="2"/>
                                    <a:pt x="1" y="4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306756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cubicBezTo>
                                    <a:pt x="9" y="1"/>
                                    <a:pt x="8" y="3"/>
                                    <a:pt x="8" y="5"/>
                                  </a:cubicBezTo>
                                  <a:cubicBezTo>
                                    <a:pt x="5" y="9"/>
                                    <a:pt x="7" y="15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6880"/>
                              <a:ext cx="182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39" y="1"/>
                                  </a:moveTo>
                                  <a:cubicBezTo>
                                    <a:pt x="36" y="0"/>
                                    <a:pt x="33" y="1"/>
                                    <a:pt x="30" y="2"/>
                                  </a:cubicBezTo>
                                  <a:cubicBezTo>
                                    <a:pt x="25" y="4"/>
                                    <a:pt x="20" y="3"/>
                                    <a:pt x="16" y="5"/>
                                  </a:cubicBezTo>
                                  <a:cubicBezTo>
                                    <a:pt x="11" y="4"/>
                                    <a:pt x="5" y="5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872080"/>
                              <a:ext cx="79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5"/>
                                  </a:moveTo>
                                  <a:cubicBezTo>
                                    <a:pt x="6" y="5"/>
                                    <a:pt x="11" y="2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858040"/>
                              <a:ext cx="163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">
                                  <a:moveTo>
                                    <a:pt x="0" y="3"/>
                                  </a:moveTo>
                                  <a:cubicBezTo>
                                    <a:pt x="11" y="5"/>
                                    <a:pt x="28" y="0"/>
                                    <a:pt x="34" y="14"/>
                                  </a:cubicBezTo>
                                  <a:cubicBezTo>
                                    <a:pt x="35" y="14"/>
                                    <a:pt x="35" y="14"/>
                                    <a:pt x="35" y="14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895480"/>
                              <a:ext cx="223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0" y="6"/>
                                  </a:moveTo>
                                  <a:cubicBezTo>
                                    <a:pt x="11" y="6"/>
                                    <a:pt x="22" y="0"/>
                                    <a:pt x="33" y="6"/>
                                  </a:cubicBezTo>
                                  <a:cubicBezTo>
                                    <a:pt x="40" y="11"/>
                                    <a:pt x="45" y="19"/>
                                    <a:pt x="46" y="27"/>
                                  </a:cubicBezTo>
                                  <a:cubicBezTo>
                                    <a:pt x="47" y="28"/>
                                    <a:pt x="47" y="28"/>
                                    <a:pt x="48" y="29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970000"/>
                              <a:ext cx="247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1">
                                  <a:moveTo>
                                    <a:pt x="0" y="13"/>
                                  </a:moveTo>
                                  <a:cubicBezTo>
                                    <a:pt x="6" y="11"/>
                                    <a:pt x="13" y="9"/>
                                    <a:pt x="20" y="9"/>
                                  </a:cubicBezTo>
                                  <a:cubicBezTo>
                                    <a:pt x="22" y="8"/>
                                    <a:pt x="24" y="7"/>
                                    <a:pt x="26" y="7"/>
                                  </a:cubicBezTo>
                                  <a:cubicBezTo>
                                    <a:pt x="31" y="6"/>
                                    <a:pt x="35" y="2"/>
                                    <a:pt x="40" y="0"/>
                                  </a:cubicBezTo>
                                  <a:cubicBezTo>
                                    <a:pt x="48" y="1"/>
                                    <a:pt x="50" y="9"/>
                                    <a:pt x="52" y="15"/>
                                  </a:cubicBezTo>
                                  <a:cubicBezTo>
                                    <a:pt x="53" y="17"/>
                                    <a:pt x="52" y="19"/>
                                    <a:pt x="53" y="20"/>
                                  </a:cubicBezTo>
                                  <a:cubicBezTo>
                                    <a:pt x="53" y="21"/>
                                    <a:pt x="53" y="21"/>
                                    <a:pt x="53" y="2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923560"/>
                              <a:ext cx="1306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0" y="5"/>
                                    <a:pt x="22" y="11"/>
                                    <a:pt x="25" y="23"/>
                                  </a:cubicBezTo>
                                  <a:cubicBezTo>
                                    <a:pt x="26" y="26"/>
                                    <a:pt x="26" y="29"/>
                                    <a:pt x="28" y="32"/>
                                  </a:cubicBezTo>
                                  <a:cubicBezTo>
                                    <a:pt x="27" y="36"/>
                                    <a:pt x="26" y="41"/>
                                    <a:pt x="25" y="45"/>
                                  </a:cubicBezTo>
                                  <a:cubicBezTo>
                                    <a:pt x="23" y="50"/>
                                    <a:pt x="20" y="54"/>
                                    <a:pt x="16" y="57"/>
                                  </a:cubicBezTo>
                                  <a:cubicBezTo>
                                    <a:pt x="15" y="58"/>
                                    <a:pt x="14" y="60"/>
                                    <a:pt x="14" y="61"/>
                                  </a:cubicBezTo>
                                  <a:cubicBezTo>
                                    <a:pt x="14" y="61"/>
                                    <a:pt x="14" y="61"/>
                                    <a:pt x="14" y="6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197880"/>
                              <a:ext cx="13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">
                                  <a:moveTo>
                                    <a:pt x="0" y="3"/>
                                  </a:move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1" y="5"/>
                                    <a:pt x="3" y="5"/>
                                    <a:pt x="5" y="6"/>
                                  </a:cubicBezTo>
                                  <a:cubicBezTo>
                                    <a:pt x="11" y="8"/>
                                    <a:pt x="16" y="9"/>
                                    <a:pt x="22" y="7"/>
                                  </a:cubicBezTo>
                                  <a:cubicBezTo>
                                    <a:pt x="25" y="6"/>
                                    <a:pt x="28" y="4"/>
                                    <a:pt x="30" y="1"/>
                                  </a:cubicBezTo>
                                  <a:cubicBezTo>
                                    <a:pt x="30" y="1"/>
                                    <a:pt x="30" y="0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923560"/>
                              <a:ext cx="838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9">
                                  <a:moveTo>
                                    <a:pt x="18" y="0"/>
                                  </a:moveTo>
                                  <a:cubicBezTo>
                                    <a:pt x="18" y="0"/>
                                    <a:pt x="18" y="0"/>
                                    <a:pt x="17" y="0"/>
                                  </a:cubicBezTo>
                                  <a:cubicBezTo>
                                    <a:pt x="14" y="6"/>
                                    <a:pt x="7" y="8"/>
                                    <a:pt x="5" y="15"/>
                                  </a:cubicBezTo>
                                  <a:cubicBezTo>
                                    <a:pt x="4" y="16"/>
                                    <a:pt x="4" y="17"/>
                                    <a:pt x="3" y="18"/>
                                  </a:cubicBezTo>
                                  <a:cubicBezTo>
                                    <a:pt x="0" y="32"/>
                                    <a:pt x="0" y="47"/>
                                    <a:pt x="8" y="59"/>
                                  </a:cubicBezTo>
                                  <a:cubicBezTo>
                                    <a:pt x="8" y="59"/>
                                    <a:pt x="8" y="59"/>
                                    <a:pt x="8" y="59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137040"/>
                              <a:ext cx="266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13"/>
                                  </a:moveTo>
                                  <a:cubicBezTo>
                                    <a:pt x="0" y="13"/>
                                    <a:pt x="0" y="13"/>
                                    <a:pt x="0" y="13"/>
                                  </a:cubicBezTo>
                                  <a:cubicBezTo>
                                    <a:pt x="5" y="16"/>
                                    <a:pt x="9" y="19"/>
                                    <a:pt x="14" y="21"/>
                                  </a:cubicBezTo>
                                  <a:cubicBezTo>
                                    <a:pt x="21" y="22"/>
                                    <a:pt x="29" y="22"/>
                                    <a:pt x="36" y="20"/>
                                  </a:cubicBezTo>
                                  <a:cubicBezTo>
                                    <a:pt x="36" y="20"/>
                                    <a:pt x="36" y="19"/>
                                    <a:pt x="37" y="19"/>
                                  </a:cubicBezTo>
                                  <a:cubicBezTo>
                                    <a:pt x="43" y="18"/>
                                    <a:pt x="50" y="12"/>
                                    <a:pt x="53" y="7"/>
                                  </a:cubicBezTo>
                                  <a:cubicBezTo>
                                    <a:pt x="54" y="5"/>
                                    <a:pt x="55" y="1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080"/>
                              <a:ext cx="19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2" y="0"/>
                                  </a:moveTo>
                                  <a:cubicBezTo>
                                    <a:pt x="4" y="7"/>
                                    <a:pt x="0" y="15"/>
                                    <a:pt x="3" y="2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048480"/>
                              <a:ext cx="219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0" y="15"/>
                                  </a:moveTo>
                                  <a:cubicBezTo>
                                    <a:pt x="0" y="15"/>
                                    <a:pt x="1" y="15"/>
                                    <a:pt x="1" y="15"/>
                                  </a:cubicBezTo>
                                  <a:cubicBezTo>
                                    <a:pt x="9" y="12"/>
                                    <a:pt x="16" y="6"/>
                                    <a:pt x="23" y="1"/>
                                  </a:cubicBezTo>
                                  <a:cubicBezTo>
                                    <a:pt x="24" y="1"/>
                                    <a:pt x="25" y="1"/>
                                    <a:pt x="26" y="0"/>
                                  </a:cubicBezTo>
                                  <a:cubicBezTo>
                                    <a:pt x="35" y="0"/>
                                    <a:pt x="47" y="7"/>
                                    <a:pt x="45" y="17"/>
                                  </a:cubicBezTo>
                                  <a:cubicBezTo>
                                    <a:pt x="42" y="26"/>
                                    <a:pt x="28" y="26"/>
                                    <a:pt x="24" y="36"/>
                                  </a:cubicBezTo>
                                  <a:cubicBezTo>
                                    <a:pt x="24" y="36"/>
                                    <a:pt x="24" y="36"/>
                                    <a:pt x="24" y="36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23560"/>
                              <a:ext cx="2329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0"/>
                                  </a:moveTo>
                                  <a:cubicBezTo>
                                    <a:pt x="43" y="1"/>
                                    <a:pt x="37" y="0"/>
                                    <a:pt x="31" y="1"/>
                                  </a:cubicBezTo>
                                  <a:cubicBezTo>
                                    <a:pt x="29" y="2"/>
                                    <a:pt x="26" y="3"/>
                                    <a:pt x="24" y="3"/>
                                  </a:cubicBezTo>
                                  <a:cubicBezTo>
                                    <a:pt x="19" y="5"/>
                                    <a:pt x="15" y="7"/>
                                    <a:pt x="10" y="8"/>
                                  </a:cubicBezTo>
                                  <a:cubicBezTo>
                                    <a:pt x="10" y="8"/>
                                    <a:pt x="0" y="20"/>
                                    <a:pt x="0" y="2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3030120"/>
                              <a:ext cx="4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">
                                  <a:moveTo>
                                    <a:pt x="1" y="0"/>
                                  </a:moveTo>
                                  <a:cubicBezTo>
                                    <a:pt x="1" y="7"/>
                                    <a:pt x="0" y="15"/>
                                    <a:pt x="0" y="23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4493880"/>
                            <a:ext cx="9571320" cy="2147400"/>
                          </a:xfrm>
                        </wpg:grpSpPr>
                        <wps:wsp>
                          <wps:cNvSpPr/>
                          <wps:spPr>
                            <a:xfrm>
                              <a:off x="759960" y="148680"/>
                              <a:ext cx="205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0" y="3"/>
                                  </a:moveTo>
                                  <a:cubicBezTo>
                                    <a:pt x="3" y="4"/>
                                    <a:pt x="7" y="3"/>
                                    <a:pt x="10" y="2"/>
                                  </a:cubicBezTo>
                                  <a:cubicBezTo>
                                    <a:pt x="21" y="1"/>
                                    <a:pt x="33" y="0"/>
                                    <a:pt x="44" y="3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640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1"/>
                                    <a:pt x="3" y="1"/>
                                  </a:cubicBezTo>
                                  <a:cubicBezTo>
                                    <a:pt x="11" y="1"/>
                                    <a:pt x="18" y="7"/>
                                    <a:pt x="18" y="15"/>
                                  </a:cubicBezTo>
                                  <a:cubicBezTo>
                                    <a:pt x="18" y="15"/>
                                    <a:pt x="18" y="15"/>
                                    <a:pt x="19" y="15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39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11" y="0"/>
                                  </a:move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4" y="2"/>
                                    <a:pt x="0" y="8"/>
                                    <a:pt x="0" y="15"/>
                                  </a:cubicBezTo>
                                  <a:cubicBezTo>
                                    <a:pt x="2" y="23"/>
                                    <a:pt x="11" y="26"/>
                                    <a:pt x="19" y="25"/>
                                  </a:cubicBezTo>
                                  <a:cubicBezTo>
                                    <a:pt x="24" y="23"/>
                                    <a:pt x="28" y="19"/>
                                    <a:pt x="30" y="1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167760"/>
                              <a:ext cx="331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49" y="7"/>
                                  </a:moveTo>
                                  <a:cubicBezTo>
                                    <a:pt x="56" y="7"/>
                                    <a:pt x="59" y="13"/>
                                    <a:pt x="65" y="15"/>
                                  </a:cubicBezTo>
                                  <a:cubicBezTo>
                                    <a:pt x="68" y="15"/>
                                    <a:pt x="71" y="17"/>
                                    <a:pt x="71" y="20"/>
                                  </a:cubicBezTo>
                                  <a:cubicBezTo>
                                    <a:pt x="70" y="21"/>
                                    <a:pt x="70" y="22"/>
                                    <a:pt x="69" y="23"/>
                                  </a:cubicBezTo>
                                  <a:cubicBezTo>
                                    <a:pt x="68" y="23"/>
                                    <a:pt x="68" y="24"/>
                                    <a:pt x="67" y="24"/>
                                  </a:cubicBezTo>
                                  <a:cubicBezTo>
                                    <a:pt x="67" y="25"/>
                                    <a:pt x="67" y="25"/>
                                    <a:pt x="67" y="25"/>
                                  </a:cubicBezTo>
                                  <a:cubicBezTo>
                                    <a:pt x="66" y="26"/>
                                    <a:pt x="64" y="25"/>
                                    <a:pt x="63" y="26"/>
                                  </a:cubicBezTo>
                                  <a:cubicBezTo>
                                    <a:pt x="54" y="27"/>
                                    <a:pt x="45" y="29"/>
                                    <a:pt x="36" y="33"/>
                                  </a:cubicBezTo>
                                  <a:cubicBezTo>
                                    <a:pt x="35" y="35"/>
                                    <a:pt x="32" y="35"/>
                                    <a:pt x="30" y="36"/>
                                  </a:cubicBezTo>
                                  <a:cubicBezTo>
                                    <a:pt x="30" y="36"/>
                                    <a:pt x="30" y="36"/>
                                    <a:pt x="30" y="37"/>
                                  </a:cubicBezTo>
                                  <a:cubicBezTo>
                                    <a:pt x="28" y="38"/>
                                    <a:pt x="26" y="37"/>
                                    <a:pt x="24" y="36"/>
                                  </a:cubicBezTo>
                                  <a:cubicBezTo>
                                    <a:pt x="14" y="31"/>
                                    <a:pt x="9" y="18"/>
                                    <a:pt x="0" y="11"/>
                                  </a:cubicBezTo>
                                  <a:cubicBezTo>
                                    <a:pt x="0" y="10"/>
                                    <a:pt x="0" y="9"/>
                                    <a:pt x="0" y="9"/>
                                  </a:cubicBezTo>
                                  <a:cubicBezTo>
                                    <a:pt x="1" y="8"/>
                                    <a:pt x="2" y="7"/>
                                    <a:pt x="3" y="6"/>
                                  </a:cubicBezTo>
                                  <a:cubicBezTo>
                                    <a:pt x="9" y="5"/>
                                    <a:pt x="14" y="0"/>
                                    <a:pt x="21" y="0"/>
                                  </a:cubicBezTo>
                                  <a:cubicBezTo>
                                    <a:pt x="21" y="0"/>
                                    <a:pt x="21" y="0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1880" y="125640"/>
                              <a:ext cx="111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9"/>
                                  </a:moveTo>
                                  <a:cubicBezTo>
                                    <a:pt x="1" y="7"/>
                                    <a:pt x="4" y="5"/>
                                    <a:pt x="6" y="5"/>
                                  </a:cubicBezTo>
                                  <a:cubicBezTo>
                                    <a:pt x="12" y="0"/>
                                    <a:pt x="23" y="4"/>
                                    <a:pt x="24" y="1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1880" y="16776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"/>
                                    <a:pt x="1" y="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520" y="200160"/>
                              <a:ext cx="9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0" y="0"/>
                                  </a:moveTo>
                                  <a:cubicBezTo>
                                    <a:pt x="0" y="4"/>
                                    <a:pt x="2" y="7"/>
                                    <a:pt x="1" y="1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3840" y="18180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cubicBezTo>
                                    <a:pt x="2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6200" y="167760"/>
                              <a:ext cx="10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23" y="3"/>
                                  </a:moveTo>
                                  <a:cubicBezTo>
                                    <a:pt x="21" y="4"/>
                                    <a:pt x="18" y="4"/>
                                    <a:pt x="15" y="2"/>
                                  </a:cubicBezTo>
                                  <a:cubicBezTo>
                                    <a:pt x="10" y="0"/>
                                    <a:pt x="5" y="2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440" y="18180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0"/>
                                  </a:move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7" y="2"/>
                                    <a:pt x="4" y="1"/>
                                    <a:pt x="2" y="3"/>
                                  </a:cubicBezTo>
                                  <a:cubicBezTo>
                                    <a:pt x="2" y="5"/>
                                    <a:pt x="0" y="6"/>
                                    <a:pt x="1" y="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0" y="20016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18" y="0"/>
                                  </a:moveTo>
                                  <a:cubicBezTo>
                                    <a:pt x="13" y="4"/>
                                    <a:pt x="6" y="5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6200" y="264960"/>
                              <a:ext cx="79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2"/>
                                  </a:moveTo>
                                  <a:cubicBezTo>
                                    <a:pt x="12" y="1"/>
                                    <a:pt x="5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3880" y="456120"/>
                              <a:ext cx="88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9"/>
                                  </a:moveTo>
                                  <a:cubicBezTo>
                                    <a:pt x="6" y="5"/>
                                    <a:pt x="12" y="3"/>
                                    <a:pt x="19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1040" y="469440"/>
                              <a:ext cx="37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">
                                  <a:moveTo>
                                    <a:pt x="0" y="29"/>
                                  </a:moveTo>
                                  <a:cubicBezTo>
                                    <a:pt x="0" y="20"/>
                                    <a:pt x="4" y="12"/>
                                    <a:pt x="8" y="4"/>
                                  </a:cubicBezTo>
                                  <a:cubicBezTo>
                                    <a:pt x="8" y="3"/>
                                    <a:pt x="8" y="1"/>
                                    <a:pt x="8" y="0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8920" y="474480"/>
                              <a:ext cx="14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2">
                                  <a:moveTo>
                                    <a:pt x="0" y="22"/>
                                  </a:moveTo>
                                  <a:cubicBezTo>
                                    <a:pt x="1" y="15"/>
                                    <a:pt x="3" y="7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8600" y="4881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1" y="1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120" y="6134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3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0" y="6184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3" y="0"/>
                                    <a:pt x="3" y="1"/>
                                  </a:cubicBezTo>
                                  <a:cubicBezTo>
                                    <a:pt x="3" y="2"/>
                                    <a:pt x="0" y="2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6600" y="669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cubicBezTo>
                                    <a:pt x="2" y="1"/>
                                    <a:pt x="2" y="2"/>
                                    <a:pt x="2" y="2"/>
                                  </a:cubicBezTo>
                                  <a:cubicBezTo>
                                    <a:pt x="1" y="2"/>
                                    <a:pt x="1" y="2"/>
                                    <a:pt x="0" y="2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760" y="697320"/>
                              <a:ext cx="79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1"/>
                                    <a:pt x="3" y="2"/>
                                    <a:pt x="3" y="3"/>
                                  </a:cubicBezTo>
                                  <a:cubicBezTo>
                                    <a:pt x="4" y="4"/>
                                    <a:pt x="5" y="6"/>
                                    <a:pt x="5" y="8"/>
                                  </a:cubicBezTo>
                                  <a:cubicBezTo>
                                    <a:pt x="8" y="14"/>
                                    <a:pt x="10" y="20"/>
                                    <a:pt x="15" y="24"/>
                                  </a:cubicBezTo>
                                  <a:cubicBezTo>
                                    <a:pt x="16" y="24"/>
                                    <a:pt x="17" y="24"/>
                                    <a:pt x="17" y="2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0320" y="748800"/>
                              <a:ext cx="74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17"/>
                                  </a:moveTo>
                                  <a:cubicBezTo>
                                    <a:pt x="12" y="10"/>
                                    <a:pt x="5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5680" y="3312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3"/>
                                  </a:move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6" y="1"/>
                                    <a:pt x="12" y="0"/>
                                    <a:pt x="11" y="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440" y="7416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6" y="3"/>
                                    <a:pt x="6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24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6840" y="437040"/>
                              <a:ext cx="54108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1">
                                  <a:moveTo>
                                    <a:pt x="116" y="74"/>
                                  </a:moveTo>
                                  <a:cubicBezTo>
                                    <a:pt x="115" y="77"/>
                                    <a:pt x="112" y="77"/>
                                    <a:pt x="111" y="79"/>
                                  </a:cubicBezTo>
                                  <a:cubicBezTo>
                                    <a:pt x="108" y="79"/>
                                    <a:pt x="105" y="82"/>
                                    <a:pt x="102" y="83"/>
                                  </a:cubicBezTo>
                                  <a:cubicBezTo>
                                    <a:pt x="93" y="87"/>
                                    <a:pt x="85" y="91"/>
                                    <a:pt x="75" y="95"/>
                                  </a:cubicBezTo>
                                  <a:cubicBezTo>
                                    <a:pt x="74" y="96"/>
                                    <a:pt x="71" y="97"/>
                                    <a:pt x="70" y="98"/>
                                  </a:cubicBezTo>
                                  <a:cubicBezTo>
                                    <a:pt x="65" y="100"/>
                                    <a:pt x="60" y="101"/>
                                    <a:pt x="56" y="100"/>
                                  </a:cubicBezTo>
                                  <a:cubicBezTo>
                                    <a:pt x="52" y="99"/>
                                    <a:pt x="49" y="96"/>
                                    <a:pt x="45" y="95"/>
                                  </a:cubicBezTo>
                                  <a:cubicBezTo>
                                    <a:pt x="27" y="82"/>
                                    <a:pt x="6" y="67"/>
                                    <a:pt x="0" y="45"/>
                                  </a:cubicBezTo>
                                  <a:cubicBezTo>
                                    <a:pt x="1" y="39"/>
                                    <a:pt x="9" y="38"/>
                                    <a:pt x="13" y="35"/>
                                  </a:cubicBezTo>
                                  <a:cubicBezTo>
                                    <a:pt x="14" y="34"/>
                                    <a:pt x="15" y="34"/>
                                    <a:pt x="16" y="34"/>
                                  </a:cubicBezTo>
                                  <a:cubicBezTo>
                                    <a:pt x="17" y="32"/>
                                    <a:pt x="20" y="32"/>
                                    <a:pt x="21" y="31"/>
                                  </a:cubicBezTo>
                                  <a:cubicBezTo>
                                    <a:pt x="22" y="30"/>
                                    <a:pt x="23" y="31"/>
                                    <a:pt x="24" y="30"/>
                                  </a:cubicBezTo>
                                  <a:cubicBezTo>
                                    <a:pt x="26" y="28"/>
                                    <a:pt x="29" y="27"/>
                                    <a:pt x="31" y="26"/>
                                  </a:cubicBezTo>
                                  <a:cubicBezTo>
                                    <a:pt x="37" y="22"/>
                                    <a:pt x="45" y="21"/>
                                    <a:pt x="51" y="16"/>
                                  </a:cubicBezTo>
                                  <a:cubicBezTo>
                                    <a:pt x="55" y="16"/>
                                    <a:pt x="57" y="12"/>
                                    <a:pt x="61" y="12"/>
                                  </a:cubicBezTo>
                                  <a:cubicBezTo>
                                    <a:pt x="64" y="9"/>
                                    <a:pt x="69" y="10"/>
                                    <a:pt x="71" y="7"/>
                                  </a:cubicBezTo>
                                  <a:cubicBezTo>
                                    <a:pt x="77" y="5"/>
                                    <a:pt x="81" y="2"/>
                                    <a:pt x="86" y="0"/>
                                  </a:cubicBezTo>
                                  <a:cubicBezTo>
                                    <a:pt x="87" y="0"/>
                                    <a:pt x="87" y="0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2560" y="414000"/>
                              <a:ext cx="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8880" y="376560"/>
                              <a:ext cx="18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3" y="8"/>
                                  </a:moveTo>
                                  <a:cubicBezTo>
                                    <a:pt x="0" y="6"/>
                                    <a:pt x="0" y="1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2560" y="414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2560" y="43704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3"/>
                                    <a:pt x="4" y="6"/>
                                  </a:cubicBezTo>
                                  <a:cubicBezTo>
                                    <a:pt x="2" y="10"/>
                                    <a:pt x="6" y="12"/>
                                    <a:pt x="8" y="14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9640" y="4971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960" y="50220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0"/>
                                  </a:moveTo>
                                  <a:cubicBezTo>
                                    <a:pt x="1" y="2"/>
                                    <a:pt x="1" y="4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960" y="302400"/>
                              <a:ext cx="2941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0" y="49"/>
                                  </a:moveTo>
                                  <a:cubicBezTo>
                                    <a:pt x="0" y="49"/>
                                    <a:pt x="0" y="49"/>
                                    <a:pt x="0" y="50"/>
                                  </a:cubicBezTo>
                                  <a:cubicBezTo>
                                    <a:pt x="4" y="52"/>
                                    <a:pt x="8" y="54"/>
                                    <a:pt x="12" y="57"/>
                                  </a:cubicBezTo>
                                  <a:cubicBezTo>
                                    <a:pt x="19" y="58"/>
                                    <a:pt x="20" y="50"/>
                                    <a:pt x="25" y="48"/>
                                  </a:cubicBezTo>
                                  <a:cubicBezTo>
                                    <a:pt x="25" y="48"/>
                                    <a:pt x="26" y="48"/>
                                    <a:pt x="26" y="48"/>
                                  </a:cubicBezTo>
                                  <a:cubicBezTo>
                                    <a:pt x="28" y="45"/>
                                    <a:pt x="31" y="45"/>
                                    <a:pt x="33" y="44"/>
                                  </a:cubicBezTo>
                                  <a:cubicBezTo>
                                    <a:pt x="38" y="42"/>
                                    <a:pt x="43" y="41"/>
                                    <a:pt x="47" y="44"/>
                                  </a:cubicBezTo>
                                  <a:cubicBezTo>
                                    <a:pt x="51" y="47"/>
                                    <a:pt x="63" y="49"/>
                                    <a:pt x="60" y="40"/>
                                  </a:cubicBezTo>
                                  <a:cubicBezTo>
                                    <a:pt x="58" y="39"/>
                                    <a:pt x="59" y="37"/>
                                    <a:pt x="58" y="36"/>
                                  </a:cubicBezTo>
                                  <a:cubicBezTo>
                                    <a:pt x="60" y="33"/>
                                    <a:pt x="62" y="28"/>
                                    <a:pt x="57" y="26"/>
                                  </a:cubicBezTo>
                                  <a:cubicBezTo>
                                    <a:pt x="58" y="24"/>
                                    <a:pt x="58" y="22"/>
                                    <a:pt x="59" y="20"/>
                                  </a:cubicBezTo>
                                  <a:cubicBezTo>
                                    <a:pt x="58" y="18"/>
                                    <a:pt x="55" y="17"/>
                                    <a:pt x="53" y="15"/>
                                  </a:cubicBezTo>
                                  <a:cubicBezTo>
                                    <a:pt x="54" y="11"/>
                                    <a:pt x="55" y="8"/>
                                    <a:pt x="56" y="5"/>
                                  </a:cubicBezTo>
                                  <a:cubicBezTo>
                                    <a:pt x="55" y="3"/>
                                    <a:pt x="55" y="2"/>
                                    <a:pt x="55" y="1"/>
                                  </a:cubicBezTo>
                                  <a:cubicBezTo>
                                    <a:pt x="54" y="1"/>
                                    <a:pt x="54" y="0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720" y="302400"/>
                              <a:ext cx="93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0"/>
                                  </a:moveTo>
                                  <a:cubicBezTo>
                                    <a:pt x="14" y="0"/>
                                    <a:pt x="8" y="1"/>
                                    <a:pt x="4" y="6"/>
                                  </a:cubicBezTo>
                                  <a:cubicBezTo>
                                    <a:pt x="3" y="7"/>
                                    <a:pt x="2" y="9"/>
                                    <a:pt x="0" y="9"/>
                                  </a:cubicBez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3441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4" y="0"/>
                                  </a:moveTo>
                                  <a:cubicBezTo>
                                    <a:pt x="14" y="2"/>
                                    <a:pt x="15" y="3"/>
                                    <a:pt x="15" y="4"/>
                                  </a:cubicBezTo>
                                  <a:cubicBezTo>
                                    <a:pt x="14" y="11"/>
                                    <a:pt x="4" y="13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640" y="3582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21" y="5"/>
                                  </a:moveTo>
                                  <a:cubicBezTo>
                                    <a:pt x="14" y="6"/>
                                    <a:pt x="7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7320" y="260280"/>
                              <a:ext cx="79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cubicBezTo>
                                    <a:pt x="2" y="6"/>
                                    <a:pt x="6" y="6"/>
                                    <a:pt x="9" y="4"/>
                                  </a:cubicBezTo>
                                  <a:cubicBezTo>
                                    <a:pt x="12" y="3"/>
                                    <a:pt x="15" y="3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6520" y="26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6520" y="237600"/>
                              <a:ext cx="41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cubicBezTo>
                                    <a:pt x="3" y="3"/>
                                    <a:pt x="7" y="4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240" y="2278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440" y="97920"/>
                              <a:ext cx="316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9">
                                  <a:moveTo>
                                    <a:pt x="68" y="28"/>
                                  </a:moveTo>
                                  <a:cubicBezTo>
                                    <a:pt x="67" y="28"/>
                                    <a:pt x="67" y="28"/>
                                    <a:pt x="67" y="28"/>
                                  </a:cubicBezTo>
                                  <a:cubicBezTo>
                                    <a:pt x="62" y="26"/>
                                    <a:pt x="56" y="30"/>
                                    <a:pt x="51" y="29"/>
                                  </a:cubicBezTo>
                                  <a:cubicBezTo>
                                    <a:pt x="47" y="30"/>
                                    <a:pt x="43" y="31"/>
                                    <a:pt x="40" y="33"/>
                                  </a:cubicBezTo>
                                  <a:cubicBezTo>
                                    <a:pt x="35" y="35"/>
                                    <a:pt x="31" y="38"/>
                                    <a:pt x="26" y="39"/>
                                  </a:cubicBezTo>
                                  <a:cubicBezTo>
                                    <a:pt x="25" y="38"/>
                                    <a:pt x="24" y="38"/>
                                    <a:pt x="23" y="37"/>
                                  </a:cubicBezTo>
                                  <a:cubicBezTo>
                                    <a:pt x="14" y="30"/>
                                    <a:pt x="9" y="20"/>
                                    <a:pt x="1" y="12"/>
                                  </a:cubicBezTo>
                                  <a:cubicBezTo>
                                    <a:pt x="0" y="11"/>
                                    <a:pt x="1" y="10"/>
                                    <a:pt x="1" y="9"/>
                                  </a:cubicBezTo>
                                  <a:cubicBezTo>
                                    <a:pt x="8" y="6"/>
                                    <a:pt x="15" y="2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720" y="60480"/>
                              <a:ext cx="107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">
                                  <a:moveTo>
                                    <a:pt x="0" y="8"/>
                                  </a:moveTo>
                                  <a:cubicBezTo>
                                    <a:pt x="6" y="2"/>
                                    <a:pt x="23" y="0"/>
                                    <a:pt x="23" y="1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8640" y="176400"/>
                              <a:ext cx="205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0" y="13"/>
                                  </a:moveTo>
                                  <a:cubicBezTo>
                                    <a:pt x="5" y="14"/>
                                    <a:pt x="8" y="10"/>
                                    <a:pt x="13" y="9"/>
                                  </a:cubicBezTo>
                                  <a:cubicBezTo>
                                    <a:pt x="14" y="8"/>
                                    <a:pt x="15" y="7"/>
                                    <a:pt x="16" y="7"/>
                                  </a:cubicBezTo>
                                  <a:cubicBezTo>
                                    <a:pt x="17" y="7"/>
                                    <a:pt x="18" y="6"/>
                                    <a:pt x="19" y="6"/>
                                  </a:cubicBezTo>
                                  <a:cubicBezTo>
                                    <a:pt x="24" y="5"/>
                                    <a:pt x="28" y="0"/>
                                    <a:pt x="34" y="0"/>
                                  </a:cubicBezTo>
                                  <a:cubicBezTo>
                                    <a:pt x="37" y="0"/>
                                    <a:pt x="40" y="1"/>
                                    <a:pt x="43" y="1"/>
                                  </a:cubicBezTo>
                                  <a:cubicBezTo>
                                    <a:pt x="43" y="1"/>
                                    <a:pt x="44" y="1"/>
                                    <a:pt x="44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3480" y="23400"/>
                              <a:ext cx="321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4">
                                  <a:moveTo>
                                    <a:pt x="0" y="34"/>
                                  </a:moveTo>
                                  <a:cubicBezTo>
                                    <a:pt x="3" y="28"/>
                                    <a:pt x="9" y="26"/>
                                    <a:pt x="15" y="23"/>
                                  </a:cubicBezTo>
                                  <a:cubicBezTo>
                                    <a:pt x="19" y="21"/>
                                    <a:pt x="24" y="20"/>
                                    <a:pt x="28" y="17"/>
                                  </a:cubicBezTo>
                                  <a:cubicBezTo>
                                    <a:pt x="33" y="15"/>
                                    <a:pt x="37" y="12"/>
                                    <a:pt x="42" y="11"/>
                                  </a:cubicBezTo>
                                  <a:cubicBezTo>
                                    <a:pt x="47" y="8"/>
                                    <a:pt x="51" y="5"/>
                                    <a:pt x="56" y="4"/>
                                  </a:cubicBezTo>
                                  <a:cubicBezTo>
                                    <a:pt x="58" y="2"/>
                                    <a:pt x="61" y="0"/>
                                    <a:pt x="65" y="1"/>
                                  </a:cubicBezTo>
                                  <a:cubicBezTo>
                                    <a:pt x="66" y="2"/>
                                    <a:pt x="66" y="2"/>
                                    <a:pt x="67" y="2"/>
                                  </a:cubicBezTo>
                                  <a:cubicBezTo>
                                    <a:pt x="68" y="3"/>
                                    <a:pt x="68" y="4"/>
                                    <a:pt x="69" y="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880" y="460440"/>
                              <a:ext cx="321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4">
                                  <a:moveTo>
                                    <a:pt x="0" y="34"/>
                                  </a:moveTo>
                                  <a:cubicBezTo>
                                    <a:pt x="0" y="34"/>
                                    <a:pt x="0" y="34"/>
                                    <a:pt x="0" y="34"/>
                                  </a:cubicBezTo>
                                  <a:cubicBezTo>
                                    <a:pt x="10" y="31"/>
                                    <a:pt x="19" y="26"/>
                                    <a:pt x="28" y="23"/>
                                  </a:cubicBezTo>
                                  <a:cubicBezTo>
                                    <a:pt x="37" y="18"/>
                                    <a:pt x="46" y="14"/>
                                    <a:pt x="55" y="10"/>
                                  </a:cubicBezTo>
                                  <a:cubicBezTo>
                                    <a:pt x="60" y="7"/>
                                    <a:pt x="67" y="6"/>
                                    <a:pt x="69" y="0"/>
                                  </a:cubicBezTo>
                                  <a:cubicBezTo>
                                    <a:pt x="69" y="0"/>
                                    <a:pt x="69" y="0"/>
                                    <a:pt x="69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360" y="42804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7"/>
                                  </a:moveTo>
                                  <a:cubicBezTo>
                                    <a:pt x="3" y="4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0320" y="40464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cubicBezTo>
                                    <a:pt x="2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240" y="36720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8"/>
                                  </a:moveTo>
                                  <a:cubicBezTo>
                                    <a:pt x="3" y="6"/>
                                    <a:pt x="2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240" y="36720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240" y="35388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0" y="320760"/>
                              <a:ext cx="5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7"/>
                                  </a:moveTo>
                                  <a:cubicBezTo>
                                    <a:pt x="0" y="5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1400" y="292680"/>
                              <a:ext cx="55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6"/>
                                  </a:moveTo>
                                  <a:cubicBezTo>
                                    <a:pt x="7" y="5"/>
                                    <a:pt x="1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280" y="5302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cubicBezTo>
                                    <a:pt x="2" y="1"/>
                                    <a:pt x="1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5440" y="613440"/>
                              <a:ext cx="107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9" y="36"/>
                                  </a:moveTo>
                                  <a:cubicBezTo>
                                    <a:pt x="8" y="34"/>
                                    <a:pt x="4" y="34"/>
                                    <a:pt x="2" y="31"/>
                                  </a:cubicBezTo>
                                  <a:cubicBezTo>
                                    <a:pt x="1" y="30"/>
                                    <a:pt x="1" y="29"/>
                                    <a:pt x="1" y="28"/>
                                  </a:cubicBezTo>
                                  <a:cubicBezTo>
                                    <a:pt x="3" y="23"/>
                                    <a:pt x="0" y="18"/>
                                    <a:pt x="3" y="13"/>
                                  </a:cubicBezTo>
                                  <a:cubicBezTo>
                                    <a:pt x="5" y="13"/>
                                    <a:pt x="7" y="14"/>
                                    <a:pt x="9" y="14"/>
                                  </a:cubicBezTo>
                                  <a:cubicBezTo>
                                    <a:pt x="12" y="13"/>
                                    <a:pt x="10" y="9"/>
                                    <a:pt x="13" y="7"/>
                                  </a:cubicBezTo>
                                  <a:cubicBezTo>
                                    <a:pt x="16" y="7"/>
                                    <a:pt x="18" y="6"/>
                                    <a:pt x="19" y="3"/>
                                  </a:cubicBezTo>
                                  <a:cubicBezTo>
                                    <a:pt x="20" y="1"/>
                                    <a:pt x="21" y="0"/>
                                    <a:pt x="23" y="0"/>
                                  </a:cubicBezTo>
                                  <a:cubicBezTo>
                                    <a:pt x="23" y="0"/>
                                    <a:pt x="23" y="0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720" y="595080"/>
                              <a:ext cx="9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4"/>
                                  </a:moveTo>
                                  <a:cubicBezTo>
                                    <a:pt x="1" y="3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720" y="59040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5"/>
                                  </a:moveTo>
                                  <a:cubicBezTo>
                                    <a:pt x="2" y="4"/>
                                    <a:pt x="3" y="0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120" y="57204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cubicBezTo>
                                    <a:pt x="1" y="3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0" y="678960"/>
                              <a:ext cx="93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cubicBezTo>
                                    <a:pt x="3" y="10"/>
                                    <a:pt x="5" y="9"/>
                                    <a:pt x="7" y="7"/>
                                  </a:cubicBezTo>
                                  <a:cubicBezTo>
                                    <a:pt x="11" y="5"/>
                                    <a:pt x="17" y="4"/>
                                    <a:pt x="20" y="0"/>
                                  </a:cubicBezTo>
                                  <a:cubicBezTo>
                                    <a:pt x="20" y="0"/>
                                    <a:pt x="20" y="0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000" y="399960"/>
                              <a:ext cx="838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0">
                                  <a:moveTo>
                                    <a:pt x="15" y="60"/>
                                  </a:moveTo>
                                  <a:cubicBezTo>
                                    <a:pt x="13" y="58"/>
                                    <a:pt x="11" y="56"/>
                                    <a:pt x="10" y="54"/>
                                  </a:cubicBezTo>
                                  <a:cubicBezTo>
                                    <a:pt x="7" y="52"/>
                                    <a:pt x="0" y="55"/>
                                    <a:pt x="0" y="49"/>
                                  </a:cubicBezTo>
                                  <a:cubicBezTo>
                                    <a:pt x="1" y="46"/>
                                    <a:pt x="3" y="45"/>
                                    <a:pt x="5" y="43"/>
                                  </a:cubicBezTo>
                                  <a:cubicBezTo>
                                    <a:pt x="6" y="43"/>
                                    <a:pt x="6" y="42"/>
                                    <a:pt x="7" y="41"/>
                                  </a:cubicBezTo>
                                  <a:cubicBezTo>
                                    <a:pt x="9" y="40"/>
                                    <a:pt x="11" y="39"/>
                                    <a:pt x="11" y="37"/>
                                  </a:cubicBezTo>
                                  <a:cubicBezTo>
                                    <a:pt x="17" y="30"/>
                                    <a:pt x="14" y="21"/>
                                    <a:pt x="14" y="14"/>
                                  </a:cubicBezTo>
                                  <a:cubicBezTo>
                                    <a:pt x="9" y="10"/>
                                    <a:pt x="13" y="3"/>
                                    <a:pt x="18" y="0"/>
                                  </a:cubicBezTo>
                                  <a:cubicBezTo>
                                    <a:pt x="18" y="0"/>
                                    <a:pt x="18" y="0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5520" y="390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cubicBezTo>
                                    <a:pt x="2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4880" y="38088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4"/>
                                  </a:moveTo>
                                  <a:cubicBezTo>
                                    <a:pt x="3" y="3"/>
                                    <a:pt x="5" y="1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2320" y="3722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2320" y="3808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360" y="385920"/>
                              <a:ext cx="55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3"/>
                                  </a:moveTo>
                                  <a:cubicBezTo>
                                    <a:pt x="4" y="3"/>
                                    <a:pt x="8" y="0"/>
                                    <a:pt x="12" y="4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2160" y="394920"/>
                              <a:ext cx="41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2"/>
                                  </a:moveTo>
                                  <a:cubicBezTo>
                                    <a:pt x="2" y="1"/>
                                    <a:pt x="5" y="1"/>
                                    <a:pt x="7" y="0"/>
                                  </a:cubicBezTo>
                                  <a:cubicBezTo>
                                    <a:pt x="8" y="1"/>
                                    <a:pt x="8" y="1"/>
                                    <a:pt x="9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4280" y="4046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1"/>
                                    <a:pt x="6" y="0"/>
                                  </a:cubicBezTo>
                                  <a:cubicBezTo>
                                    <a:pt x="9" y="4"/>
                                    <a:pt x="9" y="11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0" y="4046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7840" y="404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1320" y="3999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0840" y="669240"/>
                              <a:ext cx="32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">
                                  <a:moveTo>
                                    <a:pt x="0" y="2"/>
                                  </a:moveTo>
                                  <a:cubicBezTo>
                                    <a:pt x="2" y="1"/>
                                    <a:pt x="5" y="0"/>
                                    <a:pt x="7" y="2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240" y="618480"/>
                              <a:ext cx="121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0" y="13"/>
                                  </a:moveTo>
                                  <a:cubicBezTo>
                                    <a:pt x="0" y="13"/>
                                    <a:pt x="1" y="13"/>
                                    <a:pt x="1" y="13"/>
                                  </a:cubicBezTo>
                                  <a:cubicBezTo>
                                    <a:pt x="4" y="14"/>
                                    <a:pt x="7" y="12"/>
                                    <a:pt x="10" y="13"/>
                                  </a:cubicBezTo>
                                  <a:cubicBezTo>
                                    <a:pt x="13" y="15"/>
                                    <a:pt x="14" y="20"/>
                                    <a:pt x="18" y="20"/>
                                  </a:cubicBezTo>
                                  <a:cubicBezTo>
                                    <a:pt x="18" y="20"/>
                                    <a:pt x="19" y="20"/>
                                    <a:pt x="20" y="20"/>
                                  </a:cubicBezTo>
                                  <a:cubicBezTo>
                                    <a:pt x="21" y="19"/>
                                    <a:pt x="22" y="18"/>
                                    <a:pt x="23" y="17"/>
                                  </a:cubicBezTo>
                                  <a:cubicBezTo>
                                    <a:pt x="26" y="12"/>
                                    <a:pt x="24" y="5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760" y="511200"/>
                              <a:ext cx="4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9" y="23"/>
                                  </a:moveTo>
                                  <a:cubicBezTo>
                                    <a:pt x="5" y="20"/>
                                    <a:pt x="0" y="17"/>
                                    <a:pt x="1" y="11"/>
                                  </a:cubicBezTo>
                                  <a:cubicBezTo>
                                    <a:pt x="2" y="10"/>
                                    <a:pt x="3" y="9"/>
                                    <a:pt x="4" y="7"/>
                                  </a:cubicBezTo>
                                  <a:cubicBezTo>
                                    <a:pt x="5" y="7"/>
                                    <a:pt x="5" y="5"/>
                                    <a:pt x="7" y="5"/>
                                  </a:cubicBezTo>
                                  <a:cubicBezTo>
                                    <a:pt x="7" y="4"/>
                                    <a:pt x="8" y="3"/>
                                    <a:pt x="8" y="3"/>
                                  </a:cubicBezTo>
                                  <a:cubicBezTo>
                                    <a:pt x="8" y="1"/>
                                    <a:pt x="10" y="1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3480" y="181800"/>
                              <a:ext cx="37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cubicBezTo>
                                    <a:pt x="2" y="3"/>
                                    <a:pt x="5" y="3"/>
                                    <a:pt x="8" y="5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920" y="46440"/>
                              <a:ext cx="284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4">
                                  <a:moveTo>
                                    <a:pt x="61" y="0"/>
                                  </a:moveTo>
                                  <a:cubicBezTo>
                                    <a:pt x="55" y="5"/>
                                    <a:pt x="47" y="7"/>
                                    <a:pt x="40" y="11"/>
                                  </a:cubicBezTo>
                                  <a:cubicBezTo>
                                    <a:pt x="38" y="12"/>
                                    <a:pt x="36" y="14"/>
                                    <a:pt x="33" y="14"/>
                                  </a:cubicBezTo>
                                  <a:cubicBezTo>
                                    <a:pt x="27" y="17"/>
                                    <a:pt x="21" y="20"/>
                                    <a:pt x="15" y="23"/>
                                  </a:cubicBezTo>
                                  <a:cubicBezTo>
                                    <a:pt x="10" y="27"/>
                                    <a:pt x="3" y="27"/>
                                    <a:pt x="1" y="33"/>
                                  </a:cubicBezTo>
                                  <a:cubicBezTo>
                                    <a:pt x="0" y="33"/>
                                    <a:pt x="0" y="33"/>
                                    <a:pt x="0" y="3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920" y="20448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5" y="3"/>
                                    <a:pt x="7" y="4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720" y="979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1" y="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3320" y="22356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2" y="4"/>
                                    <a:pt x="3" y="6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3320" y="74160"/>
                              <a:ext cx="302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5" y="0"/>
                                  </a:moveTo>
                                  <a:cubicBezTo>
                                    <a:pt x="59" y="2"/>
                                    <a:pt x="53" y="6"/>
                                    <a:pt x="47" y="8"/>
                                  </a:cubicBezTo>
                                  <a:cubicBezTo>
                                    <a:pt x="44" y="10"/>
                                    <a:pt x="41" y="11"/>
                                    <a:pt x="38" y="13"/>
                                  </a:cubicBezTo>
                                  <a:cubicBezTo>
                                    <a:pt x="33" y="14"/>
                                    <a:pt x="30" y="18"/>
                                    <a:pt x="25" y="19"/>
                                  </a:cubicBezTo>
                                  <a:cubicBezTo>
                                    <a:pt x="17" y="24"/>
                                    <a:pt x="7" y="26"/>
                                    <a:pt x="0" y="32"/>
                                  </a:cubicBezTo>
                                  <a:cubicBezTo>
                                    <a:pt x="0" y="32"/>
                                    <a:pt x="0" y="32"/>
                                    <a:pt x="0" y="3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5040" y="135360"/>
                              <a:ext cx="102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19" y="20"/>
                                  </a:moveTo>
                                  <a:cubicBezTo>
                                    <a:pt x="20" y="19"/>
                                    <a:pt x="20" y="17"/>
                                    <a:pt x="22" y="15"/>
                                  </a:cubicBezTo>
                                  <a:cubicBezTo>
                                    <a:pt x="22" y="14"/>
                                    <a:pt x="22" y="12"/>
                                    <a:pt x="21" y="11"/>
                                  </a:cubicBezTo>
                                  <a:cubicBezTo>
                                    <a:pt x="19" y="9"/>
                                    <a:pt x="18" y="8"/>
                                    <a:pt x="15" y="8"/>
                                  </a:cubicBezTo>
                                  <a:cubicBezTo>
                                    <a:pt x="10" y="6"/>
                                    <a:pt x="7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5040" y="135360"/>
                              <a:ext cx="14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">
                                  <a:moveTo>
                                    <a:pt x="0" y="0"/>
                                  </a:moveTo>
                                  <a:cubicBezTo>
                                    <a:pt x="0" y="4"/>
                                    <a:pt x="3" y="9"/>
                                    <a:pt x="1" y="13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000" y="1162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cubicBezTo>
                                    <a:pt x="2" y="3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0" y="102240"/>
                              <a:ext cx="102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">
                                  <a:moveTo>
                                    <a:pt x="22" y="3"/>
                                  </a:moveTo>
                                  <a:cubicBezTo>
                                    <a:pt x="17" y="5"/>
                                    <a:pt x="13" y="0"/>
                                    <a:pt x="7" y="1"/>
                                  </a:cubicBezTo>
                                  <a:cubicBezTo>
                                    <a:pt x="5" y="1"/>
                                    <a:pt x="3" y="2"/>
                                    <a:pt x="1" y="2"/>
                                  </a:cubicBezTo>
                                  <a:cubicBezTo>
                                    <a:pt x="1" y="2"/>
                                    <a:pt x="1" y="2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960" y="1116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0"/>
                                  </a:moveTo>
                                  <a:cubicBezTo>
                                    <a:pt x="7" y="3"/>
                                    <a:pt x="1" y="4"/>
                                    <a:pt x="0" y="9"/>
                                  </a:cubicBez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25164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1" y="6"/>
                                    <a:pt x="3" y="9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4880" y="10728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5" y="10"/>
                                  </a:moveTo>
                                  <a:cubicBezTo>
                                    <a:pt x="5" y="7"/>
                                    <a:pt x="8" y="6"/>
                                    <a:pt x="8" y="3"/>
                                  </a:cubicBezTo>
                                  <a:cubicBezTo>
                                    <a:pt x="8" y="2"/>
                                    <a:pt x="8" y="2"/>
                                    <a:pt x="7" y="1"/>
                                  </a:cubicBezTo>
                                  <a:cubicBezTo>
                                    <a:pt x="4" y="1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7360" y="107280"/>
                              <a:ext cx="317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1">
                                  <a:moveTo>
                                    <a:pt x="68" y="0"/>
                                  </a:moveTo>
                                  <a:cubicBezTo>
                                    <a:pt x="68" y="0"/>
                                    <a:pt x="68" y="0"/>
                                    <a:pt x="68" y="0"/>
                                  </a:cubicBezTo>
                                  <a:cubicBezTo>
                                    <a:pt x="62" y="4"/>
                                    <a:pt x="56" y="5"/>
                                    <a:pt x="50" y="9"/>
                                  </a:cubicBezTo>
                                  <a:cubicBezTo>
                                    <a:pt x="43" y="11"/>
                                    <a:pt x="37" y="15"/>
                                    <a:pt x="31" y="17"/>
                                  </a:cubicBezTo>
                                  <a:cubicBezTo>
                                    <a:pt x="26" y="21"/>
                                    <a:pt x="20" y="22"/>
                                    <a:pt x="15" y="25"/>
                                  </a:cubicBezTo>
                                  <a:cubicBezTo>
                                    <a:pt x="11" y="27"/>
                                    <a:pt x="5" y="28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240" y="306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920" y="15372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cubicBezTo>
                                    <a:pt x="1" y="4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1400" y="153720"/>
                              <a:ext cx="3265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0"/>
                                  </a:moveTo>
                                  <a:cubicBezTo>
                                    <a:pt x="70" y="0"/>
                                    <a:pt x="70" y="0"/>
                                    <a:pt x="69" y="0"/>
                                  </a:cubicBezTo>
                                  <a:cubicBezTo>
                                    <a:pt x="67" y="0"/>
                                    <a:pt x="65" y="1"/>
                                    <a:pt x="62" y="2"/>
                                  </a:cubicBezTo>
                                  <a:cubicBezTo>
                                    <a:pt x="53" y="7"/>
                                    <a:pt x="44" y="10"/>
                                    <a:pt x="35" y="14"/>
                                  </a:cubicBezTo>
                                  <a:cubicBezTo>
                                    <a:pt x="23" y="19"/>
                                    <a:pt x="12" y="25"/>
                                    <a:pt x="1" y="30"/>
                                  </a:cubicBezTo>
                                  <a:cubicBezTo>
                                    <a:pt x="1" y="30"/>
                                    <a:pt x="0" y="30"/>
                                    <a:pt x="0" y="3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240" y="186120"/>
                              <a:ext cx="275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7">
                                  <a:moveTo>
                                    <a:pt x="59" y="0"/>
                                  </a:moveTo>
                                  <a:cubicBezTo>
                                    <a:pt x="40" y="9"/>
                                    <a:pt x="20" y="19"/>
                                    <a:pt x="0" y="2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0" y="3117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0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7280" y="18612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5"/>
                                  </a:moveTo>
                                  <a:cubicBezTo>
                                    <a:pt x="8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720" y="20016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cubicBezTo>
                                    <a:pt x="2" y="12"/>
                                    <a:pt x="5" y="10"/>
                                    <a:pt x="8" y="9"/>
                                  </a:cubicBezTo>
                                  <a:cubicBezTo>
                                    <a:pt x="8" y="8"/>
                                    <a:pt x="8" y="8"/>
                                    <a:pt x="9" y="8"/>
                                  </a:cubicBezTo>
                                  <a:cubicBezTo>
                                    <a:pt x="10" y="3"/>
                                    <a:pt x="4" y="0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240" y="209520"/>
                              <a:ext cx="312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">
                                  <a:moveTo>
                                    <a:pt x="67" y="0"/>
                                  </a:moveTo>
                                  <a:cubicBezTo>
                                    <a:pt x="67" y="0"/>
                                    <a:pt x="67" y="0"/>
                                    <a:pt x="67" y="0"/>
                                  </a:cubicBezTo>
                                  <a:cubicBezTo>
                                    <a:pt x="64" y="3"/>
                                    <a:pt x="60" y="5"/>
                                    <a:pt x="56" y="6"/>
                                  </a:cubicBezTo>
                                  <a:cubicBezTo>
                                    <a:pt x="46" y="11"/>
                                    <a:pt x="36" y="17"/>
                                    <a:pt x="25" y="20"/>
                                  </a:cubicBezTo>
                                  <a:cubicBezTo>
                                    <a:pt x="21" y="23"/>
                                    <a:pt x="17" y="24"/>
                                    <a:pt x="13" y="26"/>
                                  </a:cubicBezTo>
                                  <a:cubicBezTo>
                                    <a:pt x="10" y="29"/>
                                    <a:pt x="5" y="30"/>
                                    <a:pt x="1" y="31"/>
                                  </a:cubicBezTo>
                                  <a:cubicBezTo>
                                    <a:pt x="1" y="31"/>
                                    <a:pt x="0" y="31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720" y="270000"/>
                              <a:ext cx="14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2" y="8"/>
                                  </a:moveTo>
                                  <a:cubicBezTo>
                                    <a:pt x="2" y="5"/>
                                    <a:pt x="3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0320" y="270000"/>
                              <a:ext cx="284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9">
                                  <a:moveTo>
                                    <a:pt x="61" y="0"/>
                                  </a:moveTo>
                                  <a:cubicBezTo>
                                    <a:pt x="61" y="0"/>
                                    <a:pt x="61" y="0"/>
                                    <a:pt x="61" y="0"/>
                                  </a:cubicBezTo>
                                  <a:cubicBezTo>
                                    <a:pt x="51" y="2"/>
                                    <a:pt x="42" y="8"/>
                                    <a:pt x="33" y="12"/>
                                  </a:cubicBezTo>
                                  <a:cubicBezTo>
                                    <a:pt x="24" y="16"/>
                                    <a:pt x="15" y="20"/>
                                    <a:pt x="6" y="24"/>
                                  </a:cubicBezTo>
                                  <a:cubicBezTo>
                                    <a:pt x="4" y="26"/>
                                    <a:pt x="2" y="27"/>
                                    <a:pt x="0" y="2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720" y="306720"/>
                              <a:ext cx="289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0" y="33"/>
                                  </a:moveTo>
                                  <a:cubicBezTo>
                                    <a:pt x="4" y="33"/>
                                    <a:pt x="8" y="31"/>
                                    <a:pt x="12" y="29"/>
                                  </a:cubicBezTo>
                                  <a:cubicBezTo>
                                    <a:pt x="16" y="27"/>
                                    <a:pt x="20" y="26"/>
                                    <a:pt x="24" y="24"/>
                                  </a:cubicBezTo>
                                  <a:cubicBezTo>
                                    <a:pt x="27" y="22"/>
                                    <a:pt x="30" y="22"/>
                                    <a:pt x="32" y="20"/>
                                  </a:cubicBezTo>
                                  <a:cubicBezTo>
                                    <a:pt x="41" y="17"/>
                                    <a:pt x="49" y="12"/>
                                    <a:pt x="57" y="9"/>
                                  </a:cubicBezTo>
                                  <a:cubicBezTo>
                                    <a:pt x="58" y="7"/>
                                    <a:pt x="59" y="6"/>
                                    <a:pt x="61" y="5"/>
                                  </a:cubicBezTo>
                                  <a:cubicBezTo>
                                    <a:pt x="62" y="1"/>
                                    <a:pt x="58" y="0"/>
                                    <a:pt x="56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360" y="306720"/>
                              <a:ext cx="2793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60" y="0"/>
                                  </a:moveTo>
                                  <a:cubicBezTo>
                                    <a:pt x="52" y="1"/>
                                    <a:pt x="47" y="6"/>
                                    <a:pt x="40" y="7"/>
                                  </a:cubicBezTo>
                                  <a:cubicBezTo>
                                    <a:pt x="37" y="9"/>
                                    <a:pt x="34" y="11"/>
                                    <a:pt x="30" y="12"/>
                                  </a:cubicBezTo>
                                  <a:cubicBezTo>
                                    <a:pt x="26" y="15"/>
                                    <a:pt x="21" y="16"/>
                                    <a:pt x="17" y="18"/>
                                  </a:cubicBezTo>
                                  <a:cubicBezTo>
                                    <a:pt x="11" y="21"/>
                                    <a:pt x="6" y="23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8560" y="344160"/>
                              <a:ext cx="65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14" y="0"/>
                                  </a:moveTo>
                                  <a:cubicBezTo>
                                    <a:pt x="9" y="2"/>
                                    <a:pt x="3" y="4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920" y="725040"/>
                              <a:ext cx="27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0" y="12"/>
                                  </a:move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1" y="13"/>
                                    <a:pt x="2" y="13"/>
                                    <a:pt x="3" y="13"/>
                                  </a:cubicBezTo>
                                  <a:cubicBezTo>
                                    <a:pt x="7" y="16"/>
                                    <a:pt x="11" y="19"/>
                                    <a:pt x="14" y="23"/>
                                  </a:cubicBezTo>
                                  <a:cubicBezTo>
                                    <a:pt x="15" y="24"/>
                                    <a:pt x="15" y="26"/>
                                    <a:pt x="15" y="28"/>
                                  </a:cubicBezTo>
                                  <a:cubicBezTo>
                                    <a:pt x="17" y="33"/>
                                    <a:pt x="12" y="40"/>
                                    <a:pt x="17" y="45"/>
                                  </a:cubicBezTo>
                                  <a:cubicBezTo>
                                    <a:pt x="18" y="45"/>
                                    <a:pt x="19" y="45"/>
                                    <a:pt x="19" y="45"/>
                                  </a:cubicBezTo>
                                  <a:cubicBezTo>
                                    <a:pt x="23" y="44"/>
                                    <a:pt x="25" y="41"/>
                                    <a:pt x="29" y="40"/>
                                  </a:cubicBezTo>
                                  <a:cubicBezTo>
                                    <a:pt x="30" y="41"/>
                                    <a:pt x="32" y="41"/>
                                    <a:pt x="34" y="40"/>
                                  </a:cubicBezTo>
                                  <a:cubicBezTo>
                                    <a:pt x="35" y="36"/>
                                    <a:pt x="38" y="35"/>
                                    <a:pt x="42" y="35"/>
                                  </a:cubicBezTo>
                                  <a:cubicBezTo>
                                    <a:pt x="43" y="34"/>
                                    <a:pt x="44" y="32"/>
                                    <a:pt x="44" y="30"/>
                                  </a:cubicBezTo>
                                  <a:cubicBezTo>
                                    <a:pt x="44" y="30"/>
                                    <a:pt x="45" y="29"/>
                                    <a:pt x="46" y="28"/>
                                  </a:cubicBezTo>
                                  <a:cubicBezTo>
                                    <a:pt x="48" y="28"/>
                                    <a:pt x="51" y="28"/>
                                    <a:pt x="54" y="28"/>
                                  </a:cubicBezTo>
                                  <a:cubicBezTo>
                                    <a:pt x="59" y="26"/>
                                    <a:pt x="58" y="21"/>
                                    <a:pt x="56" y="17"/>
                                  </a:cubicBezTo>
                                  <a:cubicBezTo>
                                    <a:pt x="54" y="15"/>
                                    <a:pt x="52" y="11"/>
                                    <a:pt x="48" y="12"/>
                                  </a:cubicBezTo>
                                  <a:cubicBezTo>
                                    <a:pt x="48" y="11"/>
                                    <a:pt x="48" y="11"/>
                                    <a:pt x="48" y="11"/>
                                  </a:cubicBezTo>
                                  <a:cubicBezTo>
                                    <a:pt x="41" y="10"/>
                                    <a:pt x="30" y="13"/>
                                    <a:pt x="30" y="2"/>
                                  </a:cubicBezTo>
                                  <a:cubicBezTo>
                                    <a:pt x="30" y="1"/>
                                    <a:pt x="30" y="1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1160" y="590400"/>
                              <a:ext cx="46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9">
                                  <a:moveTo>
                                    <a:pt x="10" y="29"/>
                                  </a:moveTo>
                                  <a:cubicBezTo>
                                    <a:pt x="10" y="28"/>
                                    <a:pt x="9" y="27"/>
                                    <a:pt x="9" y="26"/>
                                  </a:cubicBezTo>
                                  <a:cubicBezTo>
                                    <a:pt x="10" y="21"/>
                                    <a:pt x="9" y="16"/>
                                    <a:pt x="9" y="11"/>
                                  </a:cubicBezTo>
                                  <a:cubicBezTo>
                                    <a:pt x="9" y="10"/>
                                    <a:pt x="9" y="10"/>
                                    <a:pt x="9" y="9"/>
                                  </a:cubicBezTo>
                                  <a:cubicBezTo>
                                    <a:pt x="7" y="5"/>
                                    <a:pt x="4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440" y="394920"/>
                              <a:ext cx="135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0" y="9"/>
                                  </a:move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0" y="9"/>
                                    <a:pt x="1" y="8"/>
                                    <a:pt x="1" y="8"/>
                                  </a:cubicBezTo>
                                  <a:cubicBezTo>
                                    <a:pt x="11" y="6"/>
                                    <a:pt x="22" y="10"/>
                                    <a:pt x="29" y="1"/>
                                  </a:cubicBezTo>
                                  <a:cubicBezTo>
                                    <a:pt x="29" y="1"/>
                                    <a:pt x="29" y="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360" y="264960"/>
                              <a:ext cx="46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2"/>
                                  </a:move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4" y="3"/>
                                    <a:pt x="8" y="3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7720" y="264960"/>
                              <a:ext cx="97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7"/>
                                  </a:moveTo>
                                  <a:cubicBezTo>
                                    <a:pt x="6" y="0"/>
                                    <a:pt x="21" y="3"/>
                                    <a:pt x="19" y="1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0" y="33012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2" y="2"/>
                                  </a:moveTo>
                                  <a:cubicBezTo>
                                    <a:pt x="0" y="5"/>
                                    <a:pt x="1" y="9"/>
                                    <a:pt x="5" y="9"/>
                                  </a:cubicBezTo>
                                  <a:cubicBezTo>
                                    <a:pt x="10" y="10"/>
                                    <a:pt x="16" y="3"/>
                                    <a:pt x="9" y="0"/>
                                  </a:cubicBezTo>
                                  <a:cubicBezTo>
                                    <a:pt x="7" y="0"/>
                                    <a:pt x="4" y="0"/>
                                    <a:pt x="2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0160" y="32076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2"/>
                                    <a:pt x="0" y="2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6480" y="325800"/>
                              <a:ext cx="93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3" y="13"/>
                                  </a:moveTo>
                                  <a:cubicBezTo>
                                    <a:pt x="3" y="13"/>
                                    <a:pt x="2" y="13"/>
                                    <a:pt x="2" y="13"/>
                                  </a:cubicBezTo>
                                  <a:cubicBezTo>
                                    <a:pt x="0" y="4"/>
                                    <a:pt x="16" y="0"/>
                                    <a:pt x="20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256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0880" y="353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6560" y="358200"/>
                              <a:ext cx="4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0"/>
                                  </a:moveTo>
                                  <a:cubicBezTo>
                                    <a:pt x="1" y="2"/>
                                    <a:pt x="0" y="3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440" y="380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1"/>
                                    <a:pt x="3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9400" y="380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440" y="34848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cubicBezTo>
                                    <a:pt x="1" y="3"/>
                                    <a:pt x="6" y="0"/>
                                    <a:pt x="10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3680" y="372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7800" y="39060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1"/>
                                  </a:moveTo>
                                  <a:cubicBezTo>
                                    <a:pt x="8" y="5"/>
                                    <a:pt x="0" y="5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8400" y="390600"/>
                              <a:ext cx="41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3"/>
                                  </a:moveTo>
                                  <a:cubicBezTo>
                                    <a:pt x="2" y="1"/>
                                    <a:pt x="6" y="0"/>
                                    <a:pt x="9" y="2"/>
                                  </a:cubicBezTo>
                                  <a:cubicBezTo>
                                    <a:pt x="9" y="3"/>
                                    <a:pt x="9" y="3"/>
                                    <a:pt x="9" y="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5280" y="399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4520" y="399960"/>
                              <a:ext cx="102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9" y="27"/>
                                  </a:moveTo>
                                  <a:cubicBezTo>
                                    <a:pt x="9" y="28"/>
                                    <a:pt x="9" y="29"/>
                                    <a:pt x="10" y="29"/>
                                  </a:cubicBezTo>
                                  <a:cubicBezTo>
                                    <a:pt x="10" y="29"/>
                                    <a:pt x="10" y="30"/>
                                    <a:pt x="10" y="30"/>
                                  </a:cubicBezTo>
                                  <a:cubicBezTo>
                                    <a:pt x="5" y="34"/>
                                    <a:pt x="1" y="28"/>
                                    <a:pt x="0" y="24"/>
                                  </a:cubicBezTo>
                                  <a:cubicBezTo>
                                    <a:pt x="0" y="22"/>
                                    <a:pt x="0" y="20"/>
                                    <a:pt x="1" y="19"/>
                                  </a:cubicBezTo>
                                  <a:cubicBezTo>
                                    <a:pt x="3" y="15"/>
                                    <a:pt x="7" y="15"/>
                                    <a:pt x="10" y="13"/>
                                  </a:cubicBezTo>
                                  <a:cubicBezTo>
                                    <a:pt x="11" y="12"/>
                                    <a:pt x="11" y="9"/>
                                    <a:pt x="11" y="7"/>
                                  </a:cubicBezTo>
                                  <a:cubicBezTo>
                                    <a:pt x="13" y="3"/>
                                    <a:pt x="18" y="0"/>
                                    <a:pt x="22" y="1"/>
                                  </a:cubicBezTo>
                                  <a:cubicBezTo>
                                    <a:pt x="22" y="1"/>
                                    <a:pt x="22" y="1"/>
                                    <a:pt x="22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2280" y="399960"/>
                              <a:ext cx="55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4"/>
                                  </a:moveTo>
                                  <a:cubicBezTo>
                                    <a:pt x="4" y="3"/>
                                    <a:pt x="8" y="0"/>
                                    <a:pt x="11" y="3"/>
                                  </a:cubicBezTo>
                                  <a:cubicBezTo>
                                    <a:pt x="12" y="5"/>
                                    <a:pt x="9" y="7"/>
                                    <a:pt x="8" y="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6880" y="442080"/>
                              <a:ext cx="50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6"/>
                                  </a:moveTo>
                                  <a:cubicBezTo>
                                    <a:pt x="4" y="5"/>
                                    <a:pt x="7" y="0"/>
                                    <a:pt x="11" y="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440" y="446400"/>
                              <a:ext cx="83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" y="12"/>
                                  </a:moveTo>
                                  <a:cubicBezTo>
                                    <a:pt x="0" y="3"/>
                                    <a:pt x="11" y="0"/>
                                    <a:pt x="18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4120" y="4464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4" y="2"/>
                                    <a:pt x="0" y="2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2200" y="450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240" y="46044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1" y="0"/>
                                  </a:moveTo>
                                  <a:cubicBezTo>
                                    <a:pt x="0" y="1"/>
                                    <a:pt x="0" y="4"/>
                                    <a:pt x="1" y="6"/>
                                  </a:cubicBezTo>
                                  <a:cubicBezTo>
                                    <a:pt x="3" y="8"/>
                                    <a:pt x="6" y="8"/>
                                    <a:pt x="9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7000" y="47448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0"/>
                                  </a:moveTo>
                                  <a:cubicBezTo>
                                    <a:pt x="4" y="1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7400" y="48312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2"/>
                                  </a:moveTo>
                                  <a:cubicBezTo>
                                    <a:pt x="3" y="0"/>
                                    <a:pt x="7" y="1"/>
                                    <a:pt x="9" y="4"/>
                                  </a:cubicBezTo>
                                  <a:cubicBezTo>
                                    <a:pt x="9" y="4"/>
                                    <a:pt x="9" y="5"/>
                                    <a:pt x="9" y="6"/>
                                  </a:cubicBezTo>
                                  <a:cubicBezTo>
                                    <a:pt x="8" y="9"/>
                                    <a:pt x="6" y="10"/>
                                    <a:pt x="3" y="1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0" y="492840"/>
                              <a:ext cx="55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2"/>
                                  </a:moveTo>
                                  <a:cubicBezTo>
                                    <a:pt x="8" y="5"/>
                                    <a:pt x="2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960" y="497160"/>
                              <a:ext cx="60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cubicBezTo>
                                    <a:pt x="3" y="7"/>
                                    <a:pt x="6" y="6"/>
                                    <a:pt x="9" y="6"/>
                                  </a:cubicBezTo>
                                  <a:cubicBezTo>
                                    <a:pt x="11" y="4"/>
                                    <a:pt x="13" y="2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0" y="506880"/>
                              <a:ext cx="46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7" y="0"/>
                                  </a:moveTo>
                                  <a:cubicBezTo>
                                    <a:pt x="10" y="4"/>
                                    <a:pt x="5" y="9"/>
                                    <a:pt x="1" y="11"/>
                                  </a:cubicBezTo>
                                  <a:cubicBezTo>
                                    <a:pt x="1" y="11"/>
                                    <a:pt x="0" y="1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0" y="539280"/>
                              <a:ext cx="97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21" y="12"/>
                                  </a:moveTo>
                                  <a:cubicBezTo>
                                    <a:pt x="13" y="15"/>
                                    <a:pt x="1" y="11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1" y="1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0" y="530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cubicBezTo>
                                    <a:pt x="1" y="1"/>
                                    <a:pt x="3" y="0"/>
                                    <a:pt x="3" y="1"/>
                                  </a:cubicBezTo>
                                  <a:cubicBezTo>
                                    <a:pt x="4" y="3"/>
                                    <a:pt x="1" y="2"/>
                                    <a:pt x="0" y="2"/>
                                  </a:cubicBezTo>
                                  <a:cubicBezTo>
                                    <a:pt x="0" y="2"/>
                                    <a:pt x="0" y="1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9280" y="54432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5"/>
                                  </a:moveTo>
                                  <a:cubicBezTo>
                                    <a:pt x="3" y="7"/>
                                    <a:pt x="8" y="8"/>
                                    <a:pt x="10" y="5"/>
                                  </a:cubicBezTo>
                                  <a:cubicBezTo>
                                    <a:pt x="10" y="5"/>
                                    <a:pt x="10" y="4"/>
                                    <a:pt x="10" y="4"/>
                                  </a:cubicBezTo>
                                  <a:cubicBezTo>
                                    <a:pt x="9" y="2"/>
                                    <a:pt x="6" y="1"/>
                                    <a:pt x="4" y="0"/>
                                  </a:cubicBezTo>
                                  <a:cubicBezTo>
                                    <a:pt x="3" y="0"/>
                                    <a:pt x="0" y="1"/>
                                    <a:pt x="0" y="3"/>
                                  </a:cubicBezTo>
                                  <a:cubicBezTo>
                                    <a:pt x="0" y="4"/>
                                    <a:pt x="0" y="4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1880" y="576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1480" y="590400"/>
                              <a:ext cx="182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39" y="8"/>
                                  </a:moveTo>
                                  <a:cubicBezTo>
                                    <a:pt x="32" y="12"/>
                                    <a:pt x="22" y="15"/>
                                    <a:pt x="16" y="7"/>
                                  </a:cubicBezTo>
                                  <a:cubicBezTo>
                                    <a:pt x="9" y="10"/>
                                    <a:pt x="3" y="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760" y="599400"/>
                              <a:ext cx="140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30" y="4"/>
                                  </a:moveTo>
                                  <a:cubicBezTo>
                                    <a:pt x="29" y="4"/>
                                    <a:pt x="28" y="5"/>
                                    <a:pt x="28" y="5"/>
                                  </a:cubicBezTo>
                                  <a:cubicBezTo>
                                    <a:pt x="21" y="6"/>
                                    <a:pt x="3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2600" y="609120"/>
                              <a:ext cx="10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2"/>
                                  </a:moveTo>
                                  <a:cubicBezTo>
                                    <a:pt x="7" y="5"/>
                                    <a:pt x="18" y="7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0880" y="613440"/>
                              <a:ext cx="13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0"/>
                                  </a:moveTo>
                                  <a:cubicBezTo>
                                    <a:pt x="22" y="11"/>
                                    <a:pt x="9" y="14"/>
                                    <a:pt x="0" y="21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0880" y="71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9680" y="213840"/>
                              <a:ext cx="5220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7">
                                  <a:moveTo>
                                    <a:pt x="35" y="87"/>
                                  </a:moveTo>
                                  <a:cubicBezTo>
                                    <a:pt x="35" y="87"/>
                                    <a:pt x="35" y="87"/>
                                    <a:pt x="35" y="87"/>
                                  </a:cubicBezTo>
                                  <a:cubicBezTo>
                                    <a:pt x="25" y="78"/>
                                    <a:pt x="11" y="74"/>
                                    <a:pt x="4" y="61"/>
                                  </a:cubicBezTo>
                                  <a:cubicBezTo>
                                    <a:pt x="1" y="56"/>
                                    <a:pt x="0" y="50"/>
                                    <a:pt x="3" y="44"/>
                                  </a:cubicBezTo>
                                  <a:cubicBezTo>
                                    <a:pt x="3" y="44"/>
                                    <a:pt x="3" y="43"/>
                                    <a:pt x="3" y="43"/>
                                  </a:cubicBezTo>
                                  <a:cubicBezTo>
                                    <a:pt x="4" y="42"/>
                                    <a:pt x="4" y="41"/>
                                    <a:pt x="4" y="41"/>
                                  </a:cubicBezTo>
                                  <a:cubicBezTo>
                                    <a:pt x="7" y="37"/>
                                    <a:pt x="11" y="33"/>
                                    <a:pt x="14" y="29"/>
                                  </a:cubicBezTo>
                                  <a:cubicBezTo>
                                    <a:pt x="22" y="25"/>
                                    <a:pt x="29" y="21"/>
                                    <a:pt x="37" y="17"/>
                                  </a:cubicBezTo>
                                  <a:cubicBezTo>
                                    <a:pt x="40" y="17"/>
                                    <a:pt x="42" y="15"/>
                                    <a:pt x="45" y="15"/>
                                  </a:cubicBezTo>
                                  <a:cubicBezTo>
                                    <a:pt x="47" y="13"/>
                                    <a:pt x="51" y="14"/>
                                    <a:pt x="53" y="12"/>
                                  </a:cubicBezTo>
                                  <a:cubicBezTo>
                                    <a:pt x="55" y="12"/>
                                    <a:pt x="57" y="11"/>
                                    <a:pt x="59" y="10"/>
                                  </a:cubicBezTo>
                                  <a:cubicBezTo>
                                    <a:pt x="63" y="10"/>
                                    <a:pt x="67" y="7"/>
                                    <a:pt x="71" y="8"/>
                                  </a:cubicBezTo>
                                  <a:cubicBezTo>
                                    <a:pt x="75" y="5"/>
                                    <a:pt x="80" y="6"/>
                                    <a:pt x="85" y="5"/>
                                  </a:cubicBezTo>
                                  <a:cubicBezTo>
                                    <a:pt x="87" y="4"/>
                                    <a:pt x="90" y="4"/>
                                    <a:pt x="93" y="3"/>
                                  </a:cubicBezTo>
                                  <a:cubicBezTo>
                                    <a:pt x="100" y="3"/>
                                    <a:pt x="106" y="0"/>
                                    <a:pt x="112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1320" y="213840"/>
                              <a:ext cx="56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2"/>
                                  </a:moveTo>
                                  <a:cubicBezTo>
                                    <a:pt x="4" y="0"/>
                                    <a:pt x="8" y="0"/>
                                    <a:pt x="12" y="1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7840" y="162720"/>
                              <a:ext cx="111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12"/>
                                  </a:moveTo>
                                  <a:cubicBezTo>
                                    <a:pt x="8" y="9"/>
                                    <a:pt x="14" y="0"/>
                                    <a:pt x="24" y="4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9800" y="1720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0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9800" y="1818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1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4120" y="1818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1"/>
                                  </a:moveTo>
                                  <a:cubicBezTo>
                                    <a:pt x="2" y="2"/>
                                    <a:pt x="4" y="1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7880" y="15372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1" y="6"/>
                                  </a:moveTo>
                                  <a:cubicBezTo>
                                    <a:pt x="0" y="5"/>
                                    <a:pt x="1" y="4"/>
                                    <a:pt x="2" y="2"/>
                                  </a:cubicBezTo>
                                  <a:cubicBezTo>
                                    <a:pt x="3" y="2"/>
                                    <a:pt x="4" y="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1280" y="15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1400" y="1072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7840" y="2185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2"/>
                                    <a:pt x="2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4600" y="223560"/>
                              <a:ext cx="36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0"/>
                                  </a:moveTo>
                                  <a:cubicBezTo>
                                    <a:pt x="5" y="5"/>
                                    <a:pt x="4" y="10"/>
                                    <a:pt x="0" y="1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4600" y="28836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1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7800" y="2786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2"/>
                                  </a:moveTo>
                                  <a:cubicBezTo>
                                    <a:pt x="6" y="0"/>
                                    <a:pt x="3" y="3"/>
                                    <a:pt x="0" y="5"/>
                                  </a:cubicBezTo>
                                  <a:cubicBezTo>
                                    <a:pt x="0" y="6"/>
                                    <a:pt x="0" y="7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760" y="599400"/>
                              <a:ext cx="1198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2">
                                  <a:moveTo>
                                    <a:pt x="0" y="4"/>
                                  </a:move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5" y="3"/>
                                    <a:pt x="10" y="5"/>
                                    <a:pt x="14" y="6"/>
                                  </a:cubicBezTo>
                                  <a:cubicBezTo>
                                    <a:pt x="18" y="7"/>
                                    <a:pt x="22" y="9"/>
                                    <a:pt x="27" y="9"/>
                                  </a:cubicBezTo>
                                  <a:cubicBezTo>
                                    <a:pt x="29" y="11"/>
                                    <a:pt x="32" y="11"/>
                                    <a:pt x="35" y="11"/>
                                  </a:cubicBezTo>
                                  <a:cubicBezTo>
                                    <a:pt x="38" y="13"/>
                                    <a:pt x="42" y="13"/>
                                    <a:pt x="45" y="13"/>
                                  </a:cubicBezTo>
                                  <a:cubicBezTo>
                                    <a:pt x="49" y="15"/>
                                    <a:pt x="54" y="14"/>
                                    <a:pt x="59" y="16"/>
                                  </a:cubicBezTo>
                                  <a:cubicBezTo>
                                    <a:pt x="59" y="16"/>
                                    <a:pt x="59" y="16"/>
                                    <a:pt x="60" y="16"/>
                                  </a:cubicBezTo>
                                  <a:cubicBezTo>
                                    <a:pt x="69" y="17"/>
                                    <a:pt x="78" y="19"/>
                                    <a:pt x="87" y="19"/>
                                  </a:cubicBezTo>
                                  <a:cubicBezTo>
                                    <a:pt x="89" y="19"/>
                                    <a:pt x="91" y="20"/>
                                    <a:pt x="93" y="20"/>
                                  </a:cubicBezTo>
                                  <a:cubicBezTo>
                                    <a:pt x="110" y="20"/>
                                    <a:pt x="127" y="22"/>
                                    <a:pt x="144" y="21"/>
                                  </a:cubicBezTo>
                                  <a:cubicBezTo>
                                    <a:pt x="154" y="19"/>
                                    <a:pt x="165" y="22"/>
                                    <a:pt x="175" y="18"/>
                                  </a:cubicBezTo>
                                  <a:cubicBezTo>
                                    <a:pt x="183" y="18"/>
                                    <a:pt x="191" y="17"/>
                                    <a:pt x="198" y="15"/>
                                  </a:cubicBezTo>
                                  <a:cubicBezTo>
                                    <a:pt x="201" y="15"/>
                                    <a:pt x="205" y="15"/>
                                    <a:pt x="207" y="13"/>
                                  </a:cubicBezTo>
                                  <a:cubicBezTo>
                                    <a:pt x="220" y="11"/>
                                    <a:pt x="233" y="6"/>
                                    <a:pt x="246" y="3"/>
                                  </a:cubicBezTo>
                                  <a:cubicBezTo>
                                    <a:pt x="248" y="0"/>
                                    <a:pt x="253" y="1"/>
                                    <a:pt x="256" y="3"/>
                                  </a:cubicBezTo>
                                  <a:cubicBezTo>
                                    <a:pt x="256" y="3"/>
                                    <a:pt x="256" y="3"/>
                                    <a:pt x="257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040" y="278640"/>
                              <a:ext cx="1954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14" y="72"/>
                                  </a:moveTo>
                                  <a:cubicBezTo>
                                    <a:pt x="14" y="72"/>
                                    <a:pt x="14" y="72"/>
                                    <a:pt x="14" y="72"/>
                                  </a:cubicBezTo>
                                  <a:cubicBezTo>
                                    <a:pt x="21" y="68"/>
                                    <a:pt x="25" y="62"/>
                                    <a:pt x="30" y="57"/>
                                  </a:cubicBezTo>
                                  <a:cubicBezTo>
                                    <a:pt x="30" y="56"/>
                                    <a:pt x="31" y="56"/>
                                    <a:pt x="31" y="56"/>
                                  </a:cubicBezTo>
                                  <a:cubicBezTo>
                                    <a:pt x="37" y="51"/>
                                    <a:pt x="41" y="43"/>
                                    <a:pt x="42" y="35"/>
                                  </a:cubicBezTo>
                                  <a:cubicBezTo>
                                    <a:pt x="39" y="19"/>
                                    <a:pt x="23" y="11"/>
                                    <a:pt x="9" y="5"/>
                                  </a:cubicBezTo>
                                  <a:cubicBezTo>
                                    <a:pt x="6" y="3"/>
                                    <a:pt x="3" y="3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6840" y="278640"/>
                              <a:ext cx="79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17" y="0"/>
                                  </a:moveTo>
                                  <a:cubicBezTo>
                                    <a:pt x="6" y="4"/>
                                    <a:pt x="2" y="16"/>
                                    <a:pt x="0" y="25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6840" y="394920"/>
                              <a:ext cx="88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0" y="0"/>
                                  </a:moveTo>
                                  <a:cubicBezTo>
                                    <a:pt x="4" y="4"/>
                                    <a:pt x="9" y="5"/>
                                    <a:pt x="14" y="5"/>
                                  </a:cubicBezTo>
                                  <a:cubicBezTo>
                                    <a:pt x="15" y="6"/>
                                    <a:pt x="17" y="7"/>
                                    <a:pt x="18" y="8"/>
                                  </a:cubicBezTo>
                                  <a:cubicBezTo>
                                    <a:pt x="19" y="11"/>
                                    <a:pt x="18" y="15"/>
                                    <a:pt x="15" y="1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0" y="474480"/>
                              <a:ext cx="2984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0">
                                  <a:moveTo>
                                    <a:pt x="62" y="0"/>
                                  </a:moveTo>
                                  <a:cubicBezTo>
                                    <a:pt x="62" y="0"/>
                                    <a:pt x="62" y="0"/>
                                    <a:pt x="62" y="0"/>
                                  </a:cubicBezTo>
                                  <a:cubicBezTo>
                                    <a:pt x="64" y="3"/>
                                    <a:pt x="64" y="9"/>
                                    <a:pt x="60" y="10"/>
                                  </a:cubicBezTo>
                                  <a:cubicBezTo>
                                    <a:pt x="58" y="10"/>
                                    <a:pt x="56" y="9"/>
                                    <a:pt x="54" y="10"/>
                                  </a:cubicBezTo>
                                  <a:cubicBezTo>
                                    <a:pt x="53" y="14"/>
                                    <a:pt x="51" y="17"/>
                                    <a:pt x="47" y="17"/>
                                  </a:cubicBezTo>
                                  <a:cubicBezTo>
                                    <a:pt x="41" y="19"/>
                                    <a:pt x="35" y="20"/>
                                    <a:pt x="30" y="18"/>
                                  </a:cubicBezTo>
                                  <a:cubicBezTo>
                                    <a:pt x="27" y="20"/>
                                    <a:pt x="26" y="24"/>
                                    <a:pt x="22" y="25"/>
                                  </a:cubicBezTo>
                                  <a:cubicBezTo>
                                    <a:pt x="16" y="28"/>
                                    <a:pt x="7" y="30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360" y="469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cubicBezTo>
                                    <a:pt x="1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0" y="390600"/>
                              <a:ext cx="60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3" y="1"/>
                                  </a:moveTo>
                                  <a:cubicBezTo>
                                    <a:pt x="9" y="1"/>
                                    <a:pt x="4" y="0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040" y="0"/>
                              <a:ext cx="4852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0">
                                  <a:moveTo>
                                    <a:pt x="0" y="60"/>
                                  </a:move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3" y="52"/>
                                    <a:pt x="12" y="51"/>
                                    <a:pt x="19" y="46"/>
                                  </a:cubicBezTo>
                                  <a:cubicBezTo>
                                    <a:pt x="22" y="45"/>
                                    <a:pt x="24" y="43"/>
                                    <a:pt x="27" y="42"/>
                                  </a:cubicBezTo>
                                  <a:cubicBezTo>
                                    <a:pt x="32" y="39"/>
                                    <a:pt x="38" y="38"/>
                                    <a:pt x="43" y="34"/>
                                  </a:cubicBezTo>
                                  <a:cubicBezTo>
                                    <a:pt x="55" y="29"/>
                                    <a:pt x="67" y="23"/>
                                    <a:pt x="81" y="20"/>
                                  </a:cubicBezTo>
                                  <a:cubicBezTo>
                                    <a:pt x="84" y="17"/>
                                    <a:pt x="88" y="17"/>
                                    <a:pt x="92" y="16"/>
                                  </a:cubicBezTo>
                                  <a:cubicBezTo>
                                    <a:pt x="97" y="15"/>
                                    <a:pt x="104" y="11"/>
                                    <a:pt x="101" y="6"/>
                                  </a:cubicBezTo>
                                  <a:cubicBezTo>
                                    <a:pt x="91" y="0"/>
                                    <a:pt x="79" y="6"/>
                                    <a:pt x="69" y="8"/>
                                  </a:cubicBezTo>
                                  <a:cubicBezTo>
                                    <a:pt x="67" y="11"/>
                                    <a:pt x="63" y="10"/>
                                    <a:pt x="59" y="11"/>
                                  </a:cubicBezTo>
                                  <a:cubicBezTo>
                                    <a:pt x="58" y="12"/>
                                    <a:pt x="57" y="13"/>
                                    <a:pt x="55" y="13"/>
                                  </a:cubicBezTo>
                                  <a:cubicBezTo>
                                    <a:pt x="54" y="14"/>
                                    <a:pt x="54" y="14"/>
                                    <a:pt x="53" y="14"/>
                                  </a:cubicBezTo>
                                  <a:cubicBezTo>
                                    <a:pt x="45" y="17"/>
                                    <a:pt x="38" y="20"/>
                                    <a:pt x="30" y="24"/>
                                  </a:cubicBezTo>
                                  <a:cubicBezTo>
                                    <a:pt x="29" y="24"/>
                                    <a:pt x="29" y="24"/>
                                    <a:pt x="29" y="2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3440" y="111600"/>
                              <a:ext cx="23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51" y="0"/>
                                  </a:moveTo>
                                  <a:cubicBezTo>
                                    <a:pt x="51" y="0"/>
                                    <a:pt x="51" y="0"/>
                                    <a:pt x="51" y="0"/>
                                  </a:cubicBezTo>
                                  <a:cubicBezTo>
                                    <a:pt x="44" y="3"/>
                                    <a:pt x="38" y="6"/>
                                    <a:pt x="32" y="10"/>
                                  </a:cubicBezTo>
                                  <a:cubicBezTo>
                                    <a:pt x="27" y="13"/>
                                    <a:pt x="22" y="16"/>
                                    <a:pt x="18" y="19"/>
                                  </a:cubicBezTo>
                                  <a:cubicBezTo>
                                    <a:pt x="12" y="23"/>
                                    <a:pt x="6" y="29"/>
                                    <a:pt x="0" y="32"/>
                                  </a:cubicBezTo>
                                  <a:cubicBezTo>
                                    <a:pt x="0" y="32"/>
                                    <a:pt x="0" y="32"/>
                                    <a:pt x="0" y="3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4880" y="260280"/>
                              <a:ext cx="88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19" y="0"/>
                                  </a:moveTo>
                                  <a:cubicBezTo>
                                    <a:pt x="15" y="8"/>
                                    <a:pt x="7" y="13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4880" y="34416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5" y="7"/>
                                    <a:pt x="7" y="1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080" y="330120"/>
                              <a:ext cx="47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10" y="3"/>
                                  </a:moveTo>
                                  <a:cubicBezTo>
                                    <a:pt x="6" y="2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8680" y="209520"/>
                              <a:ext cx="284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">
                                  <a:moveTo>
                                    <a:pt x="61" y="11"/>
                                  </a:moveTo>
                                  <a:cubicBezTo>
                                    <a:pt x="58" y="9"/>
                                    <a:pt x="55" y="8"/>
                                    <a:pt x="51" y="8"/>
                                  </a:cubicBezTo>
                                  <a:cubicBezTo>
                                    <a:pt x="39" y="5"/>
                                    <a:pt x="26" y="3"/>
                                    <a:pt x="13" y="2"/>
                                  </a:cubicBezTo>
                                  <a:cubicBezTo>
                                    <a:pt x="9" y="1"/>
                                    <a:pt x="4" y="0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8680" y="21852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4" y="7"/>
                                    <a:pt x="5" y="1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440" y="274320"/>
                              <a:ext cx="97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8" y="1"/>
                                    <a:pt x="20" y="9"/>
                                  </a:cubicBezTo>
                                  <a:cubicBezTo>
                                    <a:pt x="21" y="10"/>
                                    <a:pt x="21" y="12"/>
                                    <a:pt x="20" y="1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7400" y="274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1280" y="139680"/>
                              <a:ext cx="167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">
                                  <a:moveTo>
                                    <a:pt x="36" y="17"/>
                                  </a:moveTo>
                                  <a:cubicBezTo>
                                    <a:pt x="32" y="16"/>
                                    <a:pt x="27" y="17"/>
                                    <a:pt x="23" y="14"/>
                                  </a:cubicBezTo>
                                  <a:cubicBezTo>
                                    <a:pt x="21" y="3"/>
                                    <a:pt x="9" y="0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2200" y="18180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3" y="1"/>
                                    <a:pt x="5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6680" y="18612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0"/>
                                  </a:moveTo>
                                  <a:cubicBezTo>
                                    <a:pt x="7" y="1"/>
                                    <a:pt x="7" y="2"/>
                                    <a:pt x="7" y="2"/>
                                  </a:cubicBezTo>
                                  <a:cubicBezTo>
                                    <a:pt x="5" y="5"/>
                                    <a:pt x="2" y="2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760" y="618480"/>
                              <a:ext cx="1068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8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  <a:cubicBezTo>
                                    <a:pt x="2" y="8"/>
                                    <a:pt x="10" y="11"/>
                                    <a:pt x="16" y="16"/>
                                  </a:cubicBezTo>
                                  <a:cubicBezTo>
                                    <a:pt x="17" y="16"/>
                                    <a:pt x="19" y="17"/>
                                    <a:pt x="20" y="18"/>
                                  </a:cubicBezTo>
                                  <a:cubicBezTo>
                                    <a:pt x="26" y="21"/>
                                    <a:pt x="33" y="24"/>
                                    <a:pt x="39" y="26"/>
                                  </a:cubicBezTo>
                                  <a:cubicBezTo>
                                    <a:pt x="40" y="27"/>
                                    <a:pt x="41" y="27"/>
                                    <a:pt x="42" y="27"/>
                                  </a:cubicBezTo>
                                  <a:cubicBezTo>
                                    <a:pt x="47" y="29"/>
                                    <a:pt x="52" y="30"/>
                                    <a:pt x="57" y="31"/>
                                  </a:cubicBezTo>
                                  <a:cubicBezTo>
                                    <a:pt x="61" y="31"/>
                                    <a:pt x="65" y="34"/>
                                    <a:pt x="69" y="33"/>
                                  </a:cubicBezTo>
                                  <a:cubicBezTo>
                                    <a:pt x="74" y="35"/>
                                    <a:pt x="79" y="35"/>
                                    <a:pt x="84" y="35"/>
                                  </a:cubicBezTo>
                                  <a:cubicBezTo>
                                    <a:pt x="94" y="38"/>
                                    <a:pt x="105" y="36"/>
                                    <a:pt x="115" y="37"/>
                                  </a:cubicBezTo>
                                  <a:cubicBezTo>
                                    <a:pt x="126" y="37"/>
                                    <a:pt x="138" y="38"/>
                                    <a:pt x="149" y="36"/>
                                  </a:cubicBezTo>
                                  <a:cubicBezTo>
                                    <a:pt x="155" y="37"/>
                                    <a:pt x="161" y="36"/>
                                    <a:pt x="167" y="36"/>
                                  </a:cubicBezTo>
                                  <a:cubicBezTo>
                                    <a:pt x="177" y="33"/>
                                    <a:pt x="187" y="34"/>
                                    <a:pt x="197" y="30"/>
                                  </a:cubicBezTo>
                                  <a:cubicBezTo>
                                    <a:pt x="197" y="30"/>
                                    <a:pt x="198" y="30"/>
                                    <a:pt x="198" y="30"/>
                                  </a:cubicBezTo>
                                  <a:cubicBezTo>
                                    <a:pt x="207" y="28"/>
                                    <a:pt x="216" y="25"/>
                                    <a:pt x="225" y="22"/>
                                  </a:cubicBezTo>
                                  <a:cubicBezTo>
                                    <a:pt x="226" y="21"/>
                                    <a:pt x="227" y="20"/>
                                    <a:pt x="228" y="20"/>
                                  </a:cubicBezTo>
                                  <a:cubicBezTo>
                                    <a:pt x="228" y="20"/>
                                    <a:pt x="229" y="20"/>
                                    <a:pt x="229" y="2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6920" y="380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0" y="1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0" y="42300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6" y="10"/>
                                  </a:moveTo>
                                  <a:cubicBezTo>
                                    <a:pt x="15" y="3"/>
                                    <a:pt x="6" y="0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245960"/>
                              <a:ext cx="5148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8">
                                  <a:moveTo>
                                    <a:pt x="10" y="0"/>
                                  </a:move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1" y="2"/>
                                    <a:pt x="11" y="3"/>
                                    <a:pt x="11" y="4"/>
                                  </a:cubicBezTo>
                                  <a:cubicBezTo>
                                    <a:pt x="10" y="12"/>
                                    <a:pt x="9" y="21"/>
                                    <a:pt x="9" y="29"/>
                                  </a:cubicBezTo>
                                  <a:cubicBezTo>
                                    <a:pt x="8" y="43"/>
                                    <a:pt x="7" y="58"/>
                                    <a:pt x="6" y="72"/>
                                  </a:cubicBezTo>
                                  <a:cubicBezTo>
                                    <a:pt x="5" y="80"/>
                                    <a:pt x="5" y="87"/>
                                    <a:pt x="5" y="95"/>
                                  </a:cubicBezTo>
                                  <a:cubicBezTo>
                                    <a:pt x="2" y="113"/>
                                    <a:pt x="1" y="131"/>
                                    <a:pt x="0" y="148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933560"/>
                              <a:ext cx="51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6">
                                  <a:moveTo>
                                    <a:pt x="11" y="0"/>
                                  </a:moveTo>
                                  <a:cubicBezTo>
                                    <a:pt x="11" y="0"/>
                                    <a:pt x="11" y="0"/>
                                    <a:pt x="11" y="1"/>
                                  </a:cubicBezTo>
                                  <a:cubicBezTo>
                                    <a:pt x="11" y="3"/>
                                    <a:pt x="11" y="6"/>
                                    <a:pt x="11" y="9"/>
                                  </a:cubicBezTo>
                                  <a:cubicBezTo>
                                    <a:pt x="10" y="10"/>
                                    <a:pt x="10" y="12"/>
                                    <a:pt x="10" y="14"/>
                                  </a:cubicBezTo>
                                  <a:cubicBezTo>
                                    <a:pt x="11" y="22"/>
                                    <a:pt x="7" y="31"/>
                                    <a:pt x="0" y="36"/>
                                  </a:cubicBezTo>
                                  <a:cubicBezTo>
                                    <a:pt x="0" y="36"/>
                                    <a:pt x="0" y="36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10060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100600"/>
                              <a:ext cx="69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0"/>
                                  </a:moveTo>
                                  <a:cubicBezTo>
                                    <a:pt x="10" y="2"/>
                                    <a:pt x="6" y="5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80000"/>
                              <a:ext cx="2941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63" y="30"/>
                                  </a:moveTo>
                                  <a:cubicBezTo>
                                    <a:pt x="63" y="30"/>
                                    <a:pt x="63" y="31"/>
                                    <a:pt x="63" y="31"/>
                                  </a:cubicBezTo>
                                  <a:cubicBezTo>
                                    <a:pt x="49" y="33"/>
                                    <a:pt x="33" y="32"/>
                                    <a:pt x="20" y="27"/>
                                  </a:cubicBezTo>
                                  <a:cubicBezTo>
                                    <a:pt x="11" y="24"/>
                                    <a:pt x="4" y="16"/>
                                    <a:pt x="2" y="6"/>
                                  </a:cubicBezTo>
                                  <a:cubicBezTo>
                                    <a:pt x="2" y="4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80000"/>
                              <a:ext cx="0" cy="0"/>
                            </a:xfrm>
                            <a:prstGeom prst="line">
                              <a:avLst/>
                            </a:prstGeom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217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157760"/>
                              <a:ext cx="550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">
                                  <a:moveTo>
                                    <a:pt x="0" y="13"/>
                                  </a:moveTo>
                                  <a:cubicBezTo>
                                    <a:pt x="0" y="13"/>
                                    <a:pt x="0" y="13"/>
                                    <a:pt x="0" y="13"/>
                                  </a:cubicBezTo>
                                  <a:cubicBezTo>
                                    <a:pt x="1" y="12"/>
                                    <a:pt x="2" y="11"/>
                                    <a:pt x="2" y="10"/>
                                  </a:cubicBezTo>
                                  <a:cubicBezTo>
                                    <a:pt x="4" y="8"/>
                                    <a:pt x="8" y="7"/>
                                    <a:pt x="10" y="5"/>
                                  </a:cubicBezTo>
                                  <a:cubicBezTo>
                                    <a:pt x="11" y="5"/>
                                    <a:pt x="12" y="5"/>
                                    <a:pt x="13" y="5"/>
                                  </a:cubicBezTo>
                                  <a:cubicBezTo>
                                    <a:pt x="15" y="4"/>
                                    <a:pt x="17" y="3"/>
                                    <a:pt x="19" y="3"/>
                                  </a:cubicBezTo>
                                  <a:cubicBezTo>
                                    <a:pt x="20" y="3"/>
                                    <a:pt x="21" y="3"/>
                                    <a:pt x="22" y="3"/>
                                  </a:cubicBezTo>
                                  <a:cubicBezTo>
                                    <a:pt x="34" y="0"/>
                                    <a:pt x="46" y="0"/>
                                    <a:pt x="60" y="0"/>
                                  </a:cubicBezTo>
                                  <a:cubicBezTo>
                                    <a:pt x="74" y="0"/>
                                    <a:pt x="86" y="0"/>
                                    <a:pt x="96" y="2"/>
                                  </a:cubicBezTo>
                                  <a:cubicBezTo>
                                    <a:pt x="98" y="3"/>
                                    <a:pt x="100" y="3"/>
                                    <a:pt x="103" y="3"/>
                                  </a:cubicBezTo>
                                  <a:cubicBezTo>
                                    <a:pt x="104" y="3"/>
                                    <a:pt x="106" y="5"/>
                                    <a:pt x="107" y="5"/>
                                  </a:cubicBezTo>
                                  <a:cubicBezTo>
                                    <a:pt x="109" y="5"/>
                                    <a:pt x="110" y="6"/>
                                    <a:pt x="111" y="6"/>
                                  </a:cubicBezTo>
                                  <a:cubicBezTo>
                                    <a:pt x="111" y="6"/>
                                    <a:pt x="112" y="7"/>
                                    <a:pt x="112" y="7"/>
                                  </a:cubicBezTo>
                                  <a:cubicBezTo>
                                    <a:pt x="117" y="9"/>
                                    <a:pt x="118" y="14"/>
                                    <a:pt x="117" y="19"/>
                                  </a:cubicBezTo>
                                  <a:cubicBezTo>
                                    <a:pt x="117" y="19"/>
                                    <a:pt x="117" y="19"/>
                                    <a:pt x="117" y="19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21788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1" y="0"/>
                                  </a:moveTo>
                                  <a:cubicBezTo>
                                    <a:pt x="0" y="3"/>
                                    <a:pt x="2" y="5"/>
                                    <a:pt x="3" y="7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946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98960"/>
                              <a:ext cx="5580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4"/>
                                    <a:pt x="0" y="8"/>
                                    <a:pt x="1" y="12"/>
                                  </a:cubicBezTo>
                                  <a:cubicBezTo>
                                    <a:pt x="2" y="17"/>
                                    <a:pt x="3" y="23"/>
                                    <a:pt x="2" y="28"/>
                                  </a:cubicBezTo>
                                  <a:cubicBezTo>
                                    <a:pt x="4" y="34"/>
                                    <a:pt x="4" y="40"/>
                                    <a:pt x="5" y="45"/>
                                  </a:cubicBezTo>
                                  <a:cubicBezTo>
                                    <a:pt x="6" y="51"/>
                                    <a:pt x="5" y="58"/>
                                    <a:pt x="7" y="63"/>
                                  </a:cubicBezTo>
                                  <a:cubicBezTo>
                                    <a:pt x="8" y="66"/>
                                    <a:pt x="7" y="70"/>
                                    <a:pt x="8" y="73"/>
                                  </a:cubicBezTo>
                                  <a:cubicBezTo>
                                    <a:pt x="8" y="73"/>
                                    <a:pt x="8" y="74"/>
                                    <a:pt x="8" y="74"/>
                                  </a:cubicBezTo>
                                  <a:cubicBezTo>
                                    <a:pt x="10" y="82"/>
                                    <a:pt x="8" y="91"/>
                                    <a:pt x="11" y="99"/>
                                  </a:cubicBezTo>
                                  <a:cubicBezTo>
                                    <a:pt x="11" y="101"/>
                                    <a:pt x="11" y="103"/>
                                    <a:pt x="11" y="105"/>
                                  </a:cubicBezTo>
                                  <a:cubicBezTo>
                                    <a:pt x="12" y="107"/>
                                    <a:pt x="11" y="108"/>
                                    <a:pt x="12" y="110"/>
                                  </a:cubicBezTo>
                                  <a:cubicBezTo>
                                    <a:pt x="12" y="111"/>
                                    <a:pt x="12" y="111"/>
                                    <a:pt x="12" y="111"/>
                                  </a:cubicBezTo>
                                  <a:cubicBezTo>
                                    <a:pt x="12" y="112"/>
                                    <a:pt x="12" y="113"/>
                                    <a:pt x="12" y="114"/>
                                  </a:cubicBezTo>
                                  <a:cubicBezTo>
                                    <a:pt x="12" y="114"/>
                                    <a:pt x="12" y="114"/>
                                    <a:pt x="12" y="114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93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45960"/>
                              <a:ext cx="536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">
                                  <a:moveTo>
                                    <a:pt x="115" y="0"/>
                                  </a:moveTo>
                                  <a:cubicBezTo>
                                    <a:pt x="108" y="2"/>
                                    <a:pt x="102" y="5"/>
                                    <a:pt x="96" y="6"/>
                                  </a:cubicBezTo>
                                  <a:cubicBezTo>
                                    <a:pt x="90" y="6"/>
                                    <a:pt x="85" y="7"/>
                                    <a:pt x="80" y="8"/>
                                  </a:cubicBezTo>
                                  <a:cubicBezTo>
                                    <a:pt x="65" y="10"/>
                                    <a:pt x="49" y="8"/>
                                    <a:pt x="33" y="8"/>
                                  </a:cubicBezTo>
                                  <a:cubicBezTo>
                                    <a:pt x="31" y="7"/>
                                    <a:pt x="29" y="8"/>
                                    <a:pt x="27" y="7"/>
                                  </a:cubicBezTo>
                                  <a:cubicBezTo>
                                    <a:pt x="21" y="6"/>
                                    <a:pt x="15" y="5"/>
                                    <a:pt x="9" y="3"/>
                                  </a:cubicBezTo>
                                  <a:cubicBezTo>
                                    <a:pt x="6" y="2"/>
                                    <a:pt x="3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0280"/>
                              <a:ext cx="183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">
                                  <a:moveTo>
                                    <a:pt x="1" y="0"/>
                                  </a:moveTo>
                                  <a:cubicBezTo>
                                    <a:pt x="1" y="4"/>
                                    <a:pt x="0" y="8"/>
                                    <a:pt x="1" y="12"/>
                                  </a:cubicBezTo>
                                  <a:cubicBezTo>
                                    <a:pt x="4" y="18"/>
                                    <a:pt x="1" y="25"/>
                                    <a:pt x="4" y="31"/>
                                  </a:cubicBezTo>
                                  <a:cubicBezTo>
                                    <a:pt x="4" y="31"/>
                                    <a:pt x="4" y="32"/>
                                    <a:pt x="4" y="3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34160"/>
                              <a:ext cx="466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7">
                                  <a:moveTo>
                                    <a:pt x="0" y="13"/>
                                  </a:moveTo>
                                  <a:cubicBezTo>
                                    <a:pt x="2" y="15"/>
                                    <a:pt x="3" y="17"/>
                                    <a:pt x="5" y="18"/>
                                  </a:cubicBezTo>
                                  <a:cubicBezTo>
                                    <a:pt x="7" y="18"/>
                                    <a:pt x="8" y="19"/>
                                    <a:pt x="10" y="20"/>
                                  </a:cubicBezTo>
                                  <a:cubicBezTo>
                                    <a:pt x="10" y="21"/>
                                    <a:pt x="12" y="20"/>
                                    <a:pt x="12" y="21"/>
                                  </a:cubicBezTo>
                                  <a:cubicBezTo>
                                    <a:pt x="14" y="22"/>
                                    <a:pt x="15" y="22"/>
                                    <a:pt x="17" y="22"/>
                                  </a:cubicBezTo>
                                  <a:cubicBezTo>
                                    <a:pt x="34" y="24"/>
                                    <a:pt x="52" y="27"/>
                                    <a:pt x="69" y="23"/>
                                  </a:cubicBezTo>
                                  <a:cubicBezTo>
                                    <a:pt x="77" y="23"/>
                                    <a:pt x="85" y="23"/>
                                    <a:pt x="92" y="20"/>
                                  </a:cubicBezTo>
                                  <a:cubicBezTo>
                                    <a:pt x="95" y="18"/>
                                    <a:pt x="100" y="17"/>
                                    <a:pt x="100" y="13"/>
                                  </a:cubicBezTo>
                                  <a:cubicBezTo>
                                    <a:pt x="98" y="6"/>
                                    <a:pt x="91" y="6"/>
                                    <a:pt x="86" y="4"/>
                                  </a:cubicBezTo>
                                  <a:cubicBezTo>
                                    <a:pt x="84" y="4"/>
                                    <a:pt x="82" y="4"/>
                                    <a:pt x="80" y="4"/>
                                  </a:cubicBezTo>
                                  <a:cubicBezTo>
                                    <a:pt x="79" y="4"/>
                                    <a:pt x="79" y="3"/>
                                    <a:pt x="78" y="3"/>
                                  </a:cubicBezTo>
                                  <a:cubicBezTo>
                                    <a:pt x="58" y="1"/>
                                    <a:pt x="37" y="0"/>
                                    <a:pt x="18" y="4"/>
                                  </a:cubicBezTo>
                                  <a:cubicBezTo>
                                    <a:pt x="16" y="5"/>
                                    <a:pt x="15" y="4"/>
                                    <a:pt x="13" y="5"/>
                                  </a:cubicBezTo>
                                  <a:cubicBezTo>
                                    <a:pt x="8" y="7"/>
                                    <a:pt x="3" y="9"/>
                                    <a:pt x="0" y="1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11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9335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" y="0"/>
                                  </a:moveTo>
                                  <a:cubicBezTo>
                                    <a:pt x="4" y="0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924200"/>
                              <a:ext cx="391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">
                                  <a:moveTo>
                                    <a:pt x="84" y="2"/>
                                  </a:moveTo>
                                  <a:cubicBezTo>
                                    <a:pt x="84" y="2"/>
                                    <a:pt x="84" y="2"/>
                                    <a:pt x="84" y="3"/>
                                  </a:cubicBezTo>
                                  <a:cubicBezTo>
                                    <a:pt x="80" y="9"/>
                                    <a:pt x="73" y="10"/>
                                    <a:pt x="67" y="12"/>
                                  </a:cubicBezTo>
                                  <a:cubicBezTo>
                                    <a:pt x="56" y="14"/>
                                    <a:pt x="44" y="15"/>
                                    <a:pt x="33" y="14"/>
                                  </a:cubicBezTo>
                                  <a:cubicBezTo>
                                    <a:pt x="33" y="14"/>
                                    <a:pt x="32" y="14"/>
                                    <a:pt x="32" y="14"/>
                                  </a:cubicBezTo>
                                  <a:cubicBezTo>
                                    <a:pt x="27" y="13"/>
                                    <a:pt x="22" y="12"/>
                                    <a:pt x="17" y="11"/>
                                  </a:cubicBezTo>
                                  <a:cubicBezTo>
                                    <a:pt x="17" y="10"/>
                                    <a:pt x="16" y="10"/>
                                    <a:pt x="15" y="10"/>
                                  </a:cubicBezTo>
                                  <a:cubicBezTo>
                                    <a:pt x="15" y="10"/>
                                    <a:pt x="15" y="10"/>
                                    <a:pt x="15" y="9"/>
                                  </a:cubicBezTo>
                                  <a:cubicBezTo>
                                    <a:pt x="8" y="9"/>
                                    <a:pt x="7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929240"/>
                              <a:ext cx="4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0" y="0"/>
                                  </a:moveTo>
                                  <a:cubicBezTo>
                                    <a:pt x="0" y="4"/>
                                    <a:pt x="1" y="7"/>
                                    <a:pt x="1" y="11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58508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cubicBezTo>
                                    <a:pt x="3" y="4"/>
                                    <a:pt x="1" y="3"/>
                                    <a:pt x="0" y="3"/>
                                  </a:cubicBezTo>
                                  <a:cubicBezTo>
                                    <a:pt x="0" y="0"/>
                                    <a:pt x="2" y="2"/>
                                    <a:pt x="3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980000"/>
                              <a:ext cx="591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">
                                  <a:moveTo>
                                    <a:pt x="0" y="9"/>
                                  </a:move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3" y="7"/>
                                    <a:pt x="7" y="8"/>
                                    <a:pt x="10" y="5"/>
                                  </a:cubicBezTo>
                                  <a:cubicBezTo>
                                    <a:pt x="13" y="5"/>
                                    <a:pt x="15" y="4"/>
                                    <a:pt x="18" y="4"/>
                                  </a:cubicBezTo>
                                  <a:cubicBezTo>
                                    <a:pt x="22" y="3"/>
                                    <a:pt x="27" y="2"/>
                                    <a:pt x="31" y="2"/>
                                  </a:cubicBezTo>
                                  <a:cubicBezTo>
                                    <a:pt x="35" y="1"/>
                                    <a:pt x="38" y="1"/>
                                    <a:pt x="42" y="0"/>
                                  </a:cubicBezTo>
                                  <a:cubicBezTo>
                                    <a:pt x="60" y="0"/>
                                    <a:pt x="79" y="0"/>
                                    <a:pt x="98" y="1"/>
                                  </a:cubicBezTo>
                                  <a:cubicBezTo>
                                    <a:pt x="103" y="3"/>
                                    <a:pt x="109" y="2"/>
                                    <a:pt x="114" y="4"/>
                                  </a:cubicBezTo>
                                  <a:cubicBezTo>
                                    <a:pt x="116" y="5"/>
                                    <a:pt x="117" y="4"/>
                                    <a:pt x="119" y="5"/>
                                  </a:cubicBezTo>
                                  <a:cubicBezTo>
                                    <a:pt x="121" y="7"/>
                                    <a:pt x="125" y="6"/>
                                    <a:pt x="127" y="8"/>
                                  </a:cubicBezTo>
                                  <a:cubicBezTo>
                                    <a:pt x="127" y="8"/>
                                    <a:pt x="127" y="8"/>
                                    <a:pt x="127" y="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027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064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21380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520280"/>
                              <a:ext cx="62496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134" y="133"/>
                                  </a:moveTo>
                                  <a:cubicBezTo>
                                    <a:pt x="134" y="133"/>
                                    <a:pt x="134" y="133"/>
                                    <a:pt x="134" y="133"/>
                                  </a:cubicBezTo>
                                  <a:cubicBezTo>
                                    <a:pt x="131" y="133"/>
                                    <a:pt x="128" y="133"/>
                                    <a:pt x="126" y="134"/>
                                  </a:cubicBezTo>
                                  <a:cubicBezTo>
                                    <a:pt x="125" y="134"/>
                                    <a:pt x="125" y="134"/>
                                    <a:pt x="124" y="134"/>
                                  </a:cubicBezTo>
                                  <a:cubicBezTo>
                                    <a:pt x="123" y="135"/>
                                    <a:pt x="122" y="135"/>
                                    <a:pt x="121" y="135"/>
                                  </a:cubicBezTo>
                                  <a:cubicBezTo>
                                    <a:pt x="102" y="135"/>
                                    <a:pt x="83" y="135"/>
                                    <a:pt x="65" y="132"/>
                                  </a:cubicBezTo>
                                  <a:cubicBezTo>
                                    <a:pt x="57" y="130"/>
                                    <a:pt x="49" y="128"/>
                                    <a:pt x="41" y="126"/>
                                  </a:cubicBezTo>
                                  <a:cubicBezTo>
                                    <a:pt x="40" y="125"/>
                                    <a:pt x="38" y="124"/>
                                    <a:pt x="36" y="124"/>
                                  </a:cubicBezTo>
                                  <a:cubicBezTo>
                                    <a:pt x="36" y="124"/>
                                    <a:pt x="36" y="124"/>
                                    <a:pt x="36" y="124"/>
                                  </a:cubicBezTo>
                                  <a:cubicBezTo>
                                    <a:pt x="24" y="118"/>
                                    <a:pt x="14" y="108"/>
                                    <a:pt x="10" y="95"/>
                                  </a:cubicBezTo>
                                  <a:cubicBezTo>
                                    <a:pt x="10" y="93"/>
                                    <a:pt x="9" y="92"/>
                                    <a:pt x="8" y="90"/>
                                  </a:cubicBezTo>
                                  <a:cubicBezTo>
                                    <a:pt x="8" y="87"/>
                                    <a:pt x="6" y="84"/>
                                    <a:pt x="6" y="80"/>
                                  </a:cubicBezTo>
                                  <a:cubicBezTo>
                                    <a:pt x="4" y="76"/>
                                    <a:pt x="4" y="71"/>
                                    <a:pt x="3" y="66"/>
                                  </a:cubicBezTo>
                                  <a:cubicBezTo>
                                    <a:pt x="1" y="51"/>
                                    <a:pt x="0" y="35"/>
                                    <a:pt x="4" y="19"/>
                                  </a:cubicBezTo>
                                  <a:cubicBezTo>
                                    <a:pt x="4" y="18"/>
                                    <a:pt x="4" y="17"/>
                                    <a:pt x="4" y="16"/>
                                  </a:cubicBezTo>
                                  <a:cubicBezTo>
                                    <a:pt x="6" y="10"/>
                                    <a:pt x="6" y="4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110600"/>
                              <a:ext cx="1868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8">
                                  <a:moveTo>
                                    <a:pt x="0" y="88"/>
                                  </a:moveTo>
                                  <a:cubicBezTo>
                                    <a:pt x="0" y="88"/>
                                    <a:pt x="0" y="87"/>
                                    <a:pt x="0" y="87"/>
                                  </a:cubicBezTo>
                                  <a:cubicBezTo>
                                    <a:pt x="0" y="87"/>
                                    <a:pt x="0" y="86"/>
                                    <a:pt x="0" y="85"/>
                                  </a:cubicBezTo>
                                  <a:cubicBezTo>
                                    <a:pt x="3" y="78"/>
                                    <a:pt x="7" y="72"/>
                                    <a:pt x="12" y="67"/>
                                  </a:cubicBezTo>
                                  <a:cubicBezTo>
                                    <a:pt x="21" y="57"/>
                                    <a:pt x="31" y="48"/>
                                    <a:pt x="37" y="35"/>
                                  </a:cubicBezTo>
                                  <a:cubicBezTo>
                                    <a:pt x="38" y="31"/>
                                    <a:pt x="39" y="28"/>
                                    <a:pt x="40" y="24"/>
                                  </a:cubicBezTo>
                                  <a:cubicBezTo>
                                    <a:pt x="40" y="15"/>
                                    <a:pt x="38" y="8"/>
                                    <a:pt x="34" y="0"/>
                                  </a:cubicBezTo>
                                  <a:cubicBezTo>
                                    <a:pt x="34" y="0"/>
                                    <a:pt x="34" y="0"/>
                                    <a:pt x="34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083240"/>
                              <a:ext cx="5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cubicBezTo>
                                    <a:pt x="7" y="4"/>
                                    <a:pt x="3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08324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0"/>
                                  </a:moveTo>
                                  <a:cubicBezTo>
                                    <a:pt x="5" y="0"/>
                                    <a:pt x="2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55800"/>
                            <a:ext cx="7915320" cy="66178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5442120"/>
                              <a:ext cx="527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">
                                  <a:moveTo>
                                    <a:pt x="0" y="17"/>
                                  </a:moveTo>
                                  <a:cubicBezTo>
                                    <a:pt x="0" y="17"/>
                                    <a:pt x="0" y="17"/>
                                    <a:pt x="0" y="17"/>
                                  </a:cubicBezTo>
                                  <a:cubicBezTo>
                                    <a:pt x="1" y="14"/>
                                    <a:pt x="4" y="12"/>
                                    <a:pt x="7" y="11"/>
                                  </a:cubicBezTo>
                                  <a:cubicBezTo>
                                    <a:pt x="7" y="10"/>
                                    <a:pt x="8" y="11"/>
                                    <a:pt x="9" y="11"/>
                                  </a:cubicBezTo>
                                  <a:cubicBezTo>
                                    <a:pt x="12" y="9"/>
                                    <a:pt x="15" y="8"/>
                                    <a:pt x="19" y="8"/>
                                  </a:cubicBezTo>
                                  <a:cubicBezTo>
                                    <a:pt x="23" y="8"/>
                                    <a:pt x="28" y="6"/>
                                    <a:pt x="32" y="6"/>
                                  </a:cubicBezTo>
                                  <a:cubicBezTo>
                                    <a:pt x="33" y="5"/>
                                    <a:pt x="33" y="5"/>
                                    <a:pt x="33" y="5"/>
                                  </a:cubicBezTo>
                                  <a:cubicBezTo>
                                    <a:pt x="35" y="5"/>
                                    <a:pt x="36" y="5"/>
                                    <a:pt x="37" y="5"/>
                                  </a:cubicBezTo>
                                  <a:cubicBezTo>
                                    <a:pt x="44" y="2"/>
                                    <a:pt x="51" y="5"/>
                                    <a:pt x="57" y="3"/>
                                  </a:cubicBezTo>
                                  <a:cubicBezTo>
                                    <a:pt x="76" y="3"/>
                                    <a:pt x="95" y="0"/>
                                    <a:pt x="113" y="5"/>
                                  </a:cubicBezTo>
                                  <a:cubicBezTo>
                                    <a:pt x="113" y="5"/>
                                    <a:pt x="113" y="5"/>
                                    <a:pt x="113" y="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530320"/>
                              <a:ext cx="527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">
                                  <a:moveTo>
                                    <a:pt x="0" y="4"/>
                                  </a:moveTo>
                                  <a:cubicBezTo>
                                    <a:pt x="0" y="4"/>
                                    <a:pt x="0" y="4"/>
                                    <a:pt x="1" y="4"/>
                                  </a:cubicBezTo>
                                  <a:cubicBezTo>
                                    <a:pt x="5" y="0"/>
                                    <a:pt x="11" y="3"/>
                                    <a:pt x="15" y="5"/>
                                  </a:cubicBezTo>
                                  <a:cubicBezTo>
                                    <a:pt x="16" y="5"/>
                                    <a:pt x="17" y="5"/>
                                    <a:pt x="18" y="5"/>
                                  </a:cubicBezTo>
                                  <a:cubicBezTo>
                                    <a:pt x="27" y="9"/>
                                    <a:pt x="36" y="12"/>
                                    <a:pt x="45" y="15"/>
                                  </a:cubicBezTo>
                                  <a:cubicBezTo>
                                    <a:pt x="48" y="15"/>
                                    <a:pt x="50" y="17"/>
                                    <a:pt x="52" y="17"/>
                                  </a:cubicBezTo>
                                  <a:cubicBezTo>
                                    <a:pt x="55" y="18"/>
                                    <a:pt x="58" y="17"/>
                                    <a:pt x="60" y="18"/>
                                  </a:cubicBezTo>
                                  <a:cubicBezTo>
                                    <a:pt x="72" y="21"/>
                                    <a:pt x="84" y="20"/>
                                    <a:pt x="96" y="20"/>
                                  </a:cubicBezTo>
                                  <a:cubicBezTo>
                                    <a:pt x="102" y="19"/>
                                    <a:pt x="107" y="16"/>
                                    <a:pt x="113" y="17"/>
                                  </a:cubicBezTo>
                                  <a:cubicBezTo>
                                    <a:pt x="113" y="17"/>
                                    <a:pt x="113" y="17"/>
                                    <a:pt x="113" y="17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550224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cubicBezTo>
                                    <a:pt x="4" y="5"/>
                                    <a:pt x="2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465520"/>
                              <a:ext cx="60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3" y="8"/>
                                  </a:moveTo>
                                  <a:cubicBezTo>
                                    <a:pt x="10" y="4"/>
                                    <a:pt x="5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535360"/>
                              <a:ext cx="36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7" y="0"/>
                                  </a:moveTo>
                                  <a:cubicBezTo>
                                    <a:pt x="8" y="6"/>
                                    <a:pt x="4" y="11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5609520"/>
                              <a:ext cx="9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">
                                  <a:moveTo>
                                    <a:pt x="2" y="0"/>
                                  </a:moveTo>
                                  <a:cubicBezTo>
                                    <a:pt x="2" y="6"/>
                                    <a:pt x="0" y="11"/>
                                    <a:pt x="2" y="17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5479560"/>
                              <a:ext cx="39168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6">
                                  <a:moveTo>
                                    <a:pt x="41" y="156"/>
                                  </a:moveTo>
                                  <a:cubicBezTo>
                                    <a:pt x="48" y="156"/>
                                    <a:pt x="49" y="149"/>
                                    <a:pt x="53" y="144"/>
                                  </a:cubicBezTo>
                                  <a:cubicBezTo>
                                    <a:pt x="55" y="138"/>
                                    <a:pt x="58" y="133"/>
                                    <a:pt x="61" y="127"/>
                                  </a:cubicBezTo>
                                  <a:cubicBezTo>
                                    <a:pt x="64" y="120"/>
                                    <a:pt x="68" y="114"/>
                                    <a:pt x="71" y="106"/>
                                  </a:cubicBezTo>
                                  <a:cubicBezTo>
                                    <a:pt x="75" y="99"/>
                                    <a:pt x="76" y="90"/>
                                    <a:pt x="80" y="83"/>
                                  </a:cubicBezTo>
                                  <a:cubicBezTo>
                                    <a:pt x="81" y="77"/>
                                    <a:pt x="82" y="71"/>
                                    <a:pt x="83" y="65"/>
                                  </a:cubicBezTo>
                                  <a:cubicBezTo>
                                    <a:pt x="84" y="54"/>
                                    <a:pt x="81" y="44"/>
                                    <a:pt x="78" y="34"/>
                                  </a:cubicBezTo>
                                  <a:cubicBezTo>
                                    <a:pt x="74" y="25"/>
                                    <a:pt x="69" y="16"/>
                                    <a:pt x="61" y="10"/>
                                  </a:cubicBezTo>
                                  <a:cubicBezTo>
                                    <a:pt x="52" y="4"/>
                                    <a:pt x="42" y="0"/>
                                    <a:pt x="32" y="2"/>
                                  </a:cubicBezTo>
                                  <a:cubicBezTo>
                                    <a:pt x="28" y="2"/>
                                    <a:pt x="25" y="3"/>
                                    <a:pt x="21" y="4"/>
                                  </a:cubicBezTo>
                                  <a:cubicBezTo>
                                    <a:pt x="14" y="6"/>
                                    <a:pt x="7" y="10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3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874480"/>
                              <a:ext cx="788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9">
                                  <a:moveTo>
                                    <a:pt x="0" y="19"/>
                                  </a:moveTo>
                                  <a:cubicBezTo>
                                    <a:pt x="0" y="19"/>
                                    <a:pt x="0" y="19"/>
                                    <a:pt x="1" y="18"/>
                                  </a:cubicBezTo>
                                  <a:cubicBezTo>
                                    <a:pt x="12" y="11"/>
                                    <a:pt x="25" y="8"/>
                                    <a:pt x="38" y="6"/>
                                  </a:cubicBezTo>
                                  <a:cubicBezTo>
                                    <a:pt x="41" y="5"/>
                                    <a:pt x="44" y="5"/>
                                    <a:pt x="48" y="4"/>
                                  </a:cubicBezTo>
                                  <a:cubicBezTo>
                                    <a:pt x="54" y="3"/>
                                    <a:pt x="62" y="3"/>
                                    <a:pt x="69" y="3"/>
                                  </a:cubicBezTo>
                                  <a:cubicBezTo>
                                    <a:pt x="69" y="3"/>
                                    <a:pt x="69" y="3"/>
                                    <a:pt x="70" y="2"/>
                                  </a:cubicBezTo>
                                  <a:cubicBezTo>
                                    <a:pt x="90" y="0"/>
                                    <a:pt x="111" y="2"/>
                                    <a:pt x="132" y="4"/>
                                  </a:cubicBezTo>
                                  <a:cubicBezTo>
                                    <a:pt x="132" y="4"/>
                                    <a:pt x="133" y="4"/>
                                    <a:pt x="133" y="5"/>
                                  </a:cubicBezTo>
                                  <a:cubicBezTo>
                                    <a:pt x="135" y="5"/>
                                    <a:pt x="137" y="5"/>
                                    <a:pt x="138" y="5"/>
                                  </a:cubicBezTo>
                                  <a:cubicBezTo>
                                    <a:pt x="142" y="5"/>
                                    <a:pt x="145" y="6"/>
                                    <a:pt x="148" y="7"/>
                                  </a:cubicBezTo>
                                  <a:cubicBezTo>
                                    <a:pt x="151" y="7"/>
                                    <a:pt x="155" y="7"/>
                                    <a:pt x="157" y="9"/>
                                  </a:cubicBezTo>
                                  <a:cubicBezTo>
                                    <a:pt x="159" y="9"/>
                                    <a:pt x="161" y="9"/>
                                    <a:pt x="162" y="10"/>
                                  </a:cubicBezTo>
                                  <a:cubicBezTo>
                                    <a:pt x="162" y="10"/>
                                    <a:pt x="163" y="10"/>
                                    <a:pt x="163" y="11"/>
                                  </a:cubicBezTo>
                                  <a:cubicBezTo>
                                    <a:pt x="165" y="11"/>
                                    <a:pt x="167" y="12"/>
                                    <a:pt x="169" y="13"/>
                                  </a:cubicBezTo>
                                  <a:cubicBezTo>
                                    <a:pt x="169" y="13"/>
                                    <a:pt x="169" y="13"/>
                                    <a:pt x="169" y="1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62680"/>
                              <a:ext cx="23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0"/>
                                  </a:moveTo>
                                  <a:cubicBezTo>
                                    <a:pt x="0" y="4"/>
                                    <a:pt x="2" y="9"/>
                                    <a:pt x="5" y="1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6203880"/>
                              <a:ext cx="3358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0" y="80"/>
                                  </a:moveTo>
                                  <a:cubicBezTo>
                                    <a:pt x="0" y="80"/>
                                    <a:pt x="1" y="80"/>
                                    <a:pt x="1" y="80"/>
                                  </a:cubicBezTo>
                                  <a:cubicBezTo>
                                    <a:pt x="15" y="78"/>
                                    <a:pt x="28" y="75"/>
                                    <a:pt x="41" y="69"/>
                                  </a:cubicBezTo>
                                  <a:cubicBezTo>
                                    <a:pt x="51" y="62"/>
                                    <a:pt x="58" y="50"/>
                                    <a:pt x="63" y="39"/>
                                  </a:cubicBezTo>
                                  <a:cubicBezTo>
                                    <a:pt x="65" y="32"/>
                                    <a:pt x="66" y="25"/>
                                    <a:pt x="68" y="19"/>
                                  </a:cubicBezTo>
                                  <a:cubicBezTo>
                                    <a:pt x="69" y="14"/>
                                    <a:pt x="70" y="9"/>
                                    <a:pt x="71" y="5"/>
                                  </a:cubicBezTo>
                                  <a:cubicBezTo>
                                    <a:pt x="71" y="3"/>
                                    <a:pt x="71" y="2"/>
                                    <a:pt x="72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6032520"/>
                              <a:ext cx="9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">
                                  <a:moveTo>
                                    <a:pt x="2" y="37"/>
                                  </a:moveTo>
                                  <a:cubicBezTo>
                                    <a:pt x="1" y="25"/>
                                    <a:pt x="1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595836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6">
                                  <a:moveTo>
                                    <a:pt x="8" y="16"/>
                                  </a:moveTo>
                                  <a:cubicBezTo>
                                    <a:pt x="4" y="11"/>
                                    <a:pt x="5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59583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5962680"/>
                              <a:ext cx="759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6">
                                  <a:moveTo>
                                    <a:pt x="163" y="0"/>
                                  </a:moveTo>
                                  <a:cubicBezTo>
                                    <a:pt x="163" y="0"/>
                                    <a:pt x="163" y="1"/>
                                    <a:pt x="163" y="1"/>
                                  </a:cubicBezTo>
                                  <a:cubicBezTo>
                                    <a:pt x="160" y="7"/>
                                    <a:pt x="156" y="14"/>
                                    <a:pt x="149" y="15"/>
                                  </a:cubicBezTo>
                                  <a:cubicBezTo>
                                    <a:pt x="148" y="16"/>
                                    <a:pt x="147" y="16"/>
                                    <a:pt x="146" y="16"/>
                                  </a:cubicBezTo>
                                  <a:cubicBezTo>
                                    <a:pt x="142" y="18"/>
                                    <a:pt x="136" y="18"/>
                                    <a:pt x="132" y="20"/>
                                  </a:cubicBezTo>
                                  <a:cubicBezTo>
                                    <a:pt x="126" y="20"/>
                                    <a:pt x="121" y="22"/>
                                    <a:pt x="115" y="22"/>
                                  </a:cubicBezTo>
                                  <a:cubicBezTo>
                                    <a:pt x="114" y="23"/>
                                    <a:pt x="112" y="22"/>
                                    <a:pt x="111" y="23"/>
                                  </a:cubicBezTo>
                                  <a:cubicBezTo>
                                    <a:pt x="107" y="23"/>
                                    <a:pt x="103" y="25"/>
                                    <a:pt x="99" y="24"/>
                                  </a:cubicBezTo>
                                  <a:cubicBezTo>
                                    <a:pt x="99" y="24"/>
                                    <a:pt x="99" y="24"/>
                                    <a:pt x="98" y="25"/>
                                  </a:cubicBezTo>
                                  <a:cubicBezTo>
                                    <a:pt x="80" y="26"/>
                                    <a:pt x="62" y="25"/>
                                    <a:pt x="43" y="25"/>
                                  </a:cubicBezTo>
                                  <a:cubicBezTo>
                                    <a:pt x="43" y="25"/>
                                    <a:pt x="43" y="24"/>
                                    <a:pt x="42" y="24"/>
                                  </a:cubicBezTo>
                                  <a:cubicBezTo>
                                    <a:pt x="40" y="24"/>
                                    <a:pt x="38" y="25"/>
                                    <a:pt x="37" y="24"/>
                                  </a:cubicBezTo>
                                  <a:cubicBezTo>
                                    <a:pt x="29" y="23"/>
                                    <a:pt x="20" y="21"/>
                                    <a:pt x="12" y="21"/>
                                  </a:cubicBezTo>
                                  <a:cubicBezTo>
                                    <a:pt x="12" y="20"/>
                                    <a:pt x="12" y="20"/>
                                    <a:pt x="12" y="20"/>
                                  </a:cubicBezTo>
                                  <a:cubicBezTo>
                                    <a:pt x="9" y="19"/>
                                    <a:pt x="6" y="19"/>
                                    <a:pt x="3" y="18"/>
                                  </a:cubicBezTo>
                                  <a:cubicBezTo>
                                    <a:pt x="3" y="18"/>
                                    <a:pt x="3" y="18"/>
                                    <a:pt x="2" y="18"/>
                                  </a:cubicBezTo>
                                  <a:cubicBezTo>
                                    <a:pt x="2" y="17"/>
                                    <a:pt x="1" y="17"/>
                                    <a:pt x="0" y="1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5939280"/>
                              <a:ext cx="46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cubicBezTo>
                                    <a:pt x="6" y="5"/>
                                    <a:pt x="4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688360"/>
                              <a:ext cx="1771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0" y="0"/>
                                  </a:moveTo>
                                  <a:cubicBezTo>
                                    <a:pt x="4" y="23"/>
                                    <a:pt x="29" y="34"/>
                                    <a:pt x="38" y="55"/>
                                  </a:cubicBezTo>
                                  <a:cubicBezTo>
                                    <a:pt x="38" y="56"/>
                                    <a:pt x="38" y="57"/>
                                    <a:pt x="38" y="58"/>
                                  </a:cubicBezTo>
                                  <a:cubicBezTo>
                                    <a:pt x="38" y="58"/>
                                    <a:pt x="38" y="58"/>
                                    <a:pt x="38" y="58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581800"/>
                              <a:ext cx="34488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7">
                                  <a:moveTo>
                                    <a:pt x="46" y="97"/>
                                  </a:moveTo>
                                  <a:cubicBezTo>
                                    <a:pt x="52" y="96"/>
                                    <a:pt x="56" y="87"/>
                                    <a:pt x="58" y="82"/>
                                  </a:cubicBezTo>
                                  <a:cubicBezTo>
                                    <a:pt x="60" y="80"/>
                                    <a:pt x="61" y="78"/>
                                    <a:pt x="62" y="75"/>
                                  </a:cubicBezTo>
                                  <a:cubicBezTo>
                                    <a:pt x="62" y="75"/>
                                    <a:pt x="63" y="74"/>
                                    <a:pt x="63" y="73"/>
                                  </a:cubicBezTo>
                                  <a:cubicBezTo>
                                    <a:pt x="64" y="70"/>
                                    <a:pt x="66" y="66"/>
                                    <a:pt x="67" y="64"/>
                                  </a:cubicBezTo>
                                  <a:cubicBezTo>
                                    <a:pt x="70" y="53"/>
                                    <a:pt x="74" y="40"/>
                                    <a:pt x="70" y="29"/>
                                  </a:cubicBezTo>
                                  <a:cubicBezTo>
                                    <a:pt x="69" y="27"/>
                                    <a:pt x="70" y="26"/>
                                    <a:pt x="69" y="24"/>
                                  </a:cubicBezTo>
                                  <a:cubicBezTo>
                                    <a:pt x="66" y="15"/>
                                    <a:pt x="60" y="4"/>
                                    <a:pt x="48" y="3"/>
                                  </a:cubicBezTo>
                                  <a:cubicBezTo>
                                    <a:pt x="42" y="0"/>
                                    <a:pt x="36" y="3"/>
                                    <a:pt x="29" y="4"/>
                                  </a:cubicBezTo>
                                  <a:cubicBezTo>
                                    <a:pt x="29" y="4"/>
                                    <a:pt x="29" y="5"/>
                                    <a:pt x="29" y="5"/>
                                  </a:cubicBezTo>
                                  <a:cubicBezTo>
                                    <a:pt x="28" y="5"/>
                                    <a:pt x="27" y="5"/>
                                    <a:pt x="27" y="5"/>
                                  </a:cubicBezTo>
                                  <a:cubicBezTo>
                                    <a:pt x="26" y="6"/>
                                    <a:pt x="25" y="6"/>
                                    <a:pt x="25" y="7"/>
                                  </a:cubicBezTo>
                                  <a:cubicBezTo>
                                    <a:pt x="24" y="7"/>
                                    <a:pt x="24" y="7"/>
                                    <a:pt x="23" y="7"/>
                                  </a:cubicBezTo>
                                  <a:cubicBezTo>
                                    <a:pt x="23" y="8"/>
                                    <a:pt x="22" y="8"/>
                                    <a:pt x="21" y="9"/>
                                  </a:cubicBezTo>
                                  <a:cubicBezTo>
                                    <a:pt x="13" y="12"/>
                                    <a:pt x="9" y="22"/>
                                    <a:pt x="0" y="23"/>
                                  </a:cubicBezTo>
                                  <a:cubicBezTo>
                                    <a:pt x="0" y="23"/>
                                    <a:pt x="0" y="23"/>
                                    <a:pt x="0" y="23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560" y="5664960"/>
                              <a:ext cx="2808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9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1"/>
                                    <a:pt x="5" y="3"/>
                                    <a:pt x="6" y="4"/>
                                  </a:cubicBezTo>
                                  <a:cubicBezTo>
                                    <a:pt x="6" y="15"/>
                                    <a:pt x="3" y="26"/>
                                    <a:pt x="4" y="37"/>
                                  </a:cubicBezTo>
                                  <a:cubicBezTo>
                                    <a:pt x="3" y="38"/>
                                    <a:pt x="3" y="40"/>
                                    <a:pt x="3" y="42"/>
                                  </a:cubicBezTo>
                                  <a:cubicBezTo>
                                    <a:pt x="0" y="49"/>
                                    <a:pt x="3" y="58"/>
                                    <a:pt x="0" y="65"/>
                                  </a:cubicBezTo>
                                  <a:cubicBezTo>
                                    <a:pt x="0" y="70"/>
                                    <a:pt x="0" y="74"/>
                                    <a:pt x="0" y="79"/>
                                  </a:cubicBezTo>
                                  <a:cubicBezTo>
                                    <a:pt x="0" y="79"/>
                                    <a:pt x="0" y="79"/>
                                    <a:pt x="1" y="79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603252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0"/>
                                  </a:moveTo>
                                  <a:cubicBezTo>
                                    <a:pt x="4" y="2"/>
                                    <a:pt x="10" y="2"/>
                                    <a:pt x="15" y="4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440" y="5934960"/>
                              <a:ext cx="121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25"/>
                                  </a:moveTo>
                                  <a:cubicBezTo>
                                    <a:pt x="0" y="25"/>
                                    <a:pt x="0" y="25"/>
                                    <a:pt x="0" y="25"/>
                                  </a:cubicBezTo>
                                  <a:cubicBezTo>
                                    <a:pt x="3" y="20"/>
                                    <a:pt x="6" y="16"/>
                                    <a:pt x="9" y="11"/>
                                  </a:cubicBezTo>
                                  <a:cubicBezTo>
                                    <a:pt x="12" y="8"/>
                                    <a:pt x="13" y="3"/>
                                    <a:pt x="17" y="2"/>
                                  </a:cubicBezTo>
                                  <a:cubicBezTo>
                                    <a:pt x="19" y="2"/>
                                    <a:pt x="20" y="1"/>
                                    <a:pt x="21" y="0"/>
                                  </a:cubicBezTo>
                                  <a:cubicBezTo>
                                    <a:pt x="23" y="1"/>
                                    <a:pt x="25" y="2"/>
                                    <a:pt x="26" y="4"/>
                                  </a:cubicBezTo>
                                  <a:cubicBezTo>
                                    <a:pt x="26" y="9"/>
                                    <a:pt x="15" y="12"/>
                                    <a:pt x="13" y="18"/>
                                  </a:cubicBezTo>
                                  <a:cubicBezTo>
                                    <a:pt x="10" y="19"/>
                                    <a:pt x="10" y="22"/>
                                    <a:pt x="9" y="2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60465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5858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65858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57862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520" y="5670000"/>
                              <a:ext cx="23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5">
                                  <a:moveTo>
                                    <a:pt x="4" y="25"/>
                                  </a:moveTo>
                                  <a:cubicBezTo>
                                    <a:pt x="5" y="17"/>
                                    <a:pt x="0" y="8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5572080"/>
                              <a:ext cx="573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">
                                  <a:moveTo>
                                    <a:pt x="4" y="21"/>
                                  </a:moveTo>
                                  <a:cubicBezTo>
                                    <a:pt x="3" y="20"/>
                                    <a:pt x="3" y="20"/>
                                    <a:pt x="3" y="20"/>
                                  </a:cubicBezTo>
                                  <a:cubicBezTo>
                                    <a:pt x="0" y="15"/>
                                    <a:pt x="4" y="9"/>
                                    <a:pt x="9" y="8"/>
                                  </a:cubicBezTo>
                                  <a:cubicBezTo>
                                    <a:pt x="10" y="7"/>
                                    <a:pt x="11" y="7"/>
                                    <a:pt x="12" y="7"/>
                                  </a:cubicBezTo>
                                  <a:cubicBezTo>
                                    <a:pt x="16" y="4"/>
                                    <a:pt x="20" y="4"/>
                                    <a:pt x="25" y="3"/>
                                  </a:cubicBezTo>
                                  <a:cubicBezTo>
                                    <a:pt x="32" y="2"/>
                                    <a:pt x="40" y="2"/>
                                    <a:pt x="48" y="1"/>
                                  </a:cubicBezTo>
                                  <a:cubicBezTo>
                                    <a:pt x="64" y="1"/>
                                    <a:pt x="80" y="0"/>
                                    <a:pt x="95" y="2"/>
                                  </a:cubicBezTo>
                                  <a:cubicBezTo>
                                    <a:pt x="96" y="3"/>
                                    <a:pt x="97" y="3"/>
                                    <a:pt x="97" y="3"/>
                                  </a:cubicBezTo>
                                  <a:cubicBezTo>
                                    <a:pt x="100" y="4"/>
                                    <a:pt x="104" y="3"/>
                                    <a:pt x="106" y="5"/>
                                  </a:cubicBezTo>
                                  <a:cubicBezTo>
                                    <a:pt x="107" y="5"/>
                                    <a:pt x="108" y="5"/>
                                    <a:pt x="109" y="5"/>
                                  </a:cubicBezTo>
                                  <a:cubicBezTo>
                                    <a:pt x="114" y="7"/>
                                    <a:pt x="123" y="12"/>
                                    <a:pt x="118" y="19"/>
                                  </a:cubicBezTo>
                                  <a:cubicBezTo>
                                    <a:pt x="118" y="19"/>
                                    <a:pt x="118" y="20"/>
                                    <a:pt x="118" y="2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5664960"/>
                              <a:ext cx="531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">
                                  <a:moveTo>
                                    <a:pt x="0" y="1"/>
                                  </a:moveTo>
                                  <a:cubicBezTo>
                                    <a:pt x="6" y="1"/>
                                    <a:pt x="13" y="5"/>
                                    <a:pt x="19" y="6"/>
                                  </a:cubicBezTo>
                                  <a:cubicBezTo>
                                    <a:pt x="29" y="8"/>
                                    <a:pt x="38" y="7"/>
                                    <a:pt x="47" y="9"/>
                                  </a:cubicBezTo>
                                  <a:cubicBezTo>
                                    <a:pt x="61" y="9"/>
                                    <a:pt x="74" y="8"/>
                                    <a:pt x="88" y="7"/>
                                  </a:cubicBezTo>
                                  <a:cubicBezTo>
                                    <a:pt x="97" y="5"/>
                                    <a:pt x="105" y="4"/>
                                    <a:pt x="113" y="0"/>
                                  </a:cubicBezTo>
                                  <a:cubicBezTo>
                                    <a:pt x="114" y="0"/>
                                    <a:pt x="114" y="0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5786280"/>
                              <a:ext cx="46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">
                                  <a:moveTo>
                                    <a:pt x="0" y="6"/>
                                  </a:move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10"/>
                                    <a:pt x="4" y="10"/>
                                    <a:pt x="6" y="12"/>
                                  </a:cubicBezTo>
                                  <a:cubicBezTo>
                                    <a:pt x="7" y="13"/>
                                    <a:pt x="8" y="13"/>
                                    <a:pt x="9" y="13"/>
                                  </a:cubicBezTo>
                                  <a:cubicBezTo>
                                    <a:pt x="10" y="14"/>
                                    <a:pt x="11" y="14"/>
                                    <a:pt x="12" y="14"/>
                                  </a:cubicBezTo>
                                  <a:cubicBezTo>
                                    <a:pt x="16" y="14"/>
                                    <a:pt x="19" y="17"/>
                                    <a:pt x="24" y="16"/>
                                  </a:cubicBezTo>
                                  <a:cubicBezTo>
                                    <a:pt x="26" y="16"/>
                                    <a:pt x="28" y="17"/>
                                    <a:pt x="30" y="17"/>
                                  </a:cubicBezTo>
                                  <a:cubicBezTo>
                                    <a:pt x="46" y="18"/>
                                    <a:pt x="62" y="17"/>
                                    <a:pt x="78" y="16"/>
                                  </a:cubicBezTo>
                                  <a:cubicBezTo>
                                    <a:pt x="79" y="15"/>
                                    <a:pt x="81" y="15"/>
                                    <a:pt x="83" y="15"/>
                                  </a:cubicBezTo>
                                  <a:cubicBezTo>
                                    <a:pt x="85" y="14"/>
                                    <a:pt x="88" y="15"/>
                                    <a:pt x="89" y="13"/>
                                  </a:cubicBezTo>
                                  <a:cubicBezTo>
                                    <a:pt x="91" y="13"/>
                                    <a:pt x="94" y="13"/>
                                    <a:pt x="95" y="11"/>
                                  </a:cubicBezTo>
                                  <a:cubicBezTo>
                                    <a:pt x="95" y="11"/>
                                    <a:pt x="96" y="11"/>
                                    <a:pt x="96" y="11"/>
                                  </a:cubicBezTo>
                                  <a:cubicBezTo>
                                    <a:pt x="100" y="7"/>
                                    <a:pt x="98" y="1"/>
                                    <a:pt x="93" y="0"/>
                                  </a:cubicBezTo>
                                  <a:cubicBezTo>
                                    <a:pt x="93" y="0"/>
                                    <a:pt x="93" y="0"/>
                                    <a:pt x="93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880" y="5814000"/>
                              <a:ext cx="608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5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0" y="11"/>
                                    <a:pt x="4" y="21"/>
                                    <a:pt x="3" y="32"/>
                                  </a:cubicBezTo>
                                  <a:cubicBezTo>
                                    <a:pt x="4" y="34"/>
                                    <a:pt x="3" y="35"/>
                                    <a:pt x="4" y="37"/>
                                  </a:cubicBezTo>
                                  <a:cubicBezTo>
                                    <a:pt x="6" y="43"/>
                                    <a:pt x="4" y="50"/>
                                    <a:pt x="6" y="56"/>
                                  </a:cubicBezTo>
                                  <a:cubicBezTo>
                                    <a:pt x="7" y="61"/>
                                    <a:pt x="7" y="66"/>
                                    <a:pt x="7" y="71"/>
                                  </a:cubicBezTo>
                                  <a:cubicBezTo>
                                    <a:pt x="10" y="77"/>
                                    <a:pt x="8" y="83"/>
                                    <a:pt x="9" y="90"/>
                                  </a:cubicBezTo>
                                  <a:cubicBezTo>
                                    <a:pt x="9" y="90"/>
                                    <a:pt x="9" y="90"/>
                                    <a:pt x="9" y="90"/>
                                  </a:cubicBezTo>
                                  <a:cubicBezTo>
                                    <a:pt x="11" y="96"/>
                                    <a:pt x="10" y="102"/>
                                    <a:pt x="11" y="108"/>
                                  </a:cubicBezTo>
                                  <a:cubicBezTo>
                                    <a:pt x="13" y="113"/>
                                    <a:pt x="12" y="119"/>
                                    <a:pt x="13" y="125"/>
                                  </a:cubicBezTo>
                                  <a:cubicBezTo>
                                    <a:pt x="13" y="125"/>
                                    <a:pt x="13" y="125"/>
                                    <a:pt x="13" y="125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395040"/>
                              <a:ext cx="270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7" y="1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9" y="4"/>
                                  </a:cubicBezTo>
                                  <a:cubicBezTo>
                                    <a:pt x="9" y="5"/>
                                    <a:pt x="11" y="5"/>
                                    <a:pt x="11" y="6"/>
                                  </a:cubicBezTo>
                                  <a:cubicBezTo>
                                    <a:pt x="12" y="7"/>
                                    <a:pt x="15" y="7"/>
                                    <a:pt x="15" y="8"/>
                                  </a:cubicBezTo>
                                  <a:cubicBezTo>
                                    <a:pt x="16" y="9"/>
                                    <a:pt x="18" y="9"/>
                                    <a:pt x="19" y="9"/>
                                  </a:cubicBezTo>
                                  <a:cubicBezTo>
                                    <a:pt x="19" y="9"/>
                                    <a:pt x="19" y="9"/>
                                    <a:pt x="20" y="9"/>
                                  </a:cubicBezTo>
                                  <a:cubicBezTo>
                                    <a:pt x="21" y="10"/>
                                    <a:pt x="22" y="10"/>
                                    <a:pt x="23" y="11"/>
                                  </a:cubicBezTo>
                                  <a:cubicBezTo>
                                    <a:pt x="35" y="12"/>
                                    <a:pt x="47" y="15"/>
                                    <a:pt x="58" y="11"/>
                                  </a:cubicBezTo>
                                  <a:cubicBezTo>
                                    <a:pt x="58" y="11"/>
                                    <a:pt x="58" y="10"/>
                                    <a:pt x="58" y="1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6055560"/>
                              <a:ext cx="1630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3">
                                  <a:moveTo>
                                    <a:pt x="8" y="83"/>
                                  </a:moveTo>
                                  <a:cubicBezTo>
                                    <a:pt x="8" y="83"/>
                                    <a:pt x="8" y="83"/>
                                    <a:pt x="8" y="83"/>
                                  </a:cubicBezTo>
                                  <a:cubicBezTo>
                                    <a:pt x="8" y="80"/>
                                    <a:pt x="6" y="77"/>
                                    <a:pt x="5" y="74"/>
                                  </a:cubicBezTo>
                                  <a:cubicBezTo>
                                    <a:pt x="5" y="71"/>
                                    <a:pt x="4" y="68"/>
                                    <a:pt x="3" y="66"/>
                                  </a:cubicBezTo>
                                  <a:cubicBezTo>
                                    <a:pt x="1" y="58"/>
                                    <a:pt x="0" y="50"/>
                                    <a:pt x="1" y="41"/>
                                  </a:cubicBezTo>
                                  <a:cubicBezTo>
                                    <a:pt x="1" y="39"/>
                                    <a:pt x="3" y="36"/>
                                    <a:pt x="2" y="34"/>
                                  </a:cubicBezTo>
                                  <a:cubicBezTo>
                                    <a:pt x="5" y="31"/>
                                    <a:pt x="3" y="27"/>
                                    <a:pt x="5" y="25"/>
                                  </a:cubicBezTo>
                                  <a:cubicBezTo>
                                    <a:pt x="7" y="20"/>
                                    <a:pt x="9" y="16"/>
                                    <a:pt x="12" y="13"/>
                                  </a:cubicBezTo>
                                  <a:cubicBezTo>
                                    <a:pt x="13" y="13"/>
                                    <a:pt x="13" y="12"/>
                                    <a:pt x="14" y="12"/>
                                  </a:cubicBezTo>
                                  <a:cubicBezTo>
                                    <a:pt x="19" y="6"/>
                                    <a:pt x="26" y="0"/>
                                    <a:pt x="35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880" y="5786280"/>
                              <a:ext cx="5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0" y="4"/>
                                    <a:pt x="1" y="6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920" y="5808960"/>
                              <a:ext cx="28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cubicBezTo>
                                    <a:pt x="2" y="1"/>
                                    <a:pt x="4" y="0"/>
                                    <a:pt x="6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5753880"/>
                              <a:ext cx="415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">
                                  <a:moveTo>
                                    <a:pt x="0" y="13"/>
                                  </a:move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0" y="10"/>
                                    <a:pt x="3" y="10"/>
                                    <a:pt x="4" y="8"/>
                                  </a:cubicBezTo>
                                  <a:cubicBezTo>
                                    <a:pt x="5" y="8"/>
                                    <a:pt x="5" y="8"/>
                                    <a:pt x="6" y="7"/>
                                  </a:cubicBezTo>
                                  <a:cubicBezTo>
                                    <a:pt x="12" y="5"/>
                                    <a:pt x="19" y="3"/>
                                    <a:pt x="26" y="3"/>
                                  </a:cubicBezTo>
                                  <a:cubicBezTo>
                                    <a:pt x="27" y="3"/>
                                    <a:pt x="27" y="2"/>
                                    <a:pt x="28" y="2"/>
                                  </a:cubicBezTo>
                                  <a:cubicBezTo>
                                    <a:pt x="29" y="2"/>
                                    <a:pt x="30" y="2"/>
                                    <a:pt x="31" y="2"/>
                                  </a:cubicBezTo>
                                  <a:cubicBezTo>
                                    <a:pt x="36" y="1"/>
                                    <a:pt x="43" y="2"/>
                                    <a:pt x="49" y="1"/>
                                  </a:cubicBezTo>
                                  <a:cubicBezTo>
                                    <a:pt x="57" y="2"/>
                                    <a:pt x="66" y="0"/>
                                    <a:pt x="74" y="3"/>
                                  </a:cubicBezTo>
                                  <a:cubicBezTo>
                                    <a:pt x="77" y="4"/>
                                    <a:pt x="82" y="2"/>
                                    <a:pt x="85" y="5"/>
                                  </a:cubicBezTo>
                                  <a:cubicBezTo>
                                    <a:pt x="86" y="6"/>
                                    <a:pt x="88" y="5"/>
                                    <a:pt x="89" y="6"/>
                                  </a:cubicBezTo>
                                  <a:cubicBezTo>
                                    <a:pt x="89" y="6"/>
                                    <a:pt x="89" y="6"/>
                                    <a:pt x="89" y="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440" y="60930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2" y="3"/>
                                    <a:pt x="2" y="3"/>
                                  </a:cubicBezTo>
                                  <a:cubicBezTo>
                                    <a:pt x="4" y="2"/>
                                    <a:pt x="5" y="1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611136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3" y="9"/>
                                    <a:pt x="6" y="1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6050880"/>
                              <a:ext cx="97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21" y="3"/>
                                  </a:moveTo>
                                  <a:cubicBezTo>
                                    <a:pt x="14" y="0"/>
                                    <a:pt x="6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60508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840" y="6041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cubicBezTo>
                                    <a:pt x="1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605088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6" y="0"/>
                                  </a:moveTo>
                                  <a:cubicBezTo>
                                    <a:pt x="7" y="5"/>
                                    <a:pt x="0" y="7"/>
                                    <a:pt x="1" y="1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61016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3" y="0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440" y="606924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cubicBezTo>
                                    <a:pt x="1" y="4"/>
                                    <a:pt x="2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6060600"/>
                              <a:ext cx="98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1"/>
                                    <a:pt x="3" y="2"/>
                                    <a:pt x="4" y="2"/>
                                  </a:cubicBezTo>
                                  <a:cubicBezTo>
                                    <a:pt x="10" y="4"/>
                                    <a:pt x="15" y="9"/>
                                    <a:pt x="21" y="1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61016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6032520"/>
                              <a:ext cx="55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0"/>
                                  </a:moveTo>
                                  <a:cubicBezTo>
                                    <a:pt x="9" y="4"/>
                                    <a:pt x="2" y="1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6441480"/>
                              <a:ext cx="88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4"/>
                                    <a:pt x="4" y="6"/>
                                  </a:cubicBezTo>
                                  <a:cubicBezTo>
                                    <a:pt x="8" y="12"/>
                                    <a:pt x="13" y="16"/>
                                    <a:pt x="18" y="21"/>
                                  </a:cubicBezTo>
                                  <a:cubicBezTo>
                                    <a:pt x="18" y="22"/>
                                    <a:pt x="19" y="23"/>
                                    <a:pt x="19" y="24"/>
                                  </a:cubicBezTo>
                                  <a:cubicBezTo>
                                    <a:pt x="19" y="24"/>
                                    <a:pt x="19" y="24"/>
                                    <a:pt x="19" y="24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6064920"/>
                              <a:ext cx="49392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0" y="105"/>
                                  </a:moveTo>
                                  <a:cubicBezTo>
                                    <a:pt x="0" y="105"/>
                                    <a:pt x="1" y="105"/>
                                    <a:pt x="1" y="105"/>
                                  </a:cubicBezTo>
                                  <a:cubicBezTo>
                                    <a:pt x="10" y="105"/>
                                    <a:pt x="16" y="113"/>
                                    <a:pt x="25" y="113"/>
                                  </a:cubicBezTo>
                                  <a:cubicBezTo>
                                    <a:pt x="27" y="114"/>
                                    <a:pt x="30" y="113"/>
                                    <a:pt x="32" y="114"/>
                                  </a:cubicBezTo>
                                  <a:cubicBezTo>
                                    <a:pt x="37" y="113"/>
                                    <a:pt x="43" y="114"/>
                                    <a:pt x="48" y="112"/>
                                  </a:cubicBezTo>
                                  <a:cubicBezTo>
                                    <a:pt x="52" y="111"/>
                                    <a:pt x="55" y="111"/>
                                    <a:pt x="58" y="109"/>
                                  </a:cubicBezTo>
                                  <a:cubicBezTo>
                                    <a:pt x="59" y="109"/>
                                    <a:pt x="60" y="109"/>
                                    <a:pt x="61" y="109"/>
                                  </a:cubicBezTo>
                                  <a:cubicBezTo>
                                    <a:pt x="71" y="104"/>
                                    <a:pt x="79" y="98"/>
                                    <a:pt x="87" y="90"/>
                                  </a:cubicBezTo>
                                  <a:cubicBezTo>
                                    <a:pt x="87" y="90"/>
                                    <a:pt x="87" y="89"/>
                                    <a:pt x="88" y="89"/>
                                  </a:cubicBezTo>
                                  <a:cubicBezTo>
                                    <a:pt x="88" y="89"/>
                                    <a:pt x="88" y="89"/>
                                    <a:pt x="88" y="89"/>
                                  </a:cubicBezTo>
                                  <a:cubicBezTo>
                                    <a:pt x="92" y="85"/>
                                    <a:pt x="95" y="80"/>
                                    <a:pt x="97" y="75"/>
                                  </a:cubicBezTo>
                                  <a:cubicBezTo>
                                    <a:pt x="99" y="74"/>
                                    <a:pt x="100" y="72"/>
                                    <a:pt x="100" y="70"/>
                                  </a:cubicBezTo>
                                  <a:cubicBezTo>
                                    <a:pt x="100" y="70"/>
                                    <a:pt x="100" y="70"/>
                                    <a:pt x="100" y="70"/>
                                  </a:cubicBezTo>
                                  <a:cubicBezTo>
                                    <a:pt x="103" y="65"/>
                                    <a:pt x="104" y="59"/>
                                    <a:pt x="105" y="53"/>
                                  </a:cubicBezTo>
                                  <a:cubicBezTo>
                                    <a:pt x="105" y="53"/>
                                    <a:pt x="105" y="53"/>
                                    <a:pt x="105" y="53"/>
                                  </a:cubicBezTo>
                                  <a:cubicBezTo>
                                    <a:pt x="106" y="48"/>
                                    <a:pt x="105" y="43"/>
                                    <a:pt x="105" y="38"/>
                                  </a:cubicBezTo>
                                  <a:cubicBezTo>
                                    <a:pt x="103" y="33"/>
                                    <a:pt x="103" y="27"/>
                                    <a:pt x="100" y="23"/>
                                  </a:cubicBezTo>
                                  <a:cubicBezTo>
                                    <a:pt x="100" y="22"/>
                                    <a:pt x="100" y="22"/>
                                    <a:pt x="100" y="21"/>
                                  </a:cubicBezTo>
                                  <a:cubicBezTo>
                                    <a:pt x="99" y="20"/>
                                    <a:pt x="97" y="18"/>
                                    <a:pt x="97" y="16"/>
                                  </a:cubicBezTo>
                                  <a:cubicBezTo>
                                    <a:pt x="92" y="9"/>
                                    <a:pt x="84" y="5"/>
                                    <a:pt x="77" y="1"/>
                                  </a:cubicBezTo>
                                  <a:cubicBezTo>
                                    <a:pt x="73" y="1"/>
                                    <a:pt x="69" y="0"/>
                                    <a:pt x="65" y="0"/>
                                  </a:cubicBezTo>
                                  <a:cubicBezTo>
                                    <a:pt x="65" y="0"/>
                                    <a:pt x="65" y="0"/>
                                    <a:pt x="6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440" y="6064920"/>
                              <a:ext cx="139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30" y="0"/>
                                  </a:moveTo>
                                  <a:cubicBezTo>
                                    <a:pt x="24" y="6"/>
                                    <a:pt x="15" y="7"/>
                                    <a:pt x="9" y="14"/>
                                  </a:cubicBezTo>
                                  <a:cubicBezTo>
                                    <a:pt x="6" y="16"/>
                                    <a:pt x="4" y="21"/>
                                    <a:pt x="0" y="22"/>
                                  </a:cubicBezTo>
                                  <a:cubicBezTo>
                                    <a:pt x="0" y="22"/>
                                    <a:pt x="0" y="22"/>
                                    <a:pt x="0" y="2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616716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0" y="3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6585840"/>
                              <a:ext cx="10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cubicBezTo>
                                    <a:pt x="7" y="0"/>
                                    <a:pt x="14" y="0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552720"/>
                              <a:ext cx="79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0" y="7"/>
                                  </a:moveTo>
                                  <a:cubicBezTo>
                                    <a:pt x="2" y="6"/>
                                    <a:pt x="5" y="5"/>
                                    <a:pt x="9" y="5"/>
                                  </a:cubicBezTo>
                                  <a:cubicBezTo>
                                    <a:pt x="11" y="3"/>
                                    <a:pt x="15" y="4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6395040"/>
                              <a:ext cx="18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0" y="6"/>
                                    <a:pt x="2" y="12"/>
                                    <a:pt x="2" y="18"/>
                                  </a:cubicBezTo>
                                  <a:cubicBezTo>
                                    <a:pt x="5" y="31"/>
                                    <a:pt x="18" y="38"/>
                                    <a:pt x="30" y="40"/>
                                  </a:cubicBezTo>
                                  <a:cubicBezTo>
                                    <a:pt x="33" y="40"/>
                                    <a:pt x="36" y="40"/>
                                    <a:pt x="39" y="41"/>
                                  </a:cubicBezTo>
                                  <a:cubicBezTo>
                                    <a:pt x="39" y="41"/>
                                    <a:pt x="39" y="41"/>
                                    <a:pt x="39" y="4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656208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0"/>
                                  </a:moveTo>
                                  <a:cubicBezTo>
                                    <a:pt x="2" y="1"/>
                                    <a:pt x="1" y="3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65858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6585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5632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cubicBezTo>
                                    <a:pt x="1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280" y="5572080"/>
                              <a:ext cx="560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">
                                  <a:moveTo>
                                    <a:pt x="0" y="14"/>
                                  </a:moveTo>
                                  <a:cubicBezTo>
                                    <a:pt x="0" y="14"/>
                                    <a:pt x="0" y="13"/>
                                    <a:pt x="0" y="13"/>
                                  </a:cubicBezTo>
                                  <a:cubicBezTo>
                                    <a:pt x="2" y="8"/>
                                    <a:pt x="8" y="8"/>
                                    <a:pt x="12" y="5"/>
                                  </a:cubicBezTo>
                                  <a:cubicBezTo>
                                    <a:pt x="13" y="5"/>
                                    <a:pt x="14" y="5"/>
                                    <a:pt x="14" y="5"/>
                                  </a:cubicBezTo>
                                  <a:cubicBezTo>
                                    <a:pt x="17" y="4"/>
                                    <a:pt x="19" y="3"/>
                                    <a:pt x="22" y="3"/>
                                  </a:cubicBezTo>
                                  <a:cubicBezTo>
                                    <a:pt x="45" y="1"/>
                                    <a:pt x="68" y="0"/>
                                    <a:pt x="91" y="2"/>
                                  </a:cubicBezTo>
                                  <a:cubicBezTo>
                                    <a:pt x="92" y="2"/>
                                    <a:pt x="92" y="2"/>
                                    <a:pt x="92" y="2"/>
                                  </a:cubicBezTo>
                                  <a:cubicBezTo>
                                    <a:pt x="95" y="3"/>
                                    <a:pt x="98" y="3"/>
                                    <a:pt x="101" y="4"/>
                                  </a:cubicBezTo>
                                  <a:cubicBezTo>
                                    <a:pt x="102" y="4"/>
                                    <a:pt x="103" y="4"/>
                                    <a:pt x="104" y="5"/>
                                  </a:cubicBezTo>
                                  <a:cubicBezTo>
                                    <a:pt x="111" y="5"/>
                                    <a:pt x="120" y="12"/>
                                    <a:pt x="116" y="20"/>
                                  </a:cubicBezTo>
                                  <a:cubicBezTo>
                                    <a:pt x="116" y="20"/>
                                    <a:pt x="116" y="20"/>
                                    <a:pt x="116" y="2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0" y="5664960"/>
                              <a:ext cx="324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4" y="0"/>
                                  </a:moveTo>
                                  <a:cubicBezTo>
                                    <a:pt x="4" y="0"/>
                                    <a:pt x="4" y="1"/>
                                    <a:pt x="4" y="1"/>
                                  </a:cubicBezTo>
                                  <a:cubicBezTo>
                                    <a:pt x="7" y="6"/>
                                    <a:pt x="3" y="12"/>
                                    <a:pt x="5" y="18"/>
                                  </a:cubicBezTo>
                                  <a:cubicBezTo>
                                    <a:pt x="3" y="34"/>
                                    <a:pt x="2" y="49"/>
                                    <a:pt x="1" y="65"/>
                                  </a:cubicBezTo>
                                  <a:cubicBezTo>
                                    <a:pt x="0" y="67"/>
                                    <a:pt x="2" y="70"/>
                                    <a:pt x="1" y="7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6004800"/>
                              <a:ext cx="48024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2">
                                  <a:moveTo>
                                    <a:pt x="36" y="0"/>
                                  </a:moveTo>
                                  <a:cubicBezTo>
                                    <a:pt x="47" y="0"/>
                                    <a:pt x="57" y="2"/>
                                    <a:pt x="67" y="7"/>
                                  </a:cubicBezTo>
                                  <a:cubicBezTo>
                                    <a:pt x="81" y="15"/>
                                    <a:pt x="92" y="27"/>
                                    <a:pt x="98" y="42"/>
                                  </a:cubicBezTo>
                                  <a:cubicBezTo>
                                    <a:pt x="98" y="44"/>
                                    <a:pt x="99" y="47"/>
                                    <a:pt x="100" y="49"/>
                                  </a:cubicBezTo>
                                  <a:cubicBezTo>
                                    <a:pt x="101" y="52"/>
                                    <a:pt x="100" y="56"/>
                                    <a:pt x="102" y="59"/>
                                  </a:cubicBezTo>
                                  <a:cubicBezTo>
                                    <a:pt x="103" y="67"/>
                                    <a:pt x="101" y="74"/>
                                    <a:pt x="100" y="81"/>
                                  </a:cubicBezTo>
                                  <a:cubicBezTo>
                                    <a:pt x="99" y="83"/>
                                    <a:pt x="99" y="85"/>
                                    <a:pt x="98" y="87"/>
                                  </a:cubicBezTo>
                                  <a:cubicBezTo>
                                    <a:pt x="98" y="88"/>
                                    <a:pt x="98" y="88"/>
                                    <a:pt x="97" y="89"/>
                                  </a:cubicBezTo>
                                  <a:cubicBezTo>
                                    <a:pt x="98" y="91"/>
                                    <a:pt x="95" y="93"/>
                                    <a:pt x="95" y="95"/>
                                  </a:cubicBezTo>
                                  <a:cubicBezTo>
                                    <a:pt x="89" y="107"/>
                                    <a:pt x="79" y="117"/>
                                    <a:pt x="67" y="124"/>
                                  </a:cubicBezTo>
                                  <a:cubicBezTo>
                                    <a:pt x="65" y="124"/>
                                    <a:pt x="63" y="126"/>
                                    <a:pt x="61" y="126"/>
                                  </a:cubicBezTo>
                                  <a:cubicBezTo>
                                    <a:pt x="60" y="126"/>
                                    <a:pt x="60" y="127"/>
                                    <a:pt x="59" y="127"/>
                                  </a:cubicBezTo>
                                  <a:cubicBezTo>
                                    <a:pt x="57" y="128"/>
                                    <a:pt x="55" y="128"/>
                                    <a:pt x="53" y="129"/>
                                  </a:cubicBezTo>
                                  <a:cubicBezTo>
                                    <a:pt x="50" y="128"/>
                                    <a:pt x="47" y="130"/>
                                    <a:pt x="43" y="131"/>
                                  </a:cubicBezTo>
                                  <a:cubicBezTo>
                                    <a:pt x="34" y="132"/>
                                    <a:pt x="25" y="129"/>
                                    <a:pt x="17" y="127"/>
                                  </a:cubicBezTo>
                                  <a:cubicBezTo>
                                    <a:pt x="13" y="125"/>
                                    <a:pt x="9" y="124"/>
                                    <a:pt x="5" y="122"/>
                                  </a:cubicBezTo>
                                  <a:cubicBezTo>
                                    <a:pt x="4" y="121"/>
                                    <a:pt x="2" y="120"/>
                                    <a:pt x="1" y="120"/>
                                  </a:cubicBezTo>
                                  <a:cubicBezTo>
                                    <a:pt x="0" y="120"/>
                                    <a:pt x="0" y="120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280" y="5637600"/>
                              <a:ext cx="5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0" y="5"/>
                                    <a:pt x="1" y="7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6390000"/>
                              <a:ext cx="158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">
                                  <a:moveTo>
                                    <a:pt x="0" y="1"/>
                                  </a:moveTo>
                                  <a:cubicBezTo>
                                    <a:pt x="3" y="0"/>
                                    <a:pt x="7" y="1"/>
                                    <a:pt x="7" y="4"/>
                                  </a:cubicBezTo>
                                  <a:cubicBezTo>
                                    <a:pt x="15" y="10"/>
                                    <a:pt x="24" y="11"/>
                                    <a:pt x="33" y="13"/>
                                  </a:cubicBezTo>
                                  <a:cubicBezTo>
                                    <a:pt x="33" y="13"/>
                                    <a:pt x="34" y="13"/>
                                    <a:pt x="34" y="1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6395040"/>
                              <a:ext cx="2520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7"/>
                                    <a:pt x="2" y="14"/>
                                    <a:pt x="3" y="21"/>
                                  </a:cubicBezTo>
                                  <a:cubicBezTo>
                                    <a:pt x="11" y="41"/>
                                    <a:pt x="36" y="40"/>
                                    <a:pt x="54" y="41"/>
                                  </a:cubicBezTo>
                                  <a:cubicBezTo>
                                    <a:pt x="54" y="41"/>
                                    <a:pt x="54" y="41"/>
                                    <a:pt x="54" y="41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65858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4" y="0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320" y="5664960"/>
                              <a:ext cx="536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">
                                  <a:moveTo>
                                    <a:pt x="115" y="0"/>
                                  </a:moveTo>
                                  <a:cubicBezTo>
                                    <a:pt x="115" y="0"/>
                                    <a:pt x="114" y="0"/>
                                    <a:pt x="114" y="0"/>
                                  </a:cubicBezTo>
                                  <a:cubicBezTo>
                                    <a:pt x="109" y="2"/>
                                    <a:pt x="105" y="4"/>
                                    <a:pt x="100" y="5"/>
                                  </a:cubicBezTo>
                                  <a:cubicBezTo>
                                    <a:pt x="99" y="6"/>
                                    <a:pt x="97" y="5"/>
                                    <a:pt x="96" y="6"/>
                                  </a:cubicBezTo>
                                  <a:cubicBezTo>
                                    <a:pt x="87" y="8"/>
                                    <a:pt x="77" y="7"/>
                                    <a:pt x="68" y="9"/>
                                  </a:cubicBezTo>
                                  <a:cubicBezTo>
                                    <a:pt x="62" y="9"/>
                                    <a:pt x="55" y="9"/>
                                    <a:pt x="48" y="9"/>
                                  </a:cubicBezTo>
                                  <a:cubicBezTo>
                                    <a:pt x="48" y="9"/>
                                    <a:pt x="48" y="9"/>
                                    <a:pt x="47" y="9"/>
                                  </a:cubicBezTo>
                                  <a:cubicBezTo>
                                    <a:pt x="38" y="8"/>
                                    <a:pt x="29" y="8"/>
                                    <a:pt x="20" y="6"/>
                                  </a:cubicBezTo>
                                  <a:cubicBezTo>
                                    <a:pt x="20" y="6"/>
                                    <a:pt x="19" y="6"/>
                                    <a:pt x="19" y="6"/>
                                  </a:cubicBezTo>
                                  <a:cubicBezTo>
                                    <a:pt x="13" y="5"/>
                                    <a:pt x="7" y="1"/>
                                    <a:pt x="1" y="1"/>
                                  </a:cubicBezTo>
                                  <a:cubicBezTo>
                                    <a:pt x="1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320" y="5670000"/>
                              <a:ext cx="6984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1" y="8"/>
                                    <a:pt x="0" y="15"/>
                                    <a:pt x="1" y="21"/>
                                  </a:cubicBezTo>
                                  <a:cubicBezTo>
                                    <a:pt x="4" y="29"/>
                                    <a:pt x="1" y="37"/>
                                    <a:pt x="3" y="45"/>
                                  </a:cubicBezTo>
                                  <a:cubicBezTo>
                                    <a:pt x="5" y="49"/>
                                    <a:pt x="4" y="54"/>
                                    <a:pt x="4" y="59"/>
                                  </a:cubicBezTo>
                                  <a:cubicBezTo>
                                    <a:pt x="7" y="65"/>
                                    <a:pt x="6" y="71"/>
                                    <a:pt x="6" y="78"/>
                                  </a:cubicBezTo>
                                  <a:cubicBezTo>
                                    <a:pt x="8" y="83"/>
                                    <a:pt x="8" y="88"/>
                                    <a:pt x="8" y="93"/>
                                  </a:cubicBezTo>
                                  <a:cubicBezTo>
                                    <a:pt x="10" y="100"/>
                                    <a:pt x="9" y="108"/>
                                    <a:pt x="10" y="115"/>
                                  </a:cubicBezTo>
                                  <a:cubicBezTo>
                                    <a:pt x="13" y="121"/>
                                    <a:pt x="10" y="128"/>
                                    <a:pt x="12" y="134"/>
                                  </a:cubicBezTo>
                                  <a:cubicBezTo>
                                    <a:pt x="15" y="141"/>
                                    <a:pt x="11" y="149"/>
                                    <a:pt x="14" y="156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880" y="6004800"/>
                              <a:ext cx="29844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0">
                                  <a:moveTo>
                                    <a:pt x="64" y="0"/>
                                  </a:moveTo>
                                  <a:cubicBezTo>
                                    <a:pt x="64" y="0"/>
                                    <a:pt x="64" y="0"/>
                                    <a:pt x="64" y="0"/>
                                  </a:cubicBezTo>
                                  <a:cubicBezTo>
                                    <a:pt x="62" y="0"/>
                                    <a:pt x="60" y="0"/>
                                    <a:pt x="58" y="0"/>
                                  </a:cubicBezTo>
                                  <a:cubicBezTo>
                                    <a:pt x="55" y="2"/>
                                    <a:pt x="52" y="2"/>
                                    <a:pt x="49" y="2"/>
                                  </a:cubicBezTo>
                                  <a:cubicBezTo>
                                    <a:pt x="45" y="5"/>
                                    <a:pt x="40" y="4"/>
                                    <a:pt x="36" y="8"/>
                                  </a:cubicBezTo>
                                  <a:cubicBezTo>
                                    <a:pt x="35" y="8"/>
                                    <a:pt x="35" y="8"/>
                                    <a:pt x="34" y="8"/>
                                  </a:cubicBezTo>
                                  <a:cubicBezTo>
                                    <a:pt x="25" y="14"/>
                                    <a:pt x="16" y="22"/>
                                    <a:pt x="10" y="32"/>
                                  </a:cubicBezTo>
                                  <a:cubicBezTo>
                                    <a:pt x="10" y="33"/>
                                    <a:pt x="9" y="34"/>
                                    <a:pt x="8" y="35"/>
                                  </a:cubicBezTo>
                                  <a:cubicBezTo>
                                    <a:pt x="7" y="39"/>
                                    <a:pt x="5" y="43"/>
                                    <a:pt x="3" y="48"/>
                                  </a:cubicBezTo>
                                  <a:cubicBezTo>
                                    <a:pt x="3" y="53"/>
                                    <a:pt x="1" y="58"/>
                                    <a:pt x="1" y="63"/>
                                  </a:cubicBezTo>
                                  <a:cubicBezTo>
                                    <a:pt x="0" y="69"/>
                                    <a:pt x="3" y="75"/>
                                    <a:pt x="2" y="80"/>
                                  </a:cubicBezTo>
                                  <a:cubicBezTo>
                                    <a:pt x="4" y="82"/>
                                    <a:pt x="4" y="85"/>
                                    <a:pt x="5" y="88"/>
                                  </a:cubicBezTo>
                                  <a:cubicBezTo>
                                    <a:pt x="8" y="95"/>
                                    <a:pt x="12" y="104"/>
                                    <a:pt x="19" y="111"/>
                                  </a:cubicBezTo>
                                  <a:cubicBezTo>
                                    <a:pt x="22" y="114"/>
                                    <a:pt x="26" y="116"/>
                                    <a:pt x="28" y="12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5748840"/>
                              <a:ext cx="428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5">
                                  <a:moveTo>
                                    <a:pt x="27" y="24"/>
                                  </a:moveTo>
                                  <a:cubicBezTo>
                                    <a:pt x="25" y="25"/>
                                    <a:pt x="22" y="24"/>
                                    <a:pt x="20" y="23"/>
                                  </a:cubicBezTo>
                                  <a:cubicBezTo>
                                    <a:pt x="20" y="23"/>
                                    <a:pt x="19" y="23"/>
                                    <a:pt x="19" y="23"/>
                                  </a:cubicBezTo>
                                  <a:cubicBezTo>
                                    <a:pt x="15" y="23"/>
                                    <a:pt x="13" y="21"/>
                                    <a:pt x="9" y="21"/>
                                  </a:cubicBezTo>
                                  <a:cubicBezTo>
                                    <a:pt x="8" y="20"/>
                                    <a:pt x="7" y="19"/>
                                    <a:pt x="6" y="19"/>
                                  </a:cubicBezTo>
                                  <a:cubicBezTo>
                                    <a:pt x="0" y="16"/>
                                    <a:pt x="3" y="8"/>
                                    <a:pt x="9" y="8"/>
                                  </a:cubicBezTo>
                                  <a:cubicBezTo>
                                    <a:pt x="10" y="8"/>
                                    <a:pt x="11" y="7"/>
                                    <a:pt x="13" y="7"/>
                                  </a:cubicBezTo>
                                  <a:cubicBezTo>
                                    <a:pt x="18" y="5"/>
                                    <a:pt x="24" y="4"/>
                                    <a:pt x="30" y="3"/>
                                  </a:cubicBezTo>
                                  <a:cubicBezTo>
                                    <a:pt x="37" y="1"/>
                                    <a:pt x="45" y="3"/>
                                    <a:pt x="53" y="2"/>
                                  </a:cubicBezTo>
                                  <a:cubicBezTo>
                                    <a:pt x="61" y="4"/>
                                    <a:pt x="71" y="0"/>
                                    <a:pt x="78" y="4"/>
                                  </a:cubicBezTo>
                                  <a:cubicBezTo>
                                    <a:pt x="81" y="5"/>
                                    <a:pt x="83" y="4"/>
                                    <a:pt x="85" y="4"/>
                                  </a:cubicBezTo>
                                  <a:cubicBezTo>
                                    <a:pt x="87" y="5"/>
                                    <a:pt x="89" y="7"/>
                                    <a:pt x="92" y="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480" y="5794920"/>
                              <a:ext cx="316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7">
                                  <a:moveTo>
                                    <a:pt x="0" y="16"/>
                                  </a:move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12" y="15"/>
                                    <a:pt x="24" y="17"/>
                                    <a:pt x="35" y="15"/>
                                  </a:cubicBezTo>
                                  <a:cubicBezTo>
                                    <a:pt x="40" y="14"/>
                                    <a:pt x="44" y="15"/>
                                    <a:pt x="49" y="13"/>
                                  </a:cubicBezTo>
                                  <a:cubicBezTo>
                                    <a:pt x="49" y="13"/>
                                    <a:pt x="50" y="13"/>
                                    <a:pt x="50" y="13"/>
                                  </a:cubicBezTo>
                                  <a:cubicBezTo>
                                    <a:pt x="54" y="14"/>
                                    <a:pt x="57" y="10"/>
                                    <a:pt x="61" y="11"/>
                                  </a:cubicBezTo>
                                  <a:cubicBezTo>
                                    <a:pt x="64" y="8"/>
                                    <a:pt x="68" y="5"/>
                                    <a:pt x="66" y="1"/>
                                  </a:cubicBezTo>
                                  <a:cubicBezTo>
                                    <a:pt x="65" y="1"/>
                                    <a:pt x="65" y="0"/>
                                    <a:pt x="6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6060600"/>
                              <a:ext cx="1263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1">
                                  <a:moveTo>
                                    <a:pt x="27" y="1"/>
                                  </a:moveTo>
                                  <a:cubicBezTo>
                                    <a:pt x="27" y="1"/>
                                    <a:pt x="26" y="1"/>
                                    <a:pt x="26" y="1"/>
                                  </a:cubicBezTo>
                                  <a:cubicBezTo>
                                    <a:pt x="20" y="0"/>
                                    <a:pt x="14" y="1"/>
                                    <a:pt x="8" y="1"/>
                                  </a:cubicBezTo>
                                  <a:cubicBezTo>
                                    <a:pt x="6" y="2"/>
                                    <a:pt x="5" y="3"/>
                                    <a:pt x="3" y="3"/>
                                  </a:cubicBezTo>
                                  <a:cubicBezTo>
                                    <a:pt x="2" y="3"/>
                                    <a:pt x="2" y="5"/>
                                    <a:pt x="1" y="5"/>
                                  </a:cubicBezTo>
                                  <a:cubicBezTo>
                                    <a:pt x="0" y="8"/>
                                    <a:pt x="1" y="10"/>
                                    <a:pt x="1" y="13"/>
                                  </a:cubicBezTo>
                                  <a:cubicBezTo>
                                    <a:pt x="1" y="13"/>
                                    <a:pt x="2" y="13"/>
                                    <a:pt x="2" y="13"/>
                                  </a:cubicBezTo>
                                  <a:cubicBezTo>
                                    <a:pt x="3" y="14"/>
                                    <a:pt x="2" y="16"/>
                                    <a:pt x="3" y="18"/>
                                  </a:cubicBezTo>
                                  <a:cubicBezTo>
                                    <a:pt x="3" y="18"/>
                                    <a:pt x="3" y="19"/>
                                    <a:pt x="4" y="19"/>
                                  </a:cubicBezTo>
                                  <a:cubicBezTo>
                                    <a:pt x="4" y="21"/>
                                    <a:pt x="5" y="23"/>
                                    <a:pt x="6" y="25"/>
                                  </a:cubicBezTo>
                                  <a:cubicBezTo>
                                    <a:pt x="7" y="28"/>
                                    <a:pt x="8" y="32"/>
                                    <a:pt x="10" y="35"/>
                                  </a:cubicBezTo>
                                  <a:cubicBezTo>
                                    <a:pt x="11" y="37"/>
                                    <a:pt x="10" y="39"/>
                                    <a:pt x="11" y="4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0" y="6093000"/>
                              <a:ext cx="88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1" y="0"/>
                                  </a:cubicBezTo>
                                  <a:cubicBezTo>
                                    <a:pt x="8" y="0"/>
                                    <a:pt x="14" y="7"/>
                                    <a:pt x="19" y="1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0" y="60973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cubicBezTo>
                                    <a:pt x="1" y="3"/>
                                    <a:pt x="2" y="2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160" y="61347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3" y="2"/>
                                    <a:pt x="2" y="3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520" y="61488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cubicBezTo>
                                    <a:pt x="3" y="0"/>
                                    <a:pt x="2" y="1"/>
                                    <a:pt x="2" y="2"/>
                                  </a:cubicBezTo>
                                  <a:cubicBezTo>
                                    <a:pt x="2" y="2"/>
                                    <a:pt x="1" y="2"/>
                                    <a:pt x="1" y="2"/>
                                  </a:cubicBezTo>
                                  <a:cubicBezTo>
                                    <a:pt x="0" y="1"/>
                                    <a:pt x="2" y="2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760" y="6176880"/>
                              <a:ext cx="23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cubicBezTo>
                                    <a:pt x="2" y="7"/>
                                    <a:pt x="2" y="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6217920"/>
                              <a:ext cx="60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1"/>
                                  </a:moveTo>
                                  <a:cubicBezTo>
                                    <a:pt x="3" y="2"/>
                                    <a:pt x="6" y="0"/>
                                    <a:pt x="9" y="2"/>
                                  </a:cubicBezTo>
                                  <a:cubicBezTo>
                                    <a:pt x="13" y="9"/>
                                    <a:pt x="13" y="17"/>
                                    <a:pt x="13" y="2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800" y="6231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720" y="6241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624132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4" y="1"/>
                                  </a:moveTo>
                                  <a:cubicBezTo>
                                    <a:pt x="5" y="3"/>
                                    <a:pt x="1" y="3"/>
                                    <a:pt x="1" y="2"/>
                                  </a:cubicBezTo>
                                  <a:cubicBezTo>
                                    <a:pt x="0" y="0"/>
                                    <a:pt x="4" y="0"/>
                                    <a:pt x="4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62553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2" y="2"/>
                                    <a:pt x="3" y="2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6273720"/>
                              <a:ext cx="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">
                                  <a:moveTo>
                                    <a:pt x="0" y="36"/>
                                  </a:moveTo>
                                  <a:cubicBezTo>
                                    <a:pt x="0" y="24"/>
                                    <a:pt x="0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6283440"/>
                              <a:ext cx="9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">
                                  <a:moveTo>
                                    <a:pt x="1" y="15"/>
                                  </a:moveTo>
                                  <a:cubicBezTo>
                                    <a:pt x="1" y="12"/>
                                    <a:pt x="0" y="8"/>
                                    <a:pt x="0" y="5"/>
                                  </a:cubicBezTo>
                                  <a:cubicBezTo>
                                    <a:pt x="1" y="4"/>
                                    <a:pt x="1" y="2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6287760"/>
                              <a:ext cx="41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21"/>
                                  </a:moveTo>
                                  <a:cubicBezTo>
                                    <a:pt x="2" y="19"/>
                                    <a:pt x="5" y="17"/>
                                    <a:pt x="5" y="15"/>
                                  </a:cubicBezTo>
                                  <a:cubicBezTo>
                                    <a:pt x="9" y="10"/>
                                    <a:pt x="4" y="4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6287760"/>
                              <a:ext cx="51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" y="0"/>
                                  </a:moveTo>
                                  <a:cubicBezTo>
                                    <a:pt x="0" y="7"/>
                                    <a:pt x="1" y="15"/>
                                    <a:pt x="5" y="22"/>
                                  </a:cubicBezTo>
                                  <a:cubicBezTo>
                                    <a:pt x="7" y="23"/>
                                    <a:pt x="9" y="22"/>
                                    <a:pt x="11" y="2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628776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7"/>
                                  </a:moveTo>
                                  <a:cubicBezTo>
                                    <a:pt x="5" y="9"/>
                                    <a:pt x="4" y="12"/>
                                    <a:pt x="1" y="12"/>
                                  </a:cubicBezTo>
                                  <a:cubicBezTo>
                                    <a:pt x="0" y="8"/>
                                    <a:pt x="0" y="4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000" y="6357600"/>
                              <a:ext cx="23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2"/>
                                  </a:move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2" y="3"/>
                                    <a:pt x="3" y="0"/>
                                    <a:pt x="5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800" y="6362280"/>
                              <a:ext cx="417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2">
                                  <a:moveTo>
                                    <a:pt x="9" y="32"/>
                                  </a:moveTo>
                                  <a:cubicBezTo>
                                    <a:pt x="9" y="32"/>
                                    <a:pt x="9" y="32"/>
                                    <a:pt x="9" y="32"/>
                                  </a:cubicBezTo>
                                  <a:cubicBezTo>
                                    <a:pt x="9" y="30"/>
                                    <a:pt x="9" y="28"/>
                                    <a:pt x="9" y="27"/>
                                  </a:cubicBezTo>
                                  <a:cubicBezTo>
                                    <a:pt x="9" y="26"/>
                                    <a:pt x="8" y="26"/>
                                    <a:pt x="8" y="25"/>
                                  </a:cubicBezTo>
                                  <a:cubicBezTo>
                                    <a:pt x="7" y="24"/>
                                    <a:pt x="8" y="21"/>
                                    <a:pt x="6" y="20"/>
                                  </a:cubicBezTo>
                                  <a:cubicBezTo>
                                    <a:pt x="6" y="17"/>
                                    <a:pt x="3" y="15"/>
                                    <a:pt x="3" y="11"/>
                                  </a:cubicBezTo>
                                  <a:cubicBezTo>
                                    <a:pt x="1" y="9"/>
                                    <a:pt x="1" y="4"/>
                                    <a:pt x="0" y="1"/>
                                  </a:cubicBez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920" y="637596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1"/>
                                  </a:moveTo>
                                  <a:cubicBezTo>
                                    <a:pt x="2" y="1"/>
                                    <a:pt x="3" y="0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920" y="6390000"/>
                              <a:ext cx="23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10"/>
                                  </a:moveTo>
                                  <a:cubicBezTo>
                                    <a:pt x="2" y="7"/>
                                    <a:pt x="3" y="3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6436440"/>
                              <a:ext cx="10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5" y="7"/>
                                    <a:pt x="8" y="9"/>
                                  </a:cubicBezTo>
                                  <a:cubicBezTo>
                                    <a:pt x="12" y="13"/>
                                    <a:pt x="17" y="20"/>
                                    <a:pt x="23" y="19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480" y="648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2" y="1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6529680"/>
                              <a:ext cx="93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0" y="7"/>
                                  </a:moveTo>
                                  <a:cubicBezTo>
                                    <a:pt x="2" y="7"/>
                                    <a:pt x="5" y="7"/>
                                    <a:pt x="7" y="7"/>
                                  </a:cubicBezTo>
                                  <a:cubicBezTo>
                                    <a:pt x="9" y="4"/>
                                    <a:pt x="14" y="6"/>
                                    <a:pt x="16" y="3"/>
                                  </a:cubicBezTo>
                                  <a:cubicBezTo>
                                    <a:pt x="16" y="3"/>
                                    <a:pt x="17" y="3"/>
                                    <a:pt x="18" y="3"/>
                                  </a:cubicBezTo>
                                  <a:cubicBezTo>
                                    <a:pt x="19" y="2"/>
                                    <a:pt x="19" y="2"/>
                                    <a:pt x="19" y="2"/>
                                  </a:cubicBezTo>
                                  <a:cubicBezTo>
                                    <a:pt x="19" y="1"/>
                                    <a:pt x="20" y="1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6543720"/>
                              <a:ext cx="46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10" y="0"/>
                                  </a:moveTo>
                                  <a:cubicBezTo>
                                    <a:pt x="7" y="1"/>
                                    <a:pt x="3" y="2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200" y="61113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cubicBezTo>
                                    <a:pt x="1" y="2"/>
                                    <a:pt x="2" y="1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760" y="6311520"/>
                              <a:ext cx="18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cubicBezTo>
                                    <a:pt x="3" y="3"/>
                                    <a:pt x="2" y="6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629748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0" y="5"/>
                                    <a:pt x="1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880" y="632988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0"/>
                                  </a:moveTo>
                                  <a:cubicBezTo>
                                    <a:pt x="2" y="3"/>
                                    <a:pt x="5" y="5"/>
                                    <a:pt x="8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635760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3" y="1"/>
                                    <a:pt x="4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320" y="63622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632988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cubicBezTo>
                                    <a:pt x="6" y="2"/>
                                    <a:pt x="3" y="4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760" y="6125400"/>
                              <a:ext cx="172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1" y="0"/>
                                  </a:moveTo>
                                  <a:cubicBezTo>
                                    <a:pt x="11" y="1"/>
                                    <a:pt x="10" y="2"/>
                                    <a:pt x="9" y="2"/>
                                  </a:cubicBezTo>
                                  <a:cubicBezTo>
                                    <a:pt x="8" y="8"/>
                                    <a:pt x="0" y="11"/>
                                    <a:pt x="1" y="18"/>
                                  </a:cubicBezTo>
                                  <a:cubicBezTo>
                                    <a:pt x="3" y="20"/>
                                    <a:pt x="5" y="22"/>
                                    <a:pt x="8" y="22"/>
                                  </a:cubicBezTo>
                                  <a:cubicBezTo>
                                    <a:pt x="10" y="26"/>
                                    <a:pt x="15" y="25"/>
                                    <a:pt x="17" y="28"/>
                                  </a:cubicBezTo>
                                  <a:cubicBezTo>
                                    <a:pt x="24" y="31"/>
                                    <a:pt x="30" y="34"/>
                                    <a:pt x="37" y="3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6260040"/>
                              <a:ext cx="55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8"/>
                                  </a:moveTo>
                                  <a:cubicBezTo>
                                    <a:pt x="2" y="7"/>
                                    <a:pt x="2" y="3"/>
                                    <a:pt x="5" y="3"/>
                                  </a:cubicBezTo>
                                  <a:cubicBezTo>
                                    <a:pt x="5" y="2"/>
                                    <a:pt x="6" y="2"/>
                                    <a:pt x="6" y="2"/>
                                  </a:cubicBezTo>
                                  <a:cubicBezTo>
                                    <a:pt x="8" y="1"/>
                                    <a:pt x="10" y="1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360" y="624132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cubicBezTo>
                                    <a:pt x="1" y="3"/>
                                    <a:pt x="1" y="1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360" y="6260040"/>
                              <a:ext cx="41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0"/>
                                  </a:moveTo>
                                  <a:cubicBezTo>
                                    <a:pt x="5" y="2"/>
                                    <a:pt x="9" y="6"/>
                                    <a:pt x="9" y="1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6311520"/>
                              <a:ext cx="177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">
                                  <a:moveTo>
                                    <a:pt x="0" y="0"/>
                                  </a:moveTo>
                                  <a:cubicBezTo>
                                    <a:pt x="11" y="4"/>
                                    <a:pt x="21" y="11"/>
                                    <a:pt x="32" y="15"/>
                                  </a:cubicBezTo>
                                  <a:cubicBezTo>
                                    <a:pt x="34" y="17"/>
                                    <a:pt x="37" y="18"/>
                                    <a:pt x="38" y="21"/>
                                  </a:cubicBezTo>
                                  <a:cubicBezTo>
                                    <a:pt x="36" y="29"/>
                                    <a:pt x="30" y="36"/>
                                    <a:pt x="25" y="4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64555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42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3" y="1"/>
                                    <a:pt x="4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720" y="200160"/>
                              <a:ext cx="83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8" y="18"/>
                                  </a:moveTo>
                                  <a:cubicBezTo>
                                    <a:pt x="15" y="19"/>
                                    <a:pt x="11" y="19"/>
                                    <a:pt x="8" y="19"/>
                                  </a:cubicBezTo>
                                  <a:cubicBezTo>
                                    <a:pt x="0" y="13"/>
                                    <a:pt x="6" y="4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800" y="153000"/>
                              <a:ext cx="1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2" y="10"/>
                                  </a:moveTo>
                                  <a:cubicBezTo>
                                    <a:pt x="0" y="7"/>
                                    <a:pt x="0" y="2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20016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5" y="2"/>
                                    <a:pt x="8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0960" y="186120"/>
                              <a:ext cx="46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cubicBezTo>
                                    <a:pt x="3" y="3"/>
                                    <a:pt x="7" y="1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400" y="186120"/>
                              <a:ext cx="0" cy="0"/>
                            </a:xfrm>
                            <a:prstGeom prst="line">
                              <a:avLst/>
                            </a:prstGeom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400" y="120600"/>
                              <a:ext cx="28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">
                                  <a:moveTo>
                                    <a:pt x="0" y="14"/>
                                  </a:moveTo>
                                  <a:cubicBezTo>
                                    <a:pt x="1" y="9"/>
                                    <a:pt x="6" y="5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880" y="106920"/>
                              <a:ext cx="84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3"/>
                                  </a:moveTo>
                                  <a:cubicBezTo>
                                    <a:pt x="12" y="0"/>
                                    <a:pt x="6" y="6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1880" y="1303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50760"/>
                              <a:ext cx="10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7" y="17"/>
                                  </a:move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0" y="13"/>
                                    <a:pt x="5" y="5"/>
                                    <a:pt x="10" y="3"/>
                                  </a:cubicBezTo>
                                  <a:cubicBezTo>
                                    <a:pt x="13" y="0"/>
                                    <a:pt x="18" y="1"/>
                                    <a:pt x="22" y="2"/>
                                  </a:cubicBezTo>
                                  <a:cubicBezTo>
                                    <a:pt x="22" y="2"/>
                                    <a:pt x="23" y="2"/>
                                    <a:pt x="23" y="2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23040"/>
                              <a:ext cx="88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1" y="8"/>
                                  </a:moveTo>
                                  <a:cubicBezTo>
                                    <a:pt x="0" y="6"/>
                                    <a:pt x="2" y="4"/>
                                    <a:pt x="3" y="2"/>
                                  </a:cubicBezTo>
                                  <a:cubicBezTo>
                                    <a:pt x="8" y="0"/>
                                    <a:pt x="14" y="0"/>
                                    <a:pt x="19" y="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640" y="0"/>
                              <a:ext cx="102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0" y="10"/>
                                  </a:moveTo>
                                  <a:cubicBezTo>
                                    <a:pt x="0" y="10"/>
                                    <a:pt x="0" y="9"/>
                                    <a:pt x="0" y="9"/>
                                  </a:cubicBezTo>
                                  <a:cubicBezTo>
                                    <a:pt x="2" y="6"/>
                                    <a:pt x="4" y="3"/>
                                    <a:pt x="8" y="2"/>
                                  </a:cubicBezTo>
                                  <a:cubicBezTo>
                                    <a:pt x="13" y="0"/>
                                    <a:pt x="22" y="2"/>
                                    <a:pt x="22" y="9"/>
                                  </a:cubicBezTo>
                                  <a:cubicBezTo>
                                    <a:pt x="22" y="9"/>
                                    <a:pt x="22" y="9"/>
                                    <a:pt x="22" y="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640" y="50760"/>
                              <a:ext cx="55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9" y="2"/>
                                    <a:pt x="12" y="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440" y="42120"/>
                              <a:ext cx="4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6"/>
                                  </a:moveTo>
                                  <a:cubicBezTo>
                                    <a:pt x="1" y="5"/>
                                    <a:pt x="3" y="3"/>
                                    <a:pt x="5" y="2"/>
                                  </a:cubicBezTo>
                                  <a:cubicBezTo>
                                    <a:pt x="6" y="1"/>
                                    <a:pt x="9" y="2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120" y="1112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4" y="0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880" y="50760"/>
                              <a:ext cx="41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13"/>
                                  </a:moveTo>
                                  <a:cubicBezTo>
                                    <a:pt x="1" y="10"/>
                                    <a:pt x="3" y="6"/>
                                    <a:pt x="6" y="4"/>
                                  </a:cubicBezTo>
                                  <a:cubicBezTo>
                                    <a:pt x="7" y="3"/>
                                    <a:pt x="8" y="1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640" y="464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2304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19" y="11"/>
                                  </a:moveTo>
                                  <a:cubicBezTo>
                                    <a:pt x="18" y="7"/>
                                    <a:pt x="17" y="3"/>
                                    <a:pt x="14" y="1"/>
                                  </a:cubicBezTo>
                                  <a:cubicBezTo>
                                    <a:pt x="9" y="0"/>
                                    <a:pt x="3" y="1"/>
                                    <a:pt x="0" y="6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440" y="1162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4"/>
                                    <a:pt x="6" y="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4520" y="7884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0" y="13"/>
                                  </a:moveTo>
                                  <a:cubicBezTo>
                                    <a:pt x="4" y="8"/>
                                    <a:pt x="6" y="2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5076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cubicBezTo>
                                    <a:pt x="4" y="4"/>
                                    <a:pt x="3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6480" y="111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760" y="60480"/>
                              <a:ext cx="18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11"/>
                                  </a:moveTo>
                                  <a:cubicBezTo>
                                    <a:pt x="4" y="7"/>
                                    <a:pt x="3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2280" y="106920"/>
                              <a:ext cx="74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6"/>
                                  </a:moveTo>
                                  <a:cubicBezTo>
                                    <a:pt x="4" y="5"/>
                                    <a:pt x="5" y="1"/>
                                    <a:pt x="9" y="1"/>
                                  </a:cubicBezTo>
                                  <a:cubicBezTo>
                                    <a:pt x="11" y="1"/>
                                    <a:pt x="14" y="0"/>
                                    <a:pt x="16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440" y="69840"/>
                              <a:ext cx="9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0" y="10"/>
                                  </a:moveTo>
                                  <a:cubicBezTo>
                                    <a:pt x="2" y="7"/>
                                    <a:pt x="1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7452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7"/>
                                  </a:moveTo>
                                  <a:cubicBezTo>
                                    <a:pt x="7" y="3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745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cubicBezTo>
                                    <a:pt x="3" y="2"/>
                                    <a:pt x="2" y="4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443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8"/>
                                  </a:moveTo>
                                  <a:cubicBezTo>
                                    <a:pt x="4" y="5"/>
                                    <a:pt x="9" y="5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102240"/>
                              <a:ext cx="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9"/>
                                  </a:moveTo>
                                  <a:cubicBezTo>
                                    <a:pt x="1" y="6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7884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cubicBezTo>
                                    <a:pt x="6" y="4"/>
                                    <a:pt x="3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840" y="106920"/>
                              <a:ext cx="37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cubicBezTo>
                                    <a:pt x="4" y="2"/>
                                    <a:pt x="2" y="5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3280" y="92880"/>
                              <a:ext cx="65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0" y="24"/>
                                  </a:moveTo>
                                  <a:cubicBezTo>
                                    <a:pt x="14" y="16"/>
                                    <a:pt x="11" y="0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400" y="186120"/>
                              <a:ext cx="69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0" y="0"/>
                                  </a:moveTo>
                                  <a:cubicBezTo>
                                    <a:pt x="5" y="0"/>
                                    <a:pt x="10" y="0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1346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">
                                  <a:moveTo>
                                    <a:pt x="0" y="11"/>
                                  </a:moveTo>
                                  <a:cubicBezTo>
                                    <a:pt x="1" y="7"/>
                                    <a:pt x="1" y="4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880" y="1112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cubicBezTo>
                                    <a:pt x="3" y="4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204480"/>
                              <a:ext cx="84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">
                                  <a:moveTo>
                                    <a:pt x="0" y="1"/>
                                  </a:moveTo>
                                  <a:cubicBezTo>
                                    <a:pt x="5" y="1"/>
                                    <a:pt x="9" y="2"/>
                                    <a:pt x="14" y="1"/>
                                  </a:cubicBezTo>
                                  <a:cubicBezTo>
                                    <a:pt x="15" y="0"/>
                                    <a:pt x="17" y="0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172080"/>
                              <a:ext cx="18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cubicBezTo>
                                    <a:pt x="1" y="4"/>
                                    <a:pt x="2" y="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4520" y="13932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cubicBezTo>
                                    <a:pt x="1" y="5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20448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6"/>
                                  </a:moveTo>
                                  <a:cubicBezTo>
                                    <a:pt x="3" y="4"/>
                                    <a:pt x="6" y="2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1160" y="14868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12"/>
                                  </a:moveTo>
                                  <a:cubicBezTo>
                                    <a:pt x="3" y="8"/>
                                    <a:pt x="0" y="5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800" y="14436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250920"/>
                              <a:ext cx="112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3"/>
                                  </a:move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3" y="4"/>
                                    <a:pt x="3" y="8"/>
                                    <a:pt x="7" y="8"/>
                                  </a:cubicBezTo>
                                  <a:cubicBezTo>
                                    <a:pt x="11" y="10"/>
                                    <a:pt x="16" y="8"/>
                                    <a:pt x="19" y="6"/>
                                  </a:cubicBezTo>
                                  <a:cubicBezTo>
                                    <a:pt x="20" y="5"/>
                                    <a:pt x="20" y="5"/>
                                    <a:pt x="20" y="5"/>
                                  </a:cubicBezTo>
                                  <a:cubicBezTo>
                                    <a:pt x="21" y="5"/>
                                    <a:pt x="21" y="4"/>
                                    <a:pt x="22" y="3"/>
                                  </a:cubicBezTo>
                                  <a:cubicBezTo>
                                    <a:pt x="22" y="2"/>
                                    <a:pt x="23" y="1"/>
                                    <a:pt x="24" y="1"/>
                                  </a:cubicBezTo>
                                  <a:cubicBezTo>
                                    <a:pt x="24" y="1"/>
                                    <a:pt x="24" y="0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23256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cubicBezTo>
                                    <a:pt x="0" y="3"/>
                                    <a:pt x="0" y="2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181080"/>
                              <a:ext cx="46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11"/>
                                  </a:moveTo>
                                  <a:cubicBezTo>
                                    <a:pt x="7" y="7"/>
                                    <a:pt x="3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880" y="172080"/>
                              <a:ext cx="47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10" y="2"/>
                                  </a:moveTo>
                                  <a:cubicBezTo>
                                    <a:pt x="7" y="1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360" y="186120"/>
                              <a:ext cx="23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cubicBezTo>
                                    <a:pt x="3" y="8"/>
                                    <a:pt x="4" y="4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360" y="26028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5" y="2"/>
                                    <a:pt x="8" y="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1440" y="274320"/>
                              <a:ext cx="3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cubicBezTo>
                                    <a:pt x="2" y="0"/>
                                    <a:pt x="5" y="0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200" y="24156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cubicBezTo>
                                    <a:pt x="4" y="5"/>
                                    <a:pt x="7" y="3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20916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cubicBezTo>
                                    <a:pt x="1" y="5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18612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cubicBezTo>
                                    <a:pt x="2" y="3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0" y="2044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5040" y="186120"/>
                              <a:ext cx="112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0" y="13"/>
                                  </a:moveTo>
                                  <a:cubicBezTo>
                                    <a:pt x="5" y="17"/>
                                    <a:pt x="12" y="17"/>
                                    <a:pt x="18" y="16"/>
                                  </a:cubicBezTo>
                                  <a:cubicBezTo>
                                    <a:pt x="24" y="6"/>
                                    <a:pt x="9" y="0"/>
                                    <a:pt x="2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640" y="232560"/>
                              <a:ext cx="69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0" y="2"/>
                                  </a:moveTo>
                                  <a:cubicBezTo>
                                    <a:pt x="5" y="0"/>
                                    <a:pt x="10" y="4"/>
                                    <a:pt x="15" y="6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204480"/>
                              <a:ext cx="5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">
                                  <a:moveTo>
                                    <a:pt x="0" y="12"/>
                                  </a:moveTo>
                                  <a:cubicBezTo>
                                    <a:pt x="1" y="8"/>
                                    <a:pt x="1" y="4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0" y="26028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5"/>
                                  </a:moveTo>
                                  <a:cubicBezTo>
                                    <a:pt x="2" y="3"/>
                                    <a:pt x="4" y="1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360" y="23688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0960" y="20916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cubicBezTo>
                                    <a:pt x="2" y="6"/>
                                    <a:pt x="1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246600"/>
                              <a:ext cx="102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0" y="1"/>
                                  </a:moveTo>
                                  <a:cubicBezTo>
                                    <a:pt x="5" y="5"/>
                                    <a:pt x="13" y="13"/>
                                    <a:pt x="19" y="6"/>
                                  </a:cubicBezTo>
                                  <a:cubicBezTo>
                                    <a:pt x="20" y="4"/>
                                    <a:pt x="20" y="2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0" y="21348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cubicBezTo>
                                    <a:pt x="1" y="5"/>
                                    <a:pt x="0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240" y="204480"/>
                              <a:ext cx="47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10" y="2"/>
                                  </a:moveTo>
                                  <a:cubicBezTo>
                                    <a:pt x="7" y="1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200" y="264960"/>
                              <a:ext cx="116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0" y="2"/>
                                  </a:moveTo>
                                  <a:cubicBezTo>
                                    <a:pt x="0" y="4"/>
                                    <a:pt x="0" y="6"/>
                                    <a:pt x="0" y="8"/>
                                  </a:cubicBezTo>
                                  <a:cubicBezTo>
                                    <a:pt x="2" y="16"/>
                                    <a:pt x="12" y="14"/>
                                    <a:pt x="17" y="11"/>
                                  </a:cubicBezTo>
                                  <a:cubicBezTo>
                                    <a:pt x="22" y="9"/>
                                    <a:pt x="22" y="3"/>
                                    <a:pt x="2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2602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0" y="27900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2" y="3"/>
                                    <a:pt x="0" y="5"/>
                                    <a:pt x="0" y="7"/>
                                  </a:cubicBezTo>
                                  <a:cubicBezTo>
                                    <a:pt x="0" y="14"/>
                                    <a:pt x="10" y="16"/>
                                    <a:pt x="13" y="11"/>
                                  </a:cubicBezTo>
                                  <a:cubicBezTo>
                                    <a:pt x="13" y="10"/>
                                    <a:pt x="13" y="10"/>
                                    <a:pt x="13" y="9"/>
                                  </a:cubicBezTo>
                                  <a:cubicBezTo>
                                    <a:pt x="16" y="7"/>
                                    <a:pt x="15" y="3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1520" y="172080"/>
                              <a:ext cx="10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0" y="2"/>
                                  </a:moveTo>
                                  <a:cubicBezTo>
                                    <a:pt x="7" y="0"/>
                                    <a:pt x="16" y="1"/>
                                    <a:pt x="23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2200" y="190440"/>
                              <a:ext cx="23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0"/>
                                  </a:moveTo>
                                  <a:cubicBezTo>
                                    <a:pt x="2" y="4"/>
                                    <a:pt x="3" y="8"/>
                                    <a:pt x="5" y="1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0" y="250920"/>
                              <a:ext cx="121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7" y="3"/>
                                    <a:pt x="15" y="2"/>
                                    <a:pt x="22" y="7"/>
                                  </a:cubicBezTo>
                                  <a:cubicBezTo>
                                    <a:pt x="23" y="7"/>
                                    <a:pt x="25" y="8"/>
                                    <a:pt x="26" y="7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5000" y="2509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1" y="1"/>
                                    <a:pt x="1" y="1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9320" y="190440"/>
                              <a:ext cx="4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">
                                  <a:moveTo>
                                    <a:pt x="1" y="13"/>
                                  </a:moveTo>
                                  <a:cubicBezTo>
                                    <a:pt x="1" y="9"/>
                                    <a:pt x="1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560" y="190440"/>
                              <a:ext cx="19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11"/>
                                  </a:moveTo>
                                  <a:cubicBezTo>
                                    <a:pt x="3" y="9"/>
                                    <a:pt x="3" y="7"/>
                                    <a:pt x="3" y="5"/>
                                  </a:cubicBezTo>
                                  <a:cubicBezTo>
                                    <a:pt x="1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5080" y="195120"/>
                              <a:ext cx="191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41" y="20"/>
                                  </a:moveTo>
                                  <a:cubicBezTo>
                                    <a:pt x="41" y="20"/>
                                    <a:pt x="41" y="20"/>
                                    <a:pt x="41" y="20"/>
                                  </a:cubicBezTo>
                                  <a:cubicBezTo>
                                    <a:pt x="41" y="20"/>
                                    <a:pt x="40" y="20"/>
                                    <a:pt x="40" y="21"/>
                                  </a:cubicBezTo>
                                  <a:cubicBezTo>
                                    <a:pt x="30" y="19"/>
                                    <a:pt x="20" y="17"/>
                                    <a:pt x="10" y="19"/>
                                  </a:cubicBezTo>
                                  <a:cubicBezTo>
                                    <a:pt x="8" y="20"/>
                                    <a:pt x="6" y="20"/>
                                    <a:pt x="4" y="19"/>
                                  </a:cubicBezTo>
                                  <a:cubicBezTo>
                                    <a:pt x="2" y="18"/>
                                    <a:pt x="3" y="16"/>
                                    <a:pt x="2" y="14"/>
                                  </a:cubicBezTo>
                                  <a:cubicBezTo>
                                    <a:pt x="1" y="10"/>
                                    <a:pt x="1" y="5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840" y="213480"/>
                              <a:ext cx="9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1" y="0"/>
                                  </a:moveTo>
                                  <a:cubicBezTo>
                                    <a:pt x="0" y="3"/>
                                    <a:pt x="1" y="7"/>
                                    <a:pt x="2" y="1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0" y="250920"/>
                              <a:ext cx="172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">
                                  <a:moveTo>
                                    <a:pt x="0" y="2"/>
                                  </a:move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3"/>
                                    <a:pt x="2" y="3"/>
                                    <a:pt x="2" y="3"/>
                                  </a:cubicBezTo>
                                  <a:cubicBezTo>
                                    <a:pt x="4" y="3"/>
                                    <a:pt x="6" y="2"/>
                                    <a:pt x="8" y="2"/>
                                  </a:cubicBezTo>
                                  <a:cubicBezTo>
                                    <a:pt x="17" y="0"/>
                                    <a:pt x="28" y="2"/>
                                    <a:pt x="37" y="0"/>
                                  </a:cubicBezTo>
                                  <a:cubicBezTo>
                                    <a:pt x="37" y="0"/>
                                    <a:pt x="37" y="0"/>
                                    <a:pt x="37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2602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2520" y="437040"/>
                              <a:ext cx="149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">
                                  <a:moveTo>
                                    <a:pt x="0" y="0"/>
                                  </a:moveTo>
                                  <a:cubicBezTo>
                                    <a:pt x="9" y="4"/>
                                    <a:pt x="18" y="7"/>
                                    <a:pt x="25" y="13"/>
                                  </a:cubicBezTo>
                                  <a:cubicBezTo>
                                    <a:pt x="27" y="13"/>
                                    <a:pt x="29" y="10"/>
                                    <a:pt x="30" y="9"/>
                                  </a:cubicBezTo>
                                  <a:cubicBezTo>
                                    <a:pt x="31" y="6"/>
                                    <a:pt x="31" y="4"/>
                                    <a:pt x="32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2520" y="43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2520" y="334800"/>
                              <a:ext cx="2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2">
                                  <a:moveTo>
                                    <a:pt x="0" y="22"/>
                                  </a:moveTo>
                                  <a:cubicBezTo>
                                    <a:pt x="1" y="14"/>
                                    <a:pt x="4" y="7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7400" y="34884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0"/>
                                  </a:moveTo>
                                  <a:cubicBezTo>
                                    <a:pt x="7" y="2"/>
                                    <a:pt x="12" y="7"/>
                                    <a:pt x="16" y="13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4600" y="423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9400" y="4554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2" y="1"/>
                                    <a:pt x="4" y="0"/>
                                    <a:pt x="6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1840" y="4928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cubicBezTo>
                                    <a:pt x="1" y="1"/>
                                    <a:pt x="2" y="0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0" y="511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1720" y="571680"/>
                              <a:ext cx="47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cubicBezTo>
                                    <a:pt x="5" y="21"/>
                                    <a:pt x="4" y="12"/>
                                    <a:pt x="4" y="4"/>
                                  </a:cubicBezTo>
                                  <a:cubicBezTo>
                                    <a:pt x="5" y="1"/>
                                    <a:pt x="8" y="0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0120" y="58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7160" y="62316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cubicBezTo>
                                    <a:pt x="2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6320" y="6415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080" y="64152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cubicBezTo>
                                    <a:pt x="3" y="3"/>
                                    <a:pt x="4" y="0"/>
                                    <a:pt x="7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960" y="6922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7360" y="7016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0" y="7524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040" y="7664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7440" y="76644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cubicBezTo>
                                    <a:pt x="3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8960" y="8276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760" y="860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116280"/>
                            <a:ext cx="8046000" cy="3583440"/>
                          </a:xfrm>
                        </wpg:grpSpPr>
                        <wps:wsp>
                          <wps:cNvSpPr/>
                          <wps:spPr>
                            <a:xfrm>
                              <a:off x="7449480" y="7898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3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880" y="608760"/>
                              <a:ext cx="177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5" y="35"/>
                                  </a:moveTo>
                                  <a:cubicBezTo>
                                    <a:pt x="5" y="34"/>
                                    <a:pt x="5" y="34"/>
                                    <a:pt x="5" y="34"/>
                                  </a:cubicBezTo>
                                  <a:cubicBezTo>
                                    <a:pt x="0" y="22"/>
                                    <a:pt x="7" y="7"/>
                                    <a:pt x="19" y="4"/>
                                  </a:cubicBezTo>
                                  <a:cubicBezTo>
                                    <a:pt x="19" y="4"/>
                                    <a:pt x="20" y="3"/>
                                    <a:pt x="20" y="3"/>
                                  </a:cubicBezTo>
                                  <a:cubicBezTo>
                                    <a:pt x="26" y="2"/>
                                    <a:pt x="32" y="0"/>
                                    <a:pt x="38" y="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7000" y="525240"/>
                              <a:ext cx="228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">
                                  <a:moveTo>
                                    <a:pt x="0" y="19"/>
                                  </a:moveTo>
                                  <a:cubicBezTo>
                                    <a:pt x="4" y="15"/>
                                    <a:pt x="7" y="8"/>
                                    <a:pt x="14" y="7"/>
                                  </a:cubicBezTo>
                                  <a:cubicBezTo>
                                    <a:pt x="15" y="6"/>
                                    <a:pt x="16" y="6"/>
                                    <a:pt x="16" y="5"/>
                                  </a:cubicBezTo>
                                  <a:cubicBezTo>
                                    <a:pt x="17" y="5"/>
                                    <a:pt x="18" y="5"/>
                                    <a:pt x="19" y="5"/>
                                  </a:cubicBezTo>
                                  <a:cubicBezTo>
                                    <a:pt x="28" y="0"/>
                                    <a:pt x="39" y="3"/>
                                    <a:pt x="49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560" y="269280"/>
                              <a:ext cx="1771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" y="55"/>
                                  </a:moveTo>
                                  <a:cubicBezTo>
                                    <a:pt x="2" y="52"/>
                                    <a:pt x="2" y="49"/>
                                    <a:pt x="0" y="47"/>
                                  </a:cubicBezTo>
                                  <a:cubicBezTo>
                                    <a:pt x="0" y="45"/>
                                    <a:pt x="0" y="43"/>
                                    <a:pt x="0" y="40"/>
                                  </a:cubicBezTo>
                                  <a:cubicBezTo>
                                    <a:pt x="2" y="37"/>
                                    <a:pt x="0" y="33"/>
                                    <a:pt x="3" y="31"/>
                                  </a:cubicBezTo>
                                  <a:cubicBezTo>
                                    <a:pt x="3" y="29"/>
                                    <a:pt x="5" y="27"/>
                                    <a:pt x="6" y="25"/>
                                  </a:cubicBezTo>
                                  <a:cubicBezTo>
                                    <a:pt x="14" y="14"/>
                                    <a:pt x="26" y="6"/>
                                    <a:pt x="38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8680" y="88200"/>
                              <a:ext cx="303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9">
                                  <a:moveTo>
                                    <a:pt x="0" y="39"/>
                                  </a:moveTo>
                                  <a:cubicBezTo>
                                    <a:pt x="1" y="39"/>
                                    <a:pt x="1" y="38"/>
                                    <a:pt x="1" y="38"/>
                                  </a:cubicBezTo>
                                  <a:cubicBezTo>
                                    <a:pt x="4" y="32"/>
                                    <a:pt x="11" y="30"/>
                                    <a:pt x="16" y="26"/>
                                  </a:cubicBezTo>
                                  <a:cubicBezTo>
                                    <a:pt x="19" y="24"/>
                                    <a:pt x="22" y="22"/>
                                    <a:pt x="26" y="20"/>
                                  </a:cubicBezTo>
                                  <a:cubicBezTo>
                                    <a:pt x="26" y="20"/>
                                    <a:pt x="26" y="20"/>
                                    <a:pt x="26" y="20"/>
                                  </a:cubicBezTo>
                                  <a:cubicBezTo>
                                    <a:pt x="28" y="19"/>
                                    <a:pt x="29" y="18"/>
                                    <a:pt x="31" y="16"/>
                                  </a:cubicBezTo>
                                  <a:cubicBezTo>
                                    <a:pt x="33" y="16"/>
                                    <a:pt x="34" y="15"/>
                                    <a:pt x="36" y="14"/>
                                  </a:cubicBezTo>
                                  <a:cubicBezTo>
                                    <a:pt x="42" y="11"/>
                                    <a:pt x="49" y="7"/>
                                    <a:pt x="55" y="4"/>
                                  </a:cubicBezTo>
                                  <a:cubicBezTo>
                                    <a:pt x="58" y="2"/>
                                    <a:pt x="61" y="0"/>
                                    <a:pt x="64" y="1"/>
                                  </a:cubicBezTo>
                                  <a:cubicBezTo>
                                    <a:pt x="65" y="1"/>
                                    <a:pt x="65" y="1"/>
                                    <a:pt x="65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9360"/>
                              <a:ext cx="270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">
                                  <a:moveTo>
                                    <a:pt x="0" y="18"/>
                                  </a:moveTo>
                                  <a:cubicBezTo>
                                    <a:pt x="0" y="18"/>
                                    <a:pt x="0" y="18"/>
                                    <a:pt x="0" y="18"/>
                                  </a:cubicBezTo>
                                  <a:cubicBezTo>
                                    <a:pt x="3" y="13"/>
                                    <a:pt x="9" y="14"/>
                                    <a:pt x="12" y="11"/>
                                  </a:cubicBezTo>
                                  <a:cubicBezTo>
                                    <a:pt x="13" y="10"/>
                                    <a:pt x="14" y="11"/>
                                    <a:pt x="15" y="10"/>
                                  </a:cubicBezTo>
                                  <a:cubicBezTo>
                                    <a:pt x="19" y="9"/>
                                    <a:pt x="23" y="7"/>
                                    <a:pt x="27" y="7"/>
                                  </a:cubicBezTo>
                                  <a:cubicBezTo>
                                    <a:pt x="28" y="5"/>
                                    <a:pt x="31" y="6"/>
                                    <a:pt x="33" y="5"/>
                                  </a:cubicBezTo>
                                  <a:cubicBezTo>
                                    <a:pt x="34" y="4"/>
                                    <a:pt x="34" y="4"/>
                                    <a:pt x="35" y="4"/>
                                  </a:cubicBezTo>
                                  <a:cubicBezTo>
                                    <a:pt x="42" y="3"/>
                                    <a:pt x="48" y="1"/>
                                    <a:pt x="55" y="0"/>
                                  </a:cubicBezTo>
                                  <a:cubicBezTo>
                                    <a:pt x="56" y="0"/>
                                    <a:pt x="57" y="1"/>
                                    <a:pt x="58" y="1"/>
                                  </a:cubicBezTo>
                                  <a:cubicBezTo>
                                    <a:pt x="58" y="1"/>
                                    <a:pt x="58" y="1"/>
                                    <a:pt x="58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2160" y="92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1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6840" y="97560"/>
                              <a:ext cx="88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1"/>
                                  </a:moveTo>
                                  <a:cubicBezTo>
                                    <a:pt x="5" y="2"/>
                                    <a:pt x="11" y="0"/>
                                    <a:pt x="17" y="1"/>
                                  </a:cubicBezTo>
                                  <a:cubicBezTo>
                                    <a:pt x="18" y="4"/>
                                    <a:pt x="18" y="8"/>
                                    <a:pt x="19" y="1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7120" y="1022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cubicBezTo>
                                    <a:pt x="1" y="1"/>
                                    <a:pt x="1" y="2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8680" y="241920"/>
                              <a:ext cx="550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">
                                  <a:moveTo>
                                    <a:pt x="0" y="6"/>
                                  </a:move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4" y="8"/>
                                    <a:pt x="8" y="4"/>
                                    <a:pt x="11" y="5"/>
                                  </a:cubicBezTo>
                                  <a:cubicBezTo>
                                    <a:pt x="14" y="4"/>
                                    <a:pt x="16" y="4"/>
                                    <a:pt x="19" y="3"/>
                                  </a:cubicBezTo>
                                  <a:cubicBezTo>
                                    <a:pt x="20" y="3"/>
                                    <a:pt x="21" y="3"/>
                                    <a:pt x="22" y="2"/>
                                  </a:cubicBezTo>
                                  <a:cubicBezTo>
                                    <a:pt x="43" y="0"/>
                                    <a:pt x="64" y="1"/>
                                    <a:pt x="85" y="3"/>
                                  </a:cubicBezTo>
                                  <a:cubicBezTo>
                                    <a:pt x="89" y="4"/>
                                    <a:pt x="93" y="5"/>
                                    <a:pt x="97" y="6"/>
                                  </a:cubicBezTo>
                                  <a:cubicBezTo>
                                    <a:pt x="102" y="6"/>
                                    <a:pt x="107" y="9"/>
                                    <a:pt x="113" y="10"/>
                                  </a:cubicBezTo>
                                  <a:cubicBezTo>
                                    <a:pt x="113" y="10"/>
                                    <a:pt x="114" y="10"/>
                                    <a:pt x="114" y="10"/>
                                  </a:cubicBezTo>
                                  <a:cubicBezTo>
                                    <a:pt x="116" y="10"/>
                                    <a:pt x="117" y="10"/>
                                    <a:pt x="118" y="1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9480" y="282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1" y="1"/>
                                    <a:pt x="1" y="1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9480" y="292680"/>
                              <a:ext cx="330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4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6" y="1"/>
                                    <a:pt x="8" y="3"/>
                                  </a:cubicBezTo>
                                  <a:cubicBezTo>
                                    <a:pt x="12" y="3"/>
                                    <a:pt x="16" y="6"/>
                                    <a:pt x="20" y="7"/>
                                  </a:cubicBezTo>
                                  <a:cubicBezTo>
                                    <a:pt x="22" y="8"/>
                                    <a:pt x="24" y="9"/>
                                    <a:pt x="25" y="9"/>
                                  </a:cubicBezTo>
                                  <a:cubicBezTo>
                                    <a:pt x="43" y="19"/>
                                    <a:pt x="63" y="31"/>
                                    <a:pt x="69" y="52"/>
                                  </a:cubicBezTo>
                                  <a:cubicBezTo>
                                    <a:pt x="70" y="53"/>
                                    <a:pt x="70" y="54"/>
                                    <a:pt x="71" y="54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0320" y="5389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2880" y="0"/>
                              <a:ext cx="57348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57">
                                  <a:moveTo>
                                    <a:pt x="64" y="156"/>
                                  </a:moveTo>
                                  <a:cubicBezTo>
                                    <a:pt x="65" y="157"/>
                                    <a:pt x="65" y="157"/>
                                    <a:pt x="66" y="157"/>
                                  </a:cubicBezTo>
                                  <a:cubicBezTo>
                                    <a:pt x="79" y="152"/>
                                    <a:pt x="88" y="138"/>
                                    <a:pt x="95" y="126"/>
                                  </a:cubicBezTo>
                                  <a:cubicBezTo>
                                    <a:pt x="96" y="124"/>
                                    <a:pt x="98" y="121"/>
                                    <a:pt x="99" y="118"/>
                                  </a:cubicBezTo>
                                  <a:cubicBezTo>
                                    <a:pt x="100" y="116"/>
                                    <a:pt x="101" y="114"/>
                                    <a:pt x="102" y="112"/>
                                  </a:cubicBezTo>
                                  <a:cubicBezTo>
                                    <a:pt x="105" y="106"/>
                                    <a:pt x="108" y="101"/>
                                    <a:pt x="110" y="95"/>
                                  </a:cubicBezTo>
                                  <a:cubicBezTo>
                                    <a:pt x="110" y="95"/>
                                    <a:pt x="110" y="95"/>
                                    <a:pt x="111" y="95"/>
                                  </a:cubicBezTo>
                                  <a:cubicBezTo>
                                    <a:pt x="113" y="89"/>
                                    <a:pt x="115" y="83"/>
                                    <a:pt x="117" y="78"/>
                                  </a:cubicBezTo>
                                  <a:cubicBezTo>
                                    <a:pt x="118" y="77"/>
                                    <a:pt x="118" y="75"/>
                                    <a:pt x="118" y="74"/>
                                  </a:cubicBezTo>
                                  <a:cubicBezTo>
                                    <a:pt x="121" y="72"/>
                                    <a:pt x="119" y="69"/>
                                    <a:pt x="121" y="67"/>
                                  </a:cubicBezTo>
                                  <a:cubicBezTo>
                                    <a:pt x="121" y="64"/>
                                    <a:pt x="121" y="62"/>
                                    <a:pt x="122" y="60"/>
                                  </a:cubicBezTo>
                                  <a:cubicBezTo>
                                    <a:pt x="123" y="54"/>
                                    <a:pt x="122" y="48"/>
                                    <a:pt x="120" y="42"/>
                                  </a:cubicBezTo>
                                  <a:cubicBezTo>
                                    <a:pt x="115" y="31"/>
                                    <a:pt x="107" y="23"/>
                                    <a:pt x="96" y="18"/>
                                  </a:cubicBezTo>
                                  <a:cubicBezTo>
                                    <a:pt x="94" y="17"/>
                                    <a:pt x="92" y="16"/>
                                    <a:pt x="91" y="15"/>
                                  </a:cubicBezTo>
                                  <a:cubicBezTo>
                                    <a:pt x="90" y="15"/>
                                    <a:pt x="89" y="15"/>
                                    <a:pt x="88" y="15"/>
                                  </a:cubicBezTo>
                                  <a:cubicBezTo>
                                    <a:pt x="81" y="10"/>
                                    <a:pt x="72" y="8"/>
                                    <a:pt x="63" y="7"/>
                                  </a:cubicBezTo>
                                  <a:cubicBezTo>
                                    <a:pt x="63" y="6"/>
                                    <a:pt x="62" y="6"/>
                                    <a:pt x="62" y="6"/>
                                  </a:cubicBezTo>
                                  <a:cubicBezTo>
                                    <a:pt x="57" y="4"/>
                                    <a:pt x="51" y="4"/>
                                    <a:pt x="46" y="4"/>
                                  </a:cubicBezTo>
                                  <a:cubicBezTo>
                                    <a:pt x="45" y="4"/>
                                    <a:pt x="45" y="3"/>
                                    <a:pt x="45" y="3"/>
                                  </a:cubicBezTo>
                                  <a:cubicBezTo>
                                    <a:pt x="43" y="3"/>
                                    <a:pt x="42" y="3"/>
                                    <a:pt x="41" y="3"/>
                                  </a:cubicBezTo>
                                  <a:cubicBezTo>
                                    <a:pt x="31" y="0"/>
                                    <a:pt x="20" y="2"/>
                                    <a:pt x="10" y="1"/>
                                  </a:cubicBezTo>
                                  <a:cubicBezTo>
                                    <a:pt x="7" y="2"/>
                                    <a:pt x="3" y="1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2880" y="14040"/>
                              <a:ext cx="15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1"/>
                                    <a:pt x="1" y="1"/>
                                  </a:cubicBezTo>
                                  <a:cubicBezTo>
                                    <a:pt x="2" y="4"/>
                                    <a:pt x="2" y="7"/>
                                    <a:pt x="4" y="10"/>
                                  </a:cubicBezTo>
                                  <a:cubicBezTo>
                                    <a:pt x="9" y="12"/>
                                    <a:pt x="19" y="8"/>
                                    <a:pt x="27" y="10"/>
                                  </a:cubicBezTo>
                                  <a:cubicBezTo>
                                    <a:pt x="30" y="10"/>
                                    <a:pt x="32" y="10"/>
                                    <a:pt x="34" y="1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0" y="525240"/>
                              <a:ext cx="8445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5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0" y="0"/>
                                    <a:pt x="19" y="0"/>
                                    <a:pt x="28" y="4"/>
                                  </a:cubicBezTo>
                                  <a:cubicBezTo>
                                    <a:pt x="30" y="5"/>
                                    <a:pt x="31" y="6"/>
                                    <a:pt x="33" y="6"/>
                                  </a:cubicBezTo>
                                  <a:cubicBezTo>
                                    <a:pt x="47" y="12"/>
                                    <a:pt x="61" y="19"/>
                                    <a:pt x="76" y="21"/>
                                  </a:cubicBezTo>
                                  <a:cubicBezTo>
                                    <a:pt x="94" y="26"/>
                                    <a:pt x="113" y="29"/>
                                    <a:pt x="132" y="32"/>
                                  </a:cubicBezTo>
                                  <a:cubicBezTo>
                                    <a:pt x="138" y="33"/>
                                    <a:pt x="144" y="32"/>
                                    <a:pt x="149" y="35"/>
                                  </a:cubicBezTo>
                                  <a:cubicBezTo>
                                    <a:pt x="153" y="35"/>
                                    <a:pt x="156" y="36"/>
                                    <a:pt x="160" y="37"/>
                                  </a:cubicBezTo>
                                  <a:cubicBezTo>
                                    <a:pt x="168" y="39"/>
                                    <a:pt x="177" y="44"/>
                                    <a:pt x="181" y="52"/>
                                  </a:cubicBezTo>
                                  <a:cubicBezTo>
                                    <a:pt x="181" y="53"/>
                                    <a:pt x="181" y="53"/>
                                    <a:pt x="181" y="53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0160" y="725040"/>
                              <a:ext cx="191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">
                                  <a:moveTo>
                                    <a:pt x="0" y="10"/>
                                  </a:moveTo>
                                  <a:cubicBezTo>
                                    <a:pt x="14" y="10"/>
                                    <a:pt x="31" y="12"/>
                                    <a:pt x="4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1320" y="543600"/>
                              <a:ext cx="28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9">
                                  <a:moveTo>
                                    <a:pt x="0" y="39"/>
                                  </a:moveTo>
                                  <a:cubicBezTo>
                                    <a:pt x="4" y="27"/>
                                    <a:pt x="6" y="13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7640" y="613440"/>
                              <a:ext cx="1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2" y="0"/>
                                  </a:moveTo>
                                  <a:cubicBezTo>
                                    <a:pt x="2" y="6"/>
                                    <a:pt x="0" y="12"/>
                                    <a:pt x="3" y="18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1320" y="697320"/>
                              <a:ext cx="51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8" y="4"/>
                                    <a:pt x="11" y="7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5120" y="771480"/>
                              <a:ext cx="5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8"/>
                                  </a:moveTo>
                                  <a:cubicBezTo>
                                    <a:pt x="0" y="5"/>
                                    <a:pt x="0" y="2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3280" y="771480"/>
                              <a:ext cx="130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4" y="1"/>
                                  </a:cubicBezTo>
                                  <a:cubicBezTo>
                                    <a:pt x="9" y="6"/>
                                    <a:pt x="16" y="9"/>
                                    <a:pt x="23" y="12"/>
                                  </a:cubicBezTo>
                                  <a:cubicBezTo>
                                    <a:pt x="24" y="13"/>
                                    <a:pt x="25" y="13"/>
                                    <a:pt x="26" y="13"/>
                                  </a:cubicBezTo>
                                  <a:cubicBezTo>
                                    <a:pt x="27" y="13"/>
                                    <a:pt x="27" y="14"/>
                                    <a:pt x="28" y="15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0" y="841320"/>
                              <a:ext cx="704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6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5" y="1"/>
                                    <a:pt x="7" y="2"/>
                                  </a:cubicBezTo>
                                  <a:cubicBezTo>
                                    <a:pt x="13" y="4"/>
                                    <a:pt x="19" y="7"/>
                                    <a:pt x="25" y="8"/>
                                  </a:cubicBezTo>
                                  <a:cubicBezTo>
                                    <a:pt x="28" y="9"/>
                                    <a:pt x="30" y="9"/>
                                    <a:pt x="32" y="10"/>
                                  </a:cubicBezTo>
                                  <a:cubicBezTo>
                                    <a:pt x="35" y="11"/>
                                    <a:pt x="37" y="11"/>
                                    <a:pt x="39" y="12"/>
                                  </a:cubicBezTo>
                                  <a:cubicBezTo>
                                    <a:pt x="48" y="13"/>
                                    <a:pt x="56" y="16"/>
                                    <a:pt x="64" y="16"/>
                                  </a:cubicBezTo>
                                  <a:cubicBezTo>
                                    <a:pt x="65" y="17"/>
                                    <a:pt x="66" y="17"/>
                                    <a:pt x="67" y="18"/>
                                  </a:cubicBezTo>
                                  <a:cubicBezTo>
                                    <a:pt x="75" y="20"/>
                                    <a:pt x="84" y="19"/>
                                    <a:pt x="92" y="21"/>
                                  </a:cubicBezTo>
                                  <a:cubicBezTo>
                                    <a:pt x="102" y="23"/>
                                    <a:pt x="112" y="23"/>
                                    <a:pt x="122" y="24"/>
                                  </a:cubicBezTo>
                                  <a:cubicBezTo>
                                    <a:pt x="130" y="25"/>
                                    <a:pt x="138" y="26"/>
                                    <a:pt x="146" y="24"/>
                                  </a:cubicBezTo>
                                  <a:cubicBezTo>
                                    <a:pt x="148" y="24"/>
                                    <a:pt x="150" y="23"/>
                                    <a:pt x="151" y="2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7000" y="697320"/>
                              <a:ext cx="6814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2">
                                  <a:moveTo>
                                    <a:pt x="146" y="52"/>
                                  </a:moveTo>
                                  <a:cubicBezTo>
                                    <a:pt x="146" y="52"/>
                                    <a:pt x="145" y="52"/>
                                    <a:pt x="145" y="52"/>
                                  </a:cubicBezTo>
                                  <a:cubicBezTo>
                                    <a:pt x="140" y="47"/>
                                    <a:pt x="133" y="50"/>
                                    <a:pt x="127" y="48"/>
                                  </a:cubicBezTo>
                                  <a:cubicBezTo>
                                    <a:pt x="126" y="48"/>
                                    <a:pt x="126" y="48"/>
                                    <a:pt x="126" y="48"/>
                                  </a:cubicBezTo>
                                  <a:cubicBezTo>
                                    <a:pt x="116" y="46"/>
                                    <a:pt x="107" y="46"/>
                                    <a:pt x="97" y="44"/>
                                  </a:cubicBezTo>
                                  <a:cubicBezTo>
                                    <a:pt x="94" y="43"/>
                                    <a:pt x="91" y="43"/>
                                    <a:pt x="87" y="43"/>
                                  </a:cubicBezTo>
                                  <a:cubicBezTo>
                                    <a:pt x="86" y="42"/>
                                    <a:pt x="85" y="42"/>
                                    <a:pt x="84" y="42"/>
                                  </a:cubicBezTo>
                                  <a:cubicBezTo>
                                    <a:pt x="77" y="42"/>
                                    <a:pt x="72" y="38"/>
                                    <a:pt x="66" y="39"/>
                                  </a:cubicBezTo>
                                  <a:cubicBezTo>
                                    <a:pt x="61" y="38"/>
                                    <a:pt x="57" y="36"/>
                                    <a:pt x="52" y="35"/>
                                  </a:cubicBezTo>
                                  <a:cubicBezTo>
                                    <a:pt x="50" y="34"/>
                                    <a:pt x="47" y="34"/>
                                    <a:pt x="44" y="32"/>
                                  </a:cubicBezTo>
                                  <a:cubicBezTo>
                                    <a:pt x="42" y="32"/>
                                    <a:pt x="39" y="31"/>
                                    <a:pt x="36" y="31"/>
                                  </a:cubicBezTo>
                                  <a:cubicBezTo>
                                    <a:pt x="35" y="30"/>
                                    <a:pt x="33" y="29"/>
                                    <a:pt x="31" y="28"/>
                                  </a:cubicBezTo>
                                  <a:cubicBezTo>
                                    <a:pt x="28" y="28"/>
                                    <a:pt x="26" y="25"/>
                                    <a:pt x="23" y="24"/>
                                  </a:cubicBezTo>
                                  <a:cubicBezTo>
                                    <a:pt x="14" y="20"/>
                                    <a:pt x="3" y="15"/>
                                    <a:pt x="0" y="5"/>
                                  </a:cubicBezTo>
                                  <a:cubicBezTo>
                                    <a:pt x="0" y="4"/>
                                    <a:pt x="0" y="2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8480" y="933840"/>
                              <a:ext cx="88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">
                                  <a:moveTo>
                                    <a:pt x="0" y="1"/>
                                  </a:moveTo>
                                  <a:cubicBezTo>
                                    <a:pt x="6" y="0"/>
                                    <a:pt x="12" y="1"/>
                                    <a:pt x="19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8280" y="808200"/>
                              <a:ext cx="18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6">
                                  <a:moveTo>
                                    <a:pt x="0" y="26"/>
                                  </a:moveTo>
                                  <a:cubicBezTo>
                                    <a:pt x="0" y="26"/>
                                    <a:pt x="0" y="26"/>
                                    <a:pt x="0" y="26"/>
                                  </a:cubicBezTo>
                                  <a:cubicBezTo>
                                    <a:pt x="7" y="24"/>
                                    <a:pt x="14" y="24"/>
                                    <a:pt x="21" y="21"/>
                                  </a:cubicBezTo>
                                  <a:cubicBezTo>
                                    <a:pt x="22" y="20"/>
                                    <a:pt x="24" y="20"/>
                                    <a:pt x="25" y="20"/>
                                  </a:cubicBezTo>
                                  <a:cubicBezTo>
                                    <a:pt x="30" y="16"/>
                                    <a:pt x="36" y="14"/>
                                    <a:pt x="38" y="7"/>
                                  </a:cubicBezTo>
                                  <a:cubicBezTo>
                                    <a:pt x="39" y="6"/>
                                    <a:pt x="40" y="4"/>
                                    <a:pt x="40" y="2"/>
                                  </a:cubicBezTo>
                                  <a:cubicBezTo>
                                    <a:pt x="40" y="1"/>
                                    <a:pt x="40" y="0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3840" y="789840"/>
                              <a:ext cx="881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">
                                  <a:moveTo>
                                    <a:pt x="189" y="4"/>
                                  </a:moveTo>
                                  <a:cubicBezTo>
                                    <a:pt x="188" y="4"/>
                                    <a:pt x="188" y="4"/>
                                    <a:pt x="188" y="4"/>
                                  </a:cubicBezTo>
                                  <a:cubicBezTo>
                                    <a:pt x="182" y="7"/>
                                    <a:pt x="176" y="13"/>
                                    <a:pt x="168" y="14"/>
                                  </a:cubicBezTo>
                                  <a:cubicBezTo>
                                    <a:pt x="166" y="16"/>
                                    <a:pt x="163" y="17"/>
                                    <a:pt x="160" y="16"/>
                                  </a:cubicBezTo>
                                  <a:cubicBezTo>
                                    <a:pt x="158" y="17"/>
                                    <a:pt x="156" y="17"/>
                                    <a:pt x="154" y="18"/>
                                  </a:cubicBezTo>
                                  <a:cubicBezTo>
                                    <a:pt x="134" y="20"/>
                                    <a:pt x="113" y="20"/>
                                    <a:pt x="93" y="18"/>
                                  </a:cubicBezTo>
                                  <a:cubicBezTo>
                                    <a:pt x="87" y="15"/>
                                    <a:pt x="81" y="17"/>
                                    <a:pt x="76" y="15"/>
                                  </a:cubicBezTo>
                                  <a:cubicBezTo>
                                    <a:pt x="72" y="15"/>
                                    <a:pt x="69" y="14"/>
                                    <a:pt x="66" y="14"/>
                                  </a:cubicBezTo>
                                  <a:cubicBezTo>
                                    <a:pt x="62" y="12"/>
                                    <a:pt x="57" y="13"/>
                                    <a:pt x="52" y="11"/>
                                  </a:cubicBezTo>
                                  <a:cubicBezTo>
                                    <a:pt x="46" y="12"/>
                                    <a:pt x="41" y="8"/>
                                    <a:pt x="35" y="8"/>
                                  </a:cubicBezTo>
                                  <a:cubicBezTo>
                                    <a:pt x="29" y="8"/>
                                    <a:pt x="23" y="5"/>
                                    <a:pt x="17" y="4"/>
                                  </a:cubicBezTo>
                                  <a:cubicBezTo>
                                    <a:pt x="16" y="4"/>
                                    <a:pt x="14" y="3"/>
                                    <a:pt x="12" y="3"/>
                                  </a:cubicBezTo>
                                  <a:cubicBezTo>
                                    <a:pt x="8" y="1"/>
                                    <a:pt x="4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9160" y="7898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0" y="729720"/>
                              <a:ext cx="130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28" y="13"/>
                                  </a:moveTo>
                                  <a:cubicBezTo>
                                    <a:pt x="18" y="9"/>
                                    <a:pt x="9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0" y="72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6680" y="924480"/>
                              <a:ext cx="11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">
                                  <a:moveTo>
                                    <a:pt x="24" y="1"/>
                                  </a:moveTo>
                                  <a:cubicBezTo>
                                    <a:pt x="16" y="0"/>
                                    <a:pt x="7" y="0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6680" y="9338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8413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cubicBezTo>
                                    <a:pt x="2" y="0"/>
                                    <a:pt x="1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8240" y="771480"/>
                              <a:ext cx="10400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9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0" y="1"/>
                                    <a:pt x="0" y="2"/>
                                    <a:pt x="0" y="4"/>
                                  </a:cubicBezTo>
                                  <a:cubicBezTo>
                                    <a:pt x="0" y="5"/>
                                    <a:pt x="1" y="6"/>
                                    <a:pt x="1" y="8"/>
                                  </a:cubicBezTo>
                                  <a:cubicBezTo>
                                    <a:pt x="8" y="17"/>
                                    <a:pt x="18" y="22"/>
                                    <a:pt x="28" y="27"/>
                                  </a:cubicBezTo>
                                  <a:cubicBezTo>
                                    <a:pt x="33" y="29"/>
                                    <a:pt x="38" y="30"/>
                                    <a:pt x="42" y="32"/>
                                  </a:cubicBezTo>
                                  <a:cubicBezTo>
                                    <a:pt x="44" y="33"/>
                                    <a:pt x="47" y="32"/>
                                    <a:pt x="48" y="34"/>
                                  </a:cubicBezTo>
                                  <a:cubicBezTo>
                                    <a:pt x="55" y="35"/>
                                    <a:pt x="61" y="38"/>
                                    <a:pt x="68" y="38"/>
                                  </a:cubicBezTo>
                                  <a:cubicBezTo>
                                    <a:pt x="74" y="41"/>
                                    <a:pt x="82" y="40"/>
                                    <a:pt x="89" y="43"/>
                                  </a:cubicBezTo>
                                  <a:cubicBezTo>
                                    <a:pt x="94" y="43"/>
                                    <a:pt x="99" y="44"/>
                                    <a:pt x="104" y="45"/>
                                  </a:cubicBezTo>
                                  <a:cubicBezTo>
                                    <a:pt x="105" y="45"/>
                                    <a:pt x="106" y="45"/>
                                    <a:pt x="107" y="45"/>
                                  </a:cubicBezTo>
                                  <a:cubicBezTo>
                                    <a:pt x="113" y="47"/>
                                    <a:pt x="121" y="47"/>
                                    <a:pt x="127" y="47"/>
                                  </a:cubicBezTo>
                                  <a:cubicBezTo>
                                    <a:pt x="128" y="47"/>
                                    <a:pt x="129" y="47"/>
                                    <a:pt x="130" y="47"/>
                                  </a:cubicBezTo>
                                  <a:cubicBezTo>
                                    <a:pt x="131" y="48"/>
                                    <a:pt x="131" y="48"/>
                                    <a:pt x="132" y="49"/>
                                  </a:cubicBezTo>
                                  <a:cubicBezTo>
                                    <a:pt x="149" y="49"/>
                                    <a:pt x="167" y="49"/>
                                    <a:pt x="184" y="49"/>
                                  </a:cubicBezTo>
                                  <a:cubicBezTo>
                                    <a:pt x="186" y="48"/>
                                    <a:pt x="188" y="48"/>
                                    <a:pt x="190" y="48"/>
                                  </a:cubicBezTo>
                                  <a:cubicBezTo>
                                    <a:pt x="199" y="47"/>
                                    <a:pt x="208" y="47"/>
                                    <a:pt x="216" y="43"/>
                                  </a:cubicBezTo>
                                  <a:cubicBezTo>
                                    <a:pt x="220" y="42"/>
                                    <a:pt x="223" y="39"/>
                                    <a:pt x="223" y="3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184480"/>
                              <a:ext cx="14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8">
                                  <a:moveTo>
                                    <a:pt x="1" y="0"/>
                                  </a:moveTo>
                                  <a:cubicBezTo>
                                    <a:pt x="3" y="9"/>
                                    <a:pt x="0" y="19"/>
                                    <a:pt x="3" y="28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291040"/>
                              <a:ext cx="41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17"/>
                                  </a:moveTo>
                                  <a:cubicBezTo>
                                    <a:pt x="9" y="17"/>
                                    <a:pt x="9" y="17"/>
                                    <a:pt x="9" y="17"/>
                                  </a:cubicBezTo>
                                  <a:cubicBezTo>
                                    <a:pt x="5" y="13"/>
                                    <a:pt x="0" y="6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225864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cubicBezTo>
                                    <a:pt x="2" y="5"/>
                                    <a:pt x="0" y="2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291040"/>
                              <a:ext cx="97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0"/>
                                  </a:moveTo>
                                  <a:cubicBezTo>
                                    <a:pt x="6" y="2"/>
                                    <a:pt x="17" y="8"/>
                                    <a:pt x="21" y="7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319120"/>
                              <a:ext cx="0" cy="0"/>
                            </a:xfrm>
                            <a:prstGeom prst="line">
                              <a:avLst/>
                            </a:prstGeom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184480"/>
                              <a:ext cx="565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0" y="30"/>
                                  </a:moveTo>
                                  <a:cubicBezTo>
                                    <a:pt x="7" y="24"/>
                                    <a:pt x="2" y="14"/>
                                    <a:pt x="7" y="7"/>
                                  </a:cubicBezTo>
                                  <a:cubicBezTo>
                                    <a:pt x="8" y="4"/>
                                    <a:pt x="9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217044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cubicBezTo>
                                    <a:pt x="1" y="2"/>
                                    <a:pt x="2" y="1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397600"/>
                              <a:ext cx="83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0"/>
                                  </a:moveTo>
                                  <a:cubicBezTo>
                                    <a:pt x="6" y="4"/>
                                    <a:pt x="11" y="9"/>
                                    <a:pt x="18" y="8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397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346840"/>
                              <a:ext cx="28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cubicBezTo>
                                    <a:pt x="4" y="7"/>
                                    <a:pt x="0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39760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cubicBezTo>
                                    <a:pt x="1" y="1"/>
                                    <a:pt x="2" y="0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491200"/>
                              <a:ext cx="64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cubicBezTo>
                                    <a:pt x="5" y="0"/>
                                    <a:pt x="10" y="2"/>
                                    <a:pt x="14" y="2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51388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0"/>
                                  </a:moveTo>
                                  <a:cubicBezTo>
                                    <a:pt x="3" y="4"/>
                                    <a:pt x="7" y="5"/>
                                    <a:pt x="11" y="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513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5095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499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cubicBezTo>
                                    <a:pt x="1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491200"/>
                              <a:ext cx="70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cubicBezTo>
                                    <a:pt x="5" y="1"/>
                                    <a:pt x="11" y="3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402640"/>
                              <a:ext cx="60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3" y="19"/>
                                  </a:moveTo>
                                  <a:cubicBezTo>
                                    <a:pt x="10" y="12"/>
                                    <a:pt x="2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3932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cubicBezTo>
                                    <a:pt x="1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2491200"/>
                              <a:ext cx="102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0"/>
                                  </a:moveTo>
                                  <a:cubicBezTo>
                                    <a:pt x="16" y="4"/>
                                    <a:pt x="7" y="2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58372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19" y="11"/>
                                  </a:moveTo>
                                  <a:cubicBezTo>
                                    <a:pt x="11" y="11"/>
                                    <a:pt x="6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2765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cubicBezTo>
                                    <a:pt x="2" y="1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807280"/>
                              <a:ext cx="93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6"/>
                                  </a:moveTo>
                                  <a:cubicBezTo>
                                    <a:pt x="3" y="3"/>
                                    <a:pt x="5" y="1"/>
                                    <a:pt x="8" y="0"/>
                                  </a:cubicBezTo>
                                  <a:cubicBezTo>
                                    <a:pt x="9" y="0"/>
                                    <a:pt x="10" y="0"/>
                                    <a:pt x="11" y="0"/>
                                  </a:cubicBezTo>
                                  <a:cubicBezTo>
                                    <a:pt x="13" y="4"/>
                                    <a:pt x="17" y="6"/>
                                    <a:pt x="20" y="1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2839680"/>
                              <a:ext cx="111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12"/>
                                  </a:moveTo>
                                  <a:cubicBezTo>
                                    <a:pt x="4" y="6"/>
                                    <a:pt x="10" y="0"/>
                                    <a:pt x="17" y="0"/>
                                  </a:cubicBezTo>
                                  <a:cubicBezTo>
                                    <a:pt x="20" y="3"/>
                                    <a:pt x="21" y="7"/>
                                    <a:pt x="23" y="10"/>
                                  </a:cubicBezTo>
                                  <a:cubicBezTo>
                                    <a:pt x="23" y="11"/>
                                    <a:pt x="24" y="11"/>
                                    <a:pt x="24" y="11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872080"/>
                              <a:ext cx="107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">
                                  <a:moveTo>
                                    <a:pt x="0" y="7"/>
                                  </a:moveTo>
                                  <a:cubicBezTo>
                                    <a:pt x="1" y="6"/>
                                    <a:pt x="2" y="6"/>
                                    <a:pt x="3" y="6"/>
                                  </a:cubicBezTo>
                                  <a:cubicBezTo>
                                    <a:pt x="5" y="1"/>
                                    <a:pt x="11" y="0"/>
                                    <a:pt x="15" y="0"/>
                                  </a:cubicBezTo>
                                  <a:cubicBezTo>
                                    <a:pt x="19" y="2"/>
                                    <a:pt x="19" y="8"/>
                                    <a:pt x="23" y="9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8800"/>
                              <a:ext cx="4478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7">
                                  <a:moveTo>
                                    <a:pt x="96" y="84"/>
                                  </a:moveTo>
                                  <a:cubicBezTo>
                                    <a:pt x="96" y="84"/>
                                    <a:pt x="95" y="84"/>
                                    <a:pt x="95" y="84"/>
                                  </a:cubicBezTo>
                                  <a:cubicBezTo>
                                    <a:pt x="89" y="83"/>
                                    <a:pt x="83" y="86"/>
                                    <a:pt x="76" y="86"/>
                                  </a:cubicBezTo>
                                  <a:cubicBezTo>
                                    <a:pt x="68" y="87"/>
                                    <a:pt x="59" y="86"/>
                                    <a:pt x="50" y="85"/>
                                  </a:cubicBezTo>
                                  <a:cubicBezTo>
                                    <a:pt x="47" y="83"/>
                                    <a:pt x="43" y="84"/>
                                    <a:pt x="40" y="82"/>
                                  </a:cubicBezTo>
                                  <a:cubicBezTo>
                                    <a:pt x="39" y="81"/>
                                    <a:pt x="37" y="81"/>
                                    <a:pt x="35" y="81"/>
                                  </a:cubicBezTo>
                                  <a:cubicBezTo>
                                    <a:pt x="34" y="79"/>
                                    <a:pt x="32" y="80"/>
                                    <a:pt x="30" y="78"/>
                                  </a:cubicBezTo>
                                  <a:cubicBezTo>
                                    <a:pt x="11" y="70"/>
                                    <a:pt x="1" y="48"/>
                                    <a:pt x="0" y="28"/>
                                  </a:cubicBezTo>
                                  <a:cubicBezTo>
                                    <a:pt x="1" y="17"/>
                                    <a:pt x="7" y="6"/>
                                    <a:pt x="17" y="0"/>
                                  </a:cubicBezTo>
                                  <a:cubicBezTo>
                                    <a:pt x="18" y="0"/>
                                    <a:pt x="19" y="0"/>
                                    <a:pt x="20" y="1"/>
                                  </a:cubicBez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9080"/>
                              <a:ext cx="55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3" y="0"/>
                                    <a:pt x="8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123000"/>
                              <a:ext cx="196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">
                                  <a:moveTo>
                                    <a:pt x="0" y="10"/>
                                  </a:moveTo>
                                  <a:cubicBezTo>
                                    <a:pt x="7" y="10"/>
                                    <a:pt x="13" y="8"/>
                                    <a:pt x="20" y="8"/>
                                  </a:cubicBezTo>
                                  <a:cubicBezTo>
                                    <a:pt x="20" y="8"/>
                                    <a:pt x="21" y="8"/>
                                    <a:pt x="21" y="8"/>
                                  </a:cubicBezTo>
                                  <a:cubicBezTo>
                                    <a:pt x="22" y="8"/>
                                    <a:pt x="23" y="7"/>
                                    <a:pt x="24" y="7"/>
                                  </a:cubicBezTo>
                                  <a:cubicBezTo>
                                    <a:pt x="29" y="7"/>
                                    <a:pt x="33" y="4"/>
                                    <a:pt x="38" y="4"/>
                                  </a:cubicBezTo>
                                  <a:cubicBezTo>
                                    <a:pt x="39" y="4"/>
                                    <a:pt x="40" y="2"/>
                                    <a:pt x="41" y="1"/>
                                  </a:cubicBezTo>
                                  <a:cubicBezTo>
                                    <a:pt x="42" y="1"/>
                                    <a:pt x="42" y="1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044160"/>
                              <a:ext cx="1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">
                                  <a:moveTo>
                                    <a:pt x="3" y="17"/>
                                  </a:moveTo>
                                  <a:cubicBezTo>
                                    <a:pt x="1" y="14"/>
                                    <a:pt x="1" y="11"/>
                                    <a:pt x="2" y="8"/>
                                  </a:cubicBezTo>
                                  <a:cubicBezTo>
                                    <a:pt x="1" y="5"/>
                                    <a:pt x="0" y="2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936880"/>
                              <a:ext cx="14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3">
                                  <a:moveTo>
                                    <a:pt x="0" y="23"/>
                                  </a:moveTo>
                                  <a:cubicBezTo>
                                    <a:pt x="0" y="15"/>
                                    <a:pt x="0" y="7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769840"/>
                              <a:ext cx="65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2" y="36"/>
                                  </a:moveTo>
                                  <a:cubicBezTo>
                                    <a:pt x="2" y="36"/>
                                    <a:pt x="2" y="36"/>
                                    <a:pt x="2" y="36"/>
                                  </a:cubicBezTo>
                                  <a:cubicBezTo>
                                    <a:pt x="0" y="27"/>
                                    <a:pt x="4" y="18"/>
                                    <a:pt x="7" y="10"/>
                                  </a:cubicBezTo>
                                  <a:cubicBezTo>
                                    <a:pt x="7" y="9"/>
                                    <a:pt x="7" y="7"/>
                                    <a:pt x="9" y="6"/>
                                  </a:cubicBezTo>
                                  <a:cubicBezTo>
                                    <a:pt x="9" y="4"/>
                                    <a:pt x="11" y="1"/>
                                    <a:pt x="14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2727720"/>
                              <a:ext cx="23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cubicBezTo>
                                    <a:pt x="0" y="5"/>
                                    <a:pt x="3" y="3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93440"/>
                              <a:ext cx="117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">
                                  <a:moveTo>
                                    <a:pt x="3" y="29"/>
                                  </a:moveTo>
                                  <a:cubicBezTo>
                                    <a:pt x="3" y="29"/>
                                    <a:pt x="3" y="29"/>
                                    <a:pt x="3" y="29"/>
                                  </a:cubicBezTo>
                                  <a:cubicBezTo>
                                    <a:pt x="0" y="27"/>
                                    <a:pt x="1" y="24"/>
                                    <a:pt x="3" y="22"/>
                                  </a:cubicBezTo>
                                  <a:cubicBezTo>
                                    <a:pt x="5" y="10"/>
                                    <a:pt x="17" y="6"/>
                                    <a:pt x="2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79400"/>
                              <a:ext cx="111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4" y="3"/>
                                  </a:moveTo>
                                  <a:cubicBezTo>
                                    <a:pt x="18" y="0"/>
                                    <a:pt x="11" y="2"/>
                                    <a:pt x="5" y="5"/>
                                  </a:cubicBezTo>
                                  <a:cubicBezTo>
                                    <a:pt x="4" y="5"/>
                                    <a:pt x="2" y="5"/>
                                    <a:pt x="0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9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32960"/>
                              <a:ext cx="3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1" y="14"/>
                                  </a:moveTo>
                                  <a:cubicBezTo>
                                    <a:pt x="0" y="9"/>
                                    <a:pt x="3" y="3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2593440"/>
                              <a:ext cx="79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0"/>
                                  </a:moveTo>
                                  <a:cubicBezTo>
                                    <a:pt x="5" y="0"/>
                                    <a:pt x="11" y="1"/>
                                    <a:pt x="17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685960"/>
                              <a:ext cx="83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0" y="9"/>
                                  </a:moveTo>
                                  <a:cubicBezTo>
                                    <a:pt x="6" y="7"/>
                                    <a:pt x="11" y="1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649240"/>
                              <a:ext cx="10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">
                                  <a:moveTo>
                                    <a:pt x="0" y="8"/>
                                  </a:move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4" y="5"/>
                                    <a:pt x="8" y="5"/>
                                    <a:pt x="12" y="3"/>
                                  </a:cubicBezTo>
                                  <a:cubicBezTo>
                                    <a:pt x="15" y="2"/>
                                    <a:pt x="19" y="0"/>
                                    <a:pt x="23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26535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2657880"/>
                              <a:ext cx="55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">
                                  <a:moveTo>
                                    <a:pt x="12" y="0"/>
                                  </a:moveTo>
                                  <a:cubicBezTo>
                                    <a:pt x="11" y="1"/>
                                    <a:pt x="11" y="4"/>
                                    <a:pt x="9" y="5"/>
                                  </a:cubicBezTo>
                                  <a:cubicBezTo>
                                    <a:pt x="4" y="13"/>
                                    <a:pt x="0" y="27"/>
                                    <a:pt x="10" y="34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70000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5"/>
                                  </a:moveTo>
                                  <a:cubicBezTo>
                                    <a:pt x="0" y="25"/>
                                    <a:pt x="0" y="25"/>
                                    <a:pt x="0" y="24"/>
                                  </a:cubicBezTo>
                                  <a:cubicBezTo>
                                    <a:pt x="6" y="20"/>
                                    <a:pt x="5" y="11"/>
                                    <a:pt x="10" y="7"/>
                                  </a:cubicBezTo>
                                  <a:cubicBezTo>
                                    <a:pt x="11" y="5"/>
                                    <a:pt x="12" y="3"/>
                                    <a:pt x="13" y="1"/>
                                  </a:cubicBezTo>
                                  <a:cubicBezTo>
                                    <a:pt x="14" y="1"/>
                                    <a:pt x="15" y="0"/>
                                    <a:pt x="15" y="0"/>
                                  </a:cubicBezTo>
                                  <a:cubicBezTo>
                                    <a:pt x="18" y="0"/>
                                    <a:pt x="19" y="2"/>
                                    <a:pt x="21" y="4"/>
                                  </a:cubicBezTo>
                                  <a:cubicBezTo>
                                    <a:pt x="25" y="7"/>
                                    <a:pt x="28" y="11"/>
                                    <a:pt x="30" y="15"/>
                                  </a:cubicBezTo>
                                  <a:cubicBezTo>
                                    <a:pt x="30" y="16"/>
                                    <a:pt x="32" y="17"/>
                                    <a:pt x="32" y="1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274644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7"/>
                                  </a:moveTo>
                                  <a:cubicBezTo>
                                    <a:pt x="3" y="6"/>
                                    <a:pt x="2" y="2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691000"/>
                              <a:ext cx="125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5" y="12"/>
                                  </a:moveTo>
                                  <a:cubicBezTo>
                                    <a:pt x="5" y="12"/>
                                    <a:pt x="4" y="12"/>
                                    <a:pt x="4" y="11"/>
                                  </a:cubicBezTo>
                                  <a:cubicBezTo>
                                    <a:pt x="3" y="9"/>
                                    <a:pt x="3" y="7"/>
                                    <a:pt x="1" y="5"/>
                                  </a:cubicBezTo>
                                  <a:cubicBezTo>
                                    <a:pt x="1" y="4"/>
                                    <a:pt x="0" y="2"/>
                                    <a:pt x="2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1"/>
                                    <a:pt x="6" y="1"/>
                                    <a:pt x="8" y="1"/>
                                  </a:cubicBezTo>
                                  <a:cubicBezTo>
                                    <a:pt x="8" y="1"/>
                                    <a:pt x="9" y="2"/>
                                    <a:pt x="10" y="2"/>
                                  </a:cubicBezTo>
                                  <a:cubicBezTo>
                                    <a:pt x="18" y="3"/>
                                    <a:pt x="22" y="12"/>
                                    <a:pt x="27" y="18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640" y="2667600"/>
                              <a:ext cx="2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">
                                  <a:moveTo>
                                    <a:pt x="0" y="23"/>
                                  </a:moveTo>
                                  <a:cubicBezTo>
                                    <a:pt x="0" y="23"/>
                                    <a:pt x="0" y="23"/>
                                    <a:pt x="0" y="23"/>
                                  </a:cubicBezTo>
                                  <a:cubicBezTo>
                                    <a:pt x="1" y="22"/>
                                    <a:pt x="2" y="20"/>
                                    <a:pt x="3" y="19"/>
                                  </a:cubicBezTo>
                                  <a:cubicBezTo>
                                    <a:pt x="4" y="16"/>
                                    <a:pt x="6" y="12"/>
                                    <a:pt x="3" y="8"/>
                                  </a:cubicBezTo>
                                  <a:cubicBezTo>
                                    <a:pt x="3" y="5"/>
                                    <a:pt x="1" y="3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263952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6"/>
                                  </a:moveTo>
                                  <a:cubicBezTo>
                                    <a:pt x="3" y="4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621160"/>
                              <a:ext cx="78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4"/>
                                  </a:moveTo>
                                  <a:cubicBezTo>
                                    <a:pt x="12" y="3"/>
                                    <a:pt x="7" y="0"/>
                                    <a:pt x="2" y="0"/>
                                  </a:cubicBez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2611800"/>
                              <a:ext cx="70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0" y="6"/>
                                  </a:moveTo>
                                  <a:cubicBezTo>
                                    <a:pt x="4" y="0"/>
                                    <a:pt x="10" y="6"/>
                                    <a:pt x="15" y="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2527920"/>
                              <a:ext cx="83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7" y="23"/>
                                  </a:moveTo>
                                  <a:cubicBezTo>
                                    <a:pt x="17" y="23"/>
                                    <a:pt x="17" y="23"/>
                                    <a:pt x="17" y="23"/>
                                  </a:cubicBezTo>
                                  <a:cubicBezTo>
                                    <a:pt x="18" y="21"/>
                                    <a:pt x="17" y="19"/>
                                    <a:pt x="17" y="17"/>
                                  </a:cubicBezTo>
                                  <a:cubicBezTo>
                                    <a:pt x="12" y="10"/>
                                    <a:pt x="6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527920"/>
                              <a:ext cx="10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23" y="0"/>
                                  </a:moveTo>
                                  <a:cubicBezTo>
                                    <a:pt x="15" y="2"/>
                                    <a:pt x="8" y="4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2384280"/>
                              <a:ext cx="9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0" y="31"/>
                                  </a:moveTo>
                                  <a:cubicBezTo>
                                    <a:pt x="1" y="29"/>
                                    <a:pt x="2" y="28"/>
                                    <a:pt x="3" y="27"/>
                                  </a:cubicBezTo>
                                  <a:cubicBezTo>
                                    <a:pt x="3" y="26"/>
                                    <a:pt x="4" y="25"/>
                                    <a:pt x="6" y="25"/>
                                  </a:cubicBezTo>
                                  <a:cubicBezTo>
                                    <a:pt x="7" y="23"/>
                                    <a:pt x="9" y="21"/>
                                    <a:pt x="10" y="19"/>
                                  </a:cubicBezTo>
                                  <a:cubicBezTo>
                                    <a:pt x="11" y="17"/>
                                    <a:pt x="12" y="14"/>
                                    <a:pt x="14" y="13"/>
                                  </a:cubicBezTo>
                                  <a:cubicBezTo>
                                    <a:pt x="15" y="12"/>
                                    <a:pt x="15" y="11"/>
                                    <a:pt x="15" y="10"/>
                                  </a:cubicBezTo>
                                  <a:cubicBezTo>
                                    <a:pt x="17" y="7"/>
                                    <a:pt x="20" y="4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237924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">
                                  <a:moveTo>
                                    <a:pt x="18" y="1"/>
                                  </a:moveTo>
                                  <a:cubicBezTo>
                                    <a:pt x="12" y="0"/>
                                    <a:pt x="7" y="8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407320"/>
                              <a:ext cx="102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0"/>
                                  </a:moveTo>
                                  <a:cubicBezTo>
                                    <a:pt x="16" y="5"/>
                                    <a:pt x="8" y="8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235116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1" y="12"/>
                                  </a:moveTo>
                                  <a:cubicBezTo>
                                    <a:pt x="0" y="8"/>
                                    <a:pt x="6" y="5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351160"/>
                              <a:ext cx="83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0"/>
                                  </a:moveTo>
                                  <a:cubicBezTo>
                                    <a:pt x="12" y="1"/>
                                    <a:pt x="7" y="6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2365200"/>
                              <a:ext cx="60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0"/>
                                  </a:moveTo>
                                  <a:cubicBezTo>
                                    <a:pt x="9" y="3"/>
                                    <a:pt x="5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230560"/>
                              <a:ext cx="60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9">
                                  <a:moveTo>
                                    <a:pt x="0" y="29"/>
                                  </a:moveTo>
                                  <a:cubicBezTo>
                                    <a:pt x="2" y="21"/>
                                    <a:pt x="10" y="17"/>
                                    <a:pt x="12" y="9"/>
                                  </a:cubicBezTo>
                                  <a:cubicBezTo>
                                    <a:pt x="13" y="7"/>
                                    <a:pt x="13" y="3"/>
                                    <a:pt x="12" y="0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23056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3" y="0"/>
                                  </a:moveTo>
                                  <a:cubicBezTo>
                                    <a:pt x="15" y="3"/>
                                    <a:pt x="11" y="12"/>
                                    <a:pt x="3" y="16"/>
                                  </a:cubicBezTo>
                                  <a:cubicBezTo>
                                    <a:pt x="3" y="16"/>
                                    <a:pt x="2" y="17"/>
                                    <a:pt x="2" y="17"/>
                                  </a:cubicBezTo>
                                  <a:cubicBezTo>
                                    <a:pt x="2" y="18"/>
                                    <a:pt x="1" y="18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21220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cubicBezTo>
                                    <a:pt x="1" y="3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23284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cubicBezTo>
                                    <a:pt x="2" y="3"/>
                                    <a:pt x="3" y="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23749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cubicBezTo>
                                    <a:pt x="1" y="1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2635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1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2667600"/>
                              <a:ext cx="83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cubicBezTo>
                                    <a:pt x="7" y="1"/>
                                    <a:pt x="11" y="8"/>
                                    <a:pt x="15" y="13"/>
                                  </a:cubicBezTo>
                                  <a:cubicBezTo>
                                    <a:pt x="16" y="14"/>
                                    <a:pt x="16" y="15"/>
                                    <a:pt x="16" y="16"/>
                                  </a:cubicBezTo>
                                  <a:cubicBezTo>
                                    <a:pt x="17" y="17"/>
                                    <a:pt x="17" y="17"/>
                                    <a:pt x="18" y="18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7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2671920"/>
                              <a:ext cx="247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">
                                  <a:moveTo>
                                    <a:pt x="0" y="24"/>
                                  </a:moveTo>
                                  <a:cubicBezTo>
                                    <a:pt x="5" y="17"/>
                                    <a:pt x="10" y="9"/>
                                    <a:pt x="19" y="6"/>
                                  </a:cubicBezTo>
                                  <a:cubicBezTo>
                                    <a:pt x="29" y="1"/>
                                    <a:pt x="42" y="0"/>
                                    <a:pt x="53" y="2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266328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cubicBezTo>
                                    <a:pt x="4" y="2"/>
                                    <a:pt x="7" y="2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2886120"/>
                              <a:ext cx="200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">
                                  <a:moveTo>
                                    <a:pt x="0" y="7"/>
                                  </a:moveTo>
                                  <a:cubicBezTo>
                                    <a:pt x="3" y="6"/>
                                    <a:pt x="6" y="5"/>
                                    <a:pt x="9" y="4"/>
                                  </a:cubicBezTo>
                                  <a:cubicBezTo>
                                    <a:pt x="11" y="4"/>
                                    <a:pt x="13" y="4"/>
                                    <a:pt x="15" y="3"/>
                                  </a:cubicBezTo>
                                  <a:cubicBezTo>
                                    <a:pt x="24" y="0"/>
                                    <a:pt x="34" y="1"/>
                                    <a:pt x="43" y="6"/>
                                  </a:cubicBezTo>
                                  <a:cubicBezTo>
                                    <a:pt x="43" y="6"/>
                                    <a:pt x="43" y="6"/>
                                    <a:pt x="43" y="6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2802240"/>
                              <a:ext cx="83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14"/>
                                  </a:moveTo>
                                  <a:cubicBezTo>
                                    <a:pt x="18" y="12"/>
                                    <a:pt x="18" y="10"/>
                                    <a:pt x="18" y="9"/>
                                  </a:cubicBezTo>
                                  <a:cubicBezTo>
                                    <a:pt x="16" y="6"/>
                                    <a:pt x="15" y="3"/>
                                    <a:pt x="12" y="1"/>
                                  </a:cubicBezTo>
                                  <a:cubicBezTo>
                                    <a:pt x="8" y="0"/>
                                    <a:pt x="5" y="2"/>
                                    <a:pt x="2" y="4"/>
                                  </a:cubicBezTo>
                                  <a:cubicBezTo>
                                    <a:pt x="2" y="5"/>
                                    <a:pt x="0" y="6"/>
                                    <a:pt x="0" y="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913840"/>
                              <a:ext cx="65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cubicBezTo>
                                    <a:pt x="5" y="1"/>
                                    <a:pt x="9" y="1"/>
                                    <a:pt x="14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839680"/>
                              <a:ext cx="32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6" y="16"/>
                                  </a:moveTo>
                                  <a:cubicBezTo>
                                    <a:pt x="7" y="10"/>
                                    <a:pt x="2" y="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282060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cubicBezTo>
                                    <a:pt x="4" y="3"/>
                                    <a:pt x="1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2820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2788200"/>
                              <a:ext cx="60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7"/>
                                  </a:moveTo>
                                  <a:cubicBezTo>
                                    <a:pt x="2" y="1"/>
                                    <a:pt x="10" y="0"/>
                                    <a:pt x="13" y="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81160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2783880"/>
                              <a:ext cx="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6"/>
                                  </a:moveTo>
                                  <a:cubicBezTo>
                                    <a:pt x="0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75148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cubicBezTo>
                                    <a:pt x="3" y="6"/>
                                    <a:pt x="1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77416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274176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1"/>
                                  </a:moveTo>
                                  <a:cubicBezTo>
                                    <a:pt x="4" y="0"/>
                                    <a:pt x="7" y="2"/>
                                    <a:pt x="11" y="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2779200"/>
                              <a:ext cx="5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1" y="0"/>
                                  </a:moveTo>
                                  <a:cubicBezTo>
                                    <a:pt x="1" y="3"/>
                                    <a:pt x="0" y="6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81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68596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270504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4" y="5"/>
                                    <a:pt x="6" y="8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705040"/>
                              <a:ext cx="60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0"/>
                                  </a:moveTo>
                                  <a:cubicBezTo>
                                    <a:pt x="8" y="1"/>
                                    <a:pt x="4" y="4"/>
                                    <a:pt x="0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276984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3" y="4"/>
                                    <a:pt x="5" y="6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29368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5" y="2"/>
                                    <a:pt x="6" y="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025800"/>
                              <a:ext cx="121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4"/>
                                  </a:moveTo>
                                  <a:cubicBezTo>
                                    <a:pt x="2" y="5"/>
                                    <a:pt x="5" y="4"/>
                                    <a:pt x="6" y="3"/>
                                  </a:cubicBezTo>
                                  <a:cubicBezTo>
                                    <a:pt x="7" y="3"/>
                                    <a:pt x="8" y="2"/>
                                    <a:pt x="9" y="1"/>
                                  </a:cubicBezTo>
                                  <a:cubicBezTo>
                                    <a:pt x="11" y="1"/>
                                    <a:pt x="12" y="0"/>
                                    <a:pt x="14" y="0"/>
                                  </a:cubicBezTo>
                                  <a:cubicBezTo>
                                    <a:pt x="17" y="1"/>
                                    <a:pt x="19" y="5"/>
                                    <a:pt x="21" y="8"/>
                                  </a:cubicBezTo>
                                  <a:cubicBezTo>
                                    <a:pt x="22" y="11"/>
                                    <a:pt x="26" y="12"/>
                                    <a:pt x="26" y="16"/>
                                  </a:cubicBezTo>
                                  <a:cubicBezTo>
                                    <a:pt x="26" y="16"/>
                                    <a:pt x="26" y="17"/>
                                    <a:pt x="26" y="17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099960"/>
                              <a:ext cx="3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cubicBezTo>
                                    <a:pt x="3" y="1"/>
                                    <a:pt x="5" y="1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04848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1" y="11"/>
                                  </a:moveTo>
                                  <a:cubicBezTo>
                                    <a:pt x="0" y="4"/>
                                    <a:pt x="8" y="1"/>
                                    <a:pt x="14" y="0"/>
                                  </a:cubicBezTo>
                                  <a:cubicBezTo>
                                    <a:pt x="17" y="0"/>
                                    <a:pt x="19" y="3"/>
                                    <a:pt x="19" y="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030120"/>
                              <a:ext cx="167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0" y="10"/>
                                  </a:moveTo>
                                  <a:cubicBezTo>
                                    <a:pt x="13" y="8"/>
                                    <a:pt x="24" y="3"/>
                                    <a:pt x="3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941920"/>
                              <a:ext cx="228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">
                                  <a:moveTo>
                                    <a:pt x="49" y="19"/>
                                  </a:moveTo>
                                  <a:cubicBezTo>
                                    <a:pt x="49" y="18"/>
                                    <a:pt x="49" y="18"/>
                                    <a:pt x="49" y="18"/>
                                  </a:cubicBezTo>
                                  <a:cubicBezTo>
                                    <a:pt x="48" y="16"/>
                                    <a:pt x="48" y="14"/>
                                    <a:pt x="48" y="11"/>
                                  </a:cubicBezTo>
                                  <a:cubicBezTo>
                                    <a:pt x="46" y="9"/>
                                    <a:pt x="45" y="5"/>
                                    <a:pt x="41" y="5"/>
                                  </a:cubicBezTo>
                                  <a:cubicBezTo>
                                    <a:pt x="41" y="5"/>
                                    <a:pt x="40" y="5"/>
                                    <a:pt x="39" y="6"/>
                                  </a:cubicBezTo>
                                  <a:cubicBezTo>
                                    <a:pt x="38" y="6"/>
                                    <a:pt x="36" y="7"/>
                                    <a:pt x="35" y="8"/>
                                  </a:cubicBezTo>
                                  <a:cubicBezTo>
                                    <a:pt x="34" y="10"/>
                                    <a:pt x="32" y="11"/>
                                    <a:pt x="30" y="13"/>
                                  </a:cubicBezTo>
                                  <a:cubicBezTo>
                                    <a:pt x="30" y="13"/>
                                    <a:pt x="29" y="14"/>
                                    <a:pt x="28" y="14"/>
                                  </a:cubicBezTo>
                                  <a:cubicBezTo>
                                    <a:pt x="28" y="14"/>
                                    <a:pt x="27" y="14"/>
                                    <a:pt x="27" y="13"/>
                                  </a:cubicBezTo>
                                  <a:cubicBezTo>
                                    <a:pt x="26" y="7"/>
                                    <a:pt x="18" y="0"/>
                                    <a:pt x="12" y="6"/>
                                  </a:cubicBezTo>
                                  <a:cubicBezTo>
                                    <a:pt x="8" y="8"/>
                                    <a:pt x="6" y="13"/>
                                    <a:pt x="1" y="14"/>
                                  </a:cubicBezTo>
                                  <a:cubicBezTo>
                                    <a:pt x="1" y="14"/>
                                    <a:pt x="1" y="14"/>
                                    <a:pt x="0" y="1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0672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1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2936880"/>
                              <a:ext cx="125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7" y="15"/>
                                  </a:moveTo>
                                  <a:cubicBezTo>
                                    <a:pt x="27" y="15"/>
                                    <a:pt x="27" y="15"/>
                                    <a:pt x="26" y="15"/>
                                  </a:cubicBezTo>
                                  <a:cubicBezTo>
                                    <a:pt x="25" y="11"/>
                                    <a:pt x="24" y="7"/>
                                    <a:pt x="21" y="3"/>
                                  </a:cubicBezTo>
                                  <a:cubicBezTo>
                                    <a:pt x="21" y="0"/>
                                    <a:pt x="16" y="0"/>
                                    <a:pt x="13" y="1"/>
                                  </a:cubicBezTo>
                                  <a:cubicBezTo>
                                    <a:pt x="8" y="5"/>
                                    <a:pt x="4" y="10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303012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4" y="0"/>
                                    <a:pt x="6" y="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9228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24"/>
                                  </a:moveTo>
                                  <a:cubicBezTo>
                                    <a:pt x="0" y="24"/>
                                    <a:pt x="0" y="24"/>
                                    <a:pt x="0" y="24"/>
                                  </a:cubicBezTo>
                                  <a:cubicBezTo>
                                    <a:pt x="6" y="20"/>
                                    <a:pt x="6" y="12"/>
                                    <a:pt x="13" y="10"/>
                                  </a:cubicBezTo>
                                  <a:cubicBezTo>
                                    <a:pt x="16" y="7"/>
                                    <a:pt x="19" y="5"/>
                                    <a:pt x="23" y="3"/>
                                  </a:cubicBezTo>
                                  <a:cubicBezTo>
                                    <a:pt x="26" y="3"/>
                                    <a:pt x="28" y="1"/>
                                    <a:pt x="30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867760"/>
                              <a:ext cx="37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8" y="12"/>
                                  </a:moveTo>
                                  <a:cubicBezTo>
                                    <a:pt x="6" y="8"/>
                                    <a:pt x="5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867760"/>
                              <a:ext cx="4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0"/>
                                  </a:moveTo>
                                  <a:cubicBezTo>
                                    <a:pt x="6" y="0"/>
                                    <a:pt x="5" y="5"/>
                                    <a:pt x="3" y="6"/>
                                  </a:cubicBezTo>
                                  <a:cubicBezTo>
                                    <a:pt x="2" y="6"/>
                                    <a:pt x="1" y="9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28116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3" y="2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746440"/>
                              <a:ext cx="140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6">
                                  <a:moveTo>
                                    <a:pt x="0" y="16"/>
                                  </a:moveTo>
                                  <a:cubicBezTo>
                                    <a:pt x="4" y="13"/>
                                    <a:pt x="9" y="11"/>
                                    <a:pt x="12" y="7"/>
                                  </a:cubicBezTo>
                                  <a:cubicBezTo>
                                    <a:pt x="17" y="5"/>
                                    <a:pt x="21" y="2"/>
                                    <a:pt x="26" y="1"/>
                                  </a:cubicBezTo>
                                  <a:cubicBezTo>
                                    <a:pt x="27" y="1"/>
                                    <a:pt x="29" y="1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8206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51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681640"/>
                              <a:ext cx="233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0" y="33"/>
                                  </a:moveTo>
                                  <a:cubicBezTo>
                                    <a:pt x="0" y="33"/>
                                    <a:pt x="0" y="33"/>
                                    <a:pt x="1" y="33"/>
                                  </a:cubicBezTo>
                                  <a:cubicBezTo>
                                    <a:pt x="4" y="36"/>
                                    <a:pt x="9" y="34"/>
                                    <a:pt x="13" y="35"/>
                                  </a:cubicBezTo>
                                  <a:cubicBezTo>
                                    <a:pt x="18" y="32"/>
                                    <a:pt x="23" y="35"/>
                                    <a:pt x="27" y="33"/>
                                  </a:cubicBezTo>
                                  <a:cubicBezTo>
                                    <a:pt x="34" y="32"/>
                                    <a:pt x="41" y="27"/>
                                    <a:pt x="44" y="21"/>
                                  </a:cubicBezTo>
                                  <a:cubicBezTo>
                                    <a:pt x="46" y="14"/>
                                    <a:pt x="50" y="7"/>
                                    <a:pt x="5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8116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6"/>
                                  </a:moveTo>
                                  <a:cubicBezTo>
                                    <a:pt x="1" y="3"/>
                                    <a:pt x="5" y="3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2913840"/>
                              <a:ext cx="9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2" y="5"/>
                                    <a:pt x="2" y="8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920" y="295092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3" y="4"/>
                                    <a:pt x="6" y="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94624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cubicBezTo>
                                    <a:pt x="1" y="4"/>
                                    <a:pt x="3" y="2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291852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cubicBezTo>
                                    <a:pt x="1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2834640"/>
                              <a:ext cx="23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5" y="18"/>
                                  </a:moveTo>
                                  <a:cubicBezTo>
                                    <a:pt x="2" y="13"/>
                                    <a:pt x="0" y="6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2927880"/>
                              <a:ext cx="74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cubicBezTo>
                                    <a:pt x="6" y="4"/>
                                    <a:pt x="10" y="0"/>
                                    <a:pt x="16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97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95092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3" y="0"/>
                                  </a:moveTo>
                                  <a:cubicBezTo>
                                    <a:pt x="9" y="3"/>
                                    <a:pt x="4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206520"/>
                              <a:ext cx="74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0" y="6"/>
                                  </a:moveTo>
                                  <a:cubicBezTo>
                                    <a:pt x="6" y="6"/>
                                    <a:pt x="11" y="3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3150720"/>
                              <a:ext cx="9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3" y="12"/>
                                  </a:moveTo>
                                  <a:cubicBezTo>
                                    <a:pt x="0" y="3"/>
                                    <a:pt x="14" y="0"/>
                                    <a:pt x="20" y="1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155400"/>
                              <a:ext cx="0" cy="0"/>
                            </a:xfrm>
                            <a:prstGeom prst="line">
                              <a:avLst/>
                            </a:prstGeom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1554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2"/>
                                    <a:pt x="5" y="4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1741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51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316908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3174120"/>
                              <a:ext cx="50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7" y="2"/>
                                    <a:pt x="11" y="4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16044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7"/>
                                  </a:moveTo>
                                  <a:cubicBezTo>
                                    <a:pt x="3" y="2"/>
                                    <a:pt x="9" y="0"/>
                                    <a:pt x="15" y="2"/>
                                  </a:cubicBezTo>
                                  <a:cubicBezTo>
                                    <a:pt x="21" y="4"/>
                                    <a:pt x="25" y="11"/>
                                    <a:pt x="22" y="18"/>
                                  </a:cubicBezTo>
                                  <a:cubicBezTo>
                                    <a:pt x="22" y="18"/>
                                    <a:pt x="22" y="18"/>
                                    <a:pt x="22" y="19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324864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5"/>
                                    <a:pt x="8" y="6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2964600"/>
                              <a:ext cx="12636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7">
                                  <a:moveTo>
                                    <a:pt x="0" y="97"/>
                                  </a:moveTo>
                                  <a:cubicBezTo>
                                    <a:pt x="0" y="97"/>
                                    <a:pt x="0" y="97"/>
                                    <a:pt x="0" y="97"/>
                                  </a:cubicBezTo>
                                  <a:cubicBezTo>
                                    <a:pt x="7" y="96"/>
                                    <a:pt x="14" y="87"/>
                                    <a:pt x="19" y="77"/>
                                  </a:cubicBezTo>
                                  <a:cubicBezTo>
                                    <a:pt x="21" y="73"/>
                                    <a:pt x="23" y="63"/>
                                    <a:pt x="24" y="58"/>
                                  </a:cubicBezTo>
                                  <a:cubicBezTo>
                                    <a:pt x="26" y="39"/>
                                    <a:pt x="27" y="33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2946240"/>
                              <a:ext cx="0" cy="0"/>
                            </a:xfrm>
                            <a:prstGeom prst="line">
                              <a:avLst/>
                            </a:prstGeom>
                            <a:ln cap="rnd" w="55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291384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14" y="11"/>
                                  </a:moveTo>
                                  <a:cubicBezTo>
                                    <a:pt x="13" y="7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104280"/>
                              <a:ext cx="116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">
                                  <a:moveTo>
                                    <a:pt x="0" y="4"/>
                                  </a:moveTo>
                                  <a:cubicBezTo>
                                    <a:pt x="0" y="4"/>
                                    <a:pt x="0" y="4"/>
                                    <a:pt x="0" y="5"/>
                                  </a:cubicBezTo>
                                  <a:cubicBezTo>
                                    <a:pt x="1" y="5"/>
                                    <a:pt x="1" y="6"/>
                                    <a:pt x="2" y="6"/>
                                  </a:cubicBezTo>
                                  <a:cubicBezTo>
                                    <a:pt x="6" y="4"/>
                                    <a:pt x="9" y="5"/>
                                    <a:pt x="13" y="4"/>
                                  </a:cubicBezTo>
                                  <a:cubicBezTo>
                                    <a:pt x="14" y="3"/>
                                    <a:pt x="16" y="3"/>
                                    <a:pt x="18" y="3"/>
                                  </a:cubicBezTo>
                                  <a:cubicBezTo>
                                    <a:pt x="19" y="2"/>
                                    <a:pt x="20" y="2"/>
                                    <a:pt x="21" y="1"/>
                                  </a:cubicBezTo>
                                  <a:cubicBezTo>
                                    <a:pt x="22" y="1"/>
                                    <a:pt x="24" y="1"/>
                                    <a:pt x="2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169080"/>
                              <a:ext cx="4291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5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3" y="1"/>
                                    <a:pt x="3" y="1"/>
                                  </a:cubicBezTo>
                                  <a:cubicBezTo>
                                    <a:pt x="4" y="7"/>
                                    <a:pt x="0" y="12"/>
                                    <a:pt x="1" y="18"/>
                                  </a:cubicBezTo>
                                  <a:cubicBezTo>
                                    <a:pt x="3" y="20"/>
                                    <a:pt x="2" y="23"/>
                                    <a:pt x="5" y="25"/>
                                  </a:cubicBezTo>
                                  <a:cubicBezTo>
                                    <a:pt x="5" y="26"/>
                                    <a:pt x="5" y="27"/>
                                    <a:pt x="5" y="27"/>
                                  </a:cubicBezTo>
                                  <a:cubicBezTo>
                                    <a:pt x="11" y="36"/>
                                    <a:pt x="20" y="43"/>
                                    <a:pt x="30" y="47"/>
                                  </a:cubicBezTo>
                                  <a:cubicBezTo>
                                    <a:pt x="42" y="52"/>
                                    <a:pt x="55" y="54"/>
                                    <a:pt x="68" y="55"/>
                                  </a:cubicBezTo>
                                  <a:cubicBezTo>
                                    <a:pt x="76" y="55"/>
                                    <a:pt x="84" y="54"/>
                                    <a:pt x="92" y="5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1640"/>
                              <a:ext cx="65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cubicBezTo>
                                    <a:pt x="4" y="3"/>
                                    <a:pt x="9" y="0"/>
                                    <a:pt x="14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34016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1" y="1"/>
                                    <a:pt x="1" y="1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3313440"/>
                              <a:ext cx="79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" y="19"/>
                                  </a:moveTo>
                                  <a:cubicBezTo>
                                    <a:pt x="0" y="13"/>
                                    <a:pt x="0" y="5"/>
                                    <a:pt x="8" y="2"/>
                                  </a:cubicBezTo>
                                  <a:cubicBezTo>
                                    <a:pt x="11" y="1"/>
                                    <a:pt x="14" y="0"/>
                                    <a:pt x="16" y="2"/>
                                  </a:cubicBezTo>
                                  <a:cubicBezTo>
                                    <a:pt x="17" y="2"/>
                                    <a:pt x="17" y="2"/>
                                    <a:pt x="17" y="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3290400"/>
                              <a:ext cx="23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cubicBezTo>
                                    <a:pt x="3" y="6"/>
                                    <a:pt x="4" y="3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234600"/>
                              <a:ext cx="5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">
                                  <a:moveTo>
                                    <a:pt x="1" y="12"/>
                                  </a:moveTo>
                                  <a:cubicBezTo>
                                    <a:pt x="0" y="9"/>
                                    <a:pt x="0" y="4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3034440"/>
                              <a:ext cx="46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2" y="43"/>
                                  </a:moveTo>
                                  <a:cubicBezTo>
                                    <a:pt x="0" y="38"/>
                                    <a:pt x="1" y="33"/>
                                    <a:pt x="1" y="27"/>
                                  </a:cubicBezTo>
                                  <a:cubicBezTo>
                                    <a:pt x="2" y="27"/>
                                    <a:pt x="2" y="26"/>
                                    <a:pt x="3" y="25"/>
                                  </a:cubicBezTo>
                                  <a:cubicBezTo>
                                    <a:pt x="3" y="22"/>
                                    <a:pt x="3" y="18"/>
                                    <a:pt x="5" y="16"/>
                                  </a:cubicBezTo>
                                  <a:cubicBezTo>
                                    <a:pt x="5" y="11"/>
                                    <a:pt x="7" y="7"/>
                                    <a:pt x="9" y="4"/>
                                  </a:cubicBezTo>
                                  <a:cubicBezTo>
                                    <a:pt x="10" y="2"/>
                                    <a:pt x="9" y="1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7656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">
                                  <a:moveTo>
                                    <a:pt x="0" y="5"/>
                                  </a:moveTo>
                                  <a:cubicBezTo>
                                    <a:pt x="6" y="4"/>
                                    <a:pt x="13" y="3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3206520"/>
                              <a:ext cx="51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7" y="3"/>
                                    <a:pt x="11" y="5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174120"/>
                              <a:ext cx="51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12"/>
                                  </a:moveTo>
                                  <a:cubicBezTo>
                                    <a:pt x="3" y="7"/>
                                    <a:pt x="8" y="5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499560"/>
                              <a:ext cx="5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7" y="0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425040"/>
                              <a:ext cx="23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0" y="16"/>
                                  </a:moveTo>
                                  <a:cubicBezTo>
                                    <a:pt x="3" y="11"/>
                                    <a:pt x="3" y="5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238920"/>
                              <a:ext cx="79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">
                                  <a:moveTo>
                                    <a:pt x="0" y="3"/>
                                  </a:moveTo>
                                  <a:cubicBezTo>
                                    <a:pt x="6" y="2"/>
                                    <a:pt x="11" y="0"/>
                                    <a:pt x="17" y="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499560"/>
                              <a:ext cx="41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cubicBezTo>
                                    <a:pt x="2" y="9"/>
                                    <a:pt x="7" y="6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83120"/>
                              <a:ext cx="3963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9">
                                  <a:moveTo>
                                    <a:pt x="85" y="68"/>
                                  </a:moveTo>
                                  <a:cubicBezTo>
                                    <a:pt x="85" y="68"/>
                                    <a:pt x="85" y="68"/>
                                    <a:pt x="85" y="68"/>
                                  </a:cubicBezTo>
                                  <a:cubicBezTo>
                                    <a:pt x="82" y="67"/>
                                    <a:pt x="78" y="67"/>
                                    <a:pt x="74" y="68"/>
                                  </a:cubicBezTo>
                                  <a:cubicBezTo>
                                    <a:pt x="66" y="69"/>
                                    <a:pt x="59" y="65"/>
                                    <a:pt x="51" y="65"/>
                                  </a:cubicBezTo>
                                  <a:cubicBezTo>
                                    <a:pt x="48" y="64"/>
                                    <a:pt x="45" y="64"/>
                                    <a:pt x="42" y="63"/>
                                  </a:cubicBezTo>
                                  <a:cubicBezTo>
                                    <a:pt x="27" y="59"/>
                                    <a:pt x="14" y="48"/>
                                    <a:pt x="6" y="35"/>
                                  </a:cubicBezTo>
                                  <a:cubicBezTo>
                                    <a:pt x="4" y="30"/>
                                    <a:pt x="2" y="27"/>
                                    <a:pt x="2" y="22"/>
                                  </a:cubicBezTo>
                                  <a:cubicBezTo>
                                    <a:pt x="2" y="22"/>
                                    <a:pt x="1" y="21"/>
                                    <a:pt x="1" y="20"/>
                                  </a:cubicBezTo>
                                  <a:cubicBezTo>
                                    <a:pt x="0" y="16"/>
                                    <a:pt x="0" y="10"/>
                                    <a:pt x="0" y="6"/>
                                  </a:cubicBezTo>
                                  <a:cubicBezTo>
                                    <a:pt x="0" y="4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3243600"/>
                              <a:ext cx="112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6" y="1"/>
                                    <a:pt x="8" y="1"/>
                                  </a:cubicBezTo>
                                  <a:cubicBezTo>
                                    <a:pt x="15" y="2"/>
                                    <a:pt x="19" y="6"/>
                                    <a:pt x="24" y="1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3285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55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325296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7"/>
                                  </a:moveTo>
                                  <a:cubicBezTo>
                                    <a:pt x="2" y="5"/>
                                    <a:pt x="2" y="2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3192840"/>
                              <a:ext cx="23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5" y="13"/>
                                  </a:moveTo>
                                  <a:cubicBezTo>
                                    <a:pt x="4" y="8"/>
                                    <a:pt x="2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276360"/>
                              <a:ext cx="65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3"/>
                                  </a:moveTo>
                                  <a:cubicBezTo>
                                    <a:pt x="5" y="3"/>
                                    <a:pt x="9" y="0"/>
                                    <a:pt x="14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32713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3276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3" y="3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324360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10"/>
                                  </a:moveTo>
                                  <a:cubicBezTo>
                                    <a:pt x="4" y="7"/>
                                    <a:pt x="9" y="5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23028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328536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">
                                  <a:moveTo>
                                    <a:pt x="0" y="0"/>
                                  </a:moveTo>
                                  <a:cubicBezTo>
                                    <a:pt x="7" y="4"/>
                                    <a:pt x="16" y="3"/>
                                    <a:pt x="19" y="11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33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34116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cubicBezTo>
                                    <a:pt x="3" y="3"/>
                                    <a:pt x="5" y="2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3308760"/>
                              <a:ext cx="4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0" y="7"/>
                                  </a:moveTo>
                                  <a:cubicBezTo>
                                    <a:pt x="0" y="5"/>
                                    <a:pt x="0" y="2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3228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4" y="1"/>
                                    <a:pt x="6" y="2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3383280"/>
                              <a:ext cx="3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5" y="1"/>
                                    <a:pt x="7" y="1"/>
                                  </a:cubicBezTo>
                                </a:path>
                              </a:pathLst>
                            </a:custGeom>
                            <a:noFill/>
                            <a:ln cap="rnd" w="51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3290400"/>
                              <a:ext cx="37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0" y="21"/>
                                  </a:moveTo>
                                  <a:cubicBezTo>
                                    <a:pt x="2" y="18"/>
                                    <a:pt x="4" y="14"/>
                                    <a:pt x="7" y="12"/>
                                  </a:cubicBezTo>
                                  <a:cubicBezTo>
                                    <a:pt x="7" y="8"/>
                                    <a:pt x="8" y="4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3308760"/>
                              <a:ext cx="0" cy="0"/>
                            </a:xfrm>
                            <a:prstGeom prst="line">
                              <a:avLst/>
                            </a:prstGeom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3257640"/>
                              <a:ext cx="88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17"/>
                                  </a:moveTo>
                                  <a:cubicBezTo>
                                    <a:pt x="17" y="9"/>
                                    <a:pt x="13" y="0"/>
                                    <a:pt x="4" y="2"/>
                                  </a:cubicBezTo>
                                  <a:cubicBezTo>
                                    <a:pt x="2" y="2"/>
                                    <a:pt x="1" y="3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327636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2" y="4"/>
                                    <a:pt x="2" y="7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560" y="3322800"/>
                              <a:ext cx="14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">
                                  <a:moveTo>
                                    <a:pt x="1" y="0"/>
                                  </a:moveTo>
                                  <a:cubicBezTo>
                                    <a:pt x="0" y="5"/>
                                    <a:pt x="3" y="9"/>
                                    <a:pt x="1" y="13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3383280"/>
                              <a:ext cx="41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cubicBezTo>
                                    <a:pt x="3" y="2"/>
                                    <a:pt x="6" y="2"/>
                                    <a:pt x="9" y="3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322800"/>
                              <a:ext cx="69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0" y="16"/>
                                  </a:move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1" y="14"/>
                                    <a:pt x="1" y="12"/>
                                    <a:pt x="2" y="10"/>
                                  </a:cubicBezTo>
                                  <a:cubicBezTo>
                                    <a:pt x="4" y="6"/>
                                    <a:pt x="11" y="3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3290400"/>
                              <a:ext cx="9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cubicBezTo>
                                    <a:pt x="1" y="5"/>
                                    <a:pt x="1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338760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0" y="0"/>
                                  </a:moveTo>
                                  <a:cubicBezTo>
                                    <a:pt x="4" y="2"/>
                                    <a:pt x="8" y="6"/>
                                    <a:pt x="12" y="9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383280"/>
                              <a:ext cx="88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cubicBezTo>
                                    <a:pt x="6" y="7"/>
                                    <a:pt x="12" y="3"/>
                                    <a:pt x="19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35988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cubicBezTo>
                                    <a:pt x="0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333684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cubicBezTo>
                                    <a:pt x="2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3383280"/>
                              <a:ext cx="74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cubicBezTo>
                                    <a:pt x="5" y="3"/>
                                    <a:pt x="10" y="2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420720"/>
                              <a:ext cx="97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1"/>
                                  </a:moveTo>
                                  <a:cubicBezTo>
                                    <a:pt x="7" y="1"/>
                                    <a:pt x="14" y="0"/>
                                    <a:pt x="21" y="3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4240" y="2509560"/>
                            <a:ext cx="8195400" cy="1473120"/>
                          </a:xfrm>
                        </wpg:grpSpPr>
                        <wps:wsp>
                          <wps:cNvSpPr/>
                          <wps:spPr>
                            <a:xfrm>
                              <a:off x="433800" y="990000"/>
                              <a:ext cx="46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cubicBezTo>
                                    <a:pt x="3" y="7"/>
                                    <a:pt x="7" y="4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939240"/>
                              <a:ext cx="55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11"/>
                                  </a:moveTo>
                                  <a:cubicBezTo>
                                    <a:pt x="10" y="6"/>
                                    <a:pt x="6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9392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02240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7"/>
                                  </a:moveTo>
                                  <a:cubicBezTo>
                                    <a:pt x="1" y="4"/>
                                    <a:pt x="3" y="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9943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cubicBezTo>
                                    <a:pt x="1" y="4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9435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3" y="11"/>
                                  </a:moveTo>
                                  <a:cubicBezTo>
                                    <a:pt x="13" y="4"/>
                                    <a:pt x="6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9435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cubicBezTo>
                                    <a:pt x="3" y="2"/>
                                    <a:pt x="2" y="4"/>
                                    <a:pt x="0" y="5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99000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0"/>
                                  </a:moveTo>
                                  <a:cubicBezTo>
                                    <a:pt x="3" y="4"/>
                                    <a:pt x="5" y="8"/>
                                    <a:pt x="8" y="12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04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050120"/>
                              <a:ext cx="55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cubicBezTo>
                                    <a:pt x="4" y="9"/>
                                    <a:pt x="9" y="5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02240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cubicBezTo>
                                    <a:pt x="0" y="4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022400"/>
                              <a:ext cx="0" cy="0"/>
                            </a:xfrm>
                            <a:prstGeom prst="line">
                              <a:avLst/>
                            </a:prstGeom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96660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12"/>
                                  </a:moveTo>
                                  <a:cubicBezTo>
                                    <a:pt x="6" y="7"/>
                                    <a:pt x="2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47880"/>
                              <a:ext cx="60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4"/>
                                  </a:moveTo>
                                  <a:cubicBezTo>
                                    <a:pt x="9" y="2"/>
                                    <a:pt x="5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0782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cubicBezTo>
                                    <a:pt x="2" y="1"/>
                                    <a:pt x="3" y="2"/>
                                    <a:pt x="4" y="3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078200"/>
                              <a:ext cx="79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">
                                  <a:moveTo>
                                    <a:pt x="0" y="3"/>
                                  </a:moveTo>
                                  <a:cubicBezTo>
                                    <a:pt x="5" y="5"/>
                                    <a:pt x="11" y="0"/>
                                    <a:pt x="17" y="2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03176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0" y="12"/>
                                  </a:moveTo>
                                  <a:cubicBezTo>
                                    <a:pt x="1" y="10"/>
                                    <a:pt x="1" y="7"/>
                                    <a:pt x="3" y="5"/>
                                  </a:cubicBezTo>
                                  <a:cubicBezTo>
                                    <a:pt x="6" y="5"/>
                                    <a:pt x="7" y="2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0040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cubicBezTo>
                                    <a:pt x="1" y="4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1078200"/>
                              <a:ext cx="88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0" y="10"/>
                                  </a:moveTo>
                                  <a:cubicBezTo>
                                    <a:pt x="7" y="8"/>
                                    <a:pt x="14" y="6"/>
                                    <a:pt x="19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04580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7"/>
                                  </a:moveTo>
                                  <a:cubicBezTo>
                                    <a:pt x="0" y="5"/>
                                    <a:pt x="0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129680"/>
                              <a:ext cx="28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4" y="1"/>
                                    <a:pt x="6" y="1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1296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134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3" y="2"/>
                                    <a:pt x="4" y="3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15640"/>
                              <a:ext cx="7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7"/>
                                  </a:moveTo>
                                  <a:cubicBezTo>
                                    <a:pt x="4" y="3"/>
                                    <a:pt x="11" y="1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036440"/>
                              <a:ext cx="14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7">
                                  <a:moveTo>
                                    <a:pt x="3" y="17"/>
                                  </a:moveTo>
                                  <a:cubicBezTo>
                                    <a:pt x="1" y="11"/>
                                    <a:pt x="2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1062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3" y="3"/>
                                    <a:pt x="4" y="4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78200"/>
                              <a:ext cx="69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10"/>
                                  </a:moveTo>
                                  <a:cubicBezTo>
                                    <a:pt x="5" y="6"/>
                                    <a:pt x="9" y="2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017720"/>
                              <a:ext cx="9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1" y="13"/>
                                  </a:moveTo>
                                  <a:cubicBezTo>
                                    <a:pt x="0" y="8"/>
                                    <a:pt x="2" y="4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087560"/>
                              <a:ext cx="60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0"/>
                                  </a:moveTo>
                                  <a:cubicBezTo>
                                    <a:pt x="6" y="4"/>
                                    <a:pt x="11" y="10"/>
                                    <a:pt x="13" y="17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129680"/>
                              <a:ext cx="10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">
                                  <a:moveTo>
                                    <a:pt x="0" y="8"/>
                                  </a:moveTo>
                                  <a:cubicBezTo>
                                    <a:pt x="8" y="9"/>
                                    <a:pt x="16" y="4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041480"/>
                              <a:ext cx="28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6" y="19"/>
                                  </a:moveTo>
                                  <a:cubicBezTo>
                                    <a:pt x="4" y="13"/>
                                    <a:pt x="6" y="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055160"/>
                              <a:ext cx="3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">
                                  <a:moveTo>
                                    <a:pt x="2" y="22"/>
                                  </a:moveTo>
                                  <a:cubicBezTo>
                                    <a:pt x="4" y="17"/>
                                    <a:pt x="7" y="12"/>
                                    <a:pt x="6" y="7"/>
                                  </a:cubicBezTo>
                                  <a:cubicBezTo>
                                    <a:pt x="4" y="4"/>
                                    <a:pt x="2" y="2"/>
                                    <a:pt x="1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1050120"/>
                              <a:ext cx="37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">
                                  <a:moveTo>
                                    <a:pt x="8" y="1"/>
                                  </a:moveTo>
                                  <a:cubicBezTo>
                                    <a:pt x="6" y="1"/>
                                    <a:pt x="3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16640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cubicBezTo>
                                    <a:pt x="0" y="3"/>
                                    <a:pt x="0" y="1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51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106280"/>
                              <a:ext cx="23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5" y="13"/>
                                  </a:moveTo>
                                  <a:cubicBezTo>
                                    <a:pt x="2" y="9"/>
                                    <a:pt x="2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07820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cubicBezTo>
                                    <a:pt x="4" y="4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24640"/>
                              <a:ext cx="1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">
                                  <a:moveTo>
                                    <a:pt x="0" y="0"/>
                                  </a:moveTo>
                                  <a:cubicBezTo>
                                    <a:pt x="1" y="5"/>
                                    <a:pt x="0" y="11"/>
                                    <a:pt x="3" y="15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94480"/>
                              <a:ext cx="50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0"/>
                                  </a:moveTo>
                                  <a:cubicBezTo>
                                    <a:pt x="3" y="2"/>
                                    <a:pt x="7" y="4"/>
                                    <a:pt x="11" y="5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198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cubicBezTo>
                                    <a:pt x="2" y="3"/>
                                    <a:pt x="3" y="2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66400"/>
                              <a:ext cx="14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cubicBezTo>
                                    <a:pt x="1" y="4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166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92240"/>
                              <a:ext cx="14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">
                                  <a:moveTo>
                                    <a:pt x="3" y="0"/>
                                  </a:moveTo>
                                  <a:cubicBezTo>
                                    <a:pt x="1" y="5"/>
                                    <a:pt x="1" y="11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189800"/>
                              <a:ext cx="107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2"/>
                                  </a:moveTo>
                                  <a:cubicBezTo>
                                    <a:pt x="8" y="0"/>
                                    <a:pt x="16" y="2"/>
                                    <a:pt x="23" y="7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16640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12"/>
                                  </a:moveTo>
                                  <a:cubicBezTo>
                                    <a:pt x="3" y="9"/>
                                    <a:pt x="6" y="5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76120"/>
                              <a:ext cx="23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0" y="0"/>
                                  </a:moveTo>
                                  <a:cubicBezTo>
                                    <a:pt x="1" y="4"/>
                                    <a:pt x="2" y="9"/>
                                    <a:pt x="5" y="13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236240"/>
                              <a:ext cx="46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7" y="2"/>
                                    <a:pt x="10" y="3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94480"/>
                              <a:ext cx="5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cubicBezTo>
                                    <a:pt x="5" y="9"/>
                                    <a:pt x="7" y="3"/>
                                    <a:pt x="12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21284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cubicBezTo>
                                    <a:pt x="1" y="3"/>
                                    <a:pt x="2" y="1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1124640"/>
                              <a:ext cx="23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5" y="19"/>
                                  </a:moveTo>
                                  <a:cubicBezTo>
                                    <a:pt x="4" y="15"/>
                                    <a:pt x="5" y="12"/>
                                    <a:pt x="4" y="8"/>
                                  </a:cubicBezTo>
                                  <a:cubicBezTo>
                                    <a:pt x="2" y="6"/>
                                    <a:pt x="1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1156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5" y="2"/>
                                  </a:moveTo>
                                  <a:cubicBezTo>
                                    <a:pt x="3" y="1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60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222200"/>
                              <a:ext cx="28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0"/>
                                  </a:moveTo>
                                  <a:cubicBezTo>
                                    <a:pt x="2" y="4"/>
                                    <a:pt x="4" y="7"/>
                                    <a:pt x="6" y="11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2409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cubicBezTo>
                                    <a:pt x="2" y="5"/>
                                    <a:pt x="5" y="1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48040"/>
                              <a:ext cx="14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0">
                                  <a:moveTo>
                                    <a:pt x="2" y="20"/>
                                  </a:moveTo>
                                  <a:cubicBezTo>
                                    <a:pt x="2" y="17"/>
                                    <a:pt x="1" y="14"/>
                                    <a:pt x="2" y="12"/>
                                  </a:cubicBezTo>
                                  <a:cubicBezTo>
                                    <a:pt x="3" y="8"/>
                                    <a:pt x="1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157400"/>
                              <a:ext cx="107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0" y="15"/>
                                  </a:moveTo>
                                  <a:cubicBezTo>
                                    <a:pt x="9" y="21"/>
                                    <a:pt x="23" y="10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1157400"/>
                              <a:ext cx="7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">
                                  <a:moveTo>
                                    <a:pt x="17" y="0"/>
                                  </a:moveTo>
                                  <a:cubicBezTo>
                                    <a:pt x="11" y="0"/>
                                    <a:pt x="6" y="2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226880"/>
                              <a:ext cx="135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9"/>
                                  </a:moveTo>
                                  <a:cubicBezTo>
                                    <a:pt x="3" y="10"/>
                                    <a:pt x="6" y="12"/>
                                    <a:pt x="10" y="12"/>
                                  </a:cubicBezTo>
                                  <a:cubicBezTo>
                                    <a:pt x="10" y="11"/>
                                    <a:pt x="11" y="11"/>
                                    <a:pt x="12" y="11"/>
                                  </a:cubicBezTo>
                                  <a:cubicBezTo>
                                    <a:pt x="19" y="10"/>
                                    <a:pt x="24" y="5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184760"/>
                              <a:ext cx="9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9"/>
                                  </a:moveTo>
                                  <a:cubicBezTo>
                                    <a:pt x="2" y="6"/>
                                    <a:pt x="1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184760"/>
                              <a:ext cx="116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25" y="0"/>
                                  </a:moveTo>
                                  <a:cubicBezTo>
                                    <a:pt x="17" y="3"/>
                                    <a:pt x="9" y="9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17880"/>
                              <a:ext cx="3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">
                                  <a:moveTo>
                                    <a:pt x="5" y="0"/>
                                  </a:moveTo>
                                  <a:cubicBezTo>
                                    <a:pt x="3" y="8"/>
                                    <a:pt x="0" y="16"/>
                                    <a:pt x="7" y="22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20120"/>
                              <a:ext cx="74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0" y="0"/>
                                  </a:moveTo>
                                  <a:cubicBezTo>
                                    <a:pt x="6" y="2"/>
                                    <a:pt x="12" y="3"/>
                                    <a:pt x="16" y="7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273680"/>
                              <a:ext cx="74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17"/>
                                  </a:moveTo>
                                  <a:cubicBezTo>
                                    <a:pt x="2" y="14"/>
                                    <a:pt x="5" y="13"/>
                                    <a:pt x="7" y="12"/>
                                  </a:cubicBezTo>
                                  <a:cubicBezTo>
                                    <a:pt x="14" y="11"/>
                                    <a:pt x="13" y="4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50280"/>
                              <a:ext cx="9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0" y="0"/>
                                  </a:moveTo>
                                  <a:cubicBezTo>
                                    <a:pt x="2" y="4"/>
                                    <a:pt x="0" y="8"/>
                                    <a:pt x="2" y="1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3060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0"/>
                                  </a:moveTo>
                                  <a:cubicBezTo>
                                    <a:pt x="2" y="5"/>
                                    <a:pt x="6" y="7"/>
                                    <a:pt x="10" y="9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0120"/>
                              <a:ext cx="60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6"/>
                                  </a:moveTo>
                                  <a:cubicBezTo>
                                    <a:pt x="6" y="7"/>
                                    <a:pt x="11" y="5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268640"/>
                              <a:ext cx="130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3"/>
                                  </a:moveTo>
                                  <a:cubicBezTo>
                                    <a:pt x="11" y="19"/>
                                    <a:pt x="25" y="12"/>
                                    <a:pt x="28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236240"/>
                              <a:ext cx="9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7"/>
                                  </a:moveTo>
                                  <a:cubicBezTo>
                                    <a:pt x="2" y="5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236240"/>
                              <a:ext cx="9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cubicBezTo>
                                    <a:pt x="13" y="1"/>
                                    <a:pt x="7" y="5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80600"/>
                              <a:ext cx="9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">
                                  <a:moveTo>
                                    <a:pt x="0" y="1"/>
                                  </a:moveTo>
                                  <a:cubicBezTo>
                                    <a:pt x="7" y="2"/>
                                    <a:pt x="13" y="1"/>
                                    <a:pt x="2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48200"/>
                              <a:ext cx="5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0" y="7"/>
                                  </a:moveTo>
                                  <a:cubicBezTo>
                                    <a:pt x="1" y="4"/>
                                    <a:pt x="1" y="2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060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6240"/>
                              <a:ext cx="46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2">
                                  <a:moveTo>
                                    <a:pt x="9" y="0"/>
                                  </a:moveTo>
                                  <a:cubicBezTo>
                                    <a:pt x="5" y="3"/>
                                    <a:pt x="3" y="8"/>
                                    <a:pt x="2" y="13"/>
                                  </a:cubicBezTo>
                                  <a:cubicBezTo>
                                    <a:pt x="1" y="14"/>
                                    <a:pt x="2" y="15"/>
                                    <a:pt x="2" y="16"/>
                                  </a:cubicBezTo>
                                  <a:cubicBezTo>
                                    <a:pt x="0" y="23"/>
                                    <a:pt x="6" y="27"/>
                                    <a:pt x="10" y="32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329120"/>
                              <a:ext cx="153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0" y="14"/>
                                  </a:moveTo>
                                  <a:cubicBezTo>
                                    <a:pt x="2" y="13"/>
                                    <a:pt x="6" y="13"/>
                                    <a:pt x="8" y="14"/>
                                  </a:cubicBezTo>
                                  <a:cubicBezTo>
                                    <a:pt x="10" y="15"/>
                                    <a:pt x="12" y="16"/>
                                    <a:pt x="14" y="15"/>
                                  </a:cubicBezTo>
                                  <a:cubicBezTo>
                                    <a:pt x="23" y="15"/>
                                    <a:pt x="29" y="7"/>
                                    <a:pt x="33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28268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cubicBezTo>
                                    <a:pt x="3" y="6"/>
                                    <a:pt x="2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273680"/>
                              <a:ext cx="121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26" y="2"/>
                                  </a:moveTo>
                                  <a:cubicBezTo>
                                    <a:pt x="22" y="1"/>
                                    <a:pt x="18" y="2"/>
                                    <a:pt x="14" y="3"/>
                                  </a:cubicBezTo>
                                  <a:cubicBezTo>
                                    <a:pt x="9" y="3"/>
                                    <a:pt x="5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17320"/>
                              <a:ext cx="121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">
                                  <a:moveTo>
                                    <a:pt x="0" y="2"/>
                                  </a:move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3" y="3"/>
                                    <a:pt x="6" y="5"/>
                                    <a:pt x="9" y="6"/>
                                  </a:cubicBezTo>
                                  <a:cubicBezTo>
                                    <a:pt x="16" y="7"/>
                                    <a:pt x="21" y="3"/>
                                    <a:pt x="26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366560"/>
                              <a:ext cx="18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1" y="11"/>
                                  </a:moveTo>
                                  <a:cubicBezTo>
                                    <a:pt x="0" y="7"/>
                                    <a:pt x="2" y="3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3525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cubicBezTo>
                                    <a:pt x="1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60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394280"/>
                              <a:ext cx="60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0" y="5"/>
                                  </a:moveTo>
                                  <a:cubicBezTo>
                                    <a:pt x="5" y="7"/>
                                    <a:pt x="11" y="5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366560"/>
                              <a:ext cx="47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6"/>
                                  </a:moveTo>
                                  <a:cubicBezTo>
                                    <a:pt x="7" y="3"/>
                                    <a:pt x="3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84920"/>
                              <a:ext cx="130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5" y="0"/>
                                  </a:move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ubicBezTo>
                                    <a:pt x="0" y="12"/>
                                    <a:pt x="22" y="19"/>
                                    <a:pt x="28" y="10"/>
                                  </a:cubicBezTo>
                                  <a:cubicBezTo>
                                    <a:pt x="28" y="9"/>
                                    <a:pt x="28" y="9"/>
                                    <a:pt x="28" y="9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80600"/>
                              <a:ext cx="1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cubicBezTo>
                                    <a:pt x="2" y="7"/>
                                    <a:pt x="2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74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16" y="9"/>
                                  </a:moveTo>
                                  <a:cubicBezTo>
                                    <a:pt x="10" y="9"/>
                                    <a:pt x="2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85920"/>
                              <a:ext cx="97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0" y="6"/>
                                  </a:moveTo>
                                  <a:cubicBezTo>
                                    <a:pt x="0" y="5"/>
                                    <a:pt x="1" y="5"/>
                                    <a:pt x="2" y="4"/>
                                  </a:cubicBezTo>
                                  <a:cubicBezTo>
                                    <a:pt x="2" y="3"/>
                                    <a:pt x="4" y="3"/>
                                    <a:pt x="5" y="1"/>
                                  </a:cubicBezTo>
                                  <a:cubicBezTo>
                                    <a:pt x="6" y="1"/>
                                    <a:pt x="8" y="1"/>
                                    <a:pt x="9" y="0"/>
                                  </a:cubicBezTo>
                                  <a:cubicBezTo>
                                    <a:pt x="14" y="0"/>
                                    <a:pt x="18" y="5"/>
                                    <a:pt x="21" y="8"/>
                                  </a:cubicBezTo>
                                  <a:cubicBezTo>
                                    <a:pt x="21" y="8"/>
                                    <a:pt x="21" y="8"/>
                                    <a:pt x="21" y="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8160"/>
                              <a:ext cx="93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0" y="12"/>
                                  </a:moveTo>
                                  <a:cubicBezTo>
                                    <a:pt x="20" y="12"/>
                                    <a:pt x="20" y="12"/>
                                    <a:pt x="20" y="12"/>
                                  </a:cubicBezTo>
                                  <a:cubicBezTo>
                                    <a:pt x="18" y="7"/>
                                    <a:pt x="14" y="3"/>
                                    <a:pt x="10" y="0"/>
                                  </a:cubicBezTo>
                                  <a:cubicBezTo>
                                    <a:pt x="6" y="2"/>
                                    <a:pt x="3" y="3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041480"/>
                              <a:ext cx="154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2"/>
                                    <a:pt x="3" y="5"/>
                                    <a:pt x="4" y="8"/>
                                  </a:cubicBezTo>
                                  <a:cubicBezTo>
                                    <a:pt x="8" y="14"/>
                                    <a:pt x="14" y="19"/>
                                    <a:pt x="21" y="20"/>
                                  </a:cubicBezTo>
                                  <a:cubicBezTo>
                                    <a:pt x="25" y="22"/>
                                    <a:pt x="29" y="21"/>
                                    <a:pt x="33" y="23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129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1" y="1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38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1245960"/>
                              <a:ext cx="47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9" y="30"/>
                                  </a:moveTo>
                                  <a:cubicBezTo>
                                    <a:pt x="8" y="29"/>
                                    <a:pt x="6" y="28"/>
                                    <a:pt x="5" y="27"/>
                                  </a:cubicBezTo>
                                  <a:cubicBezTo>
                                    <a:pt x="3" y="22"/>
                                    <a:pt x="0" y="17"/>
                                    <a:pt x="3" y="12"/>
                                  </a:cubicBezTo>
                                  <a:cubicBezTo>
                                    <a:pt x="3" y="7"/>
                                    <a:pt x="8" y="4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1036440"/>
                              <a:ext cx="51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5">
                                  <a:moveTo>
                                    <a:pt x="9" y="45"/>
                                  </a:moveTo>
                                  <a:cubicBezTo>
                                    <a:pt x="0" y="37"/>
                                    <a:pt x="3" y="25"/>
                                    <a:pt x="2" y="14"/>
                                  </a:cubicBezTo>
                                  <a:cubicBezTo>
                                    <a:pt x="2" y="12"/>
                                    <a:pt x="4" y="9"/>
                                    <a:pt x="4" y="6"/>
                                  </a:cubicBezTo>
                                  <a:cubicBezTo>
                                    <a:pt x="5" y="4"/>
                                    <a:pt x="7" y="0"/>
                                    <a:pt x="11" y="1"/>
                                  </a:cubicBezTo>
                                  <a:cubicBezTo>
                                    <a:pt x="11" y="1"/>
                                    <a:pt x="11" y="1"/>
                                    <a:pt x="11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10224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cubicBezTo>
                                    <a:pt x="1" y="2"/>
                                    <a:pt x="1" y="1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1148040"/>
                              <a:ext cx="18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3" y="21"/>
                                  </a:moveTo>
                                  <a:cubicBezTo>
                                    <a:pt x="3" y="19"/>
                                    <a:pt x="2" y="17"/>
                                    <a:pt x="1" y="16"/>
                                  </a:cubicBezTo>
                                  <a:cubicBezTo>
                                    <a:pt x="0" y="10"/>
                                    <a:pt x="4" y="5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120" y="1134000"/>
                              <a:ext cx="1677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0" y="24"/>
                                  </a:moveTo>
                                  <a:cubicBezTo>
                                    <a:pt x="0" y="24"/>
                                    <a:pt x="0" y="24"/>
                                    <a:pt x="0" y="24"/>
                                  </a:cubicBezTo>
                                  <a:cubicBezTo>
                                    <a:pt x="7" y="32"/>
                                    <a:pt x="19" y="31"/>
                                    <a:pt x="28" y="27"/>
                                  </a:cubicBezTo>
                                  <a:cubicBezTo>
                                    <a:pt x="29" y="26"/>
                                    <a:pt x="29" y="25"/>
                                    <a:pt x="30" y="24"/>
                                  </a:cubicBezTo>
                                  <a:cubicBezTo>
                                    <a:pt x="31" y="24"/>
                                    <a:pt x="31" y="24"/>
                                    <a:pt x="31" y="24"/>
                                  </a:cubicBezTo>
                                  <a:cubicBezTo>
                                    <a:pt x="33" y="22"/>
                                    <a:pt x="35" y="20"/>
                                    <a:pt x="36" y="17"/>
                                  </a:cubicBezTo>
                                  <a:cubicBezTo>
                                    <a:pt x="36" y="11"/>
                                    <a:pt x="36" y="4"/>
                                    <a:pt x="30" y="0"/>
                                  </a:cubicBezTo>
                                  <a:cubicBezTo>
                                    <a:pt x="30" y="0"/>
                                    <a:pt x="29" y="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120" y="1101600"/>
                              <a:ext cx="135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29" y="7"/>
                                  </a:moveTo>
                                  <a:cubicBezTo>
                                    <a:pt x="20" y="0"/>
                                    <a:pt x="9" y="6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27368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0" y="24"/>
                                  </a:moveTo>
                                  <a:cubicBezTo>
                                    <a:pt x="1" y="24"/>
                                    <a:pt x="1" y="24"/>
                                    <a:pt x="1" y="24"/>
                                  </a:cubicBezTo>
                                  <a:cubicBezTo>
                                    <a:pt x="8" y="27"/>
                                    <a:pt x="17" y="24"/>
                                    <a:pt x="24" y="21"/>
                                  </a:cubicBezTo>
                                  <a:cubicBezTo>
                                    <a:pt x="26" y="19"/>
                                    <a:pt x="28" y="17"/>
                                    <a:pt x="30" y="15"/>
                                  </a:cubicBezTo>
                                  <a:cubicBezTo>
                                    <a:pt x="30" y="15"/>
                                    <a:pt x="29" y="14"/>
                                    <a:pt x="29" y="14"/>
                                  </a:cubicBezTo>
                                  <a:cubicBezTo>
                                    <a:pt x="32" y="10"/>
                                    <a:pt x="31" y="4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1231920"/>
                              <a:ext cx="130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28" y="9"/>
                                  </a:moveTo>
                                  <a:cubicBezTo>
                                    <a:pt x="25" y="4"/>
                                    <a:pt x="19" y="1"/>
                                    <a:pt x="13" y="0"/>
                                  </a:cubicBezTo>
                                  <a:cubicBezTo>
                                    <a:pt x="8" y="0"/>
                                    <a:pt x="4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1050120"/>
                              <a:ext cx="261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9">
                                  <a:moveTo>
                                    <a:pt x="56" y="0"/>
                                  </a:moveTo>
                                  <a:cubicBezTo>
                                    <a:pt x="50" y="7"/>
                                    <a:pt x="45" y="15"/>
                                    <a:pt x="35" y="16"/>
                                  </a:cubicBezTo>
                                  <a:cubicBezTo>
                                    <a:pt x="24" y="19"/>
                                    <a:pt x="12" y="18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1119960"/>
                              <a:ext cx="47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10" y="0"/>
                                  </a:moveTo>
                                  <a:cubicBezTo>
                                    <a:pt x="7" y="1"/>
                                    <a:pt x="3" y="1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360" y="101340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cubicBezTo>
                                    <a:pt x="1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013400"/>
                              <a:ext cx="149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">
                                  <a:moveTo>
                                    <a:pt x="32" y="0"/>
                                  </a:moveTo>
                                  <a:cubicBezTo>
                                    <a:pt x="27" y="2"/>
                                    <a:pt x="22" y="4"/>
                                    <a:pt x="18" y="8"/>
                                  </a:cubicBezTo>
                                  <a:cubicBezTo>
                                    <a:pt x="13" y="9"/>
                                    <a:pt x="9" y="11"/>
                                    <a:pt x="4" y="12"/>
                                  </a:cubicBezTo>
                                  <a:cubicBezTo>
                                    <a:pt x="2" y="12"/>
                                    <a:pt x="1" y="11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360" y="99936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51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975960"/>
                              <a:ext cx="256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">
                                  <a:moveTo>
                                    <a:pt x="55" y="5"/>
                                  </a:moveTo>
                                  <a:cubicBezTo>
                                    <a:pt x="54" y="5"/>
                                    <a:pt x="54" y="5"/>
                                    <a:pt x="54" y="5"/>
                                  </a:cubicBezTo>
                                  <a:cubicBezTo>
                                    <a:pt x="51" y="2"/>
                                    <a:pt x="46" y="3"/>
                                    <a:pt x="42" y="2"/>
                                  </a:cubicBezTo>
                                  <a:cubicBezTo>
                                    <a:pt x="37" y="4"/>
                                    <a:pt x="32" y="0"/>
                                    <a:pt x="28" y="2"/>
                                  </a:cubicBezTo>
                                  <a:cubicBezTo>
                                    <a:pt x="21" y="1"/>
                                    <a:pt x="13" y="6"/>
                                    <a:pt x="10" y="12"/>
                                  </a:cubicBezTo>
                                  <a:cubicBezTo>
                                    <a:pt x="7" y="18"/>
                                    <a:pt x="2" y="24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360" y="915480"/>
                              <a:ext cx="1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8">
                                  <a:moveTo>
                                    <a:pt x="0" y="0"/>
                                  </a:moveTo>
                                  <a:cubicBezTo>
                                    <a:pt x="3" y="5"/>
                                    <a:pt x="3" y="13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316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0"/>
                                    <a:pt x="2" y="1"/>
                                  </a:cubicBezTo>
                                  <a:cubicBezTo>
                                    <a:pt x="1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645840"/>
                              <a:ext cx="84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2" y="19"/>
                                  </a:moveTo>
                                  <a:cubicBezTo>
                                    <a:pt x="8" y="17"/>
                                    <a:pt x="5" y="12"/>
                                    <a:pt x="2" y="8"/>
                                  </a:cubicBezTo>
                                  <a:cubicBezTo>
                                    <a:pt x="0" y="0"/>
                                    <a:pt x="12" y="0"/>
                                    <a:pt x="18" y="0"/>
                                  </a:cubicBezTo>
                                  <a:cubicBezTo>
                                    <a:pt x="18" y="0"/>
                                    <a:pt x="18" y="0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715680"/>
                              <a:ext cx="16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6" y="0"/>
                                  </a:move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3" y="2"/>
                                    <a:pt x="1" y="6"/>
                                    <a:pt x="0" y="10"/>
                                  </a:cubicBezTo>
                                  <a:cubicBezTo>
                                    <a:pt x="10" y="17"/>
                                    <a:pt x="24" y="13"/>
                                    <a:pt x="35" y="15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75312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cubicBezTo>
                                    <a:pt x="1" y="5"/>
                                    <a:pt x="3" y="4"/>
                                    <a:pt x="3" y="1"/>
                                  </a:cubicBezTo>
                                  <a:cubicBezTo>
                                    <a:pt x="5" y="1"/>
                                    <a:pt x="6" y="1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767160"/>
                              <a:ext cx="88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4"/>
                                  </a:moveTo>
                                  <a:cubicBezTo>
                                    <a:pt x="2" y="11"/>
                                    <a:pt x="10" y="12"/>
                                    <a:pt x="15" y="8"/>
                                  </a:cubicBezTo>
                                  <a:cubicBezTo>
                                    <a:pt x="17" y="6"/>
                                    <a:pt x="19" y="2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748080"/>
                              <a:ext cx="139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">
                                  <a:moveTo>
                                    <a:pt x="0" y="4"/>
                                  </a:move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3"/>
                                    <a:pt x="2" y="3"/>
                                  </a:cubicBezTo>
                                  <a:cubicBezTo>
                                    <a:pt x="6" y="2"/>
                                    <a:pt x="13" y="1"/>
                                    <a:pt x="19" y="1"/>
                                  </a:cubicBezTo>
                                  <a:cubicBezTo>
                                    <a:pt x="26" y="0"/>
                                    <a:pt x="30" y="1"/>
                                    <a:pt x="28" y="8"/>
                                  </a:cubicBezTo>
                                  <a:cubicBezTo>
                                    <a:pt x="27" y="9"/>
                                    <a:pt x="27" y="10"/>
                                    <a:pt x="26" y="11"/>
                                  </a:cubicBezTo>
                                  <a:cubicBezTo>
                                    <a:pt x="26" y="12"/>
                                    <a:pt x="26" y="13"/>
                                    <a:pt x="25" y="1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817920"/>
                              <a:ext cx="882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3" y="1"/>
                                    <a:pt x="5" y="2"/>
                                    <a:pt x="7" y="4"/>
                                  </a:cubicBezTo>
                                  <a:cubicBezTo>
                                    <a:pt x="12" y="5"/>
                                    <a:pt x="19" y="7"/>
                                    <a:pt x="18" y="13"/>
                                  </a:cubicBezTo>
                                  <a:cubicBezTo>
                                    <a:pt x="15" y="18"/>
                                    <a:pt x="9" y="20"/>
                                    <a:pt x="4" y="22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86940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">
                                  <a:moveTo>
                                    <a:pt x="0" y="14"/>
                                  </a:moveTo>
                                  <a:cubicBezTo>
                                    <a:pt x="3" y="15"/>
                                    <a:pt x="7" y="17"/>
                                    <a:pt x="11" y="16"/>
                                  </a:cubicBezTo>
                                  <a:cubicBezTo>
                                    <a:pt x="13" y="15"/>
                                    <a:pt x="17" y="16"/>
                                    <a:pt x="20" y="14"/>
                                  </a:cubicBezTo>
                                  <a:cubicBezTo>
                                    <a:pt x="19" y="9"/>
                                    <a:pt x="21" y="4"/>
                                    <a:pt x="21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120" y="1115640"/>
                              <a:ext cx="37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0" y="1"/>
                                  </a:moveTo>
                                  <a:cubicBezTo>
                                    <a:pt x="0" y="2"/>
                                    <a:pt x="0" y="2"/>
                                    <a:pt x="1" y="2"/>
                                  </a:cubicBezTo>
                                  <a:cubicBezTo>
                                    <a:pt x="3" y="3"/>
                                    <a:pt x="6" y="2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1254600"/>
                              <a:ext cx="28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5" y="1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259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125964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cubicBezTo>
                                    <a:pt x="2" y="3"/>
                                    <a:pt x="3" y="2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12502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cubicBezTo>
                                    <a:pt x="3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250280"/>
                              <a:ext cx="14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cubicBezTo>
                                    <a:pt x="3" y="0"/>
                                    <a:pt x="2" y="3"/>
                                    <a:pt x="2" y="4"/>
                                  </a:cubicBez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2"/>
                                    <a:pt x="2" y="2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126432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3" y="2"/>
                                    <a:pt x="4" y="3"/>
                                  </a:cubicBezTo>
                                  <a:cubicBezTo>
                                    <a:pt x="3" y="4"/>
                                    <a:pt x="2" y="5"/>
                                    <a:pt x="2" y="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394920"/>
                              <a:ext cx="121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5" y="12"/>
                                  </a:moveTo>
                                  <a:cubicBezTo>
                                    <a:pt x="1" y="11"/>
                                    <a:pt x="0" y="7"/>
                                    <a:pt x="1" y="3"/>
                                  </a:cubicBezTo>
                                  <a:cubicBezTo>
                                    <a:pt x="2" y="0"/>
                                    <a:pt x="5" y="1"/>
                                    <a:pt x="7" y="0"/>
                                  </a:cubicBezTo>
                                  <a:cubicBezTo>
                                    <a:pt x="14" y="1"/>
                                    <a:pt x="18" y="9"/>
                                    <a:pt x="26" y="7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520" y="260280"/>
                              <a:ext cx="5130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8">
                                  <a:moveTo>
                                    <a:pt x="11" y="36"/>
                                  </a:moveTo>
                                  <a:cubicBezTo>
                                    <a:pt x="11" y="36"/>
                                    <a:pt x="11" y="36"/>
                                    <a:pt x="11" y="36"/>
                                  </a:cubicBezTo>
                                  <a:cubicBezTo>
                                    <a:pt x="10" y="28"/>
                                    <a:pt x="5" y="23"/>
                                    <a:pt x="4" y="16"/>
                                  </a:cubicBezTo>
                                  <a:cubicBezTo>
                                    <a:pt x="2" y="15"/>
                                    <a:pt x="1" y="13"/>
                                    <a:pt x="0" y="12"/>
                                  </a:cubicBezTo>
                                  <a:cubicBezTo>
                                    <a:pt x="1" y="10"/>
                                    <a:pt x="1" y="9"/>
                                    <a:pt x="1" y="9"/>
                                  </a:cubicBezTo>
                                  <a:cubicBezTo>
                                    <a:pt x="5" y="0"/>
                                    <a:pt x="13" y="10"/>
                                    <a:pt x="18" y="13"/>
                                  </a:cubicBezTo>
                                  <a:cubicBezTo>
                                    <a:pt x="19" y="14"/>
                                    <a:pt x="20" y="16"/>
                                    <a:pt x="22" y="16"/>
                                  </a:cubicBezTo>
                                  <a:cubicBezTo>
                                    <a:pt x="26" y="19"/>
                                    <a:pt x="31" y="21"/>
                                    <a:pt x="35" y="24"/>
                                  </a:cubicBezTo>
                                  <a:cubicBezTo>
                                    <a:pt x="39" y="24"/>
                                    <a:pt x="43" y="28"/>
                                    <a:pt x="47" y="28"/>
                                  </a:cubicBezTo>
                                  <a:cubicBezTo>
                                    <a:pt x="53" y="30"/>
                                    <a:pt x="59" y="34"/>
                                    <a:pt x="66" y="34"/>
                                  </a:cubicBezTo>
                                  <a:cubicBezTo>
                                    <a:pt x="68" y="35"/>
                                    <a:pt x="71" y="35"/>
                                    <a:pt x="73" y="36"/>
                                  </a:cubicBezTo>
                                  <a:cubicBezTo>
                                    <a:pt x="80" y="37"/>
                                    <a:pt x="91" y="37"/>
                                    <a:pt x="101" y="37"/>
                                  </a:cubicBezTo>
                                  <a:cubicBezTo>
                                    <a:pt x="104" y="37"/>
                                    <a:pt x="106" y="36"/>
                                    <a:pt x="110" y="38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320760"/>
                              <a:ext cx="242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5">
                                  <a:moveTo>
                                    <a:pt x="0" y="25"/>
                                  </a:moveTo>
                                  <a:cubicBezTo>
                                    <a:pt x="4" y="22"/>
                                    <a:pt x="8" y="23"/>
                                    <a:pt x="12" y="21"/>
                                  </a:cubicBezTo>
                                  <a:cubicBezTo>
                                    <a:pt x="13" y="21"/>
                                    <a:pt x="22" y="16"/>
                                    <a:pt x="29" y="13"/>
                                  </a:cubicBezTo>
                                  <a:cubicBezTo>
                                    <a:pt x="49" y="5"/>
                                    <a:pt x="51" y="0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450720"/>
                              <a:ext cx="475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3" y="2"/>
                                    <a:pt x="5" y="2"/>
                                  </a:cubicBezTo>
                                  <a:cubicBezTo>
                                    <a:pt x="10" y="6"/>
                                    <a:pt x="15" y="12"/>
                                    <a:pt x="21" y="14"/>
                                  </a:cubicBezTo>
                                  <a:cubicBezTo>
                                    <a:pt x="26" y="16"/>
                                    <a:pt x="38" y="22"/>
                                    <a:pt x="53" y="24"/>
                                  </a:cubicBezTo>
                                  <a:cubicBezTo>
                                    <a:pt x="61" y="27"/>
                                    <a:pt x="98" y="24"/>
                                    <a:pt x="102" y="25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52956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0"/>
                                  </a:moveTo>
                                  <a:cubicBezTo>
                                    <a:pt x="4" y="4"/>
                                    <a:pt x="10" y="5"/>
                                    <a:pt x="13" y="1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576720"/>
                              <a:ext cx="14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">
                                  <a:moveTo>
                                    <a:pt x="0" y="0"/>
                                  </a:moveTo>
                                  <a:cubicBezTo>
                                    <a:pt x="5" y="0"/>
                                    <a:pt x="8" y="6"/>
                                    <a:pt x="13" y="7"/>
                                  </a:cubicBezTo>
                                  <a:cubicBezTo>
                                    <a:pt x="14" y="7"/>
                                    <a:pt x="14" y="8"/>
                                    <a:pt x="15" y="8"/>
                                  </a:cubicBezTo>
                                  <a:cubicBezTo>
                                    <a:pt x="16" y="9"/>
                                    <a:pt x="17" y="9"/>
                                    <a:pt x="18" y="9"/>
                                  </a:cubicBezTo>
                                  <a:cubicBezTo>
                                    <a:pt x="19" y="9"/>
                                    <a:pt x="19" y="9"/>
                                    <a:pt x="20" y="9"/>
                                  </a:cubicBezTo>
                                  <a:cubicBezTo>
                                    <a:pt x="20" y="10"/>
                                    <a:pt x="20" y="10"/>
                                    <a:pt x="20" y="10"/>
                                  </a:cubicBezTo>
                                  <a:cubicBezTo>
                                    <a:pt x="23" y="11"/>
                                    <a:pt x="26" y="12"/>
                                    <a:pt x="30" y="13"/>
                                  </a:cubicBezTo>
                                  <a:cubicBezTo>
                                    <a:pt x="30" y="13"/>
                                    <a:pt x="31" y="14"/>
                                    <a:pt x="31" y="1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585360"/>
                              <a:ext cx="354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">
                                  <a:moveTo>
                                    <a:pt x="0" y="13"/>
                                  </a:moveTo>
                                  <a:cubicBezTo>
                                    <a:pt x="3" y="13"/>
                                    <a:pt x="7" y="13"/>
                                    <a:pt x="9" y="10"/>
                                  </a:cubicBezTo>
                                  <a:cubicBezTo>
                                    <a:pt x="10" y="9"/>
                                    <a:pt x="13" y="10"/>
                                    <a:pt x="13" y="8"/>
                                  </a:cubicBezTo>
                                  <a:cubicBezTo>
                                    <a:pt x="16" y="6"/>
                                    <a:pt x="20" y="6"/>
                                    <a:pt x="23" y="4"/>
                                  </a:cubicBezTo>
                                  <a:cubicBezTo>
                                    <a:pt x="26" y="4"/>
                                    <a:pt x="28" y="3"/>
                                    <a:pt x="31" y="2"/>
                                  </a:cubicBezTo>
                                  <a:cubicBezTo>
                                    <a:pt x="46" y="0"/>
                                    <a:pt x="60" y="3"/>
                                    <a:pt x="74" y="8"/>
                                  </a:cubicBezTo>
                                  <a:cubicBezTo>
                                    <a:pt x="74" y="8"/>
                                    <a:pt x="75" y="8"/>
                                    <a:pt x="76" y="8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543600"/>
                              <a:ext cx="140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17"/>
                                  </a:moveTo>
                                  <a:cubicBezTo>
                                    <a:pt x="4" y="12"/>
                                    <a:pt x="13" y="14"/>
                                    <a:pt x="18" y="10"/>
                                  </a:cubicBezTo>
                                  <a:cubicBezTo>
                                    <a:pt x="19" y="9"/>
                                    <a:pt x="20" y="8"/>
                                    <a:pt x="22" y="8"/>
                                  </a:cubicBezTo>
                                  <a:cubicBezTo>
                                    <a:pt x="24" y="5"/>
                                    <a:pt x="28" y="4"/>
                                    <a:pt x="30" y="1"/>
                                  </a:cubicBezTo>
                                  <a:cubicBezTo>
                                    <a:pt x="30" y="1"/>
                                    <a:pt x="30" y="1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622800"/>
                              <a:ext cx="60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0" y="0"/>
                                  </a:moveTo>
                                  <a:cubicBezTo>
                                    <a:pt x="4" y="5"/>
                                    <a:pt x="10" y="8"/>
                                    <a:pt x="13" y="1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636840"/>
                              <a:ext cx="83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11"/>
                                  </a:moveTo>
                                  <a:cubicBezTo>
                                    <a:pt x="7" y="9"/>
                                    <a:pt x="12" y="4"/>
                                    <a:pt x="18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687600"/>
                              <a:ext cx="23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0"/>
                                  </a:moveTo>
                                  <a:cubicBezTo>
                                    <a:pt x="1" y="2"/>
                                    <a:pt x="1" y="4"/>
                                    <a:pt x="3" y="6"/>
                                  </a:cubicBezTo>
                                  <a:cubicBezTo>
                                    <a:pt x="3" y="10"/>
                                    <a:pt x="4" y="14"/>
                                    <a:pt x="5" y="18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0" y="525240"/>
                              <a:ext cx="1544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0" y="53"/>
                                  </a:moveTo>
                                  <a:cubicBezTo>
                                    <a:pt x="8" y="52"/>
                                    <a:pt x="14" y="45"/>
                                    <a:pt x="19" y="39"/>
                                  </a:cubicBezTo>
                                  <a:cubicBezTo>
                                    <a:pt x="18" y="38"/>
                                    <a:pt x="20" y="37"/>
                                    <a:pt x="21" y="35"/>
                                  </a:cubicBezTo>
                                  <a:cubicBezTo>
                                    <a:pt x="21" y="35"/>
                                    <a:pt x="21" y="35"/>
                                    <a:pt x="21" y="35"/>
                                  </a:cubicBezTo>
                                  <a:cubicBezTo>
                                    <a:pt x="22" y="34"/>
                                    <a:pt x="21" y="32"/>
                                    <a:pt x="23" y="31"/>
                                  </a:cubicBezTo>
                                  <a:cubicBezTo>
                                    <a:pt x="26" y="26"/>
                                    <a:pt x="27" y="20"/>
                                    <a:pt x="28" y="15"/>
                                  </a:cubicBezTo>
                                  <a:cubicBezTo>
                                    <a:pt x="28" y="14"/>
                                    <a:pt x="28" y="14"/>
                                    <a:pt x="29" y="14"/>
                                  </a:cubicBezTo>
                                  <a:cubicBezTo>
                                    <a:pt x="28" y="9"/>
                                    <a:pt x="33" y="3"/>
                                    <a:pt x="28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525240"/>
                              <a:ext cx="60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3" y="0"/>
                                  </a:moveTo>
                                  <a:cubicBezTo>
                                    <a:pt x="7" y="5"/>
                                    <a:pt x="6" y="14"/>
                                    <a:pt x="0" y="2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160" y="474480"/>
                              <a:ext cx="1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1" y="11"/>
                                  </a:moveTo>
                                  <a:cubicBezTo>
                                    <a:pt x="0" y="7"/>
                                    <a:pt x="3" y="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474480"/>
                              <a:ext cx="51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0"/>
                                  </a:moveTo>
                                  <a:cubicBezTo>
                                    <a:pt x="7" y="3"/>
                                    <a:pt x="4" y="9"/>
                                    <a:pt x="0" y="13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160" y="385920"/>
                              <a:ext cx="183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0" y="19"/>
                                  </a:moveTo>
                                  <a:cubicBezTo>
                                    <a:pt x="1" y="18"/>
                                    <a:pt x="0" y="16"/>
                                    <a:pt x="1" y="15"/>
                                  </a:cubicBezTo>
                                  <a:cubicBezTo>
                                    <a:pt x="4" y="11"/>
                                    <a:pt x="2" y="5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376560"/>
                              <a:ext cx="321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0">
                                  <a:moveTo>
                                    <a:pt x="69" y="2"/>
                                  </a:moveTo>
                                  <a:cubicBezTo>
                                    <a:pt x="68" y="1"/>
                                    <a:pt x="66" y="1"/>
                                    <a:pt x="64" y="0"/>
                                  </a:cubicBezTo>
                                  <a:cubicBezTo>
                                    <a:pt x="61" y="6"/>
                                    <a:pt x="59" y="14"/>
                                    <a:pt x="52" y="17"/>
                                  </a:cubicBezTo>
                                  <a:cubicBezTo>
                                    <a:pt x="49" y="20"/>
                                    <a:pt x="44" y="22"/>
                                    <a:pt x="40" y="25"/>
                                  </a:cubicBezTo>
                                  <a:cubicBezTo>
                                    <a:pt x="37" y="27"/>
                                    <a:pt x="33" y="30"/>
                                    <a:pt x="29" y="30"/>
                                  </a:cubicBezTo>
                                  <a:cubicBezTo>
                                    <a:pt x="25" y="33"/>
                                    <a:pt x="21" y="36"/>
                                    <a:pt x="15" y="37"/>
                                  </a:cubicBezTo>
                                  <a:cubicBezTo>
                                    <a:pt x="15" y="37"/>
                                    <a:pt x="14" y="38"/>
                                    <a:pt x="14" y="38"/>
                                  </a:cubicBezTo>
                                  <a:cubicBezTo>
                                    <a:pt x="11" y="39"/>
                                    <a:pt x="8" y="37"/>
                                    <a:pt x="6" y="40"/>
                                  </a:cubicBezTo>
                                  <a:cubicBezTo>
                                    <a:pt x="4" y="40"/>
                                    <a:pt x="2" y="40"/>
                                    <a:pt x="0" y="40"/>
                                  </a:cubicBezTo>
                                  <a:cubicBezTo>
                                    <a:pt x="0" y="40"/>
                                    <a:pt x="0" y="40"/>
                                    <a:pt x="0" y="4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320760"/>
                              <a:ext cx="51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4"/>
                                  </a:moveTo>
                                  <a:cubicBezTo>
                                    <a:pt x="3" y="9"/>
                                    <a:pt x="9" y="5"/>
                                    <a:pt x="1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160" y="302400"/>
                              <a:ext cx="55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12" y="4"/>
                                  </a:moveTo>
                                  <a:cubicBezTo>
                                    <a:pt x="9" y="1"/>
                                    <a:pt x="4" y="0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3117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1" y="1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780840"/>
                              <a:ext cx="464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4" y="0"/>
                                  </a:moveTo>
                                  <a:cubicBezTo>
                                    <a:pt x="5" y="2"/>
                                    <a:pt x="6" y="4"/>
                                    <a:pt x="7" y="7"/>
                                  </a:cubicBezTo>
                                  <a:cubicBezTo>
                                    <a:pt x="8" y="9"/>
                                    <a:pt x="8" y="12"/>
                                    <a:pt x="8" y="15"/>
                                  </a:cubicBezTo>
                                  <a:cubicBezTo>
                                    <a:pt x="8" y="20"/>
                                    <a:pt x="10" y="24"/>
                                    <a:pt x="8" y="28"/>
                                  </a:cubicBezTo>
                                  <a:cubicBezTo>
                                    <a:pt x="8" y="32"/>
                                    <a:pt x="10" y="37"/>
                                    <a:pt x="6" y="40"/>
                                  </a:cubicBezTo>
                                  <a:cubicBezTo>
                                    <a:pt x="7" y="47"/>
                                    <a:pt x="1" y="51"/>
                                    <a:pt x="0" y="58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1050120"/>
                              <a:ext cx="121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cubicBezTo>
                                    <a:pt x="5" y="2"/>
                                    <a:pt x="10" y="1"/>
                                    <a:pt x="15" y="3"/>
                                  </a:cubicBezTo>
                                  <a:cubicBezTo>
                                    <a:pt x="18" y="6"/>
                                    <a:pt x="20" y="17"/>
                                    <a:pt x="26" y="16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427320"/>
                              <a:ext cx="461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  <a:cubicBezTo>
                                    <a:pt x="4" y="5"/>
                                    <a:pt x="11" y="8"/>
                                    <a:pt x="17" y="8"/>
                                  </a:cubicBezTo>
                                  <a:cubicBezTo>
                                    <a:pt x="18" y="8"/>
                                    <a:pt x="19" y="9"/>
                                    <a:pt x="20" y="10"/>
                                  </a:cubicBezTo>
                                  <a:cubicBezTo>
                                    <a:pt x="26" y="11"/>
                                    <a:pt x="31" y="13"/>
                                    <a:pt x="37" y="12"/>
                                  </a:cubicBezTo>
                                  <a:cubicBezTo>
                                    <a:pt x="40" y="12"/>
                                    <a:pt x="42" y="14"/>
                                    <a:pt x="44" y="13"/>
                                  </a:cubicBezTo>
                                  <a:cubicBezTo>
                                    <a:pt x="53" y="14"/>
                                    <a:pt x="63" y="15"/>
                                    <a:pt x="71" y="12"/>
                                  </a:cubicBezTo>
                                  <a:cubicBezTo>
                                    <a:pt x="75" y="12"/>
                                    <a:pt x="80" y="13"/>
                                    <a:pt x="83" y="10"/>
                                  </a:cubicBezTo>
                                  <a:cubicBezTo>
                                    <a:pt x="88" y="9"/>
                                    <a:pt x="92" y="6"/>
                                    <a:pt x="98" y="5"/>
                                  </a:cubicBezTo>
                                  <a:cubicBezTo>
                                    <a:pt x="98" y="4"/>
                                    <a:pt x="99" y="3"/>
                                    <a:pt x="99" y="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64584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0" y="11"/>
                                  </a:moveTo>
                                  <a:cubicBezTo>
                                    <a:pt x="5" y="10"/>
                                    <a:pt x="8" y="5"/>
                                    <a:pt x="13" y="3"/>
                                  </a:cubicBezTo>
                                  <a:cubicBezTo>
                                    <a:pt x="14" y="2"/>
                                    <a:pt x="15" y="1"/>
                                    <a:pt x="15" y="0"/>
                                  </a:cubicBezTo>
                                  <a:cubicBezTo>
                                    <a:pt x="15" y="0"/>
                                    <a:pt x="15" y="0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920" y="576720"/>
                              <a:ext cx="88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">
                                  <a:moveTo>
                                    <a:pt x="3" y="0"/>
                                  </a:move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0" y="5"/>
                                    <a:pt x="5" y="9"/>
                                    <a:pt x="6" y="13"/>
                                  </a:cubicBezTo>
                                  <a:cubicBezTo>
                                    <a:pt x="10" y="16"/>
                                    <a:pt x="12" y="21"/>
                                    <a:pt x="15" y="24"/>
                                  </a:cubicBezTo>
                                  <a:cubicBezTo>
                                    <a:pt x="16" y="24"/>
                                    <a:pt x="16" y="25"/>
                                    <a:pt x="17" y="25"/>
                                  </a:cubicBezTo>
                                  <a:cubicBezTo>
                                    <a:pt x="17" y="25"/>
                                    <a:pt x="18" y="26"/>
                                    <a:pt x="19" y="26"/>
                                  </a:cubicBezTo>
                                  <a:cubicBezTo>
                                    <a:pt x="19" y="26"/>
                                    <a:pt x="19" y="26"/>
                                    <a:pt x="19" y="26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360" y="697320"/>
                              <a:ext cx="51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">
                                  <a:moveTo>
                                    <a:pt x="11" y="0"/>
                                  </a:moveTo>
                                  <a:cubicBezTo>
                                    <a:pt x="11" y="4"/>
                                    <a:pt x="6" y="6"/>
                                    <a:pt x="6" y="10"/>
                                  </a:cubicBezTo>
                                  <a:cubicBezTo>
                                    <a:pt x="0" y="16"/>
                                    <a:pt x="1" y="25"/>
                                    <a:pt x="3" y="33"/>
                                  </a:cubicBezTo>
                                  <a:cubicBezTo>
                                    <a:pt x="4" y="36"/>
                                    <a:pt x="4" y="40"/>
                                    <a:pt x="6" y="4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780840"/>
                              <a:ext cx="531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7">
                                  <a:moveTo>
                                    <a:pt x="0" y="24"/>
                                  </a:moveTo>
                                  <a:cubicBezTo>
                                    <a:pt x="0" y="24"/>
                                    <a:pt x="0" y="24"/>
                                    <a:pt x="0" y="25"/>
                                  </a:cubicBezTo>
                                  <a:cubicBezTo>
                                    <a:pt x="5" y="26"/>
                                    <a:pt x="7" y="30"/>
                                    <a:pt x="10" y="33"/>
                                  </a:cubicBezTo>
                                  <a:cubicBezTo>
                                    <a:pt x="14" y="36"/>
                                    <a:pt x="18" y="38"/>
                                    <a:pt x="21" y="40"/>
                                  </a:cubicBezTo>
                                  <a:cubicBezTo>
                                    <a:pt x="30" y="43"/>
                                    <a:pt x="38" y="46"/>
                                    <a:pt x="47" y="46"/>
                                  </a:cubicBezTo>
                                  <a:cubicBezTo>
                                    <a:pt x="54" y="47"/>
                                    <a:pt x="62" y="47"/>
                                    <a:pt x="68" y="45"/>
                                  </a:cubicBezTo>
                                  <a:cubicBezTo>
                                    <a:pt x="69" y="45"/>
                                    <a:pt x="70" y="45"/>
                                    <a:pt x="70" y="45"/>
                                  </a:cubicBezTo>
                                  <a:cubicBezTo>
                                    <a:pt x="72" y="44"/>
                                    <a:pt x="73" y="44"/>
                                    <a:pt x="75" y="44"/>
                                  </a:cubicBezTo>
                                  <a:cubicBezTo>
                                    <a:pt x="77" y="41"/>
                                    <a:pt x="81" y="42"/>
                                    <a:pt x="84" y="40"/>
                                  </a:cubicBezTo>
                                  <a:cubicBezTo>
                                    <a:pt x="87" y="37"/>
                                    <a:pt x="92" y="35"/>
                                    <a:pt x="95" y="31"/>
                                  </a:cubicBezTo>
                                  <a:cubicBezTo>
                                    <a:pt x="97" y="30"/>
                                    <a:pt x="98" y="28"/>
                                    <a:pt x="100" y="26"/>
                                  </a:cubicBezTo>
                                  <a:cubicBezTo>
                                    <a:pt x="102" y="22"/>
                                    <a:pt x="105" y="19"/>
                                    <a:pt x="107" y="15"/>
                                  </a:cubicBezTo>
                                  <a:cubicBezTo>
                                    <a:pt x="109" y="10"/>
                                    <a:pt x="110" y="4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0" y="7714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892080"/>
                              <a:ext cx="3499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1">
                                  <a:moveTo>
                                    <a:pt x="2" y="0"/>
                                  </a:moveTo>
                                  <a:cubicBezTo>
                                    <a:pt x="0" y="4"/>
                                    <a:pt x="1" y="9"/>
                                    <a:pt x="3" y="12"/>
                                  </a:cubicBezTo>
                                  <a:cubicBezTo>
                                    <a:pt x="8" y="23"/>
                                    <a:pt x="16" y="33"/>
                                    <a:pt x="27" y="39"/>
                                  </a:cubicBezTo>
                                  <a:cubicBezTo>
                                    <a:pt x="33" y="41"/>
                                    <a:pt x="37" y="46"/>
                                    <a:pt x="44" y="47"/>
                                  </a:cubicBezTo>
                                  <a:cubicBezTo>
                                    <a:pt x="46" y="49"/>
                                    <a:pt x="49" y="48"/>
                                    <a:pt x="52" y="49"/>
                                  </a:cubicBezTo>
                                  <a:cubicBezTo>
                                    <a:pt x="59" y="51"/>
                                    <a:pt x="68" y="49"/>
                                    <a:pt x="75" y="5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1050120"/>
                              <a:ext cx="172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0" y="17"/>
                                  </a:moveTo>
                                  <a:cubicBezTo>
                                    <a:pt x="2" y="17"/>
                                    <a:pt x="3" y="16"/>
                                    <a:pt x="4" y="16"/>
                                  </a:cubicBezTo>
                                  <a:cubicBezTo>
                                    <a:pt x="7" y="13"/>
                                    <a:pt x="10" y="11"/>
                                    <a:pt x="13" y="9"/>
                                  </a:cubicBezTo>
                                  <a:cubicBezTo>
                                    <a:pt x="19" y="5"/>
                                    <a:pt x="26" y="3"/>
                                    <a:pt x="32" y="1"/>
                                  </a:cubicBezTo>
                                  <a:cubicBezTo>
                                    <a:pt x="34" y="1"/>
                                    <a:pt x="36" y="1"/>
                                    <a:pt x="37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129680"/>
                              <a:ext cx="405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3">
                                  <a:moveTo>
                                    <a:pt x="18" y="0"/>
                                  </a:moveTo>
                                  <a:cubicBezTo>
                                    <a:pt x="18" y="2"/>
                                    <a:pt x="17" y="4"/>
                                    <a:pt x="17" y="6"/>
                                  </a:cubicBezTo>
                                  <a:cubicBezTo>
                                    <a:pt x="16" y="7"/>
                                    <a:pt x="14" y="9"/>
                                    <a:pt x="13" y="11"/>
                                  </a:cubicBezTo>
                                  <a:cubicBezTo>
                                    <a:pt x="12" y="13"/>
                                    <a:pt x="10" y="14"/>
                                    <a:pt x="10" y="16"/>
                                  </a:cubicBezTo>
                                  <a:cubicBezTo>
                                    <a:pt x="6" y="25"/>
                                    <a:pt x="0" y="34"/>
                                    <a:pt x="4" y="44"/>
                                  </a:cubicBezTo>
                                  <a:cubicBezTo>
                                    <a:pt x="7" y="46"/>
                                    <a:pt x="10" y="48"/>
                                    <a:pt x="13" y="50"/>
                                  </a:cubicBezTo>
                                  <a:cubicBezTo>
                                    <a:pt x="22" y="53"/>
                                    <a:pt x="31" y="51"/>
                                    <a:pt x="40" y="51"/>
                                  </a:cubicBezTo>
                                  <a:cubicBezTo>
                                    <a:pt x="41" y="50"/>
                                    <a:pt x="42" y="50"/>
                                    <a:pt x="43" y="50"/>
                                  </a:cubicBezTo>
                                  <a:cubicBezTo>
                                    <a:pt x="44" y="49"/>
                                    <a:pt x="46" y="49"/>
                                    <a:pt x="47" y="50"/>
                                  </a:cubicBezTo>
                                  <a:cubicBezTo>
                                    <a:pt x="50" y="48"/>
                                    <a:pt x="54" y="48"/>
                                    <a:pt x="57" y="47"/>
                                  </a:cubicBezTo>
                                  <a:cubicBezTo>
                                    <a:pt x="59" y="46"/>
                                    <a:pt x="61" y="46"/>
                                    <a:pt x="63" y="46"/>
                                  </a:cubicBezTo>
                                  <a:cubicBezTo>
                                    <a:pt x="64" y="46"/>
                                    <a:pt x="64" y="45"/>
                                    <a:pt x="65" y="45"/>
                                  </a:cubicBezTo>
                                  <a:cubicBezTo>
                                    <a:pt x="66" y="44"/>
                                    <a:pt x="68" y="44"/>
                                    <a:pt x="69" y="43"/>
                                  </a:cubicBezTo>
                                  <a:cubicBezTo>
                                    <a:pt x="76" y="41"/>
                                    <a:pt x="82" y="35"/>
                                    <a:pt x="85" y="29"/>
                                  </a:cubicBezTo>
                                  <a:cubicBezTo>
                                    <a:pt x="87" y="22"/>
                                    <a:pt x="75" y="6"/>
                                    <a:pt x="81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632520"/>
                              <a:ext cx="126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0" y="18"/>
                                  </a:moveTo>
                                  <a:cubicBezTo>
                                    <a:pt x="2" y="17"/>
                                    <a:pt x="1" y="14"/>
                                    <a:pt x="3" y="14"/>
                                  </a:cubicBezTo>
                                  <a:cubicBezTo>
                                    <a:pt x="5" y="12"/>
                                    <a:pt x="5" y="9"/>
                                    <a:pt x="7" y="8"/>
                                  </a:cubicBezTo>
                                  <a:cubicBezTo>
                                    <a:pt x="7" y="7"/>
                                    <a:pt x="8" y="6"/>
                                    <a:pt x="8" y="5"/>
                                  </a:cubicBezTo>
                                  <a:cubicBezTo>
                                    <a:pt x="13" y="0"/>
                                    <a:pt x="20" y="3"/>
                                    <a:pt x="26" y="5"/>
                                  </a:cubicBezTo>
                                  <a:cubicBezTo>
                                    <a:pt x="26" y="5"/>
                                    <a:pt x="27" y="6"/>
                                    <a:pt x="27" y="7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822960"/>
                              <a:ext cx="153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">
                                  <a:moveTo>
                                    <a:pt x="33" y="0"/>
                                  </a:moveTo>
                                  <a:cubicBezTo>
                                    <a:pt x="28" y="0"/>
                                    <a:pt x="24" y="3"/>
                                    <a:pt x="20" y="6"/>
                                  </a:cubicBezTo>
                                  <a:cubicBezTo>
                                    <a:pt x="13" y="11"/>
                                    <a:pt x="3" y="14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560" y="116208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4"/>
                                  </a:moveTo>
                                  <a:cubicBezTo>
                                    <a:pt x="0" y="4"/>
                                    <a:pt x="0" y="4"/>
                                    <a:pt x="0" y="5"/>
                                  </a:cubicBezTo>
                                  <a:cubicBezTo>
                                    <a:pt x="3" y="5"/>
                                    <a:pt x="6" y="6"/>
                                    <a:pt x="8" y="3"/>
                                  </a:cubicBezTo>
                                  <a:cubicBezTo>
                                    <a:pt x="8" y="2"/>
                                    <a:pt x="9" y="2"/>
                                    <a:pt x="8" y="1"/>
                                  </a:cubicBezTo>
                                  <a:cubicBezTo>
                                    <a:pt x="8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45540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9" y="16"/>
                                  </a:moveTo>
                                  <a:cubicBezTo>
                                    <a:pt x="3" y="9"/>
                                    <a:pt x="0" y="4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560" y="1092240"/>
                              <a:ext cx="121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6" y="0"/>
                                  </a:moveTo>
                                  <a:cubicBezTo>
                                    <a:pt x="18" y="4"/>
                                    <a:pt x="8" y="4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9716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12"/>
                                  </a:move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2" y="6"/>
                                    <a:pt x="8" y="0"/>
                                    <a:pt x="14" y="1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95760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cubicBezTo>
                                    <a:pt x="2" y="3"/>
                                    <a:pt x="4" y="0"/>
                                    <a:pt x="7" y="1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975960"/>
                              <a:ext cx="14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2">
                                  <a:moveTo>
                                    <a:pt x="2" y="0"/>
                                  </a:moveTo>
                                  <a:cubicBezTo>
                                    <a:pt x="3" y="6"/>
                                    <a:pt x="0" y="18"/>
                                    <a:pt x="2" y="22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1059840"/>
                              <a:ext cx="0" cy="0"/>
                            </a:xfrm>
                            <a:prstGeom prst="line">
                              <a:avLst/>
                            </a:prstGeom>
                            <a:ln cap="rnd" w="46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1064160"/>
                              <a:ext cx="149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">
                                  <a:moveTo>
                                    <a:pt x="0" y="3"/>
                                  </a:moveTo>
                                  <a:cubicBezTo>
                                    <a:pt x="7" y="8"/>
                                    <a:pt x="16" y="0"/>
                                    <a:pt x="24" y="2"/>
                                  </a:cubicBezTo>
                                  <a:cubicBezTo>
                                    <a:pt x="27" y="3"/>
                                    <a:pt x="31" y="2"/>
                                    <a:pt x="32" y="6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109224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0"/>
                                    <a:pt x="4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1027440"/>
                              <a:ext cx="55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30"/>
                                  </a:moveTo>
                                  <a:cubicBezTo>
                                    <a:pt x="0" y="5"/>
                                    <a:pt x="5" y="11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171080"/>
                              <a:ext cx="172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cubicBezTo>
                                    <a:pt x="3" y="6"/>
                                    <a:pt x="20" y="19"/>
                                    <a:pt x="28" y="18"/>
                                  </a:cubicBezTo>
                                  <a:cubicBezTo>
                                    <a:pt x="31" y="19"/>
                                    <a:pt x="34" y="17"/>
                                    <a:pt x="37" y="16"/>
                                  </a:cubicBezTo>
                                  <a:cubicBezTo>
                                    <a:pt x="37" y="16"/>
                                    <a:pt x="37" y="16"/>
                                    <a:pt x="37" y="16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1166400"/>
                              <a:ext cx="10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23" y="17"/>
                                  </a:moveTo>
                                  <a:cubicBezTo>
                                    <a:pt x="18" y="10"/>
                                    <a:pt x="8" y="9"/>
                                    <a:pt x="2" y="3"/>
                                  </a:cubicBezTo>
                                  <a:cubicBezTo>
                                    <a:pt x="2" y="2"/>
                                    <a:pt x="1" y="2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124596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0" y="32076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0" y="18"/>
                                  </a:moveTo>
                                  <a:cubicBezTo>
                                    <a:pt x="6" y="13"/>
                                    <a:pt x="11" y="7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1080" y="144000"/>
                              <a:ext cx="261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8">
                                  <a:moveTo>
                                    <a:pt x="7" y="38"/>
                                  </a:moveTo>
                                  <a:cubicBezTo>
                                    <a:pt x="7" y="38"/>
                                    <a:pt x="7" y="38"/>
                                    <a:pt x="7" y="38"/>
                                  </a:cubicBezTo>
                                  <a:cubicBezTo>
                                    <a:pt x="6" y="36"/>
                                    <a:pt x="4" y="34"/>
                                    <a:pt x="3" y="32"/>
                                  </a:cubicBezTo>
                                  <a:cubicBezTo>
                                    <a:pt x="0" y="28"/>
                                    <a:pt x="4" y="24"/>
                                    <a:pt x="5" y="20"/>
                                  </a:cubicBezTo>
                                  <a:cubicBezTo>
                                    <a:pt x="10" y="15"/>
                                    <a:pt x="18" y="14"/>
                                    <a:pt x="25" y="14"/>
                                  </a:cubicBezTo>
                                  <a:cubicBezTo>
                                    <a:pt x="26" y="12"/>
                                    <a:pt x="29" y="12"/>
                                    <a:pt x="29" y="10"/>
                                  </a:cubicBezTo>
                                  <a:cubicBezTo>
                                    <a:pt x="33" y="5"/>
                                    <a:pt x="38" y="1"/>
                                    <a:pt x="44" y="0"/>
                                  </a:cubicBezTo>
                                  <a:cubicBezTo>
                                    <a:pt x="46" y="0"/>
                                    <a:pt x="47" y="0"/>
                                    <a:pt x="48" y="0"/>
                                  </a:cubicBezTo>
                                  <a:cubicBezTo>
                                    <a:pt x="52" y="1"/>
                                    <a:pt x="54" y="4"/>
                                    <a:pt x="56" y="7"/>
                                  </a:cubicBezTo>
                                  <a:cubicBezTo>
                                    <a:pt x="56" y="7"/>
                                    <a:pt x="56" y="7"/>
                                    <a:pt x="56" y="7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440" y="13968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0" y="8"/>
                                  </a:moveTo>
                                  <a:cubicBezTo>
                                    <a:pt x="6" y="5"/>
                                    <a:pt x="12" y="0"/>
                                    <a:pt x="19" y="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1000" y="1440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0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1000" y="153720"/>
                              <a:ext cx="23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cubicBezTo>
                                    <a:pt x="2" y="3"/>
                                    <a:pt x="2" y="7"/>
                                    <a:pt x="5" y="10"/>
                                  </a:cubicBezTo>
                                </a:path>
                              </a:pathLst>
                            </a:custGeom>
                            <a:noFill/>
                            <a:ln cap="rnd" w="37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0" y="190440"/>
                              <a:ext cx="10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">
                                  <a:moveTo>
                                    <a:pt x="0" y="2"/>
                                  </a:moveTo>
                                  <a:cubicBezTo>
                                    <a:pt x="4" y="3"/>
                                    <a:pt x="7" y="1"/>
                                    <a:pt x="10" y="1"/>
                                  </a:cubicBezTo>
                                  <a:cubicBezTo>
                                    <a:pt x="15" y="0"/>
                                    <a:pt x="20" y="0"/>
                                    <a:pt x="23" y="4"/>
                                  </a:cubicBezTo>
                                  <a:cubicBezTo>
                                    <a:pt x="23" y="4"/>
                                    <a:pt x="23" y="4"/>
                                    <a:pt x="23" y="4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1680" y="208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1680" y="208800"/>
                              <a:ext cx="4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0"/>
                                  </a:moveTo>
                                  <a:cubicBezTo>
                                    <a:pt x="0" y="3"/>
                                    <a:pt x="0" y="6"/>
                                    <a:pt x="1" y="8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0" y="172080"/>
                              <a:ext cx="219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">
                                  <a:moveTo>
                                    <a:pt x="0" y="16"/>
                                  </a:moveTo>
                                  <a:cubicBezTo>
                                    <a:pt x="7" y="14"/>
                                    <a:pt x="11" y="9"/>
                                    <a:pt x="18" y="8"/>
                                  </a:cubicBezTo>
                                  <a:cubicBezTo>
                                    <a:pt x="18" y="8"/>
                                    <a:pt x="18" y="7"/>
                                    <a:pt x="19" y="7"/>
                                  </a:cubicBezTo>
                                  <a:cubicBezTo>
                                    <a:pt x="21" y="6"/>
                                    <a:pt x="24" y="6"/>
                                    <a:pt x="25" y="4"/>
                                  </a:cubicBezTo>
                                  <a:cubicBezTo>
                                    <a:pt x="32" y="5"/>
                                    <a:pt x="41" y="0"/>
                                    <a:pt x="47" y="5"/>
                                  </a:cubicBezTo>
                                  <a:cubicBezTo>
                                    <a:pt x="47" y="5"/>
                                    <a:pt x="47" y="5"/>
                                    <a:pt x="47" y="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960" y="134640"/>
                              <a:ext cx="186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0" y="13"/>
                                  </a:moveTo>
                                  <a:cubicBezTo>
                                    <a:pt x="1" y="11"/>
                                    <a:pt x="3" y="10"/>
                                    <a:pt x="5" y="9"/>
                                  </a:cubicBezTo>
                                  <a:cubicBezTo>
                                    <a:pt x="6" y="8"/>
                                    <a:pt x="7" y="6"/>
                                    <a:pt x="8" y="6"/>
                                  </a:cubicBezTo>
                                  <a:cubicBezTo>
                                    <a:pt x="18" y="0"/>
                                    <a:pt x="32" y="0"/>
                                    <a:pt x="40" y="7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1720" y="144000"/>
                              <a:ext cx="37332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7">
                                  <a:moveTo>
                                    <a:pt x="0" y="5"/>
                                  </a:move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1" y="6"/>
                                    <a:pt x="2" y="6"/>
                                    <a:pt x="3" y="6"/>
                                  </a:cubicBezTo>
                                  <a:cubicBezTo>
                                    <a:pt x="4" y="6"/>
                                    <a:pt x="6" y="5"/>
                                    <a:pt x="7" y="5"/>
                                  </a:cubicBezTo>
                                  <a:cubicBezTo>
                                    <a:pt x="18" y="0"/>
                                    <a:pt x="29" y="0"/>
                                    <a:pt x="41" y="0"/>
                                  </a:cubicBezTo>
                                  <a:cubicBezTo>
                                    <a:pt x="44" y="2"/>
                                    <a:pt x="47" y="2"/>
                                    <a:pt x="50" y="3"/>
                                  </a:cubicBezTo>
                                  <a:cubicBezTo>
                                    <a:pt x="59" y="7"/>
                                    <a:pt x="66" y="14"/>
                                    <a:pt x="69" y="23"/>
                                  </a:cubicBezTo>
                                  <a:cubicBezTo>
                                    <a:pt x="71" y="25"/>
                                    <a:pt x="71" y="27"/>
                                    <a:pt x="72" y="28"/>
                                  </a:cubicBezTo>
                                  <a:cubicBezTo>
                                    <a:pt x="73" y="30"/>
                                    <a:pt x="72" y="33"/>
                                    <a:pt x="73" y="35"/>
                                  </a:cubicBezTo>
                                  <a:cubicBezTo>
                                    <a:pt x="74" y="36"/>
                                    <a:pt x="74" y="36"/>
                                    <a:pt x="75" y="37"/>
                                  </a:cubicBezTo>
                                  <a:cubicBezTo>
                                    <a:pt x="75" y="42"/>
                                    <a:pt x="78" y="47"/>
                                    <a:pt x="77" y="52"/>
                                  </a:cubicBezTo>
                                  <a:cubicBezTo>
                                    <a:pt x="80" y="62"/>
                                    <a:pt x="77" y="72"/>
                                    <a:pt x="78" y="82"/>
                                  </a:cubicBezTo>
                                  <a:cubicBezTo>
                                    <a:pt x="77" y="83"/>
                                    <a:pt x="76" y="86"/>
                                    <a:pt x="77" y="87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1760" y="1017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7520" y="994320"/>
                              <a:ext cx="90936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97">
                                  <a:moveTo>
                                    <a:pt x="195" y="0"/>
                                  </a:moveTo>
                                  <a:cubicBezTo>
                                    <a:pt x="195" y="1"/>
                                    <a:pt x="195" y="1"/>
                                    <a:pt x="194" y="1"/>
                                  </a:cubicBezTo>
                                  <a:cubicBezTo>
                                    <a:pt x="193" y="4"/>
                                    <a:pt x="193" y="7"/>
                                    <a:pt x="193" y="10"/>
                                  </a:cubicBezTo>
                                  <a:cubicBezTo>
                                    <a:pt x="191" y="18"/>
                                    <a:pt x="182" y="24"/>
                                    <a:pt x="175" y="28"/>
                                  </a:cubicBezTo>
                                  <a:cubicBezTo>
                                    <a:pt x="165" y="36"/>
                                    <a:pt x="153" y="39"/>
                                    <a:pt x="143" y="47"/>
                                  </a:cubicBezTo>
                                  <a:cubicBezTo>
                                    <a:pt x="143" y="47"/>
                                    <a:pt x="142" y="47"/>
                                    <a:pt x="142" y="47"/>
                                  </a:cubicBezTo>
                                  <a:cubicBezTo>
                                    <a:pt x="134" y="51"/>
                                    <a:pt x="127" y="55"/>
                                    <a:pt x="119" y="58"/>
                                  </a:cubicBezTo>
                                  <a:cubicBezTo>
                                    <a:pt x="116" y="60"/>
                                    <a:pt x="111" y="60"/>
                                    <a:pt x="108" y="63"/>
                                  </a:cubicBezTo>
                                  <a:cubicBezTo>
                                    <a:pt x="107" y="63"/>
                                    <a:pt x="106" y="63"/>
                                    <a:pt x="106" y="63"/>
                                  </a:cubicBezTo>
                                  <a:cubicBezTo>
                                    <a:pt x="105" y="63"/>
                                    <a:pt x="104" y="65"/>
                                    <a:pt x="103" y="65"/>
                                  </a:cubicBezTo>
                                  <a:cubicBezTo>
                                    <a:pt x="102" y="65"/>
                                    <a:pt x="101" y="65"/>
                                    <a:pt x="100" y="65"/>
                                  </a:cubicBezTo>
                                  <a:cubicBezTo>
                                    <a:pt x="97" y="67"/>
                                    <a:pt x="93" y="68"/>
                                    <a:pt x="89" y="69"/>
                                  </a:cubicBezTo>
                                  <a:cubicBezTo>
                                    <a:pt x="87" y="70"/>
                                    <a:pt x="84" y="70"/>
                                    <a:pt x="82" y="72"/>
                                  </a:cubicBezTo>
                                  <a:cubicBezTo>
                                    <a:pt x="74" y="73"/>
                                    <a:pt x="68" y="77"/>
                                    <a:pt x="60" y="77"/>
                                  </a:cubicBezTo>
                                  <a:cubicBezTo>
                                    <a:pt x="56" y="80"/>
                                    <a:pt x="52" y="81"/>
                                    <a:pt x="47" y="82"/>
                                  </a:cubicBezTo>
                                  <a:cubicBezTo>
                                    <a:pt x="42" y="84"/>
                                    <a:pt x="37" y="84"/>
                                    <a:pt x="32" y="87"/>
                                  </a:cubicBezTo>
                                  <a:cubicBezTo>
                                    <a:pt x="28" y="86"/>
                                    <a:pt x="25" y="88"/>
                                    <a:pt x="21" y="89"/>
                                  </a:cubicBezTo>
                                  <a:cubicBezTo>
                                    <a:pt x="14" y="91"/>
                                    <a:pt x="7" y="97"/>
                                    <a:pt x="0" y="94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480" y="1431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7520" y="1403280"/>
                              <a:ext cx="4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0" y="6"/>
                                  </a:moveTo>
                                  <a:cubicBezTo>
                                    <a:pt x="0" y="4"/>
                                    <a:pt x="1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7800" y="1398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cubicBezTo>
                                    <a:pt x="2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9680" y="799560"/>
                              <a:ext cx="23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">
                                  <a:moveTo>
                                    <a:pt x="51" y="2"/>
                                  </a:moveTo>
                                  <a:cubicBezTo>
                                    <a:pt x="46" y="4"/>
                                    <a:pt x="41" y="3"/>
                                    <a:pt x="36" y="2"/>
                                  </a:cubicBezTo>
                                  <a:cubicBezTo>
                                    <a:pt x="32" y="1"/>
                                    <a:pt x="28" y="0"/>
                                    <a:pt x="25" y="3"/>
                                  </a:cubicBezTo>
                                  <a:cubicBezTo>
                                    <a:pt x="17" y="3"/>
                                    <a:pt x="10" y="6"/>
                                    <a:pt x="2" y="8"/>
                                  </a:cubicBezTo>
                                  <a:cubicBezTo>
                                    <a:pt x="2" y="9"/>
                                    <a:pt x="1" y="10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9680" y="8456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5" y="6"/>
                                    <a:pt x="8" y="5"/>
                                  </a:cubicBezTo>
                                  <a:cubicBezTo>
                                    <a:pt x="10" y="8"/>
                                    <a:pt x="13" y="9"/>
                                    <a:pt x="15" y="1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845640"/>
                              <a:ext cx="167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36" y="0"/>
                                  </a:moveTo>
                                  <a:cubicBezTo>
                                    <a:pt x="36" y="0"/>
                                    <a:pt x="36" y="0"/>
                                    <a:pt x="36" y="0"/>
                                  </a:cubicBezTo>
                                  <a:cubicBezTo>
                                    <a:pt x="31" y="1"/>
                                    <a:pt x="27" y="2"/>
                                    <a:pt x="23" y="3"/>
                                  </a:cubicBezTo>
                                  <a:cubicBezTo>
                                    <a:pt x="15" y="7"/>
                                    <a:pt x="7" y="8"/>
                                    <a:pt x="0" y="14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91116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2" y="3"/>
                                  </a:cubicBezTo>
                                  <a:cubicBezTo>
                                    <a:pt x="9" y="6"/>
                                    <a:pt x="15" y="10"/>
                                    <a:pt x="19" y="15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0160" y="911160"/>
                              <a:ext cx="41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9" y="0"/>
                                  </a:moveTo>
                                  <a:cubicBezTo>
                                    <a:pt x="6" y="0"/>
                                    <a:pt x="3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0" y="920160"/>
                              <a:ext cx="135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">
                                  <a:moveTo>
                                    <a:pt x="29" y="0"/>
                                  </a:moveTo>
                                  <a:cubicBezTo>
                                    <a:pt x="26" y="2"/>
                                    <a:pt x="23" y="3"/>
                                    <a:pt x="20" y="4"/>
                                  </a:cubicBezTo>
                                  <a:cubicBezTo>
                                    <a:pt x="14" y="7"/>
                                    <a:pt x="8" y="9"/>
                                    <a:pt x="2" y="10"/>
                                  </a:cubicBezTo>
                                  <a:cubicBezTo>
                                    <a:pt x="1" y="11"/>
                                    <a:pt x="0" y="12"/>
                                    <a:pt x="0" y="13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0" y="980280"/>
                              <a:ext cx="36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0"/>
                                  </a:moveTo>
                                  <a:cubicBezTo>
                                    <a:pt x="3" y="4"/>
                                    <a:pt x="6" y="7"/>
                                    <a:pt x="8" y="1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8600" y="980280"/>
                              <a:ext cx="19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42" y="0"/>
                                  </a:moveTo>
                                  <a:cubicBezTo>
                                    <a:pt x="41" y="0"/>
                                    <a:pt x="41" y="0"/>
                                    <a:pt x="41" y="0"/>
                                  </a:cubicBezTo>
                                  <a:cubicBezTo>
                                    <a:pt x="37" y="0"/>
                                    <a:pt x="32" y="2"/>
                                    <a:pt x="29" y="4"/>
                                  </a:cubicBezTo>
                                  <a:cubicBezTo>
                                    <a:pt x="23" y="5"/>
                                    <a:pt x="18" y="8"/>
                                    <a:pt x="12" y="10"/>
                                  </a:cubicBezTo>
                                  <a:cubicBezTo>
                                    <a:pt x="8" y="12"/>
                                    <a:pt x="3" y="13"/>
                                    <a:pt x="0" y="17"/>
                                  </a:cubicBezTo>
                                  <a:cubicBezTo>
                                    <a:pt x="0" y="18"/>
                                    <a:pt x="0" y="18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8600" y="1064160"/>
                              <a:ext cx="55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0"/>
                                  </a:moveTo>
                                  <a:cubicBezTo>
                                    <a:pt x="3" y="4"/>
                                    <a:pt x="9" y="6"/>
                                    <a:pt x="12" y="11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000" y="1064160"/>
                              <a:ext cx="2376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0"/>
                                  </a:moveTo>
                                  <a:cubicBezTo>
                                    <a:pt x="51" y="0"/>
                                    <a:pt x="50" y="0"/>
                                    <a:pt x="50" y="0"/>
                                  </a:cubicBezTo>
                                  <a:cubicBezTo>
                                    <a:pt x="44" y="1"/>
                                    <a:pt x="39" y="3"/>
                                    <a:pt x="35" y="6"/>
                                  </a:cubicBezTo>
                                  <a:cubicBezTo>
                                    <a:pt x="35" y="6"/>
                                    <a:pt x="34" y="6"/>
                                    <a:pt x="34" y="7"/>
                                  </a:cubicBezTo>
                                  <a:cubicBezTo>
                                    <a:pt x="30" y="9"/>
                                    <a:pt x="26" y="12"/>
                                    <a:pt x="22" y="14"/>
                                  </a:cubicBezTo>
                                  <a:cubicBezTo>
                                    <a:pt x="18" y="16"/>
                                    <a:pt x="14" y="19"/>
                                    <a:pt x="10" y="22"/>
                                  </a:cubicBezTo>
                                  <a:cubicBezTo>
                                    <a:pt x="6" y="25"/>
                                    <a:pt x="0" y="29"/>
                                    <a:pt x="0" y="35"/>
                                  </a:cubicBezTo>
                                  <a:cubicBezTo>
                                    <a:pt x="0" y="35"/>
                                    <a:pt x="0" y="35"/>
                                    <a:pt x="0" y="35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000" y="1096560"/>
                              <a:ext cx="657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1">
                                  <a:moveTo>
                                    <a:pt x="0" y="28"/>
                                  </a:moveTo>
                                  <a:cubicBezTo>
                                    <a:pt x="0" y="28"/>
                                    <a:pt x="0" y="28"/>
                                    <a:pt x="0" y="28"/>
                                  </a:cubicBezTo>
                                  <a:cubicBezTo>
                                    <a:pt x="8" y="31"/>
                                    <a:pt x="17" y="29"/>
                                    <a:pt x="25" y="30"/>
                                  </a:cubicBezTo>
                                  <a:cubicBezTo>
                                    <a:pt x="28" y="29"/>
                                    <a:pt x="31" y="28"/>
                                    <a:pt x="34" y="27"/>
                                  </a:cubicBezTo>
                                  <a:cubicBezTo>
                                    <a:pt x="37" y="27"/>
                                    <a:pt x="40" y="27"/>
                                    <a:pt x="44" y="26"/>
                                  </a:cubicBezTo>
                                  <a:cubicBezTo>
                                    <a:pt x="61" y="23"/>
                                    <a:pt x="78" y="17"/>
                                    <a:pt x="95" y="14"/>
                                  </a:cubicBezTo>
                                  <a:cubicBezTo>
                                    <a:pt x="98" y="12"/>
                                    <a:pt x="100" y="12"/>
                                    <a:pt x="103" y="12"/>
                                  </a:cubicBezTo>
                                  <a:cubicBezTo>
                                    <a:pt x="103" y="12"/>
                                    <a:pt x="104" y="11"/>
                                    <a:pt x="104" y="10"/>
                                  </a:cubicBezTo>
                                  <a:cubicBezTo>
                                    <a:pt x="106" y="10"/>
                                    <a:pt x="107" y="10"/>
                                    <a:pt x="108" y="10"/>
                                  </a:cubicBezTo>
                                  <a:cubicBezTo>
                                    <a:pt x="109" y="10"/>
                                    <a:pt x="110" y="9"/>
                                    <a:pt x="111" y="8"/>
                                  </a:cubicBezTo>
                                  <a:cubicBezTo>
                                    <a:pt x="115" y="9"/>
                                    <a:pt x="118" y="6"/>
                                    <a:pt x="122" y="6"/>
                                  </a:cubicBezTo>
                                  <a:cubicBezTo>
                                    <a:pt x="124" y="4"/>
                                    <a:pt x="127" y="6"/>
                                    <a:pt x="129" y="3"/>
                                  </a:cubicBezTo>
                                  <a:cubicBezTo>
                                    <a:pt x="133" y="3"/>
                                    <a:pt x="138" y="2"/>
                                    <a:pt x="141" y="0"/>
                                  </a:cubicBezTo>
                                </a:path>
                              </a:pathLst>
                            </a:custGeom>
                            <a:noFill/>
                            <a:ln cap="rnd" w="28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0160" y="9154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960" y="1954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</a:path>
                              </a:pathLst>
                            </a:custGeom>
                            <a:noFill/>
                            <a:ln cap="rnd" w="51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960" y="204480"/>
                              <a:ext cx="60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9" y="2"/>
                                    <a:pt x="13" y="6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080" y="23220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1"/>
                                    <a:pt x="4" y="1"/>
                                  </a:cubicBezTo>
                                </a:path>
                              </a:pathLst>
                            </a:custGeom>
                            <a:noFill/>
                            <a:ln cap="rnd" w="41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3840" y="31608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cubicBezTo>
                                    <a:pt x="1" y="1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240" y="483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0" y="595080"/>
                              <a:ext cx="205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44" y="25"/>
                                  </a:moveTo>
                                  <a:cubicBezTo>
                                    <a:pt x="44" y="25"/>
                                    <a:pt x="44" y="25"/>
                                    <a:pt x="44" y="25"/>
                                  </a:cubicBezTo>
                                  <a:cubicBezTo>
                                    <a:pt x="31" y="14"/>
                                    <a:pt x="1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1120" y="595080"/>
                              <a:ext cx="28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cubicBezTo>
                                    <a:pt x="4" y="4"/>
                                    <a:pt x="4" y="9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cap="rnd" w="18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5160" y="529560"/>
                              <a:ext cx="14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14"/>
                                  </a:moveTo>
                                  <a:cubicBezTo>
                                    <a:pt x="3" y="9"/>
                                    <a:pt x="0" y="5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cap="rnd" w="23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1760" y="50652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5"/>
                                  </a:moveTo>
                                  <a:cubicBezTo>
                                    <a:pt x="4" y="4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cap="rnd" w="32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06160" y="3011760"/>
                            <a:ext cx="69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5" y="1"/>
                                </a:moveTo>
                                <a:cubicBezTo>
                                  <a:pt x="10" y="1"/>
                                  <a:pt x="4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00" y="2988360"/>
                            <a:ext cx="51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0" y="6"/>
                                </a:moveTo>
                                <a:cubicBezTo>
                                  <a:pt x="2" y="2"/>
                                  <a:pt x="7" y="0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7480" y="2941920"/>
                            <a:ext cx="9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0" y="10"/>
                                </a:moveTo>
                                <a:cubicBezTo>
                                  <a:pt x="1" y="7"/>
                                  <a:pt x="0" y="3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1800" y="291852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5"/>
                                </a:moveTo>
                                <a:cubicBezTo>
                                  <a:pt x="0" y="3"/>
                                  <a:pt x="0" y="1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6480" y="2936880"/>
                            <a:ext cx="65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9" y="0"/>
                                  <a:pt x="14" y="1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640" y="290016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cubicBezTo>
                                  <a:pt x="2" y="5"/>
                                  <a:pt x="6" y="2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281628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">
                                <a:moveTo>
                                  <a:pt x="5" y="18"/>
                                </a:moveTo>
                                <a:cubicBezTo>
                                  <a:pt x="5" y="17"/>
                                  <a:pt x="5" y="15"/>
                                  <a:pt x="5" y="14"/>
                                </a:cubicBezTo>
                                <a:cubicBezTo>
                                  <a:pt x="6" y="10"/>
                                  <a:pt x="6" y="5"/>
                                  <a:pt x="3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2840" y="290448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2755800"/>
                            <a:ext cx="93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0" y="48"/>
                                </a:moveTo>
                                <a:cubicBezTo>
                                  <a:pt x="2" y="44"/>
                                  <a:pt x="2" y="40"/>
                                  <a:pt x="2" y="36"/>
                                </a:cubicBezTo>
                                <a:cubicBezTo>
                                  <a:pt x="5" y="30"/>
                                  <a:pt x="5" y="22"/>
                                  <a:pt x="10" y="16"/>
                                </a:cubicBezTo>
                                <a:cubicBezTo>
                                  <a:pt x="12" y="10"/>
                                  <a:pt x="18" y="7"/>
                                  <a:pt x="20" y="1"/>
                                </a:cubicBezTo>
                                <a:cubicBezTo>
                                  <a:pt x="20" y="1"/>
                                  <a:pt x="20" y="0"/>
                                  <a:pt x="20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0240" y="2755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7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0" y="2755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4600" y="2709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cubicBezTo>
                                  <a:pt x="2" y="1"/>
                                  <a:pt x="1" y="2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640" y="268596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3280" y="2677320"/>
                            <a:ext cx="2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0"/>
                                </a:moveTo>
                                <a:cubicBezTo>
                                  <a:pt x="4" y="4"/>
                                  <a:pt x="0" y="7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3280" y="2728080"/>
                            <a:ext cx="50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0"/>
                                </a:moveTo>
                                <a:cubicBezTo>
                                  <a:pt x="4" y="2"/>
                                  <a:pt x="8" y="2"/>
                                  <a:pt x="11" y="4"/>
                                </a:cubicBezTo>
                              </a:path>
                            </a:pathLst>
                          </a:custGeom>
                          <a:noFill/>
                          <a:ln cap="rnd" w="37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4040" y="2746440"/>
                            <a:ext cx="51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1"/>
                                  <a:pt x="7" y="5"/>
                                  <a:pt x="9" y="9"/>
                                </a:cubicBezTo>
                                <a:cubicBezTo>
                                  <a:pt x="10" y="11"/>
                                  <a:pt x="10" y="14"/>
                                  <a:pt x="11" y="17"/>
                                </a:cubicBezTo>
                                <a:cubicBezTo>
                                  <a:pt x="11" y="20"/>
                                  <a:pt x="11" y="22"/>
                                  <a:pt x="10" y="25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4040" y="274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8680" y="2728080"/>
                            <a:ext cx="84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18" y="0"/>
                                </a:moveTo>
                                <a:cubicBezTo>
                                  <a:pt x="12" y="0"/>
                                  <a:pt x="6" y="3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8680" y="274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1120" y="2741760"/>
                            <a:ext cx="79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cubicBezTo>
                                  <a:pt x="11" y="6"/>
                                  <a:pt x="2" y="9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9800" y="2714040"/>
                            <a:ext cx="140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30" y="0"/>
                                </a:moveTo>
                                <a:cubicBezTo>
                                  <a:pt x="25" y="5"/>
                                  <a:pt x="17" y="4"/>
                                  <a:pt x="11" y="9"/>
                                </a:cubicBezTo>
                                <a:cubicBezTo>
                                  <a:pt x="7" y="12"/>
                                  <a:pt x="2" y="15"/>
                                  <a:pt x="1" y="21"/>
                                </a:cubicBezTo>
                                <a:cubicBezTo>
                                  <a:pt x="1" y="22"/>
                                  <a:pt x="1" y="23"/>
                                  <a:pt x="0" y="24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0" y="31647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3230280"/>
                            <a:ext cx="46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cubicBezTo>
                                  <a:pt x="4" y="5"/>
                                  <a:pt x="7" y="2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960" y="320220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6"/>
                                </a:moveTo>
                                <a:cubicBezTo>
                                  <a:pt x="0" y="4"/>
                                  <a:pt x="2" y="2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37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4280" y="3197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9320" y="3086280"/>
                            <a:ext cx="153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25"/>
                                </a:moveTo>
                                <a:cubicBezTo>
                                  <a:pt x="1" y="23"/>
                                  <a:pt x="2" y="22"/>
                                  <a:pt x="3" y="20"/>
                                </a:cubicBezTo>
                                <a:cubicBezTo>
                                  <a:pt x="4" y="20"/>
                                  <a:pt x="5" y="19"/>
                                  <a:pt x="6" y="19"/>
                                </a:cubicBezTo>
                                <a:cubicBezTo>
                                  <a:pt x="7" y="19"/>
                                  <a:pt x="8" y="19"/>
                                  <a:pt x="9" y="18"/>
                                </a:cubicBezTo>
                                <a:cubicBezTo>
                                  <a:pt x="12" y="17"/>
                                  <a:pt x="14" y="15"/>
                                  <a:pt x="14" y="12"/>
                                </a:cubicBezTo>
                                <a:cubicBezTo>
                                  <a:pt x="15" y="4"/>
                                  <a:pt x="23" y="2"/>
                                  <a:pt x="29" y="0"/>
                                </a:cubicBezTo>
                                <a:cubicBezTo>
                                  <a:pt x="30" y="0"/>
                                  <a:pt x="32" y="0"/>
                                  <a:pt x="33" y="1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3080880"/>
                            <a:ext cx="12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">
                                <a:moveTo>
                                  <a:pt x="0" y="2"/>
                                </a:moveTo>
                                <a:cubicBezTo>
                                  <a:pt x="5" y="2"/>
                                  <a:pt x="10" y="3"/>
                                  <a:pt x="15" y="1"/>
                                </a:cubicBezTo>
                                <a:cubicBezTo>
                                  <a:pt x="20" y="0"/>
                                  <a:pt x="24" y="4"/>
                                  <a:pt x="27" y="8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8680" y="3086280"/>
                            <a:ext cx="98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">
                                <a:moveTo>
                                  <a:pt x="0" y="7"/>
                                </a:moveTo>
                                <a:cubicBezTo>
                                  <a:pt x="7" y="3"/>
                                  <a:pt x="14" y="0"/>
                                  <a:pt x="21" y="1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7320" y="3086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7320" y="3090600"/>
                            <a:ext cx="55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3" y="0"/>
                                  <a:pt x="4" y="0"/>
                                </a:cubicBezTo>
                                <a:cubicBezTo>
                                  <a:pt x="12" y="4"/>
                                  <a:pt x="7" y="13"/>
                                  <a:pt x="7" y="20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9720" y="3178800"/>
                            <a:ext cx="93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9" y="0"/>
                                  <a:pt x="14" y="1"/>
                                </a:cubicBezTo>
                                <a:cubicBezTo>
                                  <a:pt x="18" y="4"/>
                                  <a:pt x="20" y="9"/>
                                  <a:pt x="20" y="14"/>
                                </a:cubicBezTo>
                                <a:cubicBezTo>
                                  <a:pt x="19" y="17"/>
                                  <a:pt x="16" y="20"/>
                                  <a:pt x="15" y="23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9880" y="3285360"/>
                            <a:ext cx="214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3">
                                <a:moveTo>
                                  <a:pt x="30" y="0"/>
                                </a:moveTo>
                                <a:cubicBezTo>
                                  <a:pt x="33" y="4"/>
                                  <a:pt x="37" y="4"/>
                                  <a:pt x="39" y="8"/>
                                </a:cubicBezTo>
                                <a:cubicBezTo>
                                  <a:pt x="46" y="26"/>
                                  <a:pt x="32" y="24"/>
                                  <a:pt x="23" y="43"/>
                                </a:cubicBezTo>
                                <a:cubicBezTo>
                                  <a:pt x="23" y="43"/>
                                  <a:pt x="0" y="41"/>
                                  <a:pt x="1" y="41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760" y="3164760"/>
                            <a:ext cx="4381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9">
                                <a:moveTo>
                                  <a:pt x="0" y="79"/>
                                </a:moveTo>
                                <a:cubicBezTo>
                                  <a:pt x="1" y="75"/>
                                  <a:pt x="28" y="64"/>
                                  <a:pt x="51" y="70"/>
                                </a:cubicBezTo>
                                <a:cubicBezTo>
                                  <a:pt x="72" y="62"/>
                                  <a:pt x="78" y="49"/>
                                  <a:pt x="80" y="44"/>
                                </a:cubicBezTo>
                                <a:cubicBezTo>
                                  <a:pt x="82" y="40"/>
                                  <a:pt x="84" y="30"/>
                                  <a:pt x="94" y="0"/>
                                </a:cubicBez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2978640"/>
                            <a:ext cx="9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cubicBezTo>
                                  <a:pt x="1" y="9"/>
                                  <a:pt x="2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41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2840" y="290952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6" y="15"/>
                                </a:moveTo>
                                <a:cubicBezTo>
                                  <a:pt x="10" y="15"/>
                                  <a:pt x="7" y="10"/>
                                  <a:pt x="3" y="6"/>
                                </a:cubicBezTo>
                                <a:cubicBezTo>
                                  <a:pt x="1" y="5"/>
                                  <a:pt x="0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3120" y="29001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000" y="3044160"/>
                            <a:ext cx="14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">
                                <a:moveTo>
                                  <a:pt x="1" y="11"/>
                                </a:moveTo>
                                <a:cubicBezTo>
                                  <a:pt x="3" y="7"/>
                                  <a:pt x="3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46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640" y="2941920"/>
                            <a:ext cx="135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2">
                                <a:moveTo>
                                  <a:pt x="29" y="22"/>
                                </a:moveTo>
                                <a:cubicBezTo>
                                  <a:pt x="23" y="22"/>
                                  <a:pt x="18" y="17"/>
                                  <a:pt x="13" y="14"/>
                                </a:cubicBezTo>
                                <a:cubicBezTo>
                                  <a:pt x="9" y="9"/>
                                  <a:pt x="3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8400" y="3034800"/>
                            <a:ext cx="252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9">
                                <a:moveTo>
                                  <a:pt x="0" y="1"/>
                                </a:moveTo>
                                <a:cubicBezTo>
                                  <a:pt x="7" y="0"/>
                                  <a:pt x="13" y="5"/>
                                  <a:pt x="21" y="6"/>
                                </a:cubicBezTo>
                                <a:cubicBezTo>
                                  <a:pt x="21" y="6"/>
                                  <a:pt x="22" y="7"/>
                                  <a:pt x="22" y="8"/>
                                </a:cubicBezTo>
                                <a:cubicBezTo>
                                  <a:pt x="24" y="8"/>
                                  <a:pt x="25" y="9"/>
                                  <a:pt x="26" y="10"/>
                                </a:cubicBezTo>
                                <a:cubicBezTo>
                                  <a:pt x="29" y="11"/>
                                  <a:pt x="33" y="12"/>
                                  <a:pt x="35" y="16"/>
                                </a:cubicBezTo>
                                <a:cubicBezTo>
                                  <a:pt x="42" y="19"/>
                                  <a:pt x="45" y="28"/>
                                  <a:pt x="53" y="29"/>
                                </a:cubicBezTo>
                                <a:cubicBezTo>
                                  <a:pt x="53" y="29"/>
                                  <a:pt x="53" y="29"/>
                                  <a:pt x="54" y="29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040" y="3094920"/>
                            <a:ext cx="18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4" y="16"/>
                                </a:moveTo>
                                <a:cubicBezTo>
                                  <a:pt x="4" y="10"/>
                                  <a:pt x="4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41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7480" y="2988360"/>
                            <a:ext cx="214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46" y="23"/>
                                </a:moveTo>
                                <a:cubicBezTo>
                                  <a:pt x="42" y="24"/>
                                  <a:pt x="39" y="20"/>
                                  <a:pt x="35" y="18"/>
                                </a:cubicBezTo>
                                <a:cubicBezTo>
                                  <a:pt x="30" y="13"/>
                                  <a:pt x="23" y="9"/>
                                  <a:pt x="17" y="6"/>
                                </a:cubicBezTo>
                                <a:cubicBezTo>
                                  <a:pt x="14" y="4"/>
                                  <a:pt x="10" y="4"/>
                                  <a:pt x="7" y="2"/>
                                </a:cubicBezTo>
                                <a:cubicBezTo>
                                  <a:pt x="4" y="1"/>
                                  <a:pt x="2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7520" y="3058200"/>
                            <a:ext cx="28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6" y="0"/>
                                </a:moveTo>
                                <a:cubicBezTo>
                                  <a:pt x="5" y="6"/>
                                  <a:pt x="0" y="13"/>
                                  <a:pt x="4" y="19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8640" y="3220560"/>
                            <a:ext cx="79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9" y="10"/>
                                  <a:pt x="17" y="9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3257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60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0" y="3169440"/>
                            <a:ext cx="37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8" y="19"/>
                                </a:moveTo>
                                <a:cubicBezTo>
                                  <a:pt x="7" y="12"/>
                                  <a:pt x="4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46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0" y="316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60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4120" y="3234600"/>
                            <a:ext cx="51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0" y="5"/>
                                </a:moveTo>
                                <a:cubicBezTo>
                                  <a:pt x="3" y="4"/>
                                  <a:pt x="6" y="5"/>
                                  <a:pt x="8" y="2"/>
                                </a:cubicBezTo>
                                <a:cubicBezTo>
                                  <a:pt x="9" y="1"/>
                                  <a:pt x="10" y="0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1280" y="321120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5"/>
                                </a:moveTo>
                                <a:cubicBezTo>
                                  <a:pt x="0" y="3"/>
                                  <a:pt x="0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5600" y="323460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4" y="4"/>
                                  <a:pt x="7" y="6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720" y="3262680"/>
                            <a:ext cx="51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7" y="2"/>
                                  <a:pt x="11" y="1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0200" y="3257640"/>
                            <a:ext cx="14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3200" y="3392640"/>
                            <a:ext cx="74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2" y="1"/>
                                  <a:pt x="3" y="2"/>
                                </a:cubicBezTo>
                                <a:cubicBezTo>
                                  <a:pt x="9" y="3"/>
                                  <a:pt x="12" y="10"/>
                                  <a:pt x="16" y="15"/>
                                </a:cubicBezTo>
                              </a:path>
                            </a:pathLst>
                          </a:custGeom>
                          <a:noFill/>
                          <a:ln cap="rnd" w="41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3401640"/>
                            <a:ext cx="140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0" y="13"/>
                                </a:moveTo>
                                <a:cubicBezTo>
                                  <a:pt x="4" y="11"/>
                                  <a:pt x="7" y="7"/>
                                  <a:pt x="11" y="6"/>
                                </a:cubicBezTo>
                                <a:cubicBezTo>
                                  <a:pt x="16" y="1"/>
                                  <a:pt x="24" y="4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3720" y="3346560"/>
                            <a:ext cx="14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cubicBezTo>
                                  <a:pt x="2" y="8"/>
                                  <a:pt x="0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7080" y="3341520"/>
                            <a:ext cx="117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1"/>
                                </a:moveTo>
                                <a:cubicBezTo>
                                  <a:pt x="15" y="0"/>
                                  <a:pt x="7" y="7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3720" y="3271680"/>
                            <a:ext cx="32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16"/>
                                </a:moveTo>
                                <a:cubicBezTo>
                                  <a:pt x="3" y="11"/>
                                  <a:pt x="1" y="4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7760" y="340164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0" y="0"/>
                                </a:moveTo>
                                <a:cubicBezTo>
                                  <a:pt x="4" y="2"/>
                                  <a:pt x="8" y="7"/>
                                  <a:pt x="13" y="5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346248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3" y="7"/>
                                  <a:pt x="5" y="9"/>
                                </a:cubicBezTo>
                              </a:path>
                            </a:pathLst>
                          </a:custGeom>
                          <a:noFill/>
                          <a:ln cap="rnd" w="51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1120" y="3503880"/>
                            <a:ext cx="28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4" y="1"/>
                                  <a:pt x="6" y="1"/>
                                </a:cubicBezTo>
                              </a:path>
                            </a:pathLst>
                          </a:custGeom>
                          <a:noFill/>
                          <a:ln cap="rnd" w="41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840" y="3508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840" y="3508920"/>
                            <a:ext cx="47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cubicBezTo>
                                  <a:pt x="4" y="2"/>
                                  <a:pt x="7" y="3"/>
                                  <a:pt x="10" y="4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000" y="3527280"/>
                            <a:ext cx="41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6" y="0"/>
                                  <a:pt x="9" y="1"/>
                                </a:cubicBezTo>
                              </a:path>
                            </a:pathLst>
                          </a:custGeom>
                          <a:noFill/>
                          <a:ln cap="rnd" w="41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0960" y="3439080"/>
                            <a:ext cx="93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8"/>
                                </a:moveTo>
                                <a:cubicBezTo>
                                  <a:pt x="13" y="8"/>
                                  <a:pt x="5" y="11"/>
                                  <a:pt x="0" y="4"/>
                                </a:cubicBezTo>
                                <a:cubicBezTo>
                                  <a:pt x="0" y="3"/>
                                  <a:pt x="1" y="1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080" y="3285360"/>
                            <a:ext cx="51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11" y="0"/>
                                </a:moveTo>
                                <a:cubicBezTo>
                                  <a:pt x="8" y="1"/>
                                  <a:pt x="3" y="1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1640" y="318312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cubicBezTo>
                                  <a:pt x="4" y="1"/>
                                  <a:pt x="2" y="2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040" y="311832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0"/>
                                </a:moveTo>
                                <a:cubicBezTo>
                                  <a:pt x="4" y="4"/>
                                  <a:pt x="3" y="9"/>
                                  <a:pt x="0" y="13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8720" y="30906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960" y="335988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cubicBezTo>
                                  <a:pt x="1" y="3"/>
                                  <a:pt x="2" y="6"/>
                                  <a:pt x="4" y="8"/>
                                </a:cubicBezTo>
                              </a:path>
                            </a:pathLst>
                          </a:custGeom>
                          <a:noFill/>
                          <a:ln cap="rnd" w="46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3392640"/>
                            <a:ext cx="74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">
                                <a:moveTo>
                                  <a:pt x="0" y="1"/>
                                </a:moveTo>
                                <a:cubicBezTo>
                                  <a:pt x="5" y="1"/>
                                  <a:pt x="11" y="0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cap="rnd" w="46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3200" y="3267000"/>
                            <a:ext cx="130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0" y="27"/>
                                </a:moveTo>
                                <a:cubicBezTo>
                                  <a:pt x="1" y="23"/>
                                  <a:pt x="3" y="20"/>
                                  <a:pt x="7" y="20"/>
                                </a:cubicBezTo>
                                <a:cubicBezTo>
                                  <a:pt x="8" y="19"/>
                                  <a:pt x="9" y="18"/>
                                  <a:pt x="11" y="18"/>
                                </a:cubicBezTo>
                                <a:cubicBezTo>
                                  <a:pt x="17" y="15"/>
                                  <a:pt x="22" y="10"/>
                                  <a:pt x="27" y="6"/>
                                </a:cubicBezTo>
                                <a:cubicBezTo>
                                  <a:pt x="28" y="4"/>
                                  <a:pt x="27" y="2"/>
                                  <a:pt x="25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7520" y="3262680"/>
                            <a:ext cx="60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0"/>
                                </a:moveTo>
                                <a:cubicBezTo>
                                  <a:pt x="10" y="6"/>
                                  <a:pt x="6" y="9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1880" y="33091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cap="rnd" w="83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1880" y="331848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0"/>
                                </a:moveTo>
                                <a:cubicBezTo>
                                  <a:pt x="2" y="3"/>
                                  <a:pt x="3" y="7"/>
                                  <a:pt x="6" y="9"/>
                                </a:cubicBezTo>
                              </a:path>
                            </a:pathLst>
                          </a:custGeom>
                          <a:noFill/>
                          <a:ln cap="rnd" w="55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9960" y="3327480"/>
                            <a:ext cx="83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">
                                <a:moveTo>
                                  <a:pt x="0" y="7"/>
                                </a:moveTo>
                                <a:cubicBezTo>
                                  <a:pt x="5" y="3"/>
                                  <a:pt x="12" y="4"/>
                                  <a:pt x="16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7840" y="3262680"/>
                            <a:ext cx="14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0" y="0"/>
                                </a:moveTo>
                                <a:cubicBezTo>
                                  <a:pt x="1" y="3"/>
                                  <a:pt x="3" y="7"/>
                                  <a:pt x="3" y="10"/>
                                </a:cubicBezTo>
                              </a:path>
                            </a:pathLst>
                          </a:custGeom>
                          <a:noFill/>
                          <a:ln cap="rnd"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1880" y="3257640"/>
                            <a:ext cx="107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11"/>
                                </a:moveTo>
                                <a:cubicBezTo>
                                  <a:pt x="9" y="13"/>
                                  <a:pt x="19" y="12"/>
                                  <a:pt x="23" y="4"/>
                                </a:cubicBezTo>
                                <a:cubicBezTo>
                                  <a:pt x="23" y="3"/>
                                  <a:pt x="22" y="1"/>
                                  <a:pt x="22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4280" y="3230280"/>
                            <a:ext cx="69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">
                                <a:moveTo>
                                  <a:pt x="15" y="6"/>
                                </a:moveTo>
                                <a:cubicBezTo>
                                  <a:pt x="13" y="5"/>
                                  <a:pt x="10" y="5"/>
                                  <a:pt x="8" y="5"/>
                                </a:cubicBezTo>
                                <a:cubicBezTo>
                                  <a:pt x="5" y="3"/>
                                  <a:pt x="3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7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3397320"/>
                            <a:ext cx="79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17" y="0"/>
                                </a:moveTo>
                                <a:cubicBezTo>
                                  <a:pt x="14" y="8"/>
                                  <a:pt x="5" y="8"/>
                                  <a:pt x="0" y="14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760" y="346248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0"/>
                                </a:moveTo>
                                <a:cubicBezTo>
                                  <a:pt x="4" y="4"/>
                                  <a:pt x="10" y="6"/>
                                  <a:pt x="12" y="12"/>
                                </a:cubicBezTo>
                                <a:cubicBezTo>
                                  <a:pt x="13" y="13"/>
                                  <a:pt x="14" y="15"/>
                                  <a:pt x="14" y="16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3462480"/>
                            <a:ext cx="139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30" y="0"/>
                                </a:move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25" y="2"/>
                                  <a:pt x="21" y="5"/>
                                  <a:pt x="17" y="8"/>
                                </a:cubicBezTo>
                                <a:cubicBezTo>
                                  <a:pt x="16" y="8"/>
                                  <a:pt x="15" y="8"/>
                                  <a:pt x="15" y="8"/>
                                </a:cubicBezTo>
                                <a:cubicBezTo>
                                  <a:pt x="11" y="13"/>
                                  <a:pt x="3" y="12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9080" y="3546000"/>
                            <a:ext cx="74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0"/>
                                </a:moveTo>
                                <a:cubicBezTo>
                                  <a:pt x="4" y="5"/>
                                  <a:pt x="11" y="5"/>
                                  <a:pt x="13" y="11"/>
                                </a:cubicBezTo>
                                <a:cubicBezTo>
                                  <a:pt x="14" y="13"/>
                                  <a:pt x="15" y="15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8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9400" y="3546000"/>
                            <a:ext cx="139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30" y="0"/>
                                </a:moveTo>
                                <a:cubicBezTo>
                                  <a:pt x="27" y="1"/>
                                  <a:pt x="24" y="2"/>
                                  <a:pt x="22" y="4"/>
                                </a:cubicBezTo>
                                <a:cubicBezTo>
                                  <a:pt x="15" y="7"/>
                                  <a:pt x="8" y="12"/>
                                  <a:pt x="1" y="16"/>
                                </a:cubicBezTo>
                                <a:cubicBezTo>
                                  <a:pt x="0" y="16"/>
                                  <a:pt x="0" y="17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9400" y="3629520"/>
                            <a:ext cx="6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0"/>
                                </a:moveTo>
                                <a:cubicBezTo>
                                  <a:pt x="3" y="4"/>
                                  <a:pt x="13" y="4"/>
                                  <a:pt x="11" y="12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7240" y="3629520"/>
                            <a:ext cx="18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">
                                <a:moveTo>
                                  <a:pt x="39" y="0"/>
                                </a:moveTo>
                                <a:cubicBezTo>
                                  <a:pt x="39" y="0"/>
                                  <a:pt x="39" y="0"/>
                                  <a:pt x="39" y="0"/>
                                </a:cubicBezTo>
                                <a:cubicBezTo>
                                  <a:pt x="37" y="1"/>
                                  <a:pt x="36" y="1"/>
                                  <a:pt x="35" y="1"/>
                                </a:cubicBezTo>
                                <a:cubicBezTo>
                                  <a:pt x="26" y="7"/>
                                  <a:pt x="17" y="13"/>
                                  <a:pt x="8" y="19"/>
                                </a:cubicBezTo>
                                <a:cubicBezTo>
                                  <a:pt x="5" y="23"/>
                                  <a:pt x="0" y="22"/>
                                  <a:pt x="0" y="27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7240" y="375552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0" y="0"/>
                                </a:moveTo>
                                <a:cubicBezTo>
                                  <a:pt x="4" y="4"/>
                                  <a:pt x="12" y="3"/>
                                  <a:pt x="14" y="9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1760" y="3755520"/>
                            <a:ext cx="1954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">
                                <a:moveTo>
                                  <a:pt x="42" y="0"/>
                                </a:move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34" y="2"/>
                                  <a:pt x="24" y="12"/>
                                  <a:pt x="16" y="17"/>
                                </a:cubicBezTo>
                                <a:cubicBezTo>
                                  <a:pt x="14" y="19"/>
                                  <a:pt x="12" y="21"/>
                                  <a:pt x="10" y="22"/>
                                </a:cubicBezTo>
                                <a:cubicBezTo>
                                  <a:pt x="8" y="24"/>
                                  <a:pt x="6" y="26"/>
                                  <a:pt x="3" y="28"/>
                                </a:cubicBezTo>
                                <a:cubicBezTo>
                                  <a:pt x="2" y="29"/>
                                  <a:pt x="1" y="32"/>
                                  <a:pt x="0" y="33"/>
                                </a:cubicBezTo>
                                <a:cubicBezTo>
                                  <a:pt x="0" y="34"/>
                                  <a:pt x="0" y="34"/>
                                  <a:pt x="0" y="34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6320" y="3118320"/>
                            <a:ext cx="14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">
                                <a:moveTo>
                                  <a:pt x="0" y="1"/>
                                </a:moveTo>
                                <a:cubicBezTo>
                                  <a:pt x="7" y="0"/>
                                  <a:pt x="10" y="8"/>
                                  <a:pt x="16" y="10"/>
                                </a:cubicBezTo>
                                <a:cubicBezTo>
                                  <a:pt x="21" y="13"/>
                                  <a:pt x="26" y="9"/>
                                  <a:pt x="31" y="9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9800" y="3011760"/>
                            <a:ext cx="56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2" y="23"/>
                                </a:moveTo>
                                <a:cubicBezTo>
                                  <a:pt x="12" y="14"/>
                                  <a:pt x="6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9800" y="2909520"/>
                            <a:ext cx="23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21"/>
                                </a:moveTo>
                                <a:cubicBezTo>
                                  <a:pt x="1" y="20"/>
                                  <a:pt x="2" y="18"/>
                                  <a:pt x="3" y="16"/>
                                </a:cubicBezTo>
                                <a:cubicBezTo>
                                  <a:pt x="4" y="11"/>
                                  <a:pt x="5" y="6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2978640"/>
                            <a:ext cx="93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1"/>
                                </a:cubicBezTo>
                                <a:cubicBezTo>
                                  <a:pt x="16" y="31"/>
                                  <a:pt x="13" y="30"/>
                                  <a:pt x="9" y="30"/>
                                </a:cubicBezTo>
                                <a:cubicBezTo>
                                  <a:pt x="6" y="28"/>
                                  <a:pt x="4" y="25"/>
                                  <a:pt x="2" y="22"/>
                                </a:cubicBezTo>
                                <a:cubicBezTo>
                                  <a:pt x="2" y="19"/>
                                  <a:pt x="0" y="15"/>
                                  <a:pt x="3" y="12"/>
                                </a:cubicBezTo>
                                <a:cubicBezTo>
                                  <a:pt x="4" y="7"/>
                                  <a:pt x="8" y="3"/>
                                  <a:pt x="12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2816280"/>
                            <a:ext cx="158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4" y="35"/>
                                </a:moveTo>
                                <a:cubicBezTo>
                                  <a:pt x="4" y="35"/>
                                  <a:pt x="4" y="34"/>
                                  <a:pt x="4" y="34"/>
                                </a:cubicBezTo>
                                <a:cubicBezTo>
                                  <a:pt x="0" y="31"/>
                                  <a:pt x="2" y="26"/>
                                  <a:pt x="4" y="22"/>
                                </a:cubicBezTo>
                                <a:cubicBezTo>
                                  <a:pt x="5" y="18"/>
                                  <a:pt x="8" y="16"/>
                                  <a:pt x="11" y="14"/>
                                </a:cubicBezTo>
                                <a:cubicBezTo>
                                  <a:pt x="15" y="13"/>
                                  <a:pt x="18" y="11"/>
                                  <a:pt x="21" y="10"/>
                                </a:cubicBezTo>
                                <a:cubicBezTo>
                                  <a:pt x="23" y="7"/>
                                  <a:pt x="25" y="3"/>
                                  <a:pt x="29" y="3"/>
                                </a:cubicBezTo>
                                <a:cubicBezTo>
                                  <a:pt x="30" y="1"/>
                                  <a:pt x="32" y="1"/>
                                  <a:pt x="34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700000"/>
                            <a:ext cx="312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5">
                                <a:moveTo>
                                  <a:pt x="2" y="25"/>
                                </a:moveTo>
                                <a:cubicBezTo>
                                  <a:pt x="1" y="23"/>
                                  <a:pt x="1" y="22"/>
                                  <a:pt x="0" y="20"/>
                                </a:cubicBezTo>
                                <a:cubicBezTo>
                                  <a:pt x="1" y="18"/>
                                  <a:pt x="2" y="16"/>
                                  <a:pt x="3" y="14"/>
                                </a:cubicBezTo>
                                <a:cubicBezTo>
                                  <a:pt x="12" y="7"/>
                                  <a:pt x="24" y="0"/>
                                  <a:pt x="36" y="3"/>
                                </a:cubicBezTo>
                                <a:cubicBezTo>
                                  <a:pt x="41" y="7"/>
                                  <a:pt x="46" y="15"/>
                                  <a:pt x="53" y="11"/>
                                </a:cubicBezTo>
                                <a:cubicBezTo>
                                  <a:pt x="55" y="11"/>
                                  <a:pt x="58" y="11"/>
                                  <a:pt x="59" y="13"/>
                                </a:cubicBezTo>
                                <a:cubicBezTo>
                                  <a:pt x="63" y="15"/>
                                  <a:pt x="63" y="18"/>
                                  <a:pt x="65" y="21"/>
                                </a:cubicBezTo>
                                <a:cubicBezTo>
                                  <a:pt x="67" y="26"/>
                                  <a:pt x="65" y="30"/>
                                  <a:pt x="64" y="35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811960"/>
                            <a:ext cx="9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0" y="1"/>
                                </a:moveTo>
                                <a:cubicBezTo>
                                  <a:pt x="7" y="0"/>
                                  <a:pt x="14" y="2"/>
                                  <a:pt x="20" y="6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97864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3" y="2"/>
                                  <a:pt x="5" y="3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3123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760" y="3128040"/>
                            <a:ext cx="200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ubicBezTo>
                                  <a:pt x="1" y="6"/>
                                  <a:pt x="0" y="12"/>
                                  <a:pt x="6" y="15"/>
                                </a:cubicBezTo>
                                <a:cubicBezTo>
                                  <a:pt x="15" y="17"/>
                                  <a:pt x="25" y="17"/>
                                  <a:pt x="33" y="14"/>
                                </a:cubicBezTo>
                                <a:cubicBezTo>
                                  <a:pt x="36" y="12"/>
                                  <a:pt x="40" y="12"/>
                                  <a:pt x="43" y="1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15540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cubicBezTo>
                                  <a:pt x="0" y="3"/>
                                  <a:pt x="2" y="2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114000"/>
                            <a:ext cx="13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3"/>
                                </a:moveTo>
                                <a:cubicBezTo>
                                  <a:pt x="4" y="17"/>
                                  <a:pt x="12" y="16"/>
                                  <a:pt x="16" y="13"/>
                                </a:cubicBezTo>
                                <a:cubicBezTo>
                                  <a:pt x="21" y="9"/>
                                  <a:pt x="26" y="6"/>
                                  <a:pt x="30" y="1"/>
                                </a:cubicBezTo>
                                <a:cubicBezTo>
                                  <a:pt x="30" y="1"/>
                                  <a:pt x="30" y="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3039120"/>
                            <a:ext cx="28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4" y="16"/>
                                </a:moveTo>
                                <a:cubicBezTo>
                                  <a:pt x="5" y="11"/>
                                  <a:pt x="6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978640"/>
                            <a:ext cx="98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2">
                                <a:moveTo>
                                  <a:pt x="0" y="29"/>
                                </a:moveTo>
                                <a:cubicBezTo>
                                  <a:pt x="4" y="32"/>
                                  <a:pt x="6" y="27"/>
                                  <a:pt x="9" y="27"/>
                                </a:cubicBezTo>
                                <a:cubicBezTo>
                                  <a:pt x="10" y="27"/>
                                  <a:pt x="10" y="26"/>
                                  <a:pt x="11" y="26"/>
                                </a:cubicBezTo>
                                <a:cubicBezTo>
                                  <a:pt x="14" y="25"/>
                                  <a:pt x="16" y="23"/>
                                  <a:pt x="17" y="21"/>
                                </a:cubicBezTo>
                                <a:cubicBezTo>
                                  <a:pt x="17" y="19"/>
                                  <a:pt x="18" y="18"/>
                                  <a:pt x="19" y="17"/>
                                </a:cubicBezTo>
                                <a:cubicBezTo>
                                  <a:pt x="21" y="11"/>
                                  <a:pt x="18" y="5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3480" y="2978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440" y="2862720"/>
                            <a:ext cx="65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4" y="25"/>
                                </a:moveTo>
                                <a:cubicBezTo>
                                  <a:pt x="4" y="25"/>
                                  <a:pt x="4" y="25"/>
                                  <a:pt x="4" y="25"/>
                                </a:cubicBezTo>
                                <a:cubicBezTo>
                                  <a:pt x="5" y="21"/>
                                  <a:pt x="8" y="19"/>
                                  <a:pt x="9" y="15"/>
                                </a:cubicBezTo>
                                <a:cubicBezTo>
                                  <a:pt x="14" y="9"/>
                                  <a:pt x="8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28627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880" y="2802240"/>
                            <a:ext cx="153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0">
                                <a:moveTo>
                                  <a:pt x="0" y="80"/>
                                </a:moveTo>
                                <a:cubicBezTo>
                                  <a:pt x="4" y="78"/>
                                  <a:pt x="8" y="80"/>
                                  <a:pt x="12" y="78"/>
                                </a:cubicBezTo>
                                <a:cubicBezTo>
                                  <a:pt x="13" y="76"/>
                                  <a:pt x="14" y="76"/>
                                  <a:pt x="15" y="76"/>
                                </a:cubicBezTo>
                                <a:cubicBezTo>
                                  <a:pt x="16" y="75"/>
                                  <a:pt x="19" y="74"/>
                                  <a:pt x="21" y="72"/>
                                </a:cubicBezTo>
                                <a:cubicBezTo>
                                  <a:pt x="27" y="67"/>
                                  <a:pt x="29" y="58"/>
                                  <a:pt x="23" y="52"/>
                                </a:cubicBezTo>
                                <a:cubicBezTo>
                                  <a:pt x="23" y="50"/>
                                  <a:pt x="25" y="48"/>
                                  <a:pt x="26" y="47"/>
                                </a:cubicBezTo>
                                <a:cubicBezTo>
                                  <a:pt x="28" y="46"/>
                                  <a:pt x="29" y="45"/>
                                  <a:pt x="30" y="44"/>
                                </a:cubicBezTo>
                                <a:cubicBezTo>
                                  <a:pt x="30" y="41"/>
                                  <a:pt x="30" y="39"/>
                                  <a:pt x="30" y="36"/>
                                </a:cubicBezTo>
                                <a:cubicBezTo>
                                  <a:pt x="28" y="33"/>
                                  <a:pt x="24" y="32"/>
                                  <a:pt x="22" y="29"/>
                                </a:cubicBezTo>
                                <a:cubicBezTo>
                                  <a:pt x="22" y="28"/>
                                  <a:pt x="22" y="28"/>
                                  <a:pt x="22" y="28"/>
                                </a:cubicBezTo>
                                <a:cubicBezTo>
                                  <a:pt x="23" y="26"/>
                                  <a:pt x="24" y="25"/>
                                  <a:pt x="25" y="24"/>
                                </a:cubicBezTo>
                                <a:cubicBezTo>
                                  <a:pt x="29" y="21"/>
                                  <a:pt x="33" y="16"/>
                                  <a:pt x="32" y="10"/>
                                </a:cubicBezTo>
                                <a:cubicBezTo>
                                  <a:pt x="30" y="5"/>
                                  <a:pt x="25" y="1"/>
                                  <a:pt x="19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2946240"/>
                            <a:ext cx="56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2" y="23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0" y="24"/>
                                  <a:pt x="8" y="22"/>
                                  <a:pt x="6" y="22"/>
                                </a:cubicBezTo>
                                <a:cubicBezTo>
                                  <a:pt x="0" y="18"/>
                                  <a:pt x="2" y="10"/>
                                  <a:pt x="2" y="4"/>
                                </a:cubicBezTo>
                                <a:cubicBezTo>
                                  <a:pt x="2" y="3"/>
                                  <a:pt x="3" y="1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2946240"/>
                            <a:ext cx="191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3">
                                <a:moveTo>
                                  <a:pt x="0" y="23"/>
                                </a:move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18"/>
                                  <a:pt x="0" y="12"/>
                                  <a:pt x="3" y="8"/>
                                </a:cubicBezTo>
                                <a:cubicBezTo>
                                  <a:pt x="5" y="2"/>
                                  <a:pt x="12" y="0"/>
                                  <a:pt x="18" y="1"/>
                                </a:cubicBezTo>
                                <a:cubicBezTo>
                                  <a:pt x="22" y="5"/>
                                  <a:pt x="27" y="3"/>
                                  <a:pt x="32" y="1"/>
                                </a:cubicBezTo>
                                <a:cubicBezTo>
                                  <a:pt x="36" y="0"/>
                                  <a:pt x="38" y="5"/>
                                  <a:pt x="40" y="7"/>
                                </a:cubicBezTo>
                                <a:cubicBezTo>
                                  <a:pt x="41" y="10"/>
                                  <a:pt x="40" y="13"/>
                                  <a:pt x="41" y="15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291852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1"/>
                                </a:moveTo>
                                <a:cubicBezTo>
                                  <a:pt x="2" y="22"/>
                                  <a:pt x="4" y="21"/>
                                  <a:pt x="4" y="19"/>
                                </a:cubicBezTo>
                                <a:cubicBezTo>
                                  <a:pt x="8" y="14"/>
                                  <a:pt x="14" y="6"/>
                                  <a:pt x="9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3016080"/>
                            <a:ext cx="191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">
                                <a:moveTo>
                                  <a:pt x="0" y="8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11"/>
                                  <a:pt x="9" y="10"/>
                                  <a:pt x="12" y="7"/>
                                </a:cubicBezTo>
                                <a:cubicBezTo>
                                  <a:pt x="17" y="6"/>
                                  <a:pt x="22" y="8"/>
                                  <a:pt x="27" y="9"/>
                                </a:cubicBezTo>
                                <a:cubicBezTo>
                                  <a:pt x="29" y="8"/>
                                  <a:pt x="32" y="7"/>
                                  <a:pt x="34" y="7"/>
                                </a:cubicBezTo>
                                <a:cubicBezTo>
                                  <a:pt x="35" y="7"/>
                                  <a:pt x="36" y="7"/>
                                  <a:pt x="37" y="7"/>
                                </a:cubicBezTo>
                                <a:cubicBezTo>
                                  <a:pt x="38" y="6"/>
                                  <a:pt x="40" y="5"/>
                                  <a:pt x="41" y="4"/>
                                </a:cubicBezTo>
                                <a:cubicBezTo>
                                  <a:pt x="41" y="3"/>
                                  <a:pt x="41" y="1"/>
                                  <a:pt x="41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3731760"/>
                            <a:ext cx="23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12"/>
                                </a:moveTo>
                                <a:cubicBezTo>
                                  <a:pt x="4" y="9"/>
                                  <a:pt x="5" y="4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411360"/>
                            <a:ext cx="69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">
                                <a:moveTo>
                                  <a:pt x="1" y="46"/>
                                </a:moveTo>
                                <a:cubicBezTo>
                                  <a:pt x="1" y="46"/>
                                  <a:pt x="1" y="45"/>
                                  <a:pt x="1" y="45"/>
                                </a:cubicBezTo>
                                <a:cubicBezTo>
                                  <a:pt x="0" y="39"/>
                                  <a:pt x="2" y="33"/>
                                  <a:pt x="3" y="27"/>
                                </a:cubicBezTo>
                                <a:cubicBezTo>
                                  <a:pt x="5" y="23"/>
                                  <a:pt x="7" y="17"/>
                                  <a:pt x="9" y="12"/>
                                </a:cubicBezTo>
                                <a:cubicBezTo>
                                  <a:pt x="11" y="8"/>
                                  <a:pt x="13" y="4"/>
                                  <a:pt x="15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411360"/>
                            <a:ext cx="0" cy="0"/>
                          </a:xfrm>
                          <a:prstGeom prst="line">
                            <a:avLst/>
                          </a:prstGeom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142080"/>
                            <a:ext cx="514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8">
                                <a:moveTo>
                                  <a:pt x="0" y="58"/>
                                </a:moveTo>
                                <a:cubicBezTo>
                                  <a:pt x="1" y="57"/>
                                  <a:pt x="1" y="56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5" y="49"/>
                                  <a:pt x="4" y="44"/>
                                  <a:pt x="7" y="40"/>
                                </a:cubicBezTo>
                                <a:cubicBezTo>
                                  <a:pt x="7" y="31"/>
                                  <a:pt x="6" y="23"/>
                                  <a:pt x="6" y="15"/>
                                </a:cubicBezTo>
                                <a:cubicBezTo>
                                  <a:pt x="7" y="14"/>
                                  <a:pt x="7" y="14"/>
                                  <a:pt x="7" y="13"/>
                                </a:cubicBezTo>
                                <a:cubicBezTo>
                                  <a:pt x="7" y="9"/>
                                  <a:pt x="9" y="6"/>
                                  <a:pt x="10" y="2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2918520"/>
                            <a:ext cx="172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1" y="48"/>
                                </a:moveTo>
                                <a:cubicBezTo>
                                  <a:pt x="1" y="47"/>
                                  <a:pt x="0" y="46"/>
                                  <a:pt x="0" y="45"/>
                                </a:cubicBezTo>
                                <a:cubicBezTo>
                                  <a:pt x="1" y="38"/>
                                  <a:pt x="4" y="31"/>
                                  <a:pt x="10" y="28"/>
                                </a:cubicBezTo>
                                <a:cubicBezTo>
                                  <a:pt x="10" y="28"/>
                                  <a:pt x="10" y="27"/>
                                  <a:pt x="10" y="27"/>
                                </a:cubicBezTo>
                                <a:cubicBezTo>
                                  <a:pt x="14" y="26"/>
                                  <a:pt x="16" y="22"/>
                                  <a:pt x="20" y="22"/>
                                </a:cubicBezTo>
                                <a:cubicBezTo>
                                  <a:pt x="21" y="20"/>
                                  <a:pt x="24" y="21"/>
                                  <a:pt x="24" y="19"/>
                                </a:cubicBezTo>
                                <a:cubicBezTo>
                                  <a:pt x="25" y="19"/>
                                  <a:pt x="27" y="19"/>
                                  <a:pt x="28" y="18"/>
                                </a:cubicBezTo>
                                <a:cubicBezTo>
                                  <a:pt x="37" y="17"/>
                                  <a:pt x="31" y="6"/>
                                  <a:pt x="32" y="0"/>
                                </a:cubicBezTo>
                                <a:cubicBezTo>
                                  <a:pt x="32" y="0"/>
                                  <a:pt x="32" y="0"/>
                                  <a:pt x="32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3094920"/>
                            <a:ext cx="79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10"/>
                                </a:moveTo>
                                <a:cubicBezTo>
                                  <a:pt x="6" y="7"/>
                                  <a:pt x="10" y="0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3072240"/>
                            <a:ext cx="41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5"/>
                                </a:moveTo>
                                <a:cubicBezTo>
                                  <a:pt x="3" y="2"/>
                                  <a:pt x="6" y="2"/>
                                  <a:pt x="9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3094920"/>
                            <a:ext cx="23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8">
                                <a:moveTo>
                                  <a:pt x="5" y="0"/>
                                </a:moveTo>
                                <a:cubicBezTo>
                                  <a:pt x="4" y="6"/>
                                  <a:pt x="3" y="13"/>
                                  <a:pt x="3" y="19"/>
                                </a:cubicBezTo>
                                <a:cubicBezTo>
                                  <a:pt x="3" y="20"/>
                                  <a:pt x="3" y="20"/>
                                  <a:pt x="2" y="20"/>
                                </a:cubicBezTo>
                                <a:cubicBezTo>
                                  <a:pt x="2" y="23"/>
                                  <a:pt x="0" y="25"/>
                                  <a:pt x="0" y="28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3076560"/>
                            <a:ext cx="237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0" y="32"/>
                                </a:moveTo>
                                <a:cubicBezTo>
                                  <a:pt x="0" y="32"/>
                                  <a:pt x="0" y="32"/>
                                  <a:pt x="0" y="32"/>
                                </a:cubicBezTo>
                                <a:cubicBezTo>
                                  <a:pt x="2" y="32"/>
                                  <a:pt x="3" y="32"/>
                                  <a:pt x="5" y="31"/>
                                </a:cubicBezTo>
                                <a:cubicBezTo>
                                  <a:pt x="10" y="29"/>
                                  <a:pt x="14" y="25"/>
                                  <a:pt x="17" y="20"/>
                                </a:cubicBezTo>
                                <a:cubicBezTo>
                                  <a:pt x="17" y="17"/>
                                  <a:pt x="21" y="14"/>
                                  <a:pt x="21" y="10"/>
                                </a:cubicBezTo>
                                <a:cubicBezTo>
                                  <a:pt x="24" y="6"/>
                                  <a:pt x="28" y="0"/>
                                  <a:pt x="33" y="2"/>
                                </a:cubicBezTo>
                                <a:cubicBezTo>
                                  <a:pt x="35" y="3"/>
                                  <a:pt x="36" y="5"/>
                                  <a:pt x="38" y="6"/>
                                </a:cubicBezTo>
                                <a:cubicBezTo>
                                  <a:pt x="39" y="7"/>
                                  <a:pt x="40" y="8"/>
                                  <a:pt x="41" y="9"/>
                                </a:cubicBezTo>
                                <a:cubicBezTo>
                                  <a:pt x="44" y="17"/>
                                  <a:pt x="38" y="26"/>
                                  <a:pt x="45" y="33"/>
                                </a:cubicBezTo>
                                <a:cubicBezTo>
                                  <a:pt x="47" y="33"/>
                                  <a:pt x="49" y="34"/>
                                  <a:pt x="51" y="32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3067200"/>
                            <a:ext cx="41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4" y="34"/>
                                </a:moveTo>
                                <a:cubicBezTo>
                                  <a:pt x="4" y="25"/>
                                  <a:pt x="9" y="17"/>
                                  <a:pt x="7" y="8"/>
                                </a:cubicBezTo>
                                <a:cubicBezTo>
                                  <a:pt x="4" y="5"/>
                                  <a:pt x="0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306252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1" y="1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30258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cubicBezTo>
                                  <a:pt x="0" y="5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7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2895480"/>
                            <a:ext cx="149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8">
                                <a:moveTo>
                                  <a:pt x="32" y="28"/>
                                </a:moveTo>
                                <a:cubicBezTo>
                                  <a:pt x="31" y="27"/>
                                  <a:pt x="29" y="26"/>
                                  <a:pt x="27" y="26"/>
                                </a:cubicBezTo>
                                <a:cubicBezTo>
                                  <a:pt x="26" y="26"/>
                                  <a:pt x="26" y="25"/>
                                  <a:pt x="25" y="25"/>
                                </a:cubicBezTo>
                                <a:cubicBezTo>
                                  <a:pt x="24" y="25"/>
                                  <a:pt x="23" y="24"/>
                                  <a:pt x="22" y="23"/>
                                </a:cubicBezTo>
                                <a:cubicBezTo>
                                  <a:pt x="17" y="23"/>
                                  <a:pt x="13" y="20"/>
                                  <a:pt x="7" y="21"/>
                                </a:cubicBezTo>
                                <a:cubicBezTo>
                                  <a:pt x="5" y="20"/>
                                  <a:pt x="3" y="18"/>
                                  <a:pt x="2" y="16"/>
                                </a:cubicBezTo>
                                <a:cubicBezTo>
                                  <a:pt x="2" y="15"/>
                                  <a:pt x="2" y="13"/>
                                  <a:pt x="2" y="12"/>
                                </a:cubicBezTo>
                                <a:cubicBezTo>
                                  <a:pt x="1" y="8"/>
                                  <a:pt x="1" y="4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28954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0"/>
                                </a:moveTo>
                                <a:cubicBezTo>
                                  <a:pt x="3" y="0"/>
                                  <a:pt x="1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284400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12" y="11"/>
                                </a:moveTo>
                                <a:cubicBezTo>
                                  <a:pt x="13" y="9"/>
                                  <a:pt x="12" y="7"/>
                                  <a:pt x="12" y="6"/>
                                </a:cubicBezTo>
                                <a:cubicBezTo>
                                  <a:pt x="10" y="0"/>
                                  <a:pt x="3" y="3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2950920"/>
                            <a:ext cx="60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16"/>
                                </a:moveTo>
                                <a:cubicBezTo>
                                  <a:pt x="3" y="13"/>
                                  <a:pt x="1" y="9"/>
                                  <a:pt x="5" y="6"/>
                                </a:cubicBezTo>
                                <a:cubicBezTo>
                                  <a:pt x="6" y="3"/>
                                  <a:pt x="10" y="1"/>
                                  <a:pt x="13" y="0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295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2950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2811960"/>
                            <a:ext cx="74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0" y="30"/>
                                </a:moveTo>
                                <a:cubicBezTo>
                                  <a:pt x="2" y="27"/>
                                  <a:pt x="6" y="26"/>
                                  <a:pt x="8" y="24"/>
                                </a:cubicBezTo>
                                <a:cubicBezTo>
                                  <a:pt x="8" y="15"/>
                                  <a:pt x="6" y="4"/>
                                  <a:pt x="15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2807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705040"/>
                            <a:ext cx="172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23"/>
                                </a:moveTo>
                                <a:cubicBezTo>
                                  <a:pt x="3" y="21"/>
                                  <a:pt x="7" y="20"/>
                                  <a:pt x="11" y="19"/>
                                </a:cubicBezTo>
                                <a:cubicBezTo>
                                  <a:pt x="16" y="11"/>
                                  <a:pt x="25" y="0"/>
                                  <a:pt x="37" y="3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671920"/>
                            <a:ext cx="149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">
                                <a:moveTo>
                                  <a:pt x="0" y="10"/>
                                </a:moveTo>
                                <a:cubicBezTo>
                                  <a:pt x="5" y="10"/>
                                  <a:pt x="7" y="4"/>
                                  <a:pt x="12" y="3"/>
                                </a:cubicBezTo>
                                <a:cubicBezTo>
                                  <a:pt x="12" y="3"/>
                                  <a:pt x="13" y="2"/>
                                  <a:pt x="13" y="2"/>
                                </a:cubicBezTo>
                                <a:cubicBezTo>
                                  <a:pt x="19" y="0"/>
                                  <a:pt x="25" y="0"/>
                                  <a:pt x="32" y="2"/>
                                </a:cubicBezTo>
                                <a:cubicBezTo>
                                  <a:pt x="32" y="2"/>
                                  <a:pt x="32" y="2"/>
                                  <a:pt x="32" y="2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895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37274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265824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7" y="0"/>
                                </a:moveTo>
                                <a:cubicBezTo>
                                  <a:pt x="7" y="5"/>
                                  <a:pt x="2" y="8"/>
                                  <a:pt x="0" y="13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2644200"/>
                            <a:ext cx="10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23" y="3"/>
                                </a:moveTo>
                                <a:cubicBezTo>
                                  <a:pt x="20" y="0"/>
                                  <a:pt x="15" y="0"/>
                                  <a:pt x="10" y="1"/>
                                </a:cubicBezTo>
                                <a:cubicBezTo>
                                  <a:pt x="7" y="3"/>
                                  <a:pt x="4" y="6"/>
                                  <a:pt x="0" y="7"/>
                                </a:cubicBezTo>
                                <a:cubicBezTo>
                                  <a:pt x="0" y="7"/>
                                  <a:pt x="0" y="8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160" y="268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71836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6" y="0"/>
                                </a:moveTo>
                                <a:cubicBezTo>
                                  <a:pt x="6" y="5"/>
                                  <a:pt x="2" y="8"/>
                                  <a:pt x="3" y="12"/>
                                </a:cubicBezTo>
                                <a:cubicBezTo>
                                  <a:pt x="1" y="14"/>
                                  <a:pt x="1" y="16"/>
                                  <a:pt x="0" y="17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2950920"/>
                            <a:ext cx="234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0" y="0"/>
                                </a:moveTo>
                                <a:cubicBezTo>
                                  <a:pt x="2" y="8"/>
                                  <a:pt x="0" y="16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30582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3058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1" y="2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3123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34250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2"/>
                                </a:moveTo>
                                <a:cubicBezTo>
                                  <a:pt x="2" y="2"/>
                                  <a:pt x="4" y="1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rnd" w="60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2960280"/>
                            <a:ext cx="889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0">
                                <a:moveTo>
                                  <a:pt x="18" y="100"/>
                                </a:moveTo>
                                <a:cubicBezTo>
                                  <a:pt x="18" y="98"/>
                                  <a:pt x="18" y="96"/>
                                  <a:pt x="17" y="93"/>
                                </a:cubicBezTo>
                                <a:cubicBezTo>
                                  <a:pt x="14" y="87"/>
                                  <a:pt x="16" y="80"/>
                                  <a:pt x="18" y="74"/>
                                </a:cubicBezTo>
                                <a:cubicBezTo>
                                  <a:pt x="19" y="71"/>
                                  <a:pt x="15" y="70"/>
                                  <a:pt x="12" y="70"/>
                                </a:cubicBezTo>
                                <a:cubicBezTo>
                                  <a:pt x="9" y="67"/>
                                  <a:pt x="4" y="66"/>
                                  <a:pt x="2" y="62"/>
                                </a:cubicBezTo>
                                <a:cubicBezTo>
                                  <a:pt x="2" y="59"/>
                                  <a:pt x="1" y="55"/>
                                  <a:pt x="3" y="52"/>
                                </a:cubicBezTo>
                                <a:cubicBezTo>
                                  <a:pt x="3" y="52"/>
                                  <a:pt x="4" y="51"/>
                                  <a:pt x="4" y="51"/>
                                </a:cubicBezTo>
                                <a:cubicBezTo>
                                  <a:pt x="5" y="48"/>
                                  <a:pt x="7" y="46"/>
                                  <a:pt x="9" y="44"/>
                                </a:cubicBezTo>
                                <a:cubicBezTo>
                                  <a:pt x="9" y="42"/>
                                  <a:pt x="7" y="41"/>
                                  <a:pt x="6" y="41"/>
                                </a:cubicBezTo>
                                <a:cubicBezTo>
                                  <a:pt x="4" y="39"/>
                                  <a:pt x="2" y="36"/>
                                  <a:pt x="0" y="33"/>
                                </a:cubicBezTo>
                                <a:cubicBezTo>
                                  <a:pt x="0" y="29"/>
                                  <a:pt x="0" y="25"/>
                                  <a:pt x="1" y="20"/>
                                </a:cubicBezTo>
                                <a:cubicBezTo>
                                  <a:pt x="1" y="19"/>
                                  <a:pt x="1" y="18"/>
                                  <a:pt x="1" y="17"/>
                                </a:cubicBezTo>
                                <a:cubicBezTo>
                                  <a:pt x="3" y="16"/>
                                  <a:pt x="3" y="15"/>
                                  <a:pt x="3" y="13"/>
                                </a:cubicBezTo>
                                <a:cubicBezTo>
                                  <a:pt x="5" y="12"/>
                                  <a:pt x="5" y="10"/>
                                  <a:pt x="5" y="9"/>
                                </a:cubicBezTo>
                                <a:cubicBezTo>
                                  <a:pt x="8" y="5"/>
                                  <a:pt x="13" y="0"/>
                                  <a:pt x="18" y="2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2909520"/>
                            <a:ext cx="83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13"/>
                                </a:moveTo>
                                <a:cubicBezTo>
                                  <a:pt x="5" y="8"/>
                                  <a:pt x="11" y="3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2793240"/>
                            <a:ext cx="191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5">
                                <a:moveTo>
                                  <a:pt x="3" y="25"/>
                                </a:moveTo>
                                <a:cubicBezTo>
                                  <a:pt x="3" y="25"/>
                                  <a:pt x="3" y="25"/>
                                  <a:pt x="3" y="25"/>
                                </a:cubicBezTo>
                                <a:cubicBezTo>
                                  <a:pt x="0" y="15"/>
                                  <a:pt x="10" y="6"/>
                                  <a:pt x="18" y="4"/>
                                </a:cubicBezTo>
                                <a:cubicBezTo>
                                  <a:pt x="19" y="1"/>
                                  <a:pt x="23" y="2"/>
                                  <a:pt x="25" y="1"/>
                                </a:cubicBezTo>
                                <a:cubicBezTo>
                                  <a:pt x="30" y="1"/>
                                  <a:pt x="36" y="0"/>
                                  <a:pt x="41" y="4"/>
                                </a:cubicBezTo>
                                <a:cubicBezTo>
                                  <a:pt x="41" y="4"/>
                                  <a:pt x="41" y="4"/>
                                  <a:pt x="41" y="4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29095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1" y="1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297000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0"/>
                                </a:moveTo>
                                <a:cubicBezTo>
                                  <a:pt x="2" y="3"/>
                                  <a:pt x="0" y="6"/>
                                  <a:pt x="1" y="10"/>
                                </a:cubicBezTo>
                                <a:cubicBezTo>
                                  <a:pt x="2" y="17"/>
                                  <a:pt x="9" y="20"/>
                                  <a:pt x="15" y="24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3080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080880"/>
                            <a:ext cx="3308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5">
                                <a:moveTo>
                                  <a:pt x="7" y="0"/>
                                </a:moveTo>
                                <a:cubicBezTo>
                                  <a:pt x="5" y="2"/>
                                  <a:pt x="2" y="5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2" y="9"/>
                                </a:cubicBezTo>
                                <a:cubicBezTo>
                                  <a:pt x="0" y="17"/>
                                  <a:pt x="5" y="28"/>
                                  <a:pt x="14" y="30"/>
                                </a:cubicBezTo>
                                <a:cubicBezTo>
                                  <a:pt x="17" y="33"/>
                                  <a:pt x="21" y="31"/>
                                  <a:pt x="24" y="32"/>
                                </a:cubicBezTo>
                                <a:cubicBezTo>
                                  <a:pt x="24" y="35"/>
                                  <a:pt x="23" y="39"/>
                                  <a:pt x="25" y="42"/>
                                </a:cubicBezTo>
                                <a:cubicBezTo>
                                  <a:pt x="27" y="47"/>
                                  <a:pt x="31" y="48"/>
                                  <a:pt x="35" y="52"/>
                                </a:cubicBezTo>
                                <a:cubicBezTo>
                                  <a:pt x="39" y="52"/>
                                  <a:pt x="43" y="52"/>
                                  <a:pt x="47" y="53"/>
                                </a:cubicBezTo>
                                <a:cubicBezTo>
                                  <a:pt x="50" y="55"/>
                                  <a:pt x="54" y="54"/>
                                  <a:pt x="57" y="52"/>
                                </a:cubicBezTo>
                                <a:cubicBezTo>
                                  <a:pt x="61" y="52"/>
                                  <a:pt x="64" y="51"/>
                                  <a:pt x="67" y="49"/>
                                </a:cubicBezTo>
                                <a:cubicBezTo>
                                  <a:pt x="67" y="49"/>
                                  <a:pt x="67" y="49"/>
                                  <a:pt x="68" y="49"/>
                                </a:cubicBezTo>
                                <a:cubicBezTo>
                                  <a:pt x="68" y="48"/>
                                  <a:pt x="69" y="48"/>
                                  <a:pt x="69" y="47"/>
                                </a:cubicBezTo>
                                <a:cubicBezTo>
                                  <a:pt x="69" y="47"/>
                                  <a:pt x="70" y="46"/>
                                  <a:pt x="70" y="46"/>
                                </a:cubicBezTo>
                                <a:cubicBezTo>
                                  <a:pt x="70" y="46"/>
                                  <a:pt x="70" y="45"/>
                                  <a:pt x="70" y="45"/>
                                </a:cubicBezTo>
                                <a:cubicBezTo>
                                  <a:pt x="71" y="45"/>
                                  <a:pt x="71" y="44"/>
                                  <a:pt x="71" y="44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3295080"/>
                            <a:ext cx="6019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3">
                                <a:moveTo>
                                  <a:pt x="0" y="28"/>
                                </a:move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10" y="33"/>
                                  <a:pt x="19" y="26"/>
                                  <a:pt x="28" y="26"/>
                                </a:cubicBezTo>
                                <a:cubicBezTo>
                                  <a:pt x="30" y="25"/>
                                  <a:pt x="32" y="24"/>
                                  <a:pt x="34" y="24"/>
                                </a:cubicBezTo>
                                <a:cubicBezTo>
                                  <a:pt x="40" y="22"/>
                                  <a:pt x="46" y="22"/>
                                  <a:pt x="52" y="20"/>
                                </a:cubicBezTo>
                                <a:cubicBezTo>
                                  <a:pt x="60" y="19"/>
                                  <a:pt x="67" y="15"/>
                                  <a:pt x="75" y="15"/>
                                </a:cubicBezTo>
                                <a:cubicBezTo>
                                  <a:pt x="83" y="11"/>
                                  <a:pt x="93" y="12"/>
                                  <a:pt x="101" y="7"/>
                                </a:cubicBezTo>
                                <a:cubicBezTo>
                                  <a:pt x="105" y="8"/>
                                  <a:pt x="109" y="6"/>
                                  <a:pt x="113" y="5"/>
                                </a:cubicBezTo>
                                <a:cubicBezTo>
                                  <a:pt x="118" y="4"/>
                                  <a:pt x="124" y="3"/>
                                  <a:pt x="129" y="0"/>
                                </a:cubicBezTo>
                                <a:cubicBezTo>
                                  <a:pt x="129" y="0"/>
                                  <a:pt x="129" y="0"/>
                                  <a:pt x="129" y="0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3202200"/>
                            <a:ext cx="4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0" y="20"/>
                                </a:moveTo>
                                <a:cubicBezTo>
                                  <a:pt x="1" y="12"/>
                                  <a:pt x="10" y="9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3230280"/>
                            <a:ext cx="246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4"/>
                                </a:moveTo>
                                <a:cubicBezTo>
                                  <a:pt x="2" y="15"/>
                                  <a:pt x="5" y="15"/>
                                  <a:pt x="7" y="14"/>
                                </a:cubicBezTo>
                                <a:cubicBezTo>
                                  <a:pt x="12" y="13"/>
                                  <a:pt x="17" y="10"/>
                                  <a:pt x="22" y="11"/>
                                </a:cubicBezTo>
                                <a:cubicBezTo>
                                  <a:pt x="26" y="9"/>
                                  <a:pt x="29" y="9"/>
                                  <a:pt x="32" y="7"/>
                                </a:cubicBezTo>
                                <a:cubicBezTo>
                                  <a:pt x="34" y="7"/>
                                  <a:pt x="35" y="7"/>
                                  <a:pt x="36" y="7"/>
                                </a:cubicBezTo>
                                <a:cubicBezTo>
                                  <a:pt x="38" y="7"/>
                                  <a:pt x="39" y="6"/>
                                  <a:pt x="39" y="5"/>
                                </a:cubicBezTo>
                                <a:cubicBezTo>
                                  <a:pt x="44" y="5"/>
                                  <a:pt x="48" y="3"/>
                                  <a:pt x="52" y="0"/>
                                </a:cubicBezTo>
                                <a:cubicBezTo>
                                  <a:pt x="52" y="0"/>
                                  <a:pt x="52" y="0"/>
                                  <a:pt x="53" y="0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3011760"/>
                            <a:ext cx="83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7">
                                <a:moveTo>
                                  <a:pt x="0" y="47"/>
                                </a:moveTo>
                                <a:cubicBezTo>
                                  <a:pt x="1" y="44"/>
                                  <a:pt x="3" y="41"/>
                                  <a:pt x="6" y="40"/>
                                </a:cubicBezTo>
                                <a:cubicBezTo>
                                  <a:pt x="11" y="36"/>
                                  <a:pt x="13" y="31"/>
                                  <a:pt x="16" y="26"/>
                                </a:cubicBezTo>
                                <a:cubicBezTo>
                                  <a:pt x="17" y="19"/>
                                  <a:pt x="18" y="12"/>
                                  <a:pt x="15" y="6"/>
                                </a:cubicBezTo>
                                <a:cubicBezTo>
                                  <a:pt x="13" y="4"/>
                                  <a:pt x="13" y="2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480" y="30117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1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2960280"/>
                            <a:ext cx="28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1"/>
                                </a:moveTo>
                                <a:cubicBezTo>
                                  <a:pt x="2" y="7"/>
                                  <a:pt x="6" y="4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4200" y="2895480"/>
                            <a:ext cx="23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5" y="14"/>
                                </a:moveTo>
                                <a:cubicBezTo>
                                  <a:pt x="5" y="8"/>
                                  <a:pt x="2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9520" y="2895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2728080"/>
                            <a:ext cx="153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31" y="34"/>
                                </a:moveTo>
                                <a:cubicBezTo>
                                  <a:pt x="31" y="33"/>
                                  <a:pt x="30" y="32"/>
                                  <a:pt x="30" y="31"/>
                                </a:cubicBezTo>
                                <a:cubicBezTo>
                                  <a:pt x="31" y="26"/>
                                  <a:pt x="33" y="20"/>
                                  <a:pt x="30" y="15"/>
                                </a:cubicBezTo>
                                <a:cubicBezTo>
                                  <a:pt x="30" y="14"/>
                                  <a:pt x="30" y="13"/>
                                  <a:pt x="30" y="12"/>
                                </a:cubicBezTo>
                                <a:cubicBezTo>
                                  <a:pt x="23" y="3"/>
                                  <a:pt x="11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273240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120" y="2681640"/>
                            <a:ext cx="140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30" y="11"/>
                                </a:moveTo>
                                <a:cubicBezTo>
                                  <a:pt x="29" y="8"/>
                                  <a:pt x="27" y="3"/>
                                  <a:pt x="24" y="2"/>
                                </a:cubicBezTo>
                                <a:cubicBezTo>
                                  <a:pt x="23" y="1"/>
                                  <a:pt x="22" y="1"/>
                                  <a:pt x="21" y="1"/>
                                </a:cubicBezTo>
                                <a:cubicBezTo>
                                  <a:pt x="15" y="0"/>
                                  <a:pt x="7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26910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2602800"/>
                            <a:ext cx="265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57" y="19"/>
                                </a:moveTo>
                                <a:cubicBezTo>
                                  <a:pt x="51" y="14"/>
                                  <a:pt x="48" y="6"/>
                                  <a:pt x="40" y="3"/>
                                </a:cubicBezTo>
                                <a:cubicBezTo>
                                  <a:pt x="37" y="3"/>
                                  <a:pt x="34" y="1"/>
                                  <a:pt x="31" y="0"/>
                                </a:cubicBezTo>
                                <a:cubicBezTo>
                                  <a:pt x="28" y="1"/>
                                  <a:pt x="24" y="1"/>
                                  <a:pt x="21" y="3"/>
                                </a:cubicBezTo>
                                <a:cubicBezTo>
                                  <a:pt x="14" y="4"/>
                                  <a:pt x="8" y="10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4200" y="288612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cap="rnd" w="37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29559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3108960"/>
                            <a:ext cx="84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0" y="32"/>
                                </a:moveTo>
                                <a:cubicBezTo>
                                  <a:pt x="3" y="26"/>
                                  <a:pt x="12" y="28"/>
                                  <a:pt x="14" y="21"/>
                                </a:cubicBezTo>
                                <a:cubicBezTo>
                                  <a:pt x="15" y="20"/>
                                  <a:pt x="16" y="18"/>
                                  <a:pt x="16" y="17"/>
                                </a:cubicBezTo>
                                <a:cubicBezTo>
                                  <a:pt x="17" y="11"/>
                                  <a:pt x="18" y="6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895480"/>
                            <a:ext cx="748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6">
                                <a:moveTo>
                                  <a:pt x="16" y="46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3" y="42"/>
                                  <a:pt x="8" y="40"/>
                                  <a:pt x="5" y="35"/>
                                </a:cubicBezTo>
                                <a:cubicBezTo>
                                  <a:pt x="6" y="29"/>
                                  <a:pt x="10" y="24"/>
                                  <a:pt x="9" y="18"/>
                                </a:cubicBezTo>
                                <a:cubicBezTo>
                                  <a:pt x="8" y="16"/>
                                  <a:pt x="8" y="15"/>
                                  <a:pt x="8" y="13"/>
                                </a:cubicBezTo>
                                <a:cubicBezTo>
                                  <a:pt x="7" y="11"/>
                                  <a:pt x="6" y="8"/>
                                  <a:pt x="5" y="6"/>
                                </a:cubicBezTo>
                                <a:cubicBezTo>
                                  <a:pt x="4" y="4"/>
                                  <a:pt x="2" y="3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2872080"/>
                            <a:ext cx="60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3" y="5"/>
                                </a:moveTo>
                                <a:cubicBezTo>
                                  <a:pt x="9" y="3"/>
                                  <a:pt x="5" y="0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322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322524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0"/>
                                </a:moveTo>
                                <a:cubicBezTo>
                                  <a:pt x="4" y="2"/>
                                  <a:pt x="2" y="3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704040"/>
                            <a:ext cx="88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0" y="0"/>
                                </a:moveTo>
                                <a:cubicBezTo>
                                  <a:pt x="7" y="4"/>
                                  <a:pt x="11" y="12"/>
                                  <a:pt x="19" y="14"/>
                                </a:cubicBezTo>
                              </a:path>
                            </a:pathLst>
                          </a:custGeom>
                          <a:noFill/>
                          <a:ln cap="rnd" w="46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354132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cubicBezTo>
                                  <a:pt x="1" y="48"/>
                                  <a:pt x="3" y="46"/>
                                  <a:pt x="3" y="44"/>
                                </a:cubicBezTo>
                                <a:cubicBezTo>
                                  <a:pt x="4" y="38"/>
                                  <a:pt x="2" y="32"/>
                                  <a:pt x="5" y="27"/>
                                </a:cubicBezTo>
                                <a:cubicBezTo>
                                  <a:pt x="6" y="13"/>
                                  <a:pt x="18" y="0"/>
                                  <a:pt x="32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3513600"/>
                            <a:ext cx="102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2" y="5"/>
                                  <a:pt x="2" y="4"/>
                                </a:cubicBezTo>
                                <a:cubicBezTo>
                                  <a:pt x="9" y="3"/>
                                  <a:pt x="15" y="1"/>
                                  <a:pt x="21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</a:path>
                            </a:pathLst>
                          </a:custGeom>
                          <a:noFill/>
                          <a:ln cap="rnd" w="37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3434760"/>
                            <a:ext cx="270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">
                                <a:moveTo>
                                  <a:pt x="0" y="17"/>
                                </a:moveTo>
                                <a:cubicBezTo>
                                  <a:pt x="5" y="15"/>
                                  <a:pt x="10" y="14"/>
                                  <a:pt x="15" y="14"/>
                                </a:cubicBezTo>
                                <a:cubicBezTo>
                                  <a:pt x="18" y="12"/>
                                  <a:pt x="21" y="12"/>
                                  <a:pt x="24" y="12"/>
                                </a:cubicBezTo>
                                <a:cubicBezTo>
                                  <a:pt x="35" y="7"/>
                                  <a:pt x="48" y="9"/>
                                  <a:pt x="57" y="0"/>
                                </a:cubicBezTo>
                                <a:cubicBezTo>
                                  <a:pt x="57" y="0"/>
                                  <a:pt x="58" y="0"/>
                                  <a:pt x="58" y="0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128040"/>
                            <a:ext cx="1814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39" y="66"/>
                                </a:moveTo>
                                <a:cubicBezTo>
                                  <a:pt x="36" y="62"/>
                                  <a:pt x="32" y="62"/>
                                  <a:pt x="28" y="62"/>
                                </a:cubicBezTo>
                                <a:cubicBezTo>
                                  <a:pt x="23" y="59"/>
                                  <a:pt x="18" y="57"/>
                                  <a:pt x="15" y="53"/>
                                </a:cubicBezTo>
                                <a:cubicBezTo>
                                  <a:pt x="12" y="48"/>
                                  <a:pt x="14" y="42"/>
                                  <a:pt x="13" y="37"/>
                                </a:cubicBezTo>
                                <a:cubicBezTo>
                                  <a:pt x="9" y="36"/>
                                  <a:pt x="3" y="33"/>
                                  <a:pt x="2" y="28"/>
                                </a:cubicBezTo>
                                <a:cubicBezTo>
                                  <a:pt x="0" y="23"/>
                                  <a:pt x="1" y="17"/>
                                  <a:pt x="3" y="11"/>
                                </a:cubicBezTo>
                                <a:cubicBezTo>
                                  <a:pt x="5" y="8"/>
                                  <a:pt x="7" y="4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3058200"/>
                            <a:ext cx="3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15"/>
                                </a:moveTo>
                                <a:cubicBezTo>
                                  <a:pt x="2" y="11"/>
                                  <a:pt x="2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7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304416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15" y="3"/>
                                </a:moveTo>
                                <a:cubicBezTo>
                                  <a:pt x="10" y="3"/>
                                  <a:pt x="4" y="0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351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3727440"/>
                            <a:ext cx="7041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7">
                                <a:moveTo>
                                  <a:pt x="0" y="46"/>
                                </a:moveTo>
                                <a:cubicBezTo>
                                  <a:pt x="0" y="46"/>
                                  <a:pt x="1" y="46"/>
                                  <a:pt x="1" y="46"/>
                                </a:cubicBezTo>
                                <a:cubicBezTo>
                                  <a:pt x="4" y="47"/>
                                  <a:pt x="6" y="46"/>
                                  <a:pt x="9" y="46"/>
                                </a:cubicBezTo>
                                <a:cubicBezTo>
                                  <a:pt x="14" y="43"/>
                                  <a:pt x="20" y="42"/>
                                  <a:pt x="26" y="40"/>
                                </a:cubicBezTo>
                                <a:cubicBezTo>
                                  <a:pt x="32" y="37"/>
                                  <a:pt x="39" y="37"/>
                                  <a:pt x="45" y="33"/>
                                </a:cubicBezTo>
                                <a:cubicBezTo>
                                  <a:pt x="46" y="33"/>
                                  <a:pt x="48" y="33"/>
                                  <a:pt x="49" y="33"/>
                                </a:cubicBezTo>
                                <a:cubicBezTo>
                                  <a:pt x="50" y="33"/>
                                  <a:pt x="51" y="32"/>
                                  <a:pt x="52" y="31"/>
                                </a:cubicBezTo>
                                <a:cubicBezTo>
                                  <a:pt x="67" y="28"/>
                                  <a:pt x="80" y="22"/>
                                  <a:pt x="94" y="19"/>
                                </a:cubicBezTo>
                                <a:cubicBezTo>
                                  <a:pt x="102" y="16"/>
                                  <a:pt x="109" y="13"/>
                                  <a:pt x="117" y="11"/>
                                </a:cubicBezTo>
                                <a:cubicBezTo>
                                  <a:pt x="128" y="7"/>
                                  <a:pt x="140" y="3"/>
                                  <a:pt x="151" y="0"/>
                                </a:cubicBezTo>
                              </a:path>
                            </a:pathLst>
                          </a:custGeom>
                          <a:noFill/>
                          <a:ln cap="rnd"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3420720"/>
                            <a:ext cx="6343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6">
                                <a:moveTo>
                                  <a:pt x="0" y="66"/>
                                </a:moveTo>
                                <a:cubicBezTo>
                                  <a:pt x="0" y="66"/>
                                  <a:pt x="0" y="66"/>
                                  <a:pt x="0" y="66"/>
                                </a:cubicBezTo>
                                <a:cubicBezTo>
                                  <a:pt x="4" y="64"/>
                                  <a:pt x="8" y="64"/>
                                  <a:pt x="12" y="63"/>
                                </a:cubicBezTo>
                                <a:cubicBezTo>
                                  <a:pt x="27" y="56"/>
                                  <a:pt x="44" y="52"/>
                                  <a:pt x="60" y="46"/>
                                </a:cubicBezTo>
                                <a:cubicBezTo>
                                  <a:pt x="62" y="45"/>
                                  <a:pt x="63" y="45"/>
                                  <a:pt x="65" y="45"/>
                                </a:cubicBezTo>
                                <a:cubicBezTo>
                                  <a:pt x="76" y="40"/>
                                  <a:pt x="87" y="37"/>
                                  <a:pt x="98" y="34"/>
                                </a:cubicBezTo>
                                <a:cubicBezTo>
                                  <a:pt x="101" y="32"/>
                                  <a:pt x="105" y="31"/>
                                  <a:pt x="109" y="30"/>
                                </a:cubicBezTo>
                                <a:cubicBezTo>
                                  <a:pt x="111" y="29"/>
                                  <a:pt x="114" y="27"/>
                                  <a:pt x="117" y="27"/>
                                </a:cubicBezTo>
                                <a:cubicBezTo>
                                  <a:pt x="123" y="22"/>
                                  <a:pt x="132" y="17"/>
                                  <a:pt x="133" y="8"/>
                                </a:cubicBezTo>
                                <a:cubicBezTo>
                                  <a:pt x="135" y="5"/>
                                  <a:pt x="135" y="3"/>
                                  <a:pt x="136" y="1"/>
                                </a:cubicBezTo>
                                <a:cubicBezTo>
                                  <a:pt x="136" y="1"/>
                                  <a:pt x="136" y="0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3120" y="3285360"/>
                            <a:ext cx="60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13" y="29"/>
                                </a:moveTo>
                                <a:cubicBezTo>
                                  <a:pt x="12" y="27"/>
                                  <a:pt x="12" y="25"/>
                                  <a:pt x="12" y="22"/>
                                </a:cubicBezTo>
                                <a:cubicBezTo>
                                  <a:pt x="11" y="14"/>
                                  <a:pt x="6" y="6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325764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7" y="6"/>
                                </a:moveTo>
                                <a:cubicBezTo>
                                  <a:pt x="4" y="4"/>
                                  <a:pt x="2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41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3230280"/>
                            <a:ext cx="11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24" y="6"/>
                                </a:moveTo>
                                <a:cubicBezTo>
                                  <a:pt x="20" y="5"/>
                                  <a:pt x="16" y="3"/>
                                  <a:pt x="11" y="3"/>
                                </a:cubicBezTo>
                                <a:cubicBezTo>
                                  <a:pt x="7" y="3"/>
                                  <a:pt x="3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7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3769200"/>
                            <a:ext cx="2660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0" y="0"/>
                                </a:moveTo>
                                <a:cubicBezTo>
                                  <a:pt x="2" y="3"/>
                                  <a:pt x="5" y="5"/>
                                  <a:pt x="6" y="8"/>
                                </a:cubicBezTo>
                                <a:cubicBezTo>
                                  <a:pt x="6" y="10"/>
                                  <a:pt x="6" y="11"/>
                                  <a:pt x="7" y="13"/>
                                </a:cubicBezTo>
                                <a:cubicBezTo>
                                  <a:pt x="13" y="31"/>
                                  <a:pt x="34" y="51"/>
                                  <a:pt x="54" y="39"/>
                                </a:cubicBezTo>
                                <a:cubicBezTo>
                                  <a:pt x="55" y="38"/>
                                  <a:pt x="56" y="37"/>
                                  <a:pt x="57" y="37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3541320"/>
                            <a:ext cx="1497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6">
                                <a:moveTo>
                                  <a:pt x="25" y="86"/>
                                </a:moveTo>
                                <a:cubicBezTo>
                                  <a:pt x="25" y="86"/>
                                  <a:pt x="25" y="85"/>
                                  <a:pt x="25" y="85"/>
                                </a:cubicBezTo>
                                <a:cubicBezTo>
                                  <a:pt x="26" y="82"/>
                                  <a:pt x="27" y="78"/>
                                  <a:pt x="29" y="75"/>
                                </a:cubicBezTo>
                                <a:cubicBezTo>
                                  <a:pt x="31" y="67"/>
                                  <a:pt x="32" y="58"/>
                                  <a:pt x="31" y="50"/>
                                </a:cubicBezTo>
                                <a:cubicBezTo>
                                  <a:pt x="31" y="46"/>
                                  <a:pt x="31" y="43"/>
                                  <a:pt x="30" y="39"/>
                                </a:cubicBezTo>
                                <a:cubicBezTo>
                                  <a:pt x="29" y="38"/>
                                  <a:pt x="29" y="38"/>
                                  <a:pt x="29" y="38"/>
                                </a:cubicBezTo>
                                <a:cubicBezTo>
                                  <a:pt x="28" y="34"/>
                                  <a:pt x="27" y="31"/>
                                  <a:pt x="25" y="28"/>
                                </a:cubicBezTo>
                                <a:cubicBezTo>
                                  <a:pt x="25" y="28"/>
                                  <a:pt x="25" y="27"/>
                                  <a:pt x="25" y="26"/>
                                </a:cubicBezTo>
                                <a:cubicBezTo>
                                  <a:pt x="19" y="19"/>
                                  <a:pt x="14" y="9"/>
                                  <a:pt x="4" y="5"/>
                                </a:cubicBezTo>
                                <a:cubicBezTo>
                                  <a:pt x="2" y="4"/>
                                  <a:pt x="2" y="2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23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3625200"/>
                            <a:ext cx="33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7" y="18"/>
                                </a:moveTo>
                                <a:cubicBezTo>
                                  <a:pt x="5" y="12"/>
                                  <a:pt x="0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46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2280" y="3267000"/>
                            <a:ext cx="1264320" cy="344160"/>
                          </a:xfrm>
                          <a:prstGeom prst="line">
                            <a:avLst/>
                          </a:prstGeom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4120" y="3309120"/>
                            <a:ext cx="1277640" cy="380880"/>
                          </a:xfrm>
                          <a:prstGeom prst="line">
                            <a:avLst/>
                          </a:prstGeom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1480" y="3378960"/>
                            <a:ext cx="1292400" cy="394920"/>
                          </a:xfrm>
                          <a:prstGeom prst="line">
                            <a:avLst/>
                          </a:prstGeom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2200" y="3443760"/>
                            <a:ext cx="1296720" cy="404640"/>
                          </a:xfrm>
                          <a:prstGeom prst="line">
                            <a:avLst/>
                          </a:prstGeom>
                          <a:ln cap="rnd"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42.4pt;width:779pt;height:534.65pt" coordorigin="47,848" coordsize="15580,10693">
                <v:rect id="shape_0" stroked="f" o:allowincell="f" style="position:absolute;left:47;top:848;width:15579;height:1069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2;top:892;width:11386;height:3198">
                  <v:shape id="shape_0" coordsize="8,13" path="m0,0c1,0,2,0,2,0c3,1,3,3,3,4c4,7,8,9,6,13c6,13,6,13,6,13e" stroked="t" o:allowincell="f" style="position:absolute;left:1267;top:3197;width:57;height:9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3" path="m0,0c1,1,1,2,2,3e" stroked="t" o:allowincell="f" style="position:absolute;left:1311;top:3292;width:13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0c0,0,0,0,0,0e" stroked="t" o:allowincell="f" style="position:absolute;left:1201;top:3336;width:0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9,43" path="m39,32c39,32,39,32,39,32c28,43,0,38,3,19c3,18,3,16,4,14c4,14,4,13,5,12c6,3,17,0,25,0c25,0,25,0,25,0e" stroked="t" o:allowincell="f" style="position:absolute;left:319;top:3373;width:286;height:31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90,30" path="m0,30c0,25,6,24,9,22c13,21,17,19,22,19c23,16,26,18,28,16c29,15,32,16,33,14c36,12,40,14,42,11c44,11,45,11,46,11c46,11,47,11,48,11c48,11,48,10,48,10c62,7,77,0,90,8c90,8,90,8,90,9e" stroked="t" o:allowincell="f" style="position:absolute;left:503;top:3153;width:660;height:21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5,14" path="m0,14c2,12,4,10,5,8c7,7,7,5,7,4c12,0,15,6,14,10c14,10,14,10,14,11e" stroked="t" o:allowincell="f" style="position:absolute;left:1164;top:3117;width:109;height:10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9" path="m0,0c3,2,4,6,5,9e" stroked="t" o:allowincell="f" style="position:absolute;left:1164;top:3219;width:36;height:65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5,1" path="m0,0c5,0,10,0,15,1e" stroked="t" o:allowincell="f" style="position:absolute;left:1201;top:3285;width:109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1" path="m2,0c1,0,0,0,0,1e" stroked="t" o:allowincell="f" style="position:absolute;left:1252;top:3197;width:14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1,37" path="m0,37c0,37,0,37,0,37c5,37,8,35,13,34c15,32,19,33,22,31c25,31,28,28,31,29c32,28,33,28,34,27c42,26,49,22,57,20c58,19,60,19,61,18c69,14,79,10,81,0c81,0,81,0,81,0e" stroked="t" o:allowincell="f" style="position:absolute;left:606;top:3336;width:594;height:27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7c0,4,0,2,0,0e" stroked="t" o:allowincell="f" style="position:absolute;left:1201;top:3285;width:0;height:5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6,32" path="m14,32c13,28,14,25,15,22c16,15,14,7,8,3c5,2,2,1,0,0e" stroked="t" o:allowincell="f" style="position:absolute;left:503;top:3373;width:116;height:23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4,3" path="m0,3c2,3,3,1,4,0e" stroked="t" o:allowincell="f" style="position:absolute;left:466;top:3512;width:28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2" path="m0,0c3,0,6,1,9,2e" stroked="t" o:allowincell="f" style="position:absolute;left:9956;top:1668;width:66;height:1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1,17" path="m0,8c1,7,2,6,2,5c10,0,21,8,16,17e" stroked="t" o:allowincell="f" style="position:absolute;left:10023;top:1624;width:153;height:12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6" path="m0,0c2,1,3,4,5,6e" stroked="t" o:allowincell="f" style="position:absolute;left:10140;top:1748;width:36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4,16" path="m0,1c2,0,5,0,7,0c14,3,12,10,12,16e" stroked="t" o:allowincell="f" style="position:absolute;left:10177;top:1785;width:102;height:11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0,21" path="m7,0c11,3,18,4,20,11c18,19,7,21,0,19e" stroked="t" o:allowincell="f" style="position:absolute;left:10214;top:1902;width:145;height:15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9,17" path="m14,17c14,17,14,17,14,17c11,15,8,17,5,16c2,14,0,11,0,7c0,6,1,4,3,3c4,0,8,1,10,0c14,0,17,2,19,5e" stroked="t" o:allowincell="f" style="position:absolute;left:9442;top:1690;width:139;height:12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3,5" path="m0,5c4,3,8,0,13,3e" stroked="t" o:allowincell="f" style="position:absolute;left:9582;top:1690;width:94;height:3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0,12" path="m0,12c2,10,3,7,4,5c5,5,6,4,6,4c6,4,7,4,8,3c11,0,17,2,20,6c20,6,20,6,20,6e" stroked="t" o:allowincell="f" style="position:absolute;left:9677;top:1624;width:146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8,7" path="m0,7c1,7,2,7,2,7c5,0,15,0,18,7e" stroked="t" o:allowincell="f" style="position:absolute;left:9824;top:1616;width:131;height:5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11" path="m1,0c2,4,0,8,0,11e" stroked="t" o:allowincell="f" style="position:absolute;left:9817;top:1668;width:14;height:7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5" path="m0,0c3,1,6,2,8,5e" stroked="t" o:allowincell="f" style="position:absolute;left:9817;top:1748;width:58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2" path="m0,2c1,1,2,1,3,0e" stroked="t" o:allowincell="f" style="position:absolute;left:9876;top:1770;width:21;height:1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5,7" path="m0,0c1,3,4,4,5,7e" stroked="t" o:allowincell="f" style="position:absolute;left:9677;top:1712;width:36;height:5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4,4" path="m0,2c5,4,9,2,14,0e" stroked="t" o:allowincell="f" style="position:absolute;left:9714;top:1748;width:102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11" path="m1,0c3,4,1,7,0,11e" stroked="t" o:allowincell="f" style="position:absolute;left:10015;top:1682;width:21;height:8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3" path="m0,0c1,1,1,2,2,3e" stroked="t" o:allowincell="f" style="position:absolute;left:10015;top:1763;width:14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6,5" path="m0,1c5,5,12,3,16,0e" stroked="t" o:allowincell="f" style="position:absolute;left:9898;top:1763;width:116;height:3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14" path="m8,0c7,3,3,4,1,7c0,9,0,12,0,14e" stroked="t" o:allowincell="f" style="position:absolute;left:9898;top:1668;width:57;height:10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5" path="m0,5c2,3,3,1,6,0e" stroked="t" o:allowincell="f" style="position:absolute;left:9545;top:1777;width:43;height:3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7" path="m1,7c0,5,0,3,0,0e" stroked="t" o:allowincell="f" style="position:absolute;left:9582;top:1726;width:6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4" path="m0,0c2,1,2,3,3,4e" stroked="t" o:allowincell="f" style="position:absolute;left:9589;top:1777;width:21;height:2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4" path="m0,0c1,2,3,3,5,4e" stroked="t" o:allowincell="f" style="position:absolute;left:9611;top:1807;width:36;height:2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9,10" path="m0,10c2,6,7,5,9,0e" stroked="t" o:allowincell="f" style="position:absolute;left:9648;top:1763;width:65;height:7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13" path="m0,0c1,4,1,8,2,13e" stroked="t" o:allowincell="f" style="position:absolute;left:10030;top:1785;width:14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3,3" path="m0,0c4,2,9,2,13,3e" stroked="t" o:allowincell="f" style="position:absolute;left:10045;top:1880;width:94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5,6" path="m15,1c12,1,8,0,5,2c5,4,2,5,0,6e" stroked="t" o:allowincell="f" style="position:absolute;left:10030;top:1741;width:109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3" path="m0,0c0,1,0,2,1,3e" stroked="t" o:allowincell="f" style="position:absolute;left:9648;top:1836;width:6;height:2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0,7" path="m0,2c9,5,22,7,30,0e" stroked="t" o:allowincell="f" style="position:absolute;left:9655;top:1843;width:220;height:5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8" path="m0,8c1,5,0,2,0,0e" stroked="t" o:allowincell="f" style="position:absolute;left:9876;top:1785;width:6;height:5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,4" path="m0,0c2,1,3,2,4,4e" stroked="t" o:allowincell="f" style="position:absolute;left:9876;top:1843;width:28;height:2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5,5" path="m0,2c5,0,11,1,15,5e" stroked="t" o:allowincell="f" style="position:absolute;left:9905;top:1858;width:109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2" path="m0,2c1,1,3,0,4,0e" stroked="t" o:allowincell="f" style="position:absolute;left:10015;top:1880;width:29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1" path="m0,0c0,0,0,0,1,1e" stroked="t" o:allowincell="f" style="position:absolute;left:9545;top:1814;width:6;height: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8,2" path="m0,2c2,2,5,2,8,0e" stroked="t" o:allowincell="f" style="position:absolute;left:9552;top:1807;width:58;height:1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15" path="m5,0c5,5,4,11,0,15e" stroked="t" o:allowincell="f" style="position:absolute;left:10140;top:1792;width:36;height:10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3" path="m0,0c1,1,1,2,2,3e" stroked="t" o:allowincell="f" style="position:absolute;left:10140;top:1902;width:14;height:2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8,1" path="m0,1c2,0,5,0,8,0e" stroked="t" o:allowincell="f" style="position:absolute;left:10155;top:1917;width:58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8,14" path="m8,0c6,1,6,3,3,4c1,7,0,11,3,14c3,14,3,14,3,14e" stroked="t" o:allowincell="f" style="position:absolute;left:9494;top:1821;width:57;height:10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1,3" path="m0,0c4,2,7,2,11,3e" stroked="t" o:allowincell="f" style="position:absolute;left:9516;top:1924;width:80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12" path="m0,12c1,9,4,9,5,7c7,6,6,2,8,0e" stroked="t" o:allowincell="f" style="position:absolute;left:9597;top:1858;width:57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1" path="m0,0c2,1,4,0,6,1e" stroked="t" o:allowincell="f" style="position:absolute;left:9604;top:1990;width:43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2,13" path="m0,13c0,13,0,13,0,13c2,10,7,6,11,4c15,2,18,0,22,5e" stroked="t" o:allowincell="f" style="position:absolute;left:9648;top:1902;width:161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3,9" path="m0,9c3,4,9,4,13,0e" stroked="t" o:allowincell="f" style="position:absolute;left:9810;top:1873;width:94;height:6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4" path="m0,0c1,2,1,3,2,4e" stroked="t" o:allowincell="f" style="position:absolute;left:9810;top:1938;width:13;height:2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,3" path="m0,0c2,1,3,2,5,3e" stroked="t" o:allowincell="f" style="position:absolute;left:9824;top:1968;width:36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7,2" path="m0,1c5,2,11,1,17,0e" stroked="t" o:allowincell="f" style="position:absolute;left:9861;top:1982;width:124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9,4" path="m0,4c3,4,7,3,10,3c13,3,16,2,19,1c19,0,19,0,19,0e" stroked="t" o:allowincell="f" style="position:absolute;left:10008;top:1938;width:138;height:2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2" path="m0,2c1,2,1,1,1,0e" stroked="t" o:allowincell="f" style="position:absolute;left:10147;top:1924;width:7;height:1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,10" path="m1,0c2,3,1,6,0,10e" stroked="t" o:allowincell="f" style="position:absolute;left:10008;top:1895;width:14;height:7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8" path="m5,0c6,4,3,6,0,8e" stroked="t" o:allowincell="f" style="position:absolute;left:10177;top:1917;width:43;height:5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2" path="m7,0c5,1,3,2,0,2e" stroked="t" o:allowincell="f" style="position:absolute;left:10214;top:1902;width:50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7,12" path="m1,0c0,3,2,5,2,7c7,12,12,8,17,9e" stroked="t" o:allowincell="f" style="position:absolute;left:9641;top:1997;width:123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13" path="m0,13c1,11,5,10,4,8c7,6,5,2,8,0e" stroked="t" o:allowincell="f" style="position:absolute;left:9765;top:1968;width:58;height:9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5" path="m0,0c1,2,2,4,4,5e" stroked="t" o:allowincell="f" style="position:absolute;left:10147;top:1938;width:29;height:3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,6" path="m1,6c0,4,1,2,0,0e" stroked="t" o:allowincell="f" style="position:absolute;left:9597;top:1946;width:6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6,15" path="m4,0c1,3,0,7,1,11c3,15,10,15,13,13c15,13,15,11,16,10c16,9,16,9,16,9e" stroked="t" o:allowincell="f" style="position:absolute;left:9486;top:1924;width:117;height:10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2" path="m3,0c2,0,1,1,0,2e" stroked="t" o:allowincell="f" style="position:absolute;left:9986;top:1968;width:21;height:1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2,3" path="m0,0c3,2,6,2,9,3c14,3,18,1,22,0e" stroked="t" o:allowincell="f" style="position:absolute;left:9978;top:2048;width:161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5" path="m0,5c1,3,3,1,6,0e" stroked="t" o:allowincell="f" style="position:absolute;left:10140;top:2012;width:43;height:3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5" path="m1,5c0,3,1,1,0,0e" stroked="t" o:allowincell="f" style="position:absolute;left:10177;top:1975;width:6;height:3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7,10" path="m0,0c1,10,14,9,17,1e" stroked="t" o:allowincell="f" style="position:absolute;left:9765;top:2063;width:124;height:7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,11" path="m6,11c3,8,0,4,2,0e" stroked="t" o:allowincell="f" style="position:absolute;left:9846;top:1990;width:43;height:7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5" path="m0,3c4,5,9,2,12,0e" stroked="t" o:allowincell="f" style="position:absolute;left:9890;top:2048;width:87;height:3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9" path="m1,9c0,6,1,3,2,0e" stroked="t" o:allowincell="f" style="position:absolute;left:9971;top:1982;width:14;height:6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0,3" path="m0,1c3,2,8,3,10,0e" stroked="t" o:allowincell="f" style="position:absolute;left:10140;top:2041;width:73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4" path="m4,4c3,2,1,1,0,0e" stroked="t" o:allowincell="f" style="position:absolute;left:10184;top:2012;width:29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0,0e" stroked="t" o:allowincell="f" style="position:absolute;left:9971;top:2407;width:0;height: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6,10" path="m0,2c2,1,4,1,5,0c8,1,11,0,13,2c15,5,15,7,16,10e" stroked="t" o:allowincell="f" style="position:absolute;left:9971;top:2392;width:117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3" path="m0,3c3,2,6,0,10,1e" stroked="t" o:allowincell="f" style="position:absolute;left:10089;top:2443;width:72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1,10" path="m9,10c10,9,10,8,11,6c11,5,10,5,10,3c7,0,3,1,0,0e" stroked="t" o:allowincell="f" style="position:absolute;left:10096;top:2378;width:80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13" path="m0,0c2,4,5,8,5,13e" stroked="t" o:allowincell="f" style="position:absolute;left:10162;top:2451;width:36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0,21" path="m7,0c10,1,13,1,15,4c20,13,8,21,0,16e" stroked="t" o:allowincell="f" style="position:absolute;left:10147;top:2546;width:146;height:15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8,13" path="m7,13c3,12,0,10,2,5c3,5,4,4,4,3c5,2,6,2,6,1c10,0,14,0,18,2e" stroked="t" o:allowincell="f" style="position:absolute;left:9457;top:2436;width:131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9,10" path="m0,10c1,9,1,8,1,6c2,1,6,0,11,0c14,1,16,3,18,5c19,5,19,5,19,5e" stroked="t" o:allowincell="f" style="position:absolute;left:9589;top:2378;width:139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7,12" path="m0,12c2,6,10,0,17,5e" stroked="t" o:allowincell="f" style="position:absolute;left:9729;top:2326;width:124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7,14" path="m0,8c2,1,14,0,17,6c17,9,16,11,16,14e" stroked="t" o:allowincell="f" style="position:absolute;left:9854;top:2304;width:123;height:10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7" path="m0,0c0,2,2,4,1,7e" stroked="t" o:allowincell="f" style="position:absolute;left:9854;top:2363;width:13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5,3" path="m0,3c5,3,10,0,15,2e" stroked="t" o:allowincell="f" style="position:absolute;left:9861;top:2392;width:109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1,0,2,0,2e" stroked="t" o:allowincell="f" style="position:absolute;left:9729;top:2414;width:0;height: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0,5" path="m0,0c3,3,6,5,10,5e" stroked="t" o:allowincell="f" style="position:absolute;left:9729;top:2429;width:72;height:3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2,0,4,0,6,0e" stroked="t" o:allowincell="f" style="position:absolute;left:9802;top:2465;width:43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,2" path="m0,0c1,0,3,1,4,2e" stroked="t" o:allowincell="f" style="position:absolute;left:9597;top:2495;width:28;height:1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1" path="m0,1c2,0,5,0,8,1e" stroked="t" o:allowincell="f" style="position:absolute;left:9626;top:2502;width:58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1" path="m0,1c1,0,3,1,3,0e" stroked="t" o:allowincell="f" style="position:absolute;left:9685;top:2502;width:21;height: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2,2" path="m0,1c4,0,8,0,12,2e" stroked="t" o:allowincell="f" style="position:absolute;left:9986;top:2480;width:87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11" path="m0,0c2,3,2,7,2,11e" stroked="t" o:allowincell="f" style="position:absolute;left:9971;top:2407;width:14;height:7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7" path="m2,0c2,3,0,5,0,7e" stroked="t" o:allowincell="f" style="position:absolute;left:9846;top:2414;width:14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9" path="m0,0c3,2,4,6,7,9e" stroked="t" o:allowincell="f" style="position:absolute;left:9846;top:2465;width:51;height:6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1" path="m0,0c1,0,3,1,5,1e" stroked="t" o:allowincell="f" style="position:absolute;left:9898;top:2531;width:35;height:7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2,5" path="m0,5c2,4,2,2,4,1c6,1,9,1,12,0e" stroked="t" o:allowincell="f" style="position:absolute;left:9508;top:2495;width:88;height:3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6" path="m1,6c0,4,1,2,0,0e" stroked="t" o:allowincell="f" style="position:absolute;left:9589;top:2451;width:7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8,2" path="m0,1c3,0,6,1,8,2e" stroked="t" o:allowincell="f" style="position:absolute;left:9707;top:2495;width:57;height:1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10" path="m3,0c1,3,1,7,0,10e" stroked="t" o:allowincell="f" style="position:absolute;left:9707;top:2429;width:21;height:7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4" path="m2,0c1,1,1,3,0,4e" stroked="t" o:allowincell="f" style="position:absolute;left:10074;top:2465;width:14;height:2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10" path="m0,0c2,3,1,7,2,10e" stroked="t" o:allowincell="f" style="position:absolute;left:10074;top:2495;width:14;height:72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5,3" path="m0,0c2,1,4,1,5,3e" stroked="t" o:allowincell="f" style="position:absolute;left:10089;top:2568;width:35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6,2" path="m0,0c2,0,5,0,6,2e" stroked="t" o:allowincell="f" style="position:absolute;left:9780;top:2604;width:43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12" path="m0,12c3,7,5,3,10,0e" stroked="t" o:allowincell="f" style="position:absolute;left:9824;top:2531;width:73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6" path="m5,0c4,3,3,5,0,6e" stroked="t" o:allowincell="f" style="position:absolute;left:9765;top:2465;width:36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7" path="m7,0c5,2,2,4,0,7e" stroked="t" o:allowincell="f" style="position:absolute;left:9934;top:2487;width:51;height:5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2" path="m0,0c1,1,2,2,4,2e" stroked="t" o:allowincell="f" style="position:absolute;left:9949;top:2612;width:28;height:1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6,3" path="m0,3c1,2,3,0,6,1e" stroked="t" o:allowincell="f" style="position:absolute;left:9978;top:2604;width:44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1,14" path="m5,0c5,1,4,3,3,4c0,10,8,11,11,14e" stroked="t" o:allowincell="f" style="position:absolute;left:9472;top:2531;width:79;height:10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4" path="m0,4c3,3,6,1,9,0e" stroked="t" o:allowincell="f" style="position:absolute;left:9552;top:2604;width:66;height:2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7" path="m0,7c1,5,1,2,2,0e" stroked="t" o:allowincell="f" style="position:absolute;left:9619;top:2553;width:13;height:5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,6" path="m0,0c0,2,0,4,1,6e" stroked="t" o:allowincell="f" style="position:absolute;left:9626;top:2509;width:6;height:4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,6" path="m7,0c6,3,3,5,0,6e" stroked="t" o:allowincell="f" style="position:absolute;left:9633;top:2509;width:51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1" path="m0,1c2,0,4,1,6,1e" stroked="t" o:allowincell="f" style="position:absolute;left:9670;top:2641;width:43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6" path="m0,6c3,4,7,3,9,0e" stroked="t" o:allowincell="f" style="position:absolute;left:9714;top:2604;width:65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13" path="m2,13c3,8,1,5,0,0e" stroked="t" o:allowincell="f" style="position:absolute;left:9765;top:2509;width:22;height:9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2" path="m0,0c2,0,3,1,5,2e" stroked="t" o:allowincell="f" style="position:absolute;left:9839;top:2641;width:36;height:1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0,6" path="m0,6c4,6,7,3,10,0e" stroked="t" o:allowincell="f" style="position:absolute;left:9876;top:2612;width:72;height:4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10" path="m2,10c1,7,2,3,0,0e" stroked="t" o:allowincell="f" style="position:absolute;left:9934;top:2539;width:14;height:7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,6" path="m10,0c8,3,4,4,0,6e" stroked="t" o:allowincell="f" style="position:absolute;left:10125;top:2546;width:73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9,8" path="m0,0c2,2,4,5,7,5c9,8,13,8,15,5c15,5,16,5,17,4c17,3,18,1,19,0e" stroked="t" o:allowincell="f" style="position:absolute;left:10008;top:2663;width:138;height:5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10" path="m3,10c3,7,2,3,0,0e" stroked="t" o:allowincell="f" style="position:absolute;left:10125;top:2590;width:21;height:7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6" path="m9,0c5,1,3,5,0,6e" stroked="t" o:allowincell="f" style="position:absolute;left:10023;top:2568;width:65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7,9" path="m0,1c0,5,0,9,4,9c11,9,15,5,17,0e" stroked="t" o:allowincell="f" style="position:absolute;left:9714;top:2641;width:124;height:6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3" path="m2,3c2,2,1,1,0,0e" stroked="t" o:allowincell="f" style="position:absolute;left:9824;top:2619;width:14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0c0,0,1,0,2,0e" stroked="t" o:allowincell="f" style="position:absolute;left:9993;top:2663;width:14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7" path="m0,7c1,5,2,3,2,0e" stroked="t" o:allowincell="f" style="position:absolute;left:10008;top:2612;width:14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6,15" path="m10,0c7,4,0,11,8,14c12,15,16,14,20,13c21,13,22,12,23,12c25,9,24,5,26,2e" stroked="t" o:allowincell="f" style="position:absolute;left:9479;top:2634;width:190;height:10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6" path="m7,6c5,4,2,3,0,0e" stroked="t" o:allowincell="f" style="position:absolute;left:9619;top:2604;width:50;height:4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0,13" path="m4,0c2,1,1,2,1,4c0,5,0,9,1,11c2,13,8,12,11,11c11,10,12,11,13,10c16,8,17,5,19,2c19,1,19,1,20,1e" stroked="t" o:allowincell="f" style="position:absolute;left:9846;top:2656;width:146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5" path="m2,5c1,4,0,2,0,0e" stroked="t" o:allowincell="f" style="position:absolute;left:9978;top:2626;width:14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0,0e" stroked="t" o:allowincell="f" style="position:absolute;left:11264;top:3841;width:0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2" path="m4,0c3,1,2,1,0,2e" stroked="t" o:allowincell="f" style="position:absolute;left:10706;top:3827;width:28;height:1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,7" path="m0,7c0,5,0,2,1,0e" stroked="t" o:allowincell="f" style="position:absolute;left:10801;top:2853;width:7;height:5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,2" path="m1,2c0,2,0,1,0,0e" stroked="t" o:allowincell="f" style="position:absolute;left:10801;top:2839;width:7;height:1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1,4" path="m0,1c4,0,7,4,11,3e" stroked="t" o:allowincell="f" style="position:absolute;left:10809;top:2846;width:79;height:2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8,147" path="m2,12c0,7,1,0,7,1c17,4,26,9,34,15c34,15,34,15,34,15c50,28,63,44,70,63c72,68,74,73,74,79c78,95,73,112,71,128c70,129,70,130,69,131c69,133,69,135,67,136c65,141,59,147,53,145e" stroked="t" o:allowincell="f" style="position:absolute;left:10875;top:2780;width:572;height:107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1,111" path="m0,0c9,8,20,12,29,21c31,23,32,26,34,27c37,32,41,38,43,44c43,45,43,45,43,46c45,49,45,53,46,56c51,74,49,93,47,111e" stroked="t" o:allowincell="f" style="position:absolute;left:10889;top:2868;width:374;height:81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6,22" path="m2,0c6,7,0,16,6,22e" stroked="t" o:allowincell="f" style="position:absolute;left:11220;top:3680;width:43;height:16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0,98" path="m0,0c0,0,1,1,1,1c5,3,9,5,14,7c23,13,30,23,33,33c35,37,34,41,36,44c37,46,37,48,37,51c40,59,38,69,38,79c38,80,38,81,38,82c36,87,37,93,35,98e" stroked="t" o:allowincell="f" style="position:absolute;left:10801;top:2905;width:293;height:71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1,35" path="m7,0c7,0,8,0,8,0c9,7,4,12,2,18c0,21,1,24,0,27c0,27,0,28,0,29c7,35,19,24,23,17c25,14,27,10,31,9c31,8,31,8,31,8e" stroked="t" o:allowincell="f" style="position:absolute;left:11007;top:3622;width:227;height:25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4,29" path="m0,28c0,28,1,28,1,28c5,29,8,27,12,27c13,25,15,25,17,25c20,22,25,21,28,17c30,16,30,14,32,14c35,10,39,6,41,2c42,1,43,1,44,0e" stroked="t" o:allowincell="f" style="position:absolute;left:10735;top:3622;width:322;height:21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8,131" path="m18,5c12,6,4,0,0,5c0,6,0,7,0,8c2,9,4,11,6,12c15,15,21,23,27,30c28,33,29,35,31,37c33,44,37,50,36,57c38,62,38,67,37,72c36,79,37,85,34,91c32,99,28,105,24,112c22,114,22,117,19,118c18,118,18,120,16,121c15,122,14,124,12,125c11,126,10,128,9,130c9,130,9,130,9,131e" stroked="t" o:allowincell="f" style="position:absolute;left:10669;top:2868;width:278;height:95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1" path="m0,1c1,1,2,1,3,0e" stroked="t" o:allowincell="f" style="position:absolute;left:10618;top:3219;width:21;height: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0,21" path="m1,16c4,18,6,20,9,21c11,21,13,20,16,20c19,17,19,13,20,9c19,3,14,1,10,0c7,0,6,4,3,4c1,8,0,12,1,16e" stroked="t" o:allowincell="f" style="position:absolute;left:10632;top:3102;width:146;height:15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7,26" path="m26,9c21,4,12,0,5,6c4,9,1,11,1,14c0,20,5,24,10,26c18,26,25,22,27,15c27,13,26,11,26,9e" stroked="t" o:allowincell="f" style="position:absolute;left:10427;top:3161;width:197;height:18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4,23" path="m1,13c1,13,1,13,1,13c0,16,1,19,4,22c7,23,10,22,13,22c18,22,20,17,23,14c24,9,23,4,19,1c14,0,10,3,7,6e" stroked="t" o:allowincell="f" style="position:absolute;left:10669;top:3373;width:175;height:16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2c0,1,0,1,0,0e" stroked="t" o:allowincell="f" style="position:absolute;left:10698;top:3432;width:0;height:13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44,31" path="m9,13c9,12,10,11,11,11c11,11,11,10,11,10c13,9,14,7,17,5c23,0,31,2,38,2c41,4,44,6,44,10c44,13,43,16,41,18c37,21,34,26,29,26c28,27,28,27,28,27c26,27,25,28,23,29c16,29,9,31,2,28c0,24,3,19,6,16e" stroked="t" o:allowincell="f" style="position:absolute;left:7966;top:2787;width:322;height:22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7,30" path="m3,13c9,8,16,7,22,4c23,3,24,4,25,3c33,0,41,0,49,3c54,7,57,14,51,18c45,20,38,18,31,19c27,21,22,22,18,25c13,26,6,30,2,25c0,21,1,17,3,13e" stroked="t" o:allowincell="f" style="position:absolute;left:7444;top:2846;width:418;height:21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1" path="m0,0c1,0,1,0,1,1e" stroked="t" o:allowincell="f" style="position:absolute;left:6871;top:4039;width:7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1,0,1,0,1e" stroked="t" o:allowincell="f" style="position:absolute;left:6364;top:4068;width:0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1" path="m0,1c1,0,2,0,2,0e" stroked="t" o:allowincell="f" style="position:absolute;left:6298;top:4039;width:14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205" path="m1,205c1,204,1,204,1,204c0,197,0,189,0,182c0,165,0,148,0,131c1,130,1,128,0,126c0,87,1,47,0,8c1,6,1,3,2,0e" stroked="t" o:allowincell="f" style="position:absolute;left:6306;top:2539;width:13;height:1499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5,11" path="m0,11c1,7,3,3,5,0e" stroked="t" o:allowincell="f" style="position:absolute;left:6320;top:2458;width:36;height:8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1,28" path="m0,28c4,17,15,11,21,0e" stroked="t" o:allowincell="f" style="position:absolute;left:6357;top:2253;width:153;height:20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1c0,1,0,0,0,0e" stroked="t" o:allowincell="f" style="position:absolute;left:6511;top:2246;width:0;height:6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line id="shape_0" from="6511,2246" to="6511,2246" stroked="t" o:allowincell="f" style="position:absolute;mso-position-vertical-relative:page">
                    <v:stroke color="black" weight="18360" joinstyle="miter" endcap="round"/>
                    <v:fill o:detectmouseclick="t" on="false"/>
                    <w10:wrap type="none"/>
                  </v:line>
                  <v:shape id="shape_0" coordsize="5,40" path="m1,40c5,27,0,13,3,0e" stroked="t" o:allowincell="f" style="position:absolute;left:6504;top:1953;width:36;height:292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9,24" path="m9,24c6,21,0,19,1,14c2,11,2,7,6,6c7,4,7,2,7,0e" stroked="t" o:allowincell="f" style="position:absolute;left:6460;top:1777;width:65;height:17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5,10" path="m5,10c3,9,1,8,0,6c1,5,1,4,1,3c1,1,3,1,5,0c13,0,22,0,31,0c35,3,33,9,28,10e" stroked="t" o:allowincell="f" style="position:absolute;left:6475;top:1704;width:256;height:72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3,4" path="m0,3c7,0,14,4,22,2c22,2,23,3,23,3e" stroked="t" o:allowincell="f" style="position:absolute;left:6511;top:1756;width:168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9,2" path="m0,2c6,0,13,0,19,2e" stroked="t" o:allowincell="f" style="position:absolute;left:6526;top:1938;width:139;height: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8,24" path="m0,24c2,22,6,20,7,17c7,17,8,12,8,11c7,8,5,7,3,5c2,3,2,2,2,0c2,0,2,0,2,0e" stroked="t" o:allowincell="f" style="position:absolute;left:6666;top:1777;width:57;height:17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1" path="m0,0c0,0,0,1,1,1e" stroked="t" o:allowincell="f" style="position:absolute;left:6511;top:2253;width:7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1,0e" stroked="t" o:allowincell="f" style="position:absolute;left:6357;top:2458;width:6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1" path="m0,0c1,1,1,1,2,1e" stroked="t" o:allowincell="f" style="position:absolute;left:6320;top:2539;width:14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4" path="m0,0c2,2,5,3,7,4e" stroked="t" o:allowincell="f" style="position:absolute;left:6313;top:4039;width:50;height:28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69,7" path="m0,4c3,4,6,5,9,5c26,4,44,7,61,4c64,4,67,3,69,0c69,0,69,0,69,0e" stroked="t" o:allowincell="f" style="position:absolute;left:6364;top:4039;width:506;height:5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5,205" path="m0,205c1,205,1,205,1,205c1,203,3,201,2,199c1,187,1,176,2,164c1,148,2,132,1,115c2,101,2,86,2,71c2,65,3,58,2,52c2,34,5,17,0,0e" stroked="t" o:allowincell="f" style="position:absolute;left:6871;top:2539;width:36;height:1499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path="m1,0c1,0,0,0,0,0e" stroked="t" o:allowincell="f" style="position:absolute;left:6864;top:2539;width:6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12" path="m4,12c4,8,1,4,0,0e" stroked="t" o:allowincell="f" style="position:absolute;left:6842;top:2451;width:28;height:87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,1" path="m1,0c0,0,0,1,0,1e" stroked="t" o:allowincell="f" style="position:absolute;left:6835;top:2451;width:6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0,25" path="m20,25c15,15,5,10,0,0e" stroked="t" o:allowincell="f" style="position:absolute;left:6695;top:2268;width:146;height:182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4,2" path="m4,0c2,1,1,1,0,2e" stroked="t" o:allowincell="f" style="position:absolute;left:6666;top:2268;width:28;height:1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43" path="m4,43c3,41,2,40,2,39c1,27,2,15,1,3c1,2,1,1,0,0e" stroked="t" o:allowincell="f" style="position:absolute;left:6666;top:1953;width:28;height:3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3,2" path="m1,0c1,0,3,0,3,0c3,2,0,2,1,0xe" stroked="t" o:allowincell="f" style="position:absolute;left:6460;top:2370;width:21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path="m0,0c0,0,0,0,0,0e" stroked="t" o:allowincell="f" style="position:absolute;left:6622;top:2531;width:0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0,0,0,0e" stroked="t" o:allowincell="f" style="position:absolute;left:6783;top:3937;width:0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3,192" path="m53,192c53,192,53,192,52,192c50,192,46,191,44,192c30,192,16,192,2,192c1,191,1,190,1,190c0,146,1,103,0,60c2,45,0,31,1,17c3,15,4,12,5,9c7,8,8,6,9,5c16,2,23,1,31,0e" stroked="t" o:allowincell="f" style="position:absolute;left:6394;top:2531;width:388;height:140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5,192" path="m22,192c22,192,22,192,22,191c24,190,23,187,24,185c24,135,23,85,24,35c23,28,25,20,21,14c21,11,18,9,17,7c12,3,6,2,0,0e" stroked="t" o:allowincell="f" style="position:absolute;left:6622;top:2531;width:182;height:140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2" path="m1,0c1,0,2,0,2,0c2,0,2,1,2,2c0,2,0,1,1,0xe" stroked="t" o:allowincell="f" style="position:absolute;left:6475;top:2766;width:13;height:13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2,1" path="m0,1c0,1,0,1,0,1c0,1,1,0,1,0c1,0,1,0,2,0e" stroked="t" o:allowincell="f" style="position:absolute;left:6791;top:4017;width:13;height:6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1,1" path="m0,1c1,0,1,0,1,0e" stroked="t" o:allowincell="f" style="position:absolute;left:2009;top:892;width:6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1" path="m0,0c1,0,1,1,2,1e" stroked="t" o:allowincell="f" style="position:absolute;left:2009;top:899;width:13;height:7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9,5" path="m0,0c3,1,6,3,9,5e" stroked="t" o:allowincell="f" style="position:absolute;left:2023;top:907;width:65;height:35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6,20" path="m3,0c5,1,7,3,10,3c16,8,3,14,0,19c0,20,0,20,0,20e" stroked="t" o:allowincell="f" style="position:absolute;left:2067;top:943;width:117;height:14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7" path="m0,0c1,3,3,4,4,7e" stroked="t" o:allowincell="f" style="position:absolute;left:1179;top:1887;width:28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5" path="m5,0c4,2,2,4,0,5e" stroked="t" o:allowincell="f" style="position:absolute;left:716;top:2085;width:36;height:3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12" path="m1,0c2,4,2,9,0,12e" stroked="t" o:allowincell="f" style="position:absolute;left:407;top:2217;width:14;height:86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,2" path="m1,0c1,1,0,1,0,2e" stroked="t" o:allowincell="f" style="position:absolute;left:62;top:1946;width:6;height:1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0,0e" stroked="t" o:allowincell="f" style="position:absolute;left:62;top:1931;width:0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3,8" path="m0,8c0,8,0,8,0,8c1,7,2,5,3,4c9,2,16,0,23,2e" stroked="t" o:allowincell="f" style="position:absolute;left:62;top:1873;width:168;height:5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</v:group>
                <v:group id="shape_0" style="position:absolute;left:62;top:855;width:15558;height:10678">
                  <v:shape id="shape_0" coordsize="79,76" path="m0,76c0,76,0,76,1,76c1,75,1,75,1,75c8,76,14,75,20,75c21,74,22,74,23,73c24,73,24,73,24,73c28,71,30,66,32,62c38,52,43,43,50,34c55,27,60,20,67,14c71,9,77,6,79,0c79,0,79,0,79,0e" stroked="t" o:allowincell="f" style="position:absolute;left:231;top:1331;width:579;height:55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2" path="m5,2c4,0,2,0,0,0e" stroked="t" o:allowincell="f" style="position:absolute;left:775;top:1316;width:35;height:14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2" path="m2,0c1,1,1,1,0,2e" stroked="t" o:allowincell="f" style="position:absolute;left:760;top:1316;width:14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3" path="m2,3c1,2,1,1,0,0e" stroked="t" o:allowincell="f" style="position:absolute;left:760;top:1294;width:14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1" path="m2,0c1,0,0,0,0,1e" stroked="t" o:allowincell="f" style="position:absolute;left:745;top:1294;width:14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6" path="m0,6c1,4,2,2,2,0e" stroked="t" o:allowincell="f" style="position:absolute;left:760;top:1251;width:14;height:42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2" path="m2,2c2,2,1,1,0,0e" stroked="t" o:allowincell="f" style="position:absolute;left:760;top:1236;width:14;height:14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path="m1,0c0,0,0,0,0,0e" stroked="t" o:allowincell="f" style="position:absolute;left:753;top:1236;width:6;height: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6,10" path="m0,10c0,5,5,4,6,0e" stroked="t" o:allowincell="f" style="position:absolute;left:760;top:1163;width:43;height:72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,2" path="m1,2c1,1,1,1,0,0e" stroked="t" o:allowincell="f" style="position:absolute;left:797;top:1148;width:6;height:14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path="m0,0c0,0,0,0,0,0e" stroked="t" o:allowincell="f" style="position:absolute;left:797;top:1148;width:0;height: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path="m2,0c1,0,1,0,0,0e" stroked="t" o:allowincell="f" style="position:absolute;left:782;top:1148;width:14;height: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path="m0,1c0,1,0,1,0,0e" stroked="t" o:allowincell="f" style="position:absolute;left:797;top:1141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0,7" path="m0,7c2,4,5,3,8,2c16,1,24,0,30,5e" stroked="t" o:allowincell="f" style="position:absolute;left:797;top:1097;width:219;height:5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35,38" path="m0,38c1,38,1,38,1,38c4,38,6,35,9,34c14,30,19,27,24,23c33,18,43,15,53,11c53,11,54,11,55,11c59,9,63,8,68,7c74,6,79,5,85,3c95,3,104,0,114,2c116,2,118,2,120,2c121,2,122,2,123,2c126,3,128,4,131,4c132,5,134,5,135,6c135,6,135,6,135,6e" stroked="t" o:allowincell="f" style="position:absolute;left:1017;top:855;width:991;height:277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6,10" path="m6,0c5,4,2,7,0,10e" stroked="t" o:allowincell="f" style="position:absolute;left:973;top:1133;width:43;height:7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1,0,3,0,4,0e" stroked="t" o:allowincell="f" style="position:absolute;left:804;top:1163;width:28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0c2,0,3,0,4,0e" stroked="t" o:allowincell="f" style="position:absolute;left:775;top:1251;width:28;height: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1,6" path="m0,6c4,3,9,3,11,0e" stroked="t" o:allowincell="f" style="position:absolute;left:811;top:1287;width:80;height:4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12" path="m7,0c8,5,2,8,0,12e" stroked="t" o:allowincell="f" style="position:absolute;left:180;top:1887;width:57;height:8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5" path="m0,0c2,2,5,4,8,5e" stroked="t" o:allowincell="f" style="position:absolute;left:180;top:1975;width:57;height:36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9,10" path="m0,10c3,6,5,3,9,0e" stroked="t" o:allowincell="f" style="position:absolute;left:238;top:1938;width:65;height:7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5" path="m0,0c2,2,4,3,6,5e" stroked="t" o:allowincell="f" style="position:absolute;left:238;top:2012;width:43;height:35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1,11" path="m0,11c4,7,7,3,11,0e" stroked="t" o:allowincell="f" style="position:absolute;left:282;top:1968;width:80;height:7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,6" path="m0,0c2,2,4,5,7,6e" stroked="t" o:allowincell="f" style="position:absolute;left:282;top:2048;width:51;height:4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1,11" path="m0,11c4,8,7,4,11,0e" stroked="t" o:allowincell="f" style="position:absolute;left:334;top:2012;width:80;height:7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6" path="m0,0c1,3,2,5,5,6e" stroked="t" o:allowincell="f" style="position:absolute;left:334;top:2092;width:36;height:4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5,5" path="m0,5c1,3,4,2,5,0e" stroked="t" o:allowincell="f" style="position:absolute;left:371;top:2099;width:35;height:3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6,11" path="m0,0c1,4,3,8,6,11e" stroked="t" o:allowincell="f" style="position:absolute;left:371;top:2136;width:43;height:8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43,38" path="m0,38c8,34,6,24,5,17c9,2,27,2,39,0c41,0,42,0,43,0e" stroked="t" o:allowincell="f" style="position:absolute;left:415;top:1938;width:314;height:27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6,3" path="m0,3c5,1,11,0,16,0e" stroked="t" o:allowincell="f" style="position:absolute;left:730;top:1917;width:117;height:2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40,15" path="m0,15c0,15,0,15,0,15c4,12,9,13,13,10c16,11,18,8,20,8c27,6,33,1,40,0e" stroked="t" o:allowincell="f" style="position:absolute;left:848;top:1807;width:293;height:10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13" path="m0,13c2,9,1,4,2,0e" stroked="t" o:allowincell="f" style="position:absolute;left:1142;top:1712;width:14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11" path="m0,0c3,3,0,10,5,11e" stroked="t" o:allowincell="f" style="position:absolute;left:1142;top:1807;width:36;height:7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15" path="m0,15c2,12,0,8,2,4c3,3,6,2,7,0c7,0,7,0,7,0e" stroked="t" o:allowincell="f" style="position:absolute;left:1179;top:1777;width:50;height:10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0,11" path="m0,11c0,6,5,0,10,0e" stroked="t" o:allowincell="f" style="position:absolute;left:1230;top:1697;width:72;height:7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15,95" path="m0,94c1,94,1,94,1,94c5,95,8,93,11,93c19,90,27,86,34,82c35,82,35,82,35,82c37,80,40,78,43,78c67,63,94,48,107,22c107,21,108,20,109,20c110,17,111,14,112,12c113,10,113,8,114,6c115,4,114,2,114,0c114,0,114,0,114,0e" stroked="t" o:allowincell="f" style="position:absolute;left:1230;top:1089;width:844;height:69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5,4" path="m15,1c13,1,11,1,10,2c6,1,3,4,0,0e" stroked="t" o:allowincell="f" style="position:absolute;left:1957;top:1082;width:109;height:2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2" path="m2,0c2,1,1,1,0,2e" stroked="t" o:allowincell="f" style="position:absolute;left:1943;top:1082;width:13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1,22" path="m11,0c7,7,0,14,2,22e" stroked="t" o:allowincell="f" style="position:absolute;left:1943;top:907;width:79;height:16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1,0,2,0,2e" stroked="t" o:allowincell="f" style="position:absolute;left:1957;top:1068;width:0;height:1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8,17" path="m18,0c16,9,6,11,0,17e" stroked="t" o:allowincell="f" style="position:absolute;left:1957;top:943;width:131;height:12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2" path="m0,0c0,1,1,2,1,2e" stroked="t" o:allowincell="f" style="position:absolute;left:62;top:1931;width:6;height: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5,4" path="m0,0c5,1,10,4,15,4e" stroked="t" o:allowincell="f" style="position:absolute;left:69;top:1946;width:110;height:28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3,20" path="m0,0c0,3,2,5,2,8c3,12,1,16,3,20e" stroked="t" o:allowincell="f" style="position:absolute;left:730;top:1938;width:22;height:14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3,23" path="m0,23c9,21,13,9,13,0e" stroked="t" o:allowincell="f" style="position:absolute;left:753;top:1917;width:94;height:16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8" path="m4,8c6,7,9,7,9,4c9,1,5,0,2,1c1,2,0,6,2,7c2,8,3,8,4,8e" stroked="t" o:allowincell="f" style="position:absolute;left:1810;top:965;width:65;height:5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2" path="m0,0c2,2,6,1,8,1e" stroked="t" o:allowincell="f" style="position:absolute;left:1634;top:1133;width:58;height:14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line id="shape_0" from="1634,1133" to="1634,1133" stroked="t" o:allowincell="f" style="position:absolute;mso-position-vertical-relative:page">
                    <v:stroke color="black" weight="32400" joinstyle="miter" endcap="round"/>
                    <v:fill o:detectmouseclick="t" on="false"/>
                    <w10:wrap type="none"/>
                  </v:line>
                  <v:shape id="shape_0" coordsize="8,17" path="m1,17c0,11,6,6,8,0e" stroked="t" o:allowincell="f" style="position:absolute;left:1627;top:1009;width:57;height:12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2,17" path="m0,17c3,15,5,13,7,11c12,9,15,5,19,2c20,1,21,1,22,0e" stroked="t" o:allowincell="f" style="position:absolute;left:1311;top:1192;width:160;height:12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1,14" path="m21,8c14,14,2,9,0,0e" stroked="t" o:allowincell="f" style="position:absolute;left:1715;top:1199;width:153;height:102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9,7" path="m0,0c0,4,5,7,9,4e" stroked="t" o:allowincell="f" style="position:absolute;left:1553;top:1338;width:65;height:5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0c1,0,1,0,2,0e" stroked="t" o:allowincell="f" style="position:absolute;left:1538;top:1338;width:14;height:0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path="m0,4c0,2,0,1,0,0e" stroked="t" o:allowincell="f" style="position:absolute;left:1553;top:1309;width:0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1" path="m1,0c0,0,0,0,0,1e" stroked="t" o:allowincell="f" style="position:absolute;left:8238;top:1441;width:6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1" path="m1,0c1,0,1,0,0,1e" stroked="t" o:allowincell="f" style="position:absolute;left:8208;top:1426;width:7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3,50" path="m23,50c23,49,23,49,23,49c11,44,0,32,3,18c4,10,10,3,18,1c18,1,18,0,19,0e" stroked="t" o:allowincell="f" style="position:absolute;left:8047;top:1060;width:168;height:365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64,54" path="m0,10c0,10,0,10,0,10c2,6,7,4,12,3c17,0,22,0,28,0c30,2,32,2,35,2c36,3,36,3,37,4c47,6,54,15,60,24c60,26,60,28,62,30c62,35,64,40,63,45c62,46,61,48,61,51c60,52,59,53,57,54c57,54,57,54,57,54e" stroked="t" o:allowincell="f" style="position:absolute;left:8186;top:987;width:469;height:394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7,46" path="m0,2c6,5,14,0,20,5c22,5,23,5,25,5c26,6,28,7,30,8c33,8,34,11,36,12c43,16,49,23,52,31c56,35,53,42,57,46e" stroked="t" o:allowincell="f" style="position:absolute;left:8186;top:1046;width:418;height:33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2" path="m0,0c1,0,3,1,4,2e" stroked="t" o:allowincell="f" style="position:absolute;left:8216;top:1426;width:28;height: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49,14" path="m0,8c0,8,0,8,0,8c13,12,28,14,41,8c44,6,48,4,48,0c48,0,48,0,49,0e" stroked="t" o:allowincell="f" style="position:absolute;left:8245;top:1382;width:359;height:102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1,21" path="m21,0c21,0,21,0,21,0c20,1,20,3,20,4c16,12,9,18,0,21e" stroked="t" o:allowincell="f" style="position:absolute;left:7819;top:1309;width:153;height:15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,2" path="m0,0c1,1,1,1,1,2e" stroked="t" o:allowincell="f" style="position:absolute;left:7819;top:1463;width:6;height:1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8,19" path="m9,19c0,14,7,3,15,0c16,0,17,1,18,1e" stroked="t" o:allowincell="f" style="position:absolute;left:7202;top:1199;width:131;height:13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7" path="m0,7c2,4,5,2,9,0e" stroked="t" o:allowincell="f" style="position:absolute;left:7334;top:1155;width:65;height:5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,3" path="m0,0c3,0,6,3,10,2e" stroked="t" o:allowincell="f" style="position:absolute;left:7400;top:1155;width:73;height:21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,9" path="m2,0c1,3,1,6,0,9e" stroked="t" o:allowincell="f" style="position:absolute;left:7319;top:1207;width:14;height:6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6,12" path="m0,5c1,5,1,5,1,5c7,6,12,8,17,9c31,11,46,12,60,8c63,8,66,7,69,7c69,7,70,6,71,6c76,6,81,3,87,2c89,0,93,0,96,0c96,0,96,0,96,1e" stroked="t" o:allowincell="f" style="position:absolute;left:7268;top:1302;width:704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18" path="m7,18c12,12,8,0,0,0e" stroked="t" o:allowincell="f" style="position:absolute;left:7922;top:1177;width:87;height:13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5" path="m2,0c2,2,2,4,0,5e" stroked="t" o:allowincell="f" style="position:absolute;left:7907;top:1177;width:14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73,24" path="m73,24c73,24,73,24,73,24c70,19,70,13,65,10c63,8,60,8,57,8c53,5,49,1,43,0c40,2,36,0,34,3c24,5,13,4,5,11c3,14,0,17,2,21e" stroked="t" o:allowincell="f" style="position:absolute;left:7386;top:1002;width:535;height:17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5,22" path="m0,0c0,0,0,0,0,1c1,6,6,11,11,13c13,15,17,16,20,17c22,17,23,19,26,20c27,20,29,20,31,20c39,22,47,22,55,21c62,20,67,21,75,17c75,17,75,17,75,17e" stroked="t" o:allowincell="f" style="position:absolute;left:7268;top:1338;width:550;height:16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7,7" path="m15,7c17,2,8,0,4,3c3,3,2,3,1,4c1,4,0,4,0,5e" stroked="t" o:allowincell="f" style="position:absolute;left:7510;top:1104;width:124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5,15" path="m0,2c0,2,0,2,0,2c1,2,1,1,1,1c1,1,2,1,2,0c5,0,9,0,12,1c14,2,16,3,17,5c16,10,25,9,23,15e" stroked="t" o:allowincell="f" style="position:absolute;left:7694;top:1111;width:183;height:10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7,10" path="m36,0c36,0,36,1,36,1c37,6,31,9,26,9c21,7,14,7,9,10c8,10,7,10,5,10c1,10,0,6,0,2e" stroked="t" o:allowincell="f" style="position:absolute;left:7474;top:1229;width:270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2,14" path="m0,14c7,9,15,4,24,3c26,1,30,2,32,0e" stroked="t" o:allowincell="f" style="position:absolute;left:15010;top:3219;width:234;height:102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path="m0,0c0,0,0,0,0,0e" stroked="t" o:allowincell="f" style="position:absolute;left:15245;top:3219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1,57" path="m0,1c0,1,0,1,0,1c9,0,18,2,27,4c35,7,42,13,47,21c48,23,49,26,49,28c51,33,50,39,48,45c46,50,41,56,34,56c34,56,34,57,33,57e" stroked="t" o:allowincell="f" style="position:absolute;left:15245;top:3212;width:374;height:41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path="m0,0c0,0,0,0,0,0e" stroked="t" o:allowincell="f" style="position:absolute;left:14327;top:3446;width:0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1,0c1,0,1,0,0,0e" stroked="t" o:allowincell="f" style="position:absolute;left:14276;top:3329;width:6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99,24" path="m0,24c0,24,0,24,0,24c1,15,9,10,16,6c24,4,32,1,40,0c53,0,66,0,78,5c83,9,91,11,94,17c95,20,97,21,99,23c99,23,99,23,99,23e" stroked="t" o:allowincell="f" style="position:absolute;left:14283;top:3153;width:726;height:175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6,16" path="m0,0c0,6,1,12,6,16e" stroked="t" o:allowincell="f" style="position:absolute;left:14283;top:3329;width:43;height:11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41,13" path="m0,0c2,1,4,3,6,4c17,10,31,6,41,12c41,12,41,12,41,13e" stroked="t" o:allowincell="f" style="position:absolute;left:14327;top:3446;width:300;height:9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45,5" path="m0,5c14,1,28,2,42,1c43,1,44,0,45,0e" stroked="t" o:allowincell="f" style="position:absolute;left:14628;top:3505;width:330;height:35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10,25" path="m10,0c6,8,0,16,3,25e" stroked="t" o:allowincell="f" style="position:absolute;left:14937;top:3322;width:72;height:182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72,27" path="m0,10c16,12,32,0,48,2c50,2,51,3,52,3c59,5,66,9,67,16c70,20,70,24,72,27e" stroked="t" o:allowincell="f" style="position:absolute;left:14959;top:3432;width:528;height:196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32,55" path="m15,0c15,0,15,0,15,0c11,8,1,13,1,23c0,25,0,28,0,30c2,39,7,46,14,49c15,49,16,49,17,49c19,50,22,52,24,52c25,52,26,52,27,52c41,55,55,52,68,51c72,50,75,49,79,49c81,49,82,48,84,47c89,48,93,45,98,43c98,43,99,43,99,43c110,40,122,34,128,22c128,18,131,15,132,12c132,12,132,12,132,12e" stroked="t" o:allowincell="f" style="position:absolute;left:14518;top:3541;width:969;height:402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,3" path="m0,0c0,1,1,2,2,3e" stroked="t" o:allowincell="f" style="position:absolute;left:14680;top:3249;width:13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2" path="m0,2c1,1,1,1,1,0c3,0,4,0,5,1e" stroked="t" o:allowincell="f" style="position:absolute;left:15282;top:3336;width:36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1" path="m0,0c1,1,2,1,3,1e" stroked="t" o:allowincell="f" style="position:absolute;left:14503;top:3344;width:21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1" path="m0,1c0,0,1,1,2,1e" stroked="t" o:allowincell="f" style="position:absolute;left:14775;top:3380;width:14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1" path="m0,0c1,0,2,1,2,1e" stroked="t" o:allowincell="f" style="position:absolute;left:15488;top:3439;width:13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1" path="m5,1c3,1,2,0,0,0e" stroked="t" o:allowincell="f" style="position:absolute;left:15238;top:3556;width:36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0,1,0,1e" stroked="t" o:allowincell="f" style="position:absolute;left:14995;top:3622;width:0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line id="shape_0" from="15282,3717" to="15282,3717" stroked="t" o:allowincell="f" style="position:absolute;mso-position-vertical-relative:page">
                    <v:stroke color="black" weight="14040" joinstyle="miter" endcap="round"/>
                    <v:fill o:detectmouseclick="t" on="false"/>
                    <w10:wrap type="none"/>
                  </v:line>
                  <v:shape id="shape_0" coordsize="2,1" path="m0,0c1,0,1,0,2,1e" stroked="t" o:allowincell="f" style="position:absolute;left:14782;top:3732;width:14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1" path="m2,1c1,1,1,1,1,1c0,1,0,0,0,0e" stroked="t" o:allowincell="f" style="position:absolute;left:14988;top:3783;width:14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6,31" path="m0,0c0,0,0,0,1,0c13,3,22,15,29,25c31,27,33,30,36,31c36,31,36,31,36,31e" stroked="t" o:allowincell="f" style="position:absolute;left:13416;top:10084;width:264;height:22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1,0c1,0,0,0,0,0e" stroked="t" o:allowincell="f" style="position:absolute;left:13894;top:10070;width:6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1,0e" stroked="t" o:allowincell="f" style="position:absolute;left:14298;top:10040;width:6;height:0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path="m0,0c0,1,0,1,0,1e" stroked="t" o:allowincell="f" style="position:absolute;left:14011;top:10633;width:0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2,136" path="m58,136c58,136,58,136,58,136c56,136,55,135,53,135c31,122,12,102,4,77c4,73,2,70,2,67c2,67,2,66,2,66c0,56,0,46,2,36c4,26,9,15,18,10c19,10,19,9,19,9c20,9,20,9,21,8c22,8,23,8,24,7c26,4,30,5,33,4c42,0,52,2,62,3c66,6,70,5,73,7c76,9,78,10,81,11c91,16,97,26,102,36c102,36,102,37,102,37e" stroked="t" o:allowincell="f" style="position:absolute;left:11874;top:9814;width:748;height:99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6,2" path="m0,2c2,1,4,1,6,0e" stroked="t" o:allowincell="f" style="position:absolute;left:12623;top:10070;width:43;height:13;mso-wrap-style:none;v-text-anchor:middle;mso-position-vertical-relative:page">
                    <v:fill o:detectmouseclick="t" on="false"/>
                    <v:stroke color="black" weight="51480" joinstyle="miter" endcap="round"/>
                    <w10:wrap type="none"/>
                  </v:shape>
                  <v:shape id="shape_0" coordsize="21,10" path="m0,10c6,5,14,2,21,0e" stroked="t" o:allowincell="f" style="position:absolute;left:12667;top:9997;width:153;height:72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4,5" path="m0,5c5,2,10,2,14,0e" stroked="t" o:allowincell="f" style="position:absolute;left:12821;top:9960;width:102;height:36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37,33" path="m2,33c2,33,2,33,2,33c3,27,0,22,0,17c0,16,1,15,1,14c1,6,8,1,15,0c17,0,18,0,20,0c30,0,37,9,37,19c37,24,33,28,32,32e" stroked="t" o:allowincell="f" style="position:absolute;left:12909;top:9718;width:271;height:24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5,2" path="m0,0c2,1,3,2,5,2e" stroked="t" o:allowincell="f" style="position:absolute;left:12924;top:9960;width:36;height: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1,4" path="m0,1c7,2,14,4,21,0e" stroked="t" o:allowincell="f" style="position:absolute;left:12961;top:9967;width:153;height:2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23" path="m0,23c2,15,1,7,0,0e" stroked="t" o:allowincell="f" style="position:absolute;left:12300;top:10641;width:13;height:167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76,95" path="m43,95c43,95,42,95,42,95c38,94,34,92,31,89c22,84,15,76,9,67c6,62,4,57,3,52c3,47,0,43,1,39c0,28,2,15,11,8c12,8,12,7,12,7c16,4,21,2,27,2c28,1,29,1,30,1c38,0,45,3,53,5c63,10,69,19,75,27c75,27,76,28,76,28e" stroked="t" o:allowincell="f" style="position:absolute;left:11984;top:9945;width:557;height:69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0,33" path="m30,0c26,15,14,27,0,33e" stroked="t" o:allowincell="f" style="position:absolute;left:13681;top:10070;width:219;height:240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1,24" path="m0,0c0,5,4,10,6,15c7,18,8,22,11,24e" stroked="t" o:allowincell="f" style="position:absolute;left:13681;top:10311;width:79;height:175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8,33" path="m0,0c5,11,5,22,8,33e" stroked="t" o:allowincell="f" style="position:absolute;left:13225;top:10172;width:58;height:24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6,5" path="m0,3c6,5,11,0,16,2e" stroked="t" o:allowincell="f" style="position:absolute;left:13284;top:10392;width:116;height:3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1,3" path="m0,3c3,0,7,0,11,1e" stroked="t" o:allowincell="f" style="position:absolute;left:13401;top:10384;width:80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1c0,0,0,0,0,0e" stroked="t" o:allowincell="f" style="position:absolute;left:13482;top:10384;width:0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,56" path="m0,0c0,0,0,0,0,0c1,4,2,8,2,13c3,14,3,15,4,17c4,18,4,20,4,22c7,32,9,42,10,52c10,54,9,55,8,55c7,56,6,55,4,55c4,55,4,55,4,55e" stroked="t" o:allowincell="f" style="position:absolute;left:13482;top:10392;width:73;height:40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1,9" path="m11,0c8,3,4,7,0,9e" stroked="t" o:allowincell="f" style="position:absolute;left:12542;top:10084;width:80;height:65;mso-wrap-style:none;v-text-anchor:middle;mso-position-vertical-relative:page">
                    <v:fill o:detectmouseclick="t" on="false"/>
                    <v:stroke color="black" weight="51480" joinstyle="miter" endcap="round"/>
                    <w10:wrap type="none"/>
                  </v:shape>
                  <v:shape id="shape_0" coordsize="194,84" path="m0,0c1,0,1,0,1,0c2,1,3,2,3,3c4,9,7,15,8,21c18,43,35,63,58,72c59,73,61,74,62,75c81,82,102,84,121,80c124,79,126,77,129,77c132,76,136,75,139,74c145,71,150,68,155,65c166,58,175,49,182,39c185,34,189,31,193,26c193,26,193,26,194,26e" stroked="t" o:allowincell="f" style="position:absolute;left:12300;top:10809;width:1424;height:6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,9" path="m2,9c1,6,1,3,0,0e" stroked="t" o:allowincell="f" style="position:absolute;left:13710;top:10933;width:14;height:65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39,50" path="m0,50c3,50,7,49,10,47c21,38,30,28,35,14c35,12,36,11,37,9c37,9,37,8,37,8c37,6,37,3,39,0e" stroked="t" o:allowincell="f" style="position:absolute;left:13725;top:10633;width:285;height:365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39,81" path="m0,81c0,81,0,81,0,81c1,70,3,60,5,49c7,40,8,31,11,22c12,21,12,20,12,18c15,13,16,7,21,3c26,1,33,3,39,0e" stroked="t" o:allowincell="f" style="position:absolute;left:14011;top:10040;width:286;height:592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54,21" path="m54,17c54,17,54,16,54,16c53,12,50,10,47,7c41,3,34,1,26,0c14,1,4,10,0,21c0,21,0,21,0,21e" stroked="t" o:allowincell="f" style="position:absolute;left:13901;top:9916;width:396;height:15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33,67" path="m0,67c3,64,3,59,3,56c5,51,5,45,7,40c10,34,13,28,16,22c21,14,28,8,33,0e" stroked="t" o:allowincell="f" style="position:absolute;left:12300;top:10150;width:241;height:49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path="m0,0c0,0,0,0,0,0e" stroked="t" o:allowincell="f" style="position:absolute;left:12821;top:9997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76,17" path="m0,0c2,3,5,6,8,7c14,10,21,11,27,14c42,16,58,17,72,14c74,14,75,14,76,14e" stroked="t" o:allowincell="f" style="position:absolute;left:12667;top:10070;width:557;height:12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6,12" path="m0,12c1,11,3,10,4,9c12,8,20,5,26,0e" stroked="t" o:allowincell="f" style="position:absolute;left:13225;top:10084;width:190;height:87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7,18" path="m37,18c35,12,28,11,23,8c22,7,21,8,20,7c14,3,6,4,0,0e" stroked="t" o:allowincell="f" style="position:absolute;left:13144;top:9953;width:271;height:13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4,2" path="m4,0c3,1,1,1,0,2e" stroked="t" o:allowincell="f" style="position:absolute;left:13115;top:9953;width:28;height:1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4,14" path="m1,1c1,4,0,9,4,10c10,10,22,14,24,6c23,4,23,2,22,0e" stroked="t" o:allowincell="f" style="position:absolute;left:12953;top:9967;width:176;height:10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4,49" path="m14,0c14,0,14,0,14,0c12,0,9,0,7,0c0,2,3,11,5,16c6,27,9,37,11,48c11,48,11,48,11,49e" stroked="t" o:allowincell="f" style="position:absolute;left:13115;top:10443;width:102;height:35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,2" path="m0,2c2,1,3,1,5,0e" stroked="t" o:allowincell="f" style="position:absolute;left:13196;top:10787;width:36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3,9" path="m0,1c1,3,1,6,2,8c6,9,9,8,13,7c16,7,19,6,22,5c29,4,36,3,43,0e" stroked="t" o:allowincell="f" style="position:absolute;left:13196;top:10794;width:315;height:6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3c0,2,0,1,0,0e" stroked="t" o:allowincell="f" style="position:absolute;left:13512;top:10772;width:0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4" path="m9,0c6,2,3,2,0,4e" stroked="t" o:allowincell="f" style="position:absolute;left:13218;top:10414;width:65;height:2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7,16" path="m0,5c2,8,1,12,4,15c6,16,9,13,12,13c13,13,14,13,15,13c18,10,24,13,26,10c27,7,27,3,26,0c26,0,25,0,25,0e" stroked="t" o:allowincell="f" style="position:absolute;left:13218;top:10406;width:197;height:11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1,0e" stroked="t" o:allowincell="f" style="position:absolute;left:11859;top:10648;width:6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4" path="m1,0c1,2,0,3,0,4e" stroked="t" o:allowincell="f" style="position:absolute;left:11852;top:10648;width:6;height:28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path="m0,0c0,0,0,1,0,1e" stroked="t" o:allowincell="f" style="position:absolute;left:11683;top:11468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0,0e" stroked="t" o:allowincell="f" style="position:absolute;left:10757;top:11204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71" path="m3,71c4,60,2,49,2,37c2,28,2,19,1,10c0,6,0,3,1,0e" stroked="t" o:allowincell="f" style="position:absolute;left:10735;top:10684;width:28;height:519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56,40" path="m2,40c2,40,2,39,2,39c0,34,0,29,2,24c8,16,17,11,26,9c27,8,28,8,29,8c50,3,72,0,94,2c96,3,98,2,100,3c107,3,113,5,120,6c124,7,129,8,133,10c136,10,138,12,140,12c147,16,156,23,153,31c153,33,154,34,154,35c154,35,154,35,154,35e" stroked="t" o:allowincell="f" style="position:absolute;left:10728;top:10392;width:1145;height:29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,1" path="m0,0c3,0,5,1,7,1e" stroked="t" o:allowincell="f" style="position:absolute;left:10742;top:10684;width:51;height:7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37,16" path="m0,16c0,16,0,16,0,15c2,13,5,12,7,11c7,11,8,10,9,10c14,8,20,6,26,5c28,4,31,4,34,2c36,2,39,3,42,2c45,1,48,2,51,1c63,0,75,0,86,1c89,3,93,1,97,2c102,3,108,3,113,5c117,6,121,7,125,9c129,10,133,12,136,15c137,15,137,15,137,15e" stroked="t" o:allowincell="f" style="position:absolute;left:10794;top:10575;width:1005;height:11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1" path="m0,1c2,1,4,0,7,0e" stroked="t" o:allowincell="f" style="position:absolute;left:11800;top:10677;width:51;height:6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37,18" path="m0,1c0,1,0,1,0,1c4,5,8,5,13,7c20,10,27,12,35,13c63,18,93,16,120,9c125,6,133,6,137,1c137,1,137,0,137,0e" stroked="t" o:allowincell="f" style="position:absolute;left:10794;top:10684;width:1005;height:13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26,45" path="m0,0c0,0,0,0,0,0c2,7,1,15,3,22c5,26,9,30,13,33c14,33,15,33,16,33c18,36,22,36,26,38c26,38,26,38,26,38c34,41,41,41,49,43c64,43,80,45,95,43c102,42,109,41,116,40c119,38,123,38,126,36c126,36,126,36,126,36e" stroked="t" o:allowincell="f" style="position:absolute;left:10757;top:11204;width:925;height:328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1,36" path="m0,36c0,36,0,36,0,36c8,33,16,29,18,20c20,14,19,7,21,0e" stroked="t" o:allowincell="f" style="position:absolute;left:11683;top:11204;width:153;height:26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,8" path="m1,8c0,5,0,2,0,0e" stroked="t" o:allowincell="f" style="position:absolute;left:11830;top:11146;width:6;height:57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path="m0,1c0,1,0,0,0,0e" stroked="t" o:allowincell="f" style="position:absolute;left:11830;top:11138;width:0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6" path="m0,6c1,4,1,2,2,0e" stroked="t" o:allowincell="f" style="position:absolute;left:11830;top:11102;width:13;height:4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,4" path="m2,4c1,3,0,2,0,0e" stroked="t" o:allowincell="f" style="position:absolute;left:11852;top:10677;width:13;height:28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24,42" path="m2,0c2,0,2,0,3,0c4,0,6,1,8,1c14,2,19,7,21,13c24,19,22,26,21,32c21,32,20,33,20,33c17,41,7,42,0,42c0,42,0,42,0,42e" stroked="t" o:allowincell="f" style="position:absolute;left:11844;top:10794;width:176;height:30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6,68" path="m0,68c13,68,27,61,32,49c36,39,35,27,32,17c28,10,23,3,15,1c11,1,8,1,5,1c4,0,4,0,4,0e" stroked="t" o:allowincell="f" style="position:absolute;left:11837;top:10706;width:263;height:49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12" path="m2,0c1,4,0,8,1,12e" stroked="t" o:allowincell="f" style="position:absolute;left:11852;top:10706;width:13;height:87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3,42" path="m3,0c3,0,3,0,3,0c1,3,1,6,2,9c1,20,0,31,1,42e" stroked="t" o:allowincell="f" style="position:absolute;left:11837;top:10794;width:21;height:307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,2" path="m0,0c2,0,2,1,2,2c2,2,1,2,0,2c0,1,0,1,0,0xe" stroked="t" o:allowincell="f" style="position:absolute;left:13424;top:10582;width:13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3,2" path="m0,0c1,0,2,0,3,0c3,1,2,2,0,2c0,1,0,1,0,0xe" stroked="t" o:allowincell="f" style="position:absolute;left:13291;top:10626;width:21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2,2" path="m0,0c0,0,1,0,2,0c2,1,2,1,2,2c1,2,0,2,0,2c0,1,0,1,0,0xe" stroked="t" o:allowincell="f" style="position:absolute;left:13372;top:10626;width:14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2,2" path="m0,0c1,0,2,0,2,0c2,1,2,1,2,2c1,2,0,2,0,0xe" stroked="t" o:allowincell="f" style="position:absolute;left:13475;top:10626;width:14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2,2" path="m0,0c1,0,1,0,2,0c2,1,1,1,0,2c0,1,0,0,0,0xe" stroked="t" o:allowincell="f" style="position:absolute;left:13321;top:10641;width:13;height:13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2,1" path="m0,1c1,1,2,0,2,0e" stroked="t" o:allowincell="f" style="position:absolute;left:13431;top:10663;width:14;height:6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3,4" path="m3,1c3,3,1,2,2,4c0,4,0,2,0,1c1,2,1,0,3,1xe" stroked="t" o:allowincell="f" style="position:absolute;left:13350;top:10655;width:21;height:28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2,1" path="m0,0c1,0,1,0,2,0c2,0,2,1,2,1c1,1,0,1,0,0xe" stroked="t" o:allowincell="f" style="position:absolute;left:13490;top:10699;width:13;height:6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line id="shape_0" from="13387,10714" to="13387,10714" stroked="t" o:allowincell="f" style="position:absolute;mso-position-vertical-relative:page">
                    <v:stroke color="black" weight="9360" joinstyle="miter" endcap="round"/>
                    <v:fill o:detectmouseclick="t" on="false"/>
                    <w10:wrap type="none"/>
                  </v:line>
                  <v:shape id="shape_0" coordsize="1,1" path="m0,0c0,0,1,0,1,1e" stroked="t" o:allowincell="f" style="position:absolute;left:13240;top:10721;width:6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2" path="m0,0c1,0,2,0,3,0c3,1,2,1,2,2c1,2,0,1,0,0xe" stroked="t" o:allowincell="f" style="position:absolute;left:13299;top:10728;width:21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3,3" path="m2,0c3,2,1,2,1,3c0,3,0,2,0,1c1,1,0,0,2,0xe" stroked="t" o:allowincell="f" style="position:absolute;left:13468;top:10728;width:21;height:21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1,1" path="m0,1c0,1,1,1,1,0e" stroked="t" o:allowincell="f" style="position:absolute;left:13438;top:10750;width:7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2" path="m0,0c1,0,1,0,2,0c2,1,1,2,0,2c0,1,0,1,0,0xe" stroked="t" o:allowincell="f" style="position:absolute;left:13335;top:10758;width:14;height:13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path="m0,0c1,0,1,0,1,0e" stroked="t" o:allowincell="f" style="position:absolute;left:13379;top:10765;width:7;height: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2" path="m1,0c2,0,3,0,3,0c4,2,0,2,1,0xe" stroked="t" o:allowincell="f" style="position:absolute;left:13269;top:10772;width:29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35,44" path="m0,4c0,4,0,4,0,4c2,5,5,4,7,4c16,0,26,5,32,13c32,14,33,16,34,17c35,21,34,25,34,29c32,32,32,36,31,39c29,42,27,44,24,44c24,44,24,44,24,44e" stroked="t" o:allowincell="f" style="position:absolute;left:4638;top:972;width:256;height:3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178" path="m3,178c3,177,0,162,4,120c3,102,6,84,6,66c6,63,6,60,7,57c6,51,7,46,8,40c8,27,7,13,8,0e" stroked="t" o:allowincell="f" style="position:absolute;left:4161;top:1412;width:58;height:130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,10" path="m1,10c0,6,0,2,3,0e" stroked="t" o:allowincell="f" style="position:absolute;left:4212;top:1338;width:21;height:7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6,38" path="m9,38c7,34,4,31,3,27c0,20,3,14,5,8c6,7,6,6,7,4c7,4,7,4,8,4c8,4,8,4,8,3c8,3,8,3,8,3c10,1,13,0,16,0e" stroked="t" o:allowincell="f" style="position:absolute;left:4168;top:1060;width:117;height:27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8,16" path="m0,16c0,16,0,16,0,16c2,12,3,7,7,5c8,4,9,4,10,3c18,1,28,0,37,2c40,5,45,5,48,8e" stroked="t" o:allowincell="f" style="position:absolute;left:4286;top:943;width:351;height:11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9" path="m0,0c1,3,1,8,5,9e" stroked="t" o:allowincell="f" style="position:absolute;left:4286;top:1060;width:35;height:6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7,14" path="m0,14c2,13,4,12,7,11c10,9,13,7,16,5c22,0,31,3,37,4e" stroked="t" o:allowincell="f" style="position:absolute;left:4322;top:1024;width:271;height:10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7" path="m6,0c4,3,2,4,0,7e" stroked="t" o:allowincell="f" style="position:absolute;left:4594;top:1002;width:43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23" path="m0,0c7,6,10,15,9,23e" stroked="t" o:allowincell="f" style="position:absolute;left:4594;top:1053;width:73;height:16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8,10" path="m0,2c4,3,9,0,13,3c13,3,14,3,15,3c20,4,23,8,28,10e" stroked="t" o:allowincell="f" style="position:absolute;left:4337;top:1221;width:205;height:7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6,10" path="m0,10c4,5,10,3,16,0e" stroked="t" o:allowincell="f" style="position:absolute;left:4543;top:1221;width:116;height:7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3,14" path="m0,14c3,11,4,6,8,3c10,3,12,2,13,0e" stroked="t" o:allowincell="f" style="position:absolute;left:4242;top:1236;width:94;height:10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15" path="m3,15c1,10,0,5,1,0e" stroked="t" o:allowincell="f" style="position:absolute;left:4315;top:1126;width:21;height:10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3,44" path="m0,44c0,43,0,43,0,43c2,39,8,42,10,38c13,38,15,35,18,34c19,33,20,31,21,29c23,25,21,21,22,17c23,11,23,6,22,0e" stroked="t" o:allowincell="f" style="position:absolute;left:4653;top:1294;width:168;height:3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1,10" path="m21,10c17,1,6,5,0,0e" stroked="t" o:allowincell="f" style="position:absolute;left:4660;top:1221;width:154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1,47" path="m0,0c0,0,2,3,2,3c6,9,16,8,19,12c21,14,20,18,20,20c20,22,20,24,19,26c18,33,18,39,19,45c19,46,20,46,20,47e" stroked="t" o:allowincell="f" style="position:absolute;left:4220;top:1412;width:153;height:3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6,28" path="m0,28c1,27,2,27,3,27c12,20,3,3,16,0e" stroked="t" o:allowincell="f" style="position:absolute;left:4367;top:1551;width:116;height:20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5,35" path="m0,35c1,28,9,27,12,21c15,14,11,7,8,1c8,0,8,0,8,0e" stroked="t" o:allowincell="f" style="position:absolute;left:4484;top:1294;width:109;height:25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4,150" path="m0,150c0,150,17,107,17,107c20,98,29,80,29,77c33,70,35,61,38,55c39,50,43,47,43,43c50,31,53,18,61,7c62,6,62,5,62,5c63,3,64,1,64,0e" stroked="t" o:allowincell="f" style="position:absolute;left:4183;top:1616;width:469;height:109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3,9" path="m23,9c19,7,15,9,11,7c7,6,3,3,0,0e" stroked="t" o:allowincell="f" style="position:absolute;left:4484;top:1551;width:168;height:6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0,0e" stroked="t" o:allowincell="f" style="position:absolute;left:4367;top:1756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8,78" path="m48,78c48,78,48,78,48,78c44,74,39,76,34,74c32,73,31,72,29,72c22,68,14,64,11,57c1,45,0,28,2,13c3,9,2,4,6,1c6,0,6,0,6,0e" stroked="t" o:allowincell="f" style="position:absolute;left:3353;top:1521;width:351;height:57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3c0,2,0,1,0,0e" stroked="t" o:allowincell="f" style="position:absolute;left:3397;top:1499;width:0;height:21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4,28" path="m2,28c0,22,5,17,6,11c7,11,7,10,7,9c8,5,10,1,14,0e" stroked="t" o:allowincell="f" style="position:absolute;left:3382;top:1294;width:102;height:20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85" path="m8,0c8,0,8,0,8,0c9,8,5,15,5,22c3,26,4,30,4,34c3,35,3,35,3,35c1,40,2,46,2,52c0,57,1,62,0,67c1,68,1,69,2,70c2,70,7,85,7,85e" stroked="t" o:allowincell="f" style="position:absolute;left:3816;top:2085;width:65;height:6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3,16" path="m73,15c72,14,72,14,72,14c70,5,60,3,53,2c45,0,37,2,30,1c21,3,12,3,4,7c1,9,0,12,0,15c0,15,0,16,0,16e" stroked="t" o:allowincell="f" style="position:absolute;left:3485;top:1177;width:535;height:11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2,29" path="m11,29c12,21,6,14,4,7c2,5,2,1,0,0e" stroked="t" o:allowincell="f" style="position:absolute;left:4021;top:1287;width:87;height:21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</v:group>
                <v:group id="shape_0" style="position:absolute;left:128;top:1287;width:10373;height:3418">
                  <v:shape id="shape_0" coordsize="73,10" path="m73,0c64,7,52,9,41,8c34,10,27,7,20,8c16,7,11,7,7,5c5,4,3,2,0,1c0,1,0,1,0,1e" stroked="t" o:allowincell="f" style="position:absolute;left:3485;top:1287;width:535;height:72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95,18" path="m0,3c2,5,4,7,6,9c7,10,9,10,9,12c11,12,13,12,14,13c17,13,20,16,23,16c28,16,33,17,39,16c39,17,40,17,40,17c52,18,63,16,75,15c75,15,75,15,76,15c78,14,84,13,87,12c91,9,94,5,95,1c95,0,95,0,95,0e" stroked="t" o:allowincell="f" style="position:absolute;left:3397;top:1499;width:697;height:13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5,12" path="m95,12c92,11,89,10,88,7c85,7,83,6,81,6c76,3,71,4,66,2c64,2,61,2,59,2c48,0,36,3,25,3c20,3,15,5,10,7c9,7,8,7,7,8c6,10,3,11,1,12c1,12,1,12,0,12e" stroked="t" o:allowincell="f" style="position:absolute;left:3397;top:1412;width:697;height:8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3,1" path="m0,1c8,0,15,0,23,0e" stroked="t" o:allowincell="f" style="position:absolute;left:3705;top:2085;width:168;height: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2,80" path="m0,80c0,80,0,80,0,80c3,78,6,78,9,77c12,75,16,74,20,72c20,72,21,71,21,71c24,70,26,67,29,65c31,62,33,60,34,57c35,55,36,53,36,51c42,35,37,19,34,3c33,2,32,1,31,0e" stroked="t" o:allowincell="f" style="position:absolute;left:3874;top:1499;width:308;height:58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1,0c1,0,0,0,0,0e" stroked="t" o:allowincell="f" style="position:absolute;left:4095;top:1499;width:6;height: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2,75" path="m1,0c1,0,1,1,1,1c0,4,3,7,3,10c5,19,6,28,6,37c6,37,7,38,7,38c6,50,12,67,0,75c0,75,0,75,0,75e" stroked="t" o:allowincell="f" style="position:absolute;left:3698;top:2092;width:87;height:54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9" path="m8,0c8,5,2,6,0,9e" stroked="t" o:allowincell="f" style="position:absolute;left:3639;top:2641;width:58;height:6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7,33" path="m29,3c22,0,14,5,8,7c4,9,0,12,0,17c1,22,5,24,9,27c16,29,24,31,32,31c41,33,50,30,58,29c60,28,66,27,67,26c87,6,49,2,49,2e" stroked="t" o:allowincell="f" style="position:absolute;left:3485;top:2619;width:638;height:24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,1" path="m0,1c1,1,2,0,4,0e" stroked="t" o:allowincell="f" style="position:absolute;left:4829;top:2758;width:29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2" path="m0,2c2,2,3,0,5,1e" stroked="t" o:allowincell="f" style="position:absolute;left:4917;top:2809;width:36;height:1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1" path="m0,1c1,0,2,1,3,0e" stroked="t" o:allowincell="f" style="position:absolute;left:4418;top:2839;width:21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7,3" path="m0,2c3,3,5,0,7,0e" stroked="t" o:allowincell="f" style="position:absolute;left:4829;top:2831;width:51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,3" path="m0,3c2,2,5,3,6,0e" stroked="t" o:allowincell="f" style="position:absolute;left:4785;top:2846;width:43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1" path="m2,1c2,1,1,0,0,0e" stroked="t" o:allowincell="f" style="position:absolute;left:4815;top:2839;width:13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2,4" path="m0,4c4,3,8,1,12,0e" stroked="t" o:allowincell="f" style="position:absolute;left:4660;top:2890;width:87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1" path="m3,0c2,1,1,1,0,1e" stroked="t" o:allowincell="f" style="position:absolute;left:4638;top:2919;width:21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4" path="m5,4c5,3,4,3,4,2c2,1,1,1,0,0e" stroked="t" o:allowincell="f" style="position:absolute;left:4624;top:2890;width:35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2" path="m0,2c1,1,3,0,4,0e" stroked="t" o:allowincell="f" style="position:absolute;left:4580;top:2941;width:28;height:1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0,0,0,0,0,0e" stroked="t" o:allowincell="f" style="position:absolute;left:4550;top:2612;width:0;height: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8,4" path="m0,4c3,4,5,3,8,3c10,1,14,1,18,0e" stroked="t" o:allowincell="f" style="position:absolute;left:4550;top:2583;width:131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9,7" path="m0,7c0,7,1,6,1,5c5,5,6,2,10,2c12,0,16,0,19,0e" stroked="t" o:allowincell="f" style="position:absolute;left:4682;top:2531;width:139;height:5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1,0,1,0,1,0e" stroked="t" o:allowincell="f" style="position:absolute;left:5233;top:2509;width:7;height: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3,9" path="m0,9c8,6,15,2,23,0e" stroked="t" o:allowincell="f" style="position:absolute;left:3992;top:2773;width:168;height:6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3,10" path="m0,10c1,9,3,8,5,8c7,7,10,6,12,5c16,4,19,0,23,2c23,2,23,2,23,2e" stroked="t" o:allowincell="f" style="position:absolute;left:4161;top:2700;width:168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6" path="m0,6c1,2,6,3,9,0e" stroked="t" o:allowincell="f" style="position:absolute;left:4330;top:2670;width:65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3,7" path="m13,7c10,4,5,2,0,0e" stroked="t" o:allowincell="f" style="position:absolute;left:5233;top:2509;width:95;height:5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,1" path="m1,0c1,0,1,0,0,1e" stroked="t" o:allowincell="f" style="position:absolute;left:5226;top:2509;width:6;height:7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2,8" path="m12,0c10,5,3,3,0,8e" stroked="t" o:allowincell="f" style="position:absolute;left:5138;top:2517;width:87;height:5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1" path="m0,0c1,1,2,1,3,1e" stroked="t" o:allowincell="f" style="position:absolute;left:5138;top:2575;width:21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1" path="m4,1c3,0,2,1,0,0e" stroked="t" o:allowincell="f" style="position:absolute;left:5108;top:2568;width:29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2" path="m3,0c2,2,1,2,0,2e" stroked="t" o:allowincell="f" style="position:absolute;left:5086;top:2568;width:21;height:1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3" path="m4,3c3,2,1,1,0,0e" stroked="t" o:allowincell="f" style="position:absolute;left:5079;top:2546;width:28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6,8" path="m16,8c14,5,11,5,9,3c6,2,3,0,0,0c0,0,0,0,0,0e" stroked="t" o:allowincell="f" style="position:absolute;left:5108;top:2458;width:117;height:5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9,8" path="m9,0c8,6,2,5,0,8e" stroked="t" o:allowincell="f" style="position:absolute;left:5042;top:2458;width:65;height:5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1" path="m0,0c0,1,1,1,2,1e" stroked="t" o:allowincell="f" style="position:absolute;left:5042;top:2517;width:14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1" path="m4,0c3,0,1,0,0,1e" stroked="t" o:allowincell="f" style="position:absolute;left:5013;top:2517;width:28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1" path="m3,0c2,0,1,1,0,1e" stroked="t" o:allowincell="f" style="position:absolute;left:4991;top:2524;width:21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8,8" path="m18,0c17,0,15,0,13,1c9,4,4,4,0,8e" stroked="t" o:allowincell="f" style="position:absolute;left:4822;top:2473;width:131;height:5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6" path="m0,0c1,2,3,3,5,4c6,5,6,5,7,6e" stroked="t" o:allowincell="f" style="position:absolute;left:4822;top:2531;width:50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1" path="m0,1c1,0,3,1,4,1e" stroked="t" o:allowincell="f" style="position:absolute;left:4873;top:2568;width:29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4" path="m0,4c1,3,1,3,1,2c3,1,5,0,7,0e" stroked="t" o:allowincell="f" style="position:absolute;left:4903;top:2546;width:50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8,7" path="m0,0c2,2,5,4,7,5c8,6,8,6,8,7e" stroked="t" o:allowincell="f" style="position:absolute;left:4903;top:2575;width:58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2,0,4,0,6,0e" stroked="t" o:allowincell="f" style="position:absolute;left:4962;top:2626;width:43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4" path="m0,4c0,4,0,3,1,2c3,2,5,1,6,0e" stroked="t" o:allowincell="f" style="position:absolute;left:5006;top:2597;width:43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0,1,0,1,0,1e" stroked="t" o:allowincell="f" style="position:absolute;left:5006;top:2626;width:0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5" path="m10,0c7,3,4,4,0,5e" stroked="t" o:allowincell="f" style="position:absolute;left:4888;top:2626;width:73;height:3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7" path="m0,0c2,2,5,4,8,5c8,5,9,6,9,7e" stroked="t" o:allowincell="f" style="position:absolute;left:4748;top:2634;width:66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1,0,3,0,5,0e" stroked="t" o:allowincell="f" style="position:absolute;left:4815;top:2685;width:35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1c0,1,0,0,0,0e" stroked="t" o:allowincell="f" style="position:absolute;left:4851;top:2678;width:0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8,7" path="m0,0c1,3,6,3,8,7e" stroked="t" o:allowincell="f" style="position:absolute;left:4851;top:2685;width:58;height:50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path="m0,0c1,0,2,0,3,0e" stroked="t" o:allowincell="f" style="position:absolute;left:4910;top:2736;width:21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7,9" path="m0,9c1,7,3,6,5,6c9,3,13,3,17,0e" stroked="t" o:allowincell="f" style="position:absolute;left:4932;top:2670;width:124;height:6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3" path="m3,3c3,2,2,0,0,0e" stroked="t" o:allowincell="f" style="position:absolute;left:5035;top:2648;width:21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1" path="m0,0c1,1,3,1,4,0e" stroked="t" o:allowincell="f" style="position:absolute;left:5057;top:2670;width:28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2" path="m0,2c2,1,4,0,6,0e" stroked="t" o:allowincell="f" style="position:absolute;left:5086;top:2656;width:43;height:1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2" path="m0,0c1,1,2,2,3,2e" stroked="t" o:allowincell="f" style="position:absolute;left:5086;top:2670;width:21;height:1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0,7" path="m0,0c3,3,8,3,10,7e" stroked="t" o:allowincell="f" style="position:absolute;left:4932;top:2736;width:73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1,4" path="m0,4c4,4,7,0,11,0e" stroked="t" o:allowincell="f" style="position:absolute;left:5006;top:2758;width:79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1" path="m2,0c2,0,2,0,2,0c1,1,1,1,0,1e" stroked="t" o:allowincell="f" style="position:absolute;left:4991;top:2787;width:14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1" path="m2,0c1,0,1,1,0,1e" stroked="t" o:allowincell="f" style="position:absolute;left:4895;top:2736;width:14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0,6" path="m10,1c9,0,9,2,8,2c7,3,5,3,4,4c3,5,1,6,0,5e" stroked="t" o:allowincell="f" style="position:absolute;left:4741;top:2678;width:73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8,4" path="m8,0c6,2,3,3,0,4e" stroked="t" o:allowincell="f" style="position:absolute;left:4660;top:2634;width:58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1" path="m0,0c1,1,1,1,1,1e" stroked="t" o:allowincell="f" style="position:absolute;left:4550;top:2612;width:7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7" path="m0,0c0,4,5,3,6,7e" stroked="t" o:allowincell="f" style="position:absolute;left:4491;top:2648;width:43;height:5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1" path="m0,0c2,1,4,0,5,1e" stroked="t" o:allowincell="f" style="position:absolute;left:4535;top:2700;width:36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4" path="m0,4c1,1,4,1,6,0e" stroked="t" o:allowincell="f" style="position:absolute;left:4572;top:2678;width:43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7" path="m0,0c3,3,7,3,9,7e" stroked="t" o:allowincell="f" style="position:absolute;left:4572;top:2707;width:65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1,0,2,0,4,0e" stroked="t" o:allowincell="f" style="position:absolute;left:4638;top:2758;width:29;height: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7,4" path="m0,4c1,1,5,1,7,0e" stroked="t" o:allowincell="f" style="position:absolute;left:4668;top:2729;width:50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5" path="m0,0c0,0,0,1,0,1c3,3,6,3,9,5e" stroked="t" o:allowincell="f" style="position:absolute;left:4668;top:2758;width:65;height:36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3,1" path="m0,0c1,0,2,0,3,1e" stroked="t" o:allowincell="f" style="position:absolute;left:4734;top:2795;width:21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3" path="m0,3c1,2,1,1,2,1c3,0,5,1,6,0e" stroked="t" o:allowincell="f" style="position:absolute;left:4756;top:2780;width:43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3" path="m0,0c1,1,2,2,4,3e" stroked="t" o:allowincell="f" style="position:absolute;left:4756;top:2802;width:28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,4" path="m6,0c5,2,2,4,0,4e" stroked="t" o:allowincell="f" style="position:absolute;left:4690;top:2795;width:43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2,5" path="m12,0c12,0,12,0,11,0c8,1,4,5,0,5e" stroked="t" o:allowincell="f" style="position:absolute;left:4550;top:2758;width:87;height:3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2" path="m2,0c1,1,1,2,0,2e" stroked="t" o:allowincell="f" style="position:absolute;left:4521;top:2700;width:13;height:1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6" path="m0,0c1,4,5,3,5,6e" stroked="t" o:allowincell="f" style="position:absolute;left:4330;top:2714;width:36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1" path="m0,0c2,1,5,0,7,1e" stroked="t" o:allowincell="f" style="position:absolute;left:4367;top:2758;width:50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5" path="m0,5c2,2,6,2,9,0e" stroked="t" o:allowincell="f" style="position:absolute;left:4418;top:2729;width:65;height:3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4" path="m0,0c1,2,3,3,5,4e" stroked="t" o:allowincell="f" style="position:absolute;left:4418;top:2766;width:36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7,5" path="m7,0c6,3,3,5,0,5e" stroked="t" o:allowincell="f" style="position:absolute;left:4315;top:2758;width:51;height:3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8,7" path="m0,0c2,4,6,4,8,7e" stroked="t" o:allowincell="f" style="position:absolute;left:4161;top:2773;width:58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1" path="m0,0c1,0,3,1,4,1e" stroked="t" o:allowincell="f" style="position:absolute;left:4220;top:2824;width:28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3" path="m0,3c1,1,3,1,4,0e" stroked="t" o:allowincell="f" style="position:absolute;left:4249;top:2809;width:28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0,7" path="m0,0c1,1,2,3,4,2c5,4,7,4,9,4c9,5,10,6,10,7e" stroked="t" o:allowincell="f" style="position:absolute;left:4249;top:2831;width:72;height:5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1,0,3,0,4,0e" stroked="t" o:allowincell="f" style="position:absolute;left:4322;top:2883;width:29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3" path="m0,3c0,2,1,2,1,1c2,1,3,0,4,0e" stroked="t" o:allowincell="f" style="position:absolute;left:4352;top:2861;width:28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3" path="m0,0c0,2,2,2,3,3e" stroked="t" o:allowincell="f" style="position:absolute;left:4352;top:2883;width:21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5,6" path="m15,0c12,3,7,2,4,5c3,5,2,6,0,6e" stroked="t" o:allowincell="f" style="position:absolute;left:4212;top:2883;width:109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3" path="m5,0c4,2,2,2,0,3e" stroked="t" o:allowincell="f" style="position:absolute;left:4183;top:2824;width:36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0,1,0,1,0,1e" stroked="t" o:allowincell="f" style="position:absolute;left:3992;top:2839;width:0;height: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3,7" path="m0,0c4,3,8,7,13,7e" stroked="t" o:allowincell="f" style="position:absolute;left:3992;top:2846;width:94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5" path="m0,5c0,5,1,4,1,3c3,2,6,1,8,0e" stroked="t" o:allowincell="f" style="position:absolute;left:4087;top:2861;width:58;height:3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0,12" path="m0,0c0,2,1,2,3,3c6,3,8,8,12,7c13,11,17,11,20,12e" stroked="t" o:allowincell="f" style="position:absolute;left:4087;top:2897;width:146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0,0,0,0e" stroked="t" o:allowincell="f" style="position:absolute;left:4234;top:2985;width:0;height: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4,11" path="m0,11c0,11,0,11,0,11c1,8,5,9,7,7c10,7,11,4,13,5c14,4,16,3,17,3c18,2,18,1,19,1c20,0,22,1,23,1c24,1,24,1,24,1e" stroked="t" o:allowincell="f" style="position:absolute;left:4264;top:2919;width:175;height:8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7,8" path="m0,8c5,4,12,4,17,0e" stroked="t" o:allowincell="f" style="position:absolute;left:4440;top:2868;width:124;height:5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8,7" path="m8,7c6,3,1,4,0,0e" stroked="t" o:allowincell="f" style="position:absolute;left:4506;top:2817;width:58;height:50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path="m3,0c2,0,1,0,0,0e" stroked="t" o:allowincell="f" style="position:absolute;left:4484;top:2817;width:21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1" path="m0,1c0,1,1,0,1,0e" stroked="t" o:allowincell="f" style="position:absolute;left:4506;top:2809;width:6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2,5" path="m0,4c5,5,7,0,12,0e" stroked="t" o:allowincell="f" style="position:absolute;left:4565;top:2839;width:87;height:3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4,8" path="m0,0c0,0,0,1,0,2c2,3,3,4,5,4c7,7,10,8,13,6c14,6,14,6,14,6e" stroked="t" o:allowincell="f" style="position:absolute;left:4440;top:2927;width:102;height:5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61,78" path="m0,75c0,76,0,76,0,76c5,78,10,75,15,73c19,72,23,69,27,68c28,67,30,67,31,66c37,64,42,61,48,59c49,58,52,58,53,58c55,56,58,56,59,55c63,55,65,52,68,52c68,52,69,51,69,51c78,48,86,44,94,42c97,39,101,40,104,37c104,37,104,37,105,36c110,35,116,33,121,30c129,28,135,25,142,22c145,21,148,20,151,18c155,17,160,16,161,13c160,8,158,1,152,0e" stroked="t" o:allowincell="f" style="position:absolute;left:4308;top:2604;width:1181;height:57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4" path="m4,0c3,1,2,4,0,4e" stroked="t" o:allowincell="f" style="position:absolute;left:5395;top:2604;width:28;height:29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3,6" path="m13,6c10,2,5,1,0,0e" stroked="t" o:allowincell="f" style="position:absolute;left:5329;top:2561;width:94;height:42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3,8" path="m13,0c12,0,12,1,11,3c7,3,3,5,0,8e" stroked="t" o:allowincell="f" style="position:absolute;left:5233;top:2561;width:95;height:5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0,0,0,0,0,1e" stroked="t" o:allowincell="f" style="position:absolute;left:5233;top:2619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1" path="m0,0c2,0,2,1,4,1e" stroked="t" o:allowincell="f" style="position:absolute;left:5233;top:2626;width:29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1" path="m1,0c1,0,1,1,0,1e" stroked="t" o:allowincell="f" style="position:absolute;left:5226;top:2626;width:6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2" path="m5,2c4,0,2,1,0,1e" stroked="t" o:allowincell="f" style="position:absolute;left:5197;top:2604;width:35;height:1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3" path="m4,0c4,2,1,2,0,3e" stroked="t" o:allowincell="f" style="position:absolute;left:5167;top:2612;width:29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2" path="m2,2c2,1,1,0,0,0e" stroked="t" o:allowincell="f" style="position:absolute;left:5182;top:2597;width:14;height:1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3,4" path="m0,3c4,4,8,0,13,0e" stroked="t" o:allowincell="f" style="position:absolute;left:4396;top:2648;width:94;height:2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8,5" path="m0,5c2,2,6,3,8,0e" stroked="t" o:allowincell="f" style="position:absolute;left:4491;top:2612;width:58;height:3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3,16" path="m23,16c17,9,6,7,0,0e" stroked="t" o:allowincell="f" style="position:absolute;left:3933;top:2927;width:168;height:11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path="m2,0c1,0,1,0,0,0e" stroked="t" o:allowincell="f" style="position:absolute;left:3918;top:2927;width:14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8,7" path="m0,0c1,4,7,3,8,7e" stroked="t" o:allowincell="f" style="position:absolute;left:4954;top:2473;width:58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1,6" path="m21,4c15,0,8,3,2,4c1,5,1,5,0,6e" stroked="t" o:allowincell="f" style="position:absolute;left:4954;top:2429;width:153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7" path="m0,0c0,4,4,3,5,7e" stroked="t" o:allowincell="f" style="position:absolute;left:4682;top:2583;width:36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1,0,3,0,4,0e" stroked="t" o:allowincell="f" style="position:absolute;left:4719;top:2634;width:28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7,8" path="m0,8c5,4,12,3,17,0e" stroked="t" o:allowincell="f" style="position:absolute;left:4748;top:2575;width:124;height:5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8,15" path="m0,0c8,2,14,8,20,11c22,13,25,14,28,15e" stroked="t" o:allowincell="f" style="position:absolute;left:4102;top:3044;width:205;height:10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3,21" path="m6,21c9,19,8,15,10,13c13,5,4,4,0,0e" stroked="t" o:allowincell="f" style="position:absolute;left:4264;top:3000;width:94;height:15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2" path="m4,2c3,2,1,2,0,0e" stroked="t" o:allowincell="f" style="position:absolute;left:4234;top:2985;width:29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11" path="m8,0c4,3,1,6,0,11e" stroked="t" o:allowincell="f" style="position:absolute;left:3933;top:2846;width:58;height:8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1" path="m1,1c1,0,0,0,0,0e" stroked="t" o:allowincell="f" style="position:absolute;left:5299;top:2656;width:7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,1" path="m0,1c2,1,4,0,6,0e" stroked="t" o:allowincell="f" style="position:absolute;left:5307;top:2656;width:43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3" path="m0,3c2,2,4,2,5,0e" stroked="t" o:allowincell="f" style="position:absolute;left:5123;top:2722;width:36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3" path="m2,3c1,2,1,1,0,0e" stroked="t" o:allowincell="f" style="position:absolute;left:5145;top:2700;width:14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0,8" path="m0,8c3,7,5,6,8,6c11,3,17,3,20,0e" stroked="t" o:allowincell="f" style="position:absolute;left:5160;top:2663;width:146;height:5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4,5" path="m0,5c5,4,9,1,14,0e" stroked="t" o:allowincell="f" style="position:absolute;left:4367;top:3000;width:101;height:3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9" path="m0,9c2,7,2,3,4,0e" stroked="t" o:allowincell="f" style="position:absolute;left:1538;top:4127;width:29;height:65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,1" path="m1,1c0,1,0,1,0,0e" stroked="t" o:allowincell="f" style="position:absolute;left:1561;top:4119;width:6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99,114" path="m11,114c11,114,11,113,11,113c1,92,0,66,21,48c25,46,27,42,31,40c39,35,47,31,55,26c59,25,63,22,67,20c69,19,70,19,72,17c79,16,85,12,92,10c96,10,100,7,105,8c105,8,106,7,106,7c129,3,154,0,175,11c185,17,193,26,196,38c199,46,198,56,196,64c196,64,196,65,196,65e" stroked="t" o:allowincell="f" style="position:absolute;left:128;top:3651;width:1461;height:83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81,58" path="m0,40c1,40,1,40,1,40c6,41,10,46,14,49c20,52,25,54,31,56c40,58,50,57,59,57c75,54,90,49,105,44c111,41,117,40,123,36c126,36,129,34,132,32c134,32,136,30,138,30c139,29,141,29,142,27c144,27,145,25,147,25c148,24,149,24,150,23c150,23,151,23,151,23c151,23,152,22,152,22c155,21,156,19,158,19c167,14,172,4,181,0e" stroked="t" o:allowincell="f" style="position:absolute;left:209;top:4193;width:1328;height:42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85,70" path="m3,40c3,40,3,40,3,41c0,48,6,54,10,58c14,62,18,64,23,66c24,66,26,67,27,67c34,68,40,70,46,69c53,70,60,68,66,67c89,63,110,55,132,47c132,47,132,47,132,47c135,45,138,44,140,43c143,41,146,41,149,39c163,30,180,20,185,3c184,2,184,1,184,0e" stroked="t" o:allowincell="f" style="position:absolute;left:187;top:4193;width:1358;height:51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,2" path="m2,0c3,0,3,1,3,2c2,2,2,2,1,2c0,1,2,2,2,0xe" stroked="t" o:allowincell="f" style="position:absolute;left:473;top:3980;width:21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3,2" path="m0,0c1,0,2,0,2,0c3,2,2,2,0,2c0,1,0,1,0,0xe" stroked="t" o:allowincell="f" style="position:absolute;left:459;top:3995;width:21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162,98" path="m29,29c33,25,38,25,41,22c42,22,42,21,43,21c44,19,46,20,47,18c48,18,49,18,49,18c50,17,50,17,51,16c54,16,56,16,59,16c60,18,63,18,65,18c72,18,79,20,87,20c89,18,91,18,93,17c95,15,97,13,98,10c102,9,106,10,110,10c112,7,116,9,119,7c120,7,121,7,122,7c123,7,123,7,124,7c138,0,152,12,159,24c162,31,162,39,160,46c160,46,159,47,159,47c159,48,159,50,158,51c157,52,157,53,156,55c154,57,151,60,147,62c147,62,147,62,147,62c144,63,142,65,139,66c139,66,139,66,139,66c133,68,127,73,122,75c119,77,116,77,114,79c112,79,111,82,108,81c108,82,107,82,106,83c104,83,102,85,99,85c98,87,95,86,94,88c90,88,86,90,82,91c79,92,76,92,73,93c67,94,62,95,56,96c44,97,31,98,19,94c10,91,5,81,2,72c1,69,0,65,1,62c2,60,2,58,3,55c3,55,3,55,3,55c4,54,4,53,4,53c6,46,12,42,16,37c17,37,17,37,17,36c18,36,18,35,19,34c19,34,19,34,20,34e" stroked="t" o:allowincell="f" style="position:absolute;left:297;top:3768;width:1189;height:71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3" path="m0,0c0,0,1,0,1,0c1,1,1,2,1,2c0,3,0,2,0,0xe" stroked="t" o:allowincell="f" style="position:absolute;left:10015;top:3271;width:7;height:20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14,18" path="m14,14c10,18,1,17,0,10c0,6,4,3,6,0c6,0,6,0,6,0e" stroked="t" o:allowincell="f" style="position:absolute;left:9545;top:3776;width:102;height:13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12" path="m5,12c0,10,1,5,2,1c3,1,3,0,3,0e" stroked="t" o:allowincell="f" style="position:absolute;left:9552;top:3688;width:36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1,0,3,0,4,0e" stroked="t" o:allowincell="f" style="position:absolute;left:9589;top:3776;width:29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1,13" path="m0,13c0,8,3,3,8,3c9,2,10,1,11,0e" stroked="t" o:allowincell="f" style="position:absolute;left:9619;top:3680;width:79;height:9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4" path="m2,4c1,3,1,1,0,0e" stroked="t" o:allowincell="f" style="position:absolute;left:9685;top:3651;width:13;height:2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1" path="m2,1c1,1,1,0,0,0e" stroked="t" o:allowincell="f" style="position:absolute;left:9670;top:3644;width:14;height:6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0,4" path="m10,0c7,2,3,1,0,4e" stroked="t" o:allowincell="f" style="position:absolute;left:9597;top:3644;width:72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3c0,2,0,1,0,0e" stroked="t" o:allowincell="f" style="position:absolute;left:9670;top:3622;width:0;height:21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8,9" path="m8,9c6,7,4,7,2,7c1,6,0,5,0,4c0,2,1,1,1,0e" stroked="t" o:allowincell="f" style="position:absolute;left:9611;top:3556;width:58;height:6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13" path="m0,13c0,12,1,10,1,8c1,4,5,3,7,0e" stroked="t" o:allowincell="f" style="position:absolute;left:9670;top:3527;width:50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3" path="m1,3c1,2,1,1,0,0e" stroked="t" o:allowincell="f" style="position:absolute;left:9714;top:3505;width:6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7,0c5,0,3,0,0,0e" stroked="t" o:allowincell="f" style="position:absolute;left:9663;top:3505;width:50;height: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3" path="m3,0c3,2,1,2,0,3e" stroked="t" o:allowincell="f" style="position:absolute;left:9641;top:3505;width:21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8" path="m1,8c1,7,0,7,0,6c0,4,0,2,1,0e" stroked="t" o:allowincell="f" style="position:absolute;left:9655;top:3446;width:7;height:5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0,11" path="m2,11c0,5,8,3,10,0e" stroked="t" o:allowincell="f" style="position:absolute;left:9699;top:3424;width:73;height:8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2" path="m1,2c1,1,1,0,0,0e" stroked="t" o:allowincell="f" style="position:absolute;left:9765;top:3410;width:7;height:1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1,5" path="m11,2c7,0,3,2,0,5e" stroked="t" o:allowincell="f" style="position:absolute;left:9685;top:3395;width:79;height:3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5" path="m0,5c1,3,1,1,2,0e" stroked="t" o:allowincell="f" style="position:absolute;left:9765;top:3373;width:14;height:3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2" path="m0,0c3,0,6,2,9,2e" stroked="t" o:allowincell="f" style="position:absolute;left:9773;top:3424;width:65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9" path="m0,9c2,5,5,2,9,0e" stroked="t" o:allowincell="f" style="position:absolute;left:9839;top:3373;width:65;height:6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4" path="m2,4c1,3,1,1,0,0e" stroked="t" o:allowincell="f" style="position:absolute;left:9890;top:3344;width:14;height:2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2,3" path="m12,2c9,1,5,2,3,0c2,1,1,1,0,2c0,2,0,2,0,3e" stroked="t" o:allowincell="f" style="position:absolute;left:9802;top:3329;width:87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5,9" path="m0,9c0,8,1,6,1,5c4,1,12,0,15,5e" stroked="t" o:allowincell="f" style="position:absolute;left:9890;top:3278;width:110;height:6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0,3" path="m0,3c3,0,7,0,10,1e" stroked="t" o:allowincell="f" style="position:absolute;left:10067;top:3322;width:72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2" path="m0,2c1,1,1,0,2,0e" stroked="t" o:allowincell="f" style="position:absolute;left:10140;top:3314;width:14;height:1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4,9" path="m14,9c13,2,5,0,0,3e" stroked="t" o:allowincell="f" style="position:absolute;left:10052;top:3249;width:102;height:6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1" path="m9,0c6,0,3,1,0,1e" stroked="t" o:allowincell="f" style="position:absolute;left:10382;top:3680;width:66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17" path="m0,16c2,17,4,16,5,14c7,14,6,11,8,10c9,5,5,2,2,0c2,0,2,0,2,0e" stroked="t" o:allowincell="f" style="position:absolute;left:10434;top:3680;width:65;height:12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1" path="m0,0c1,1,3,1,5,1e" stroked="t" o:allowincell="f" style="position:absolute;left:9905;top:3373;width:36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8,9" path="m0,9c1,4,6,3,8,0e" stroked="t" o:allowincell="f" style="position:absolute;left:9942;top:3314;width:58;height:6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2" path="m0,0c1,1,1,1,2,2e" stroked="t" o:allowincell="f" style="position:absolute;left:10162;top:3388;width:14;height:1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5,9" path="m12,9c15,1,5,0,0,1c0,1,0,1,0,1e" stroked="t" o:allowincell="f" style="position:absolute;left:10155;top:3307;width:109;height:6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1" path="m0,1c3,1,5,0,8,0e" stroked="t" o:allowincell="f" style="position:absolute;left:9978;top:3417;width:58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10" path="m0,10c1,6,4,4,4,0e" stroked="t" o:allowincell="f" style="position:absolute;left:10037;top:3344;width:29;height:7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4" path="m9,4c6,1,3,0,0,0e" stroked="t" o:allowincell="f" style="position:absolute;left:10001;top:3314;width:65;height:2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3,6" path="m0,6c4,3,8,0,13,1e" stroked="t" o:allowincell="f" style="position:absolute;left:10067;top:3380;width:94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8" path="m3,8c4,5,2,2,0,0e" stroked="t" o:allowincell="f" style="position:absolute;left:10140;top:3329;width:28;height:5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9" path="m2,0c1,3,1,6,0,9e" stroked="t" o:allowincell="f" style="position:absolute;left:10162;top:3402;width:14;height:6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8,11" path="m4,11c8,7,5,1,0,0e" stroked="t" o:allowincell="f" style="position:absolute;left:10243;top:3373;width:58;height:79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4" path="m9,0c6,1,3,3,0,4e" stroked="t" o:allowincell="f" style="position:absolute;left:10177;top:3373;width:65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2,2" path="m0,2c4,1,8,0,12,1e" stroked="t" o:allowincell="f" style="position:absolute;left:9854;top:3483;width:87;height:1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9" path="m0,9c2,7,3,3,5,0e" stroked="t" o:allowincell="f" style="position:absolute;left:9942;top:3424;width:35;height:6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6" path="m5,6c4,3,2,2,0,0e" stroked="t" o:allowincell="f" style="position:absolute;left:9942;top:3380;width:35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11" path="m0,0c4,3,4,7,3,11e" stroked="t" o:allowincell="f" style="position:absolute;left:10059;top:3497;width:29;height:8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1" path="m0,0c3,0,6,1,9,0e" stroked="t" o:allowincell="f" style="position:absolute;left:10081;top:3578;width:65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4" path="m0,4c1,2,2,1,5,0e" stroked="t" o:allowincell="f" style="position:absolute;left:10147;top:3549;width:36;height:2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,8" path="m0,8c0,5,3,3,2,0e" stroked="t" o:allowincell="f" style="position:absolute;left:10184;top:3490;width:21;height:5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3" path="m5,3c3,2,2,1,0,0e" stroked="t" o:allowincell="f" style="position:absolute;left:10162;top:3468;width:36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1" path="m5,0c4,1,2,1,0,1e" stroked="t" o:allowincell="f" style="position:absolute;left:10125;top:3468;width:36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4,6" path="m0,6c5,5,9,0,14,1e" stroked="t" o:allowincell="f" style="position:absolute;left:9956;top:3490;width:102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10" path="m0,10c3,8,3,3,1,0e" stroked="t" o:allowincell="f" style="position:absolute;left:10059;top:3424;width:21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1" path="m4,1c3,1,1,0,0,0e" stroked="t" o:allowincell="f" style="position:absolute;left:10037;top:3417;width:29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3" path="m0,0c2,0,5,0,6,3e" stroked="t" o:allowincell="f" style="position:absolute;left:9721;top:3527;width:43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2,7" path="m0,7c4,7,6,4,9,3c10,2,11,1,12,0e" stroked="t" o:allowincell="f" style="position:absolute;left:9765;top:3497;width:88;height:5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8" path="m2,8c1,5,2,2,0,0e" stroked="t" o:allowincell="f" style="position:absolute;left:9839;top:3439;width:14;height:5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3,4" path="m0,0c5,0,9,2,13,4e" stroked="t" o:allowincell="f" style="position:absolute;left:10184;top:3549;width:95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6" path="m5,6c4,3,3,1,0,0e" stroked="t" o:allowincell="f" style="position:absolute;left:10272;top:3453;width:36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6" path="m10,1c6,0,3,3,0,6e" stroked="t" o:allowincell="f" style="position:absolute;left:10199;top:3446;width:72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4" path="m0,4c3,3,7,2,10,0e" stroked="t" o:allowincell="f" style="position:absolute;left:9758;top:3585;width:73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</v:group>
                <v:group id="shape_0" style="position:absolute;left:510;top:3241;width:9953;height:5511">
                  <v:shape id="shape_0" coordsize="1,4" path="m1,4c0,3,0,1,1,0e" stroked="t" o:allowincell="f" style="position:absolute;left:9824;top:3556;width:7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1,8" path="m0,8c4,5,7,3,11,0e" stroked="t" o:allowincell="f" style="position:absolute;left:9868;top:3549;width:80;height:5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2" path="m0,2c0,2,1,1,1,0e" stroked="t" o:allowincell="f" style="position:absolute;left:9949;top:3534;width:6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6" path="m2,6c1,5,1,2,0,0e" stroked="t" o:allowincell="f" style="position:absolute;left:9942;top:3490;width:13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11" path="m4,0c3,3,2,8,0,11e" stroked="t" o:allowincell="f" style="position:absolute;left:10280;top:3497;width:28;height:8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4" path="m0,0c3,1,4,2,6,4e" stroked="t" o:allowincell="f" style="position:absolute;left:10280;top:3578;width:43;height:2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2,15" path="m10,15c12,10,8,0,1,3c0,4,0,4,0,4e" stroked="t" o:allowincell="f" style="position:absolute;left:10309;top:3468;width:87;height:10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6" path="m0,0c1,1,1,3,2,4c3,4,4,5,5,6e" stroked="t" o:allowincell="f" style="position:absolute;left:9949;top:3549;width:36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1" path="m0,0c2,0,4,0,6,1e" stroked="t" o:allowincell="f" style="position:absolute;left:9986;top:3593;width:43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3" path="m0,3c2,1,4,0,7,0e" stroked="t" o:allowincell="f" style="position:absolute;left:10030;top:3578;width:50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,4" path="m0,4c3,2,6,2,10,0e" stroked="t" o:allowincell="f" style="position:absolute;left:9685;top:3622;width:72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1c0,1,0,1,0,0e" stroked="t" o:allowincell="f" style="position:absolute;left:9758;top:3614;width:0;height: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9" path="m1,9c0,6,0,3,2,0e" stroked="t" o:allowincell="f" style="position:absolute;left:9751;top:3549;width:13;height:6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5,1" path="m0,0c5,1,10,0,15,0e" stroked="t" o:allowincell="f" style="position:absolute;left:9876;top:3629;width:109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5c0,4,0,2,0,0e" stroked="t" o:allowincell="f" style="position:absolute;left:9986;top:3593;width:0;height:3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3,1" path="m0,0c4,1,9,0,13,1e" stroked="t" o:allowincell="f" style="position:absolute;left:10155;top:3629;width:94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1" path="m0,1c1,0,1,0,2,0e" stroked="t" o:allowincell="f" style="position:absolute;left:10250;top:3629;width:14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7" path="m0,7c0,5,1,2,2,0e" stroked="t" o:allowincell="f" style="position:absolute;left:10265;top:3578;width:14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2" path="m0,2c2,1,5,0,7,0e" stroked="t" o:allowincell="f" style="position:absolute;left:10074;top:3673;width:50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6" path="m0,6c1,3,2,1,4,0e" stroked="t" o:allowincell="f" style="position:absolute;left:10125;top:3629;width:29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7" path="m1,7c1,4,0,2,0,0e" stroked="t" o:allowincell="f" style="position:absolute;left:10147;top:3578;width:7;height:5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1,14" path="m9,14c10,12,10,11,11,9c11,2,5,1,0,0e" stroked="t" o:allowincell="f" style="position:absolute;left:10382;top:3578;width:80;height:10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,4" path="m6,0c4,2,1,2,0,4e" stroked="t" o:allowincell="f" style="position:absolute;left:10338;top:3578;width:43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3" path="m0,3c3,2,5,1,7,0e" stroked="t" o:allowincell="f" style="position:absolute;left:9795;top:3695;width:50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9" path="m0,9c1,6,3,3,4,0e" stroked="t" o:allowincell="f" style="position:absolute;left:9846;top:3629;width:29;height:6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3" path="m1,3c1,2,0,1,0,0e" stroked="t" o:allowincell="f" style="position:absolute;left:9868;top:3607;width:7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5,3" path="m5,3c3,2,1,1,0,0e" stroked="t" o:allowincell="f" style="position:absolute;left:9832;top:3585;width:35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,1" path="m0,0c1,1,2,0,3,1e" stroked="t" o:allowincell="f" style="position:absolute;left:9986;top:3629;width:21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5" path="m0,5c1,3,2,2,3,0e" stroked="t" o:allowincell="f" style="position:absolute;left:10008;top:3600;width:21;height:3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8,3" path="m0,3c3,3,6,2,8,0e" stroked="t" o:allowincell="f" style="position:absolute;left:10265;top:3607;width:58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0,0,0,0e" stroked="t" o:allowincell="f" style="position:absolute;left:10280;top:3578;width:0;height: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,3" path="m0,3c1,2,1,1,1,0e" stroked="t" o:allowincell="f" style="position:absolute;left:10375;top:3688;width:6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7,11" path="m6,11c7,6,3,3,0,0e" stroked="t" o:allowincell="f" style="position:absolute;left:10338;top:3607;width:51;height:8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2,0c1,0,1,0,0,0e" stroked="t" o:allowincell="f" style="position:absolute;left:10324;top:3607;width:13;height: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0,3" path="m0,0c2,3,6,3,10,2e" stroked="t" o:allowincell="f" style="position:absolute;left:9699;top:3680;width:73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10" path="m3,10c2,7,0,4,1,0e" stroked="t" o:allowincell="f" style="position:absolute;left:9751;top:3622;width:21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1" path="m0,0c3,1,5,1,8,1e" stroked="t" o:allowincell="f" style="position:absolute;left:9898;top:3732;width:57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8,3" path="m0,3c3,2,6,1,8,0e" stroked="t" o:allowincell="f" style="position:absolute;left:9956;top:3717;width:58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5" path="m0,5c1,3,1,2,2,0e" stroked="t" o:allowincell="f" style="position:absolute;left:10015;top:3680;width:14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6" path="m3,6c2,4,2,2,0,0e" stroked="t" o:allowincell="f" style="position:absolute;left:10008;top:3636;width:21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2" path="m0,1c3,2,6,1,9,0e" stroked="t" o:allowincell="f" style="position:absolute;left:10177;top:3724;width:65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12" path="m0,12c0,8,1,4,1,0e" stroked="t" o:allowincell="f" style="position:absolute;left:10243;top:3636;width:6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0,0,1,0e" stroked="t" o:allowincell="f" style="position:absolute;left:10089;top:3819;width:6;height:0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11,12" path="m0,12c3,8,8,5,11,0e" stroked="t" o:allowincell="f" style="position:absolute;left:10096;top:3732;width:80;height:8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8" path="m7,8c7,4,4,1,0,0e" stroked="t" o:allowincell="f" style="position:absolute;left:10125;top:3673;width:51;height:5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6" path="m0,6c1,3,3,2,3,0e" stroked="t" o:allowincell="f" style="position:absolute;left:10052;top:3688;width:21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,1" path="m6,1c4,1,2,1,0,0e" stroked="t" o:allowincell="f" style="position:absolute;left:10030;top:3680;width:43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8,4" path="m0,4c6,4,12,1,18,0e" stroked="t" o:allowincell="f" style="position:absolute;left:9663;top:3768;width:131;height:2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,7" path="m1,7c0,5,1,2,1,0e" stroked="t" o:allowincell="f" style="position:absolute;left:9788;top:3717;width:6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3" path="m3,3c2,2,1,1,0,0e" stroked="t" o:allowincell="f" style="position:absolute;left:9773;top:3695;width:21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2" path="m0,1c2,1,6,0,8,2e" stroked="t" o:allowincell="f" style="position:absolute;left:9795;top:3761;width:58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6" path="m0,6c3,6,4,3,6,0e" stroked="t" o:allowincell="f" style="position:absolute;left:9854;top:3732;width:43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7,5" path="m7,5c5,3,2,3,0,0e" stroked="t" o:allowincell="f" style="position:absolute;left:9846;top:3695;width:51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8,4" path="m0,4c2,2,5,2,8,0e" stroked="t" o:allowincell="f" style="position:absolute;left:10030;top:3819;width:58;height:2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,12" path="m5,12c0,9,3,3,0,0e" stroked="t" o:allowincell="f" style="position:absolute;left:10052;top:3732;width:36;height:8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2" path="m5,2c3,1,1,1,0,0e" stroked="t" o:allowincell="f" style="position:absolute;left:10015;top:3717;width:36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6" path="m0,6c3,3,6,3,9,0e" stroked="t" o:allowincell="f" style="position:absolute;left:10368;top:3797;width:65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8,12" path="m8,12c8,11,8,10,8,8c8,4,4,3,0,0e" stroked="t" o:allowincell="f" style="position:absolute;left:10375;top:3710;width:58;height:8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7" path="m12,0c8,3,5,5,0,7e" stroked="t" o:allowincell="f" style="position:absolute;left:10287;top:3710;width:87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2,8" path="m0,8c8,6,18,8,22,0e" stroked="t" o:allowincell="f" style="position:absolute;left:10133;top:3790;width:160;height:5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4" path="m1,4c1,2,1,1,0,0e" stroked="t" o:allowincell="f" style="position:absolute;left:10287;top:3761;width:6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5" path="m6,5c5,3,2,1,0,0e" stroked="t" o:allowincell="f" style="position:absolute;left:10243;top:3724;width:43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,4" path="m0,4c3,2,7,3,10,0e" stroked="t" o:allowincell="f" style="position:absolute;left:9861;top:3827;width:72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12" path="m1,12c1,12,1,12,1,12c0,9,1,6,3,4c4,3,4,1,4,0e" stroked="t" o:allowincell="f" style="position:absolute;left:9927;top:3739;width:28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3" path="m0,1c4,0,8,1,12,3e" stroked="t" o:allowincell="f" style="position:absolute;left:9655;top:3871;width:87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6,5" path="m0,5c5,3,11,3,16,0e" stroked="t" o:allowincell="f" style="position:absolute;left:9743;top:3856;width:117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0,0e" stroked="t" o:allowincell="f" style="position:absolute;left:9861;top:3856;width:0;height: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,11" path="m2,11c0,8,0,4,1,0e" stroked="t" o:allowincell="f" style="position:absolute;left:9846;top:3776;width:14;height:7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1,0,1,0e" stroked="t" o:allowincell="f" style="position:absolute;left:9648;top:3878;width:6;height: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4,11" path="m3,11c0,7,2,4,4,0e" stroked="t" o:allowincell="f" style="position:absolute;left:9633;top:3797;width:29;height:8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3" path="m6,3c3,2,2,0,0,0e" stroked="t" o:allowincell="f" style="position:absolute;left:9619;top:3776;width:43;height:2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3,24" path="m0,17c2,24,11,23,16,20c18,19,19,17,20,16c23,11,20,5,18,0e" stroked="t" o:allowincell="f" style="position:absolute;left:10236;top:3841;width:168;height:17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2" path="m6,2c4,1,2,0,0,0e" stroked="t" o:allowincell="f" style="position:absolute;left:10324;top:3827;width:43;height:1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6" path="m6,0c3,1,1,4,0,6e" stroked="t" o:allowincell="f" style="position:absolute;left:10280;top:3827;width:43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5" path="m4,5c4,2,3,0,0,0e" stroked="t" o:allowincell="f" style="position:absolute;left:10294;top:3790;width:29;height:3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2" path="m0,0c4,2,8,2,12,0e" stroked="t" o:allowincell="f" style="position:absolute;left:10147;top:3922;width:88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3" path="m0,3c0,1,2,1,3,0e" stroked="t" o:allowincell="f" style="position:absolute;left:10236;top:3900;width:21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5" path="m0,0c1,3,4,4,6,5e" stroked="t" o:allowincell="f" style="position:absolute;left:9861;top:3856;width:43;height:3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6,7" path="m0,7c3,5,5,3,6,0e" stroked="t" o:allowincell="f" style="position:absolute;left:9905;top:3841;width:43;height:5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2" path="m2,2c1,1,1,1,0,0e" stroked="t" o:allowincell="f" style="position:absolute;left:9934;top:3827;width:14;height:1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1,4" path="m0,1c3,2,6,3,10,4c14,4,17,0,21,0e" stroked="t" o:allowincell="f" style="position:absolute;left:9978;top:3973;width:154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7" path="m0,7c0,5,1,2,2,0e" stroked="t" o:allowincell="f" style="position:absolute;left:10133;top:3922;width:13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10" path="m2,10c0,7,2,3,0,0e" stroked="t" o:allowincell="f" style="position:absolute;left:10133;top:3849;width:13;height:7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4" path="m5,4c3,3,1,1,0,0e" stroked="t" o:allowincell="f" style="position:absolute;left:10096;top:3819;width:36;height:2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0,3" path="m0,0c3,2,7,3,10,1e" stroked="t" o:allowincell="f" style="position:absolute;left:9905;top:3973;width:72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18" path="m0,18c1,14,0,9,4,6c5,4,6,2,7,0e" stroked="t" o:allowincell="f" style="position:absolute;left:9978;top:3849;width:51;height:13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1,3" path="m11,2c7,0,3,3,0,1e" stroked="t" o:allowincell="f" style="position:absolute;left:9949;top:3834;width:80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3,8" path="m0,0c2,3,3,5,5,7c8,8,11,8,14,7c17,6,20,4,23,3c23,3,23,3,23,3e" stroked="t" o:allowincell="f" style="position:absolute;left:9736;top:3951;width:168;height:5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11" path="m0,11c1,7,3,4,0,0e" stroked="t" o:allowincell="f" style="position:absolute;left:9905;top:3893;width:21;height:7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5,14" path="m3,0c4,3,3,5,1,7c0,8,1,9,0,10c2,14,7,13,11,13c11,12,11,12,11,11c13,11,14,11,15,10e" stroked="t" o:allowincell="f" style="position:absolute;left:9626;top:3878;width:109;height:10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8" path="m0,8c1,6,1,3,1,0e" stroked="t" o:allowincell="f" style="position:absolute;left:9736;top:3893;width:6;height:5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4,4" path="m0,1c4,4,9,1,14,0e" stroked="t" o:allowincell="f" style="position:absolute;left:10133;top:3966;width:102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6" path="m0,6c1,4,1,2,0,0e" stroked="t" o:allowincell="f" style="position:absolute;left:10236;top:3922;width:6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10" path="m0,0c1,3,0,6,1,10e" stroked="t" o:allowincell="f" style="position:absolute;left:8208;top:3322;width:7;height:7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2" path="m0,0c1,1,3,1,5,2e" stroked="t" o:allowincell="f" style="position:absolute;left:8216;top:3395;width:35;height:14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0,2" path="m0,2c3,0,7,1,10,1e" stroked="t" o:allowincell="f" style="position:absolute;left:8252;top:3395;width:73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7,4" path="m0,4c3,3,5,2,7,0e" stroked="t" o:allowincell="f" style="position:absolute;left:8326;top:3373;width:50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9,18" path="m16,18c18,14,19,11,19,7c19,1,12,0,7,2c5,3,2,3,0,5e" stroked="t" o:allowincell="f" style="position:absolute;left:8260;top:3241;width:138;height:13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17" path="m0,0c2,0,4,0,5,1c7,2,9,2,11,4c12,6,11,7,12,9c12,11,11,14,10,17c10,17,10,17,10,17e" stroked="t" o:allowincell="f" style="position:absolute;left:8377;top:3373;width:87;height:12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3" path="m0,0c2,1,4,1,6,3e" stroked="t" o:allowincell="f" style="position:absolute;left:8451;top:3497;width:43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5,22" path="m0,7c0,7,0,7,0,7c1,7,2,6,3,6c3,6,3,6,4,5c5,5,6,4,7,3c13,0,20,1,24,7c25,12,24,17,22,22e" stroked="t" o:allowincell="f" style="position:absolute;left:8495;top:3468;width:182;height:16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1,14" path="m0,0c7,1,11,8,6,14e" stroked="t" o:allowincell="f" style="position:absolute;left:8473;top:3673;width:79;height:10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5,4" path="m0,0c4,4,11,3,15,0e" stroked="t" o:allowincell="f" style="position:absolute;left:8392;top:3797;width:109;height:2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1,16" path="m18,16c13,13,5,15,1,9c0,7,2,5,3,4c8,0,14,1,19,4c19,4,20,4,21,4c21,4,21,4,21,4e" stroked="t" o:allowincell="f" style="position:absolute;left:7657;top:3424;width:154;height:11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4" path="m0,4c3,4,5,2,6,0e" stroked="t" o:allowincell="f" style="position:absolute;left:7812;top:3424;width:43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5,22" path="m9,22c7,20,5,19,4,18c1,15,0,10,2,7c3,5,5,3,7,1c10,1,14,0,18,1c21,2,24,6,24,10c25,11,25,11,25,11e" stroked="t" o:allowincell="f" style="position:absolute;left:7790;top:3263;width:182;height:16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2,6" path="m0,6c6,6,11,2,17,1c22,1,27,0,31,3c31,3,32,3,32,3e" stroked="t" o:allowincell="f" style="position:absolute;left:7973;top:3300;width:234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4" path="m0,4c1,3,2,1,4,0e" stroked="t" o:allowincell="f" style="position:absolute;left:8208;top:3292;width:29;height:29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23,3" path="m0,0c0,0,1,0,2,0c9,3,16,1,23,0e" stroked="t" o:allowincell="f" style="position:absolute;left:7782;top:3658;width:168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12" path="m0,12c4,10,9,6,9,0e" stroked="t" o:allowincell="f" style="position:absolute;left:7951;top:3571;width:65;height:8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16" path="m6,0c5,2,4,4,3,5c2,5,0,9,0,11c0,13,4,13,4,16c4,16,4,16,5,16e" stroked="t" o:allowincell="f" style="position:absolute;left:7745;top:3541;width:44;height:11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2" path="m0,1c4,2,9,2,12,0e" stroked="t" o:allowincell="f" style="position:absolute;left:7856;top:3417;width:87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10" path="m2,10c0,6,4,3,6,0e" stroked="t" o:allowincell="f" style="position:absolute;left:7929;top:3344;width:43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3,5" path="m0,0c3,4,9,2,13,5e" stroked="t" o:allowincell="f" style="position:absolute;left:7944;top:3417;width:94;height:3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6,7" path="m0,7c6,6,10,2,16,0e" stroked="t" o:allowincell="f" style="position:absolute;left:8098;top:3395;width:117;height:5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7" path="m0,0c2,2,2,5,3,7e" stroked="t" o:allowincell="f" style="position:absolute;left:8274;top:3475;width:21;height:5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6,3" path="m0,0c2,1,3,1,4,2c8,3,12,0,16,2e" stroked="t" o:allowincell="f" style="position:absolute;left:8296;top:3527;width:117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6" path="m0,6c1,3,3,1,5,0e" stroked="t" o:allowincell="f" style="position:absolute;left:8414;top:3497;width:36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3" path="m0,0c0,1,1,2,2,3e" stroked="t" o:allowincell="f" style="position:absolute;left:8003;top:3549;width:13;height:21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3,5" path="m0,0c1,1,1,1,1,1c5,5,10,4,14,4c15,4,16,4,17,3c19,2,21,2,23,1e" stroked="t" o:allowincell="f" style="position:absolute;left:8017;top:3571;width:168;height:3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6" path="m0,6c1,3,3,1,6,0e" stroked="t" o:allowincell="f" style="position:absolute;left:8186;top:3534;width:43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8" path="m0,8c2,5,1,1,5,0e" stroked="t" o:allowincell="f" style="position:absolute;left:8230;top:3475;width:36;height:5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9" path="m2,9c0,6,1,3,0,0e" stroked="t" o:allowincell="f" style="position:absolute;left:8252;top:3410;width:14;height:6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1,0,1,0e" stroked="t" o:allowincell="f" style="position:absolute;left:8267;top:3475;width:6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,10" path="m0,10c3,7,6,4,7,0e" stroked="t" o:allowincell="f" style="position:absolute;left:8274;top:3402;width:51;height:7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3,3" path="m0,1c5,2,11,0,16,2c18,2,21,2,23,3e" stroked="t" o:allowincell="f" style="position:absolute;left:7834;top:3527;width:168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6,8" path="m0,8c3,6,5,3,6,0e" stroked="t" o:allowincell="f" style="position:absolute;left:8003;top:3490;width:43;height:5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5" path="m1,5c0,3,0,1,0,0e" stroked="t" o:allowincell="f" style="position:absolute;left:8039;top:3453;width:7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1" path="m0,1c2,1,4,1,6,0e" stroked="t" o:allowincell="f" style="position:absolute;left:7790;top:3534;width:43;height: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,11" path="m3,11c1,7,1,4,0,0e" stroked="t" o:allowincell="f" style="position:absolute;left:7812;top:3453;width:21;height:8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6" path="m0,6c3,6,6,3,7,0e" stroked="t" o:allowincell="f" style="position:absolute;left:8047;top:3446;width:50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2" path="m8,1c5,0,2,1,0,2e" stroked="t" o:allowincell="f" style="position:absolute;left:8039;top:3439;width:58;height:1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3" path="m0,0c2,1,2,2,3,3e" stroked="t" o:allowincell="f" style="position:absolute;left:8230;top:3534;width:21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4" path="m0,4c3,4,5,3,6,0e" stroked="t" o:allowincell="f" style="position:absolute;left:8252;top:3527;width:43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2" path="m0,0c4,2,8,0,12,2e" stroked="t" o:allowincell="f" style="position:absolute;left:8517;top:3629;width:87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7,2" path="m0,2c2,1,5,2,7,0e" stroked="t" o:allowincell="f" style="position:absolute;left:8605;top:3629;width:50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1,0,2,0,3,0e" stroked="t" o:allowincell="f" style="position:absolute;left:8451;top:3673;width:21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6,6" path="m0,6c1,2,5,3,6,0e" stroked="t" o:allowincell="f" style="position:absolute;left:8473;top:3629;width:43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15" path="m5,15c0,11,0,5,2,0e" stroked="t" o:allowincell="f" style="position:absolute;left:8480;top:3519;width:36;height:10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7,19" path="m12,0c17,3,15,10,10,13c9,14,7,16,5,15c4,16,1,17,0,18c0,19,0,19,0,19e" stroked="t" o:allowincell="f" style="position:absolute;left:8098;top:3578;width:124;height:13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1,4" path="m0,1c3,4,8,1,11,0e" stroked="t" o:allowincell="f" style="position:absolute;left:8083;top:3827;width:80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6,23" path="m3,23c0,14,7,3,16,0e" stroked="t" o:allowincell="f" style="position:absolute;left:8142;top:3658;width:117;height:16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14" path="m2,14c0,10,0,5,1,0e" stroked="t" o:allowincell="f" style="position:absolute;left:8245;top:3556;width:14;height:10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3" path="m0,0c2,1,4,2,7,3e" stroked="t" o:allowincell="f" style="position:absolute;left:8260;top:3658;width:50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4,5" path="m0,5c2,3,6,3,9,2c10,1,12,0,14,0e" stroked="t" o:allowincell="f" style="position:absolute;left:8311;top:3644;width:102;height:3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14" path="m0,14c3,9,4,4,0,0e" stroked="t" o:allowincell="f" style="position:absolute;left:8414;top:3541;width:28;height:10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8" path="m0,0c1,3,4,5,5,8e" stroked="t" o:allowincell="f" style="position:absolute;left:7951;top:3658;width:36;height:5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0c5,0,10,0,15,0e" stroked="t" o:allowincell="f" style="position:absolute;left:7988;top:3717;width:109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9,21" path="m6,2c3,7,0,13,4,18c6,20,9,19,11,21c15,21,18,19,22,18c22,18,22,18,22,17c29,14,27,2,19,2c17,0,15,0,14,0c13,0,13,0,13,0e" stroked="t" o:allowincell="f" style="position:absolute;left:8561;top:3629;width:212;height:15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8,4" path="m0,2c2,4,6,3,8,0e" stroked="t" o:allowincell="f" style="position:absolute;left:8333;top:3797;width:58;height:29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1,17" path="m3,17c3,17,3,17,3,17c0,11,3,6,7,2c7,2,8,2,8,2c9,2,10,0,11,0e" stroked="t" o:allowincell="f" style="position:absolute;left:8370;top:3673;width:80;height:12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4" path="m5,4c4,2,1,1,0,0e" stroked="t" o:allowincell="f" style="position:absolute;left:8414;top:3644;width:36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0,22" path="m17,0c12,5,6,7,3,13c0,16,3,19,6,21c12,21,18,22,23,20c25,19,28,19,30,19c30,19,30,19,30,19e" stroked="t" o:allowincell="f" style="position:absolute;left:7657;top:3658;width:220;height:16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5,11" path="m0,11c5,7,11,5,15,0e" stroked="t" o:allowincell="f" style="position:absolute;left:7878;top:3717;width:109;height:7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3,7" path="m0,2c5,7,15,7,19,3c21,3,21,1,23,0e" stroked="t" o:allowincell="f" style="position:absolute;left:8164;top:3812;width:168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18" path="m3,18c4,11,3,5,0,0e" stroked="t" o:allowincell="f" style="position:absolute;left:8311;top:3680;width:28;height:13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0,14" path="m2,0c2,0,2,0,2,0c2,1,3,1,3,1c3,4,0,7,2,10c3,12,5,12,7,14c10,14,13,14,16,13c16,13,17,12,17,12c19,12,21,10,23,10c23,9,23,9,24,9c26,8,28,6,30,5e" stroked="t" o:allowincell="f" style="position:absolute;left:7863;top:3797;width:219;height:10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7,16" path="m0,16c3,11,7,5,2,0e" stroked="t" o:allowincell="f" style="position:absolute;left:8083;top:3717;width:51;height:11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5" path="m1,5c1,4,0,2,0,0e" stroked="t" o:allowincell="f" style="position:absolute;left:4638;top:7596;width:7;height:36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1,2" path="m0,0c1,1,1,1,1,2e" stroked="t" o:allowincell="f" style="position:absolute;left:4646;top:7633;width:6;height:13;mso-wrap-style:none;v-text-anchor:middle;mso-position-vertical-relative:page">
                    <v:fill o:detectmouseclick="t" on="false"/>
                    <v:stroke color="black" weight="60480" joinstyle="miter" endcap="round"/>
                    <w10:wrap type="none"/>
                  </v:shape>
                  <v:shape id="shape_0" coordsize="5,1" path="m0,0c2,0,4,1,5,1e" stroked="t" o:allowincell="f" style="position:absolute;left:4653;top:7647;width:36;height:6;mso-wrap-style:none;v-text-anchor:middle;mso-position-vertical-relative:page">
                    <v:fill o:detectmouseclick="t" on="false"/>
                    <v:stroke color="black" weight="51480" joinstyle="miter" endcap="round"/>
                    <w10:wrap type="none"/>
                  </v:shape>
                  <v:shape id="shape_0" coordsize="36,9" path="m0,5c12,0,25,6,36,9e" stroked="t" o:allowincell="f" style="position:absolute;left:4690;top:7618;width:263;height:65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,1" path="m0,1c0,1,1,0,1,0e" stroked="t" o:allowincell="f" style="position:absolute;left:4954;top:7676;width:7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59,150" path="m156,4c157,5,191,12,205,27c259,101,160,144,136,146c120,148,67,150,37,116c20,96,0,8,109,0e" stroked="t" o:allowincell="f" style="position:absolute;left:3808;top:7654;width:1902;height:1097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42,12" path="m0,12c6,9,11,4,18,3c26,0,35,1,42,6c42,6,42,6,42,6e" stroked="t" o:allowincell="f" style="position:absolute;left:4264;top:7779;width:307;height:87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1,24" path="m0,24c10,19,6,7,11,0e" stroked="t" o:allowincell="f" style="position:absolute;left:4572;top:7647;width:80;height:175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6,21" path="m0,0c1,4,4,7,5,10c6,14,5,17,6,21e" stroked="t" o:allowincell="f" style="position:absolute;left:4690;top:7654;width:43;height:15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8,6" path="m0,5c3,5,7,5,9,2c13,1,16,2,20,0c24,0,26,3,28,6c28,6,28,6,28,6e" stroked="t" o:allowincell="f" style="position:absolute;left:4734;top:7772;width:204;height:4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8,5" path="m0,0c4,1,6,3,8,5e" stroked="t" o:allowincell="f" style="position:absolute;left:4939;top:7816;width:58;height:35;mso-wrap-style:none;v-text-anchor:middle;mso-position-vertical-relative:page">
                    <v:fill o:detectmouseclick="t" on="false"/>
                    <v:stroke color="black" weight="60480" joinstyle="miter" endcap="round"/>
                    <w10:wrap type="none"/>
                  </v:shape>
                  <v:shape id="shape_0" coordsize="3,1" path="m0,0c1,0,2,1,3,1e" stroked="t" o:allowincell="f" style="position:absolute;left:4998;top:7852;width:21;height: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,1" path="m0,0c0,0,0,0,1,1e" stroked="t" o:allowincell="f" style="position:absolute;left:4998;top:7852;width:7;height: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4,15" path="m24,0c17,7,3,3,0,15e" stroked="t" o:allowincell="f" style="position:absolute;left:4763;top:7816;width:175;height:10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6,11" path="m6,0c4,3,3,8,0,11e" stroked="t" o:allowincell="f" style="position:absolute;left:4756;top:8145;width:43;height:79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,6" path="m0,0c0,2,2,4,2,6e" stroked="t" o:allowincell="f" style="position:absolute;left:4447;top:8174;width:14;height:43;mso-wrap-style:none;v-text-anchor:middle;mso-position-vertical-relative:page">
                    <v:fill o:detectmouseclick="t" on="false"/>
                    <v:stroke color="black" weight="55800" joinstyle="miter" endcap="round"/>
                    <w10:wrap type="none"/>
                  </v:shape>
                  <v:shape id="shape_0" coordsize="13,12" path="m11,0c13,7,6,12,0,11e" stroked="t" o:allowincell="f" style="position:absolute;left:4491;top:7823;width:95;height:8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3,37" path="m13,0c10,7,2,10,2,18c1,24,0,29,4,34c4,35,5,36,6,37c7,37,7,37,7,37e" stroked="t" o:allowincell="f" style="position:absolute;left:4396;top:7903;width:94;height:27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33,24" path="m0,24c2,22,5,19,5,16c9,8,17,2,26,1c28,1,31,0,33,0e" stroked="t" o:allowincell="f" style="position:absolute;left:4447;top:7998;width:242;height:175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0,10" path="m0,10c1,5,5,1,10,0e" stroked="t" o:allowincell="f" style="position:absolute;left:4690;top:7925;width:72;height:72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6,8" path="m6,0c5,3,3,5,0,8e" stroked="t" o:allowincell="f" style="position:absolute;left:4690;top:7808;width:43;height:5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1,7" path="m0,5c2,6,3,6,5,7c13,3,24,0,31,6e" stroked="t" o:allowincell="f" style="position:absolute;left:4264;top:7859;width:226;height:51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5,20" path="m0,0c6,2,13,8,13,15c14,17,15,18,15,20e" stroked="t" o:allowincell="f" style="position:absolute;left:4690;top:7998;width:109;height:146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7,30" path="m5,30c6,30,6,30,6,30c9,30,12,27,14,24c15,21,17,17,17,14c15,6,8,2,1,0c0,0,0,0,0,0e" stroked="t" o:allowincell="f" style="position:absolute;left:4763;top:7925;width:124;height:219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7,1" path="m7,0c5,1,2,1,0,1e" stroked="t" o:allowincell="f" style="position:absolute;left:657;top:8306;width:50;height: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7" path="m2,0c2,2,1,5,0,7e" stroked="t" o:allowincell="f" style="position:absolute;left:517;top:8152;width:14;height:5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9,12" path="m0,12c4,9,9,6,9,0e" stroked="t" o:allowincell="f" style="position:absolute;left:525;top:7903;width:65;height:8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6" path="m2,0c1,2,1,4,0,6e" stroked="t" o:allowincell="f" style="position:absolute;left:892;top:7801;width:14;height:4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0,15" path="m10,0c9,1,8,3,8,5c5,9,7,15,0,15e" stroked="t" o:allowincell="f" style="position:absolute;left:1957;top:8072;width:73;height:10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9,5" path="m39,1c36,0,33,1,30,2c25,4,20,3,16,5c11,4,5,5,0,2e" stroked="t" o:allowincell="f" style="position:absolute;left:708;top:8291;width:286;height:3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7,5" path="m0,5c6,5,11,2,17,0e" stroked="t" o:allowincell="f" style="position:absolute;left:907;top:7764;width:124;height:3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5,14" path="m0,3c11,5,28,0,34,14c35,14,35,14,35,14e" stroked="t" o:allowincell="f" style="position:absolute;left:1032;top:7742;width:256;height:102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48,29" path="m0,6c11,6,22,0,33,6c40,11,45,19,46,27c47,28,47,28,48,29e" stroked="t" o:allowincell="f" style="position:absolute;left:1289;top:7801;width:351;height:21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3,21" path="m0,13c6,11,13,9,20,9c22,8,24,7,26,7c31,6,35,2,40,0c48,1,50,9,52,15c53,17,52,19,53,20c53,21,53,21,53,21e" stroked="t" o:allowincell="f" style="position:absolute;left:1641;top:7918;width:389;height:15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8,62" path="m0,0c0,0,0,0,0,0c10,5,22,11,25,23c26,26,26,29,28,32c27,36,26,41,25,45c23,50,20,54,16,57c15,58,14,60,14,61c14,61,14,61,14,62e" stroked="t" o:allowincell="f" style="position:absolute;left:892;top:7845;width:205;height:45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0,9" path="m0,3c0,3,0,3,0,3c1,5,3,5,5,6c11,8,16,9,22,7c25,6,28,4,30,1c30,1,30,0,30,0e" stroked="t" o:allowincell="f" style="position:absolute;left:995;top:8277;width:219;height:6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8,59" path="m18,0c18,0,18,0,17,0c14,6,7,8,5,15c4,16,4,17,3,18c0,32,0,47,8,59c8,59,8,59,8,59e" stroked="t" o:allowincell="f" style="position:absolute;left:1157;top:7845;width:131;height:43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7,22" path="m0,13c0,13,0,13,0,13c5,16,9,19,14,21c21,22,29,22,36,20c36,20,36,19,37,19c43,18,50,12,53,7c54,5,55,1,57,0e" stroked="t" o:allowincell="f" style="position:absolute;left:1215;top:8181;width:418;height:16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4,22" path="m2,0c4,7,0,15,3,22e" stroked="t" o:allowincell="f" style="position:absolute;left:510;top:7991;width:29;height:16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7,36" path="m0,15c0,15,1,15,1,15c9,12,16,6,23,1c24,1,25,1,26,0c35,0,47,7,45,17c42,26,28,26,24,36c24,36,24,36,24,36e" stroked="t" o:allowincell="f" style="position:absolute;left:532;top:8042;width:344;height:26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0,20" path="m50,0c43,1,37,0,31,1c29,2,26,3,24,3c19,5,15,7,10,8c10,8,0,20,0,20e" stroked="t" o:allowincell="f" style="position:absolute;left:525;top:7845;width:366;height:145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,23" path="m1,0c1,7,0,15,0,23e" stroked="t" o:allowincell="f" style="position:absolute;left:1634;top:8013;width:6;height:167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</v:group>
                <v:group id="shape_0" style="position:absolute;left:437;top:7925;width:15073;height:3382">
                  <v:shape id="shape_0" coordsize="44,4" path="m0,3c3,4,7,3,10,2c21,1,33,0,44,3e" stroked="t" o:allowincell="f" style="position:absolute;left:1634;top:8159;width:322;height:29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9,15" path="m0,0c1,0,2,1,3,1c11,1,18,7,18,15c18,15,18,15,19,15e" stroked="t" o:allowincell="f" style="position:absolute;left:517;top:8203;width:139;height:10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0,26" path="m11,0c11,0,11,0,11,0c4,2,0,8,0,15c2,23,11,26,19,25c24,23,28,19,30,15e" stroked="t" o:allowincell="f" style="position:absolute;left:437;top:8203;width:219;height:19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1,38" path="m49,7c56,7,59,13,65,15c68,15,71,17,71,20c70,21,70,22,69,23c68,23,68,24,67,24c67,25,67,25,67,25c66,26,64,25,63,26c54,27,45,29,36,33c35,35,32,35,30,36c30,36,30,36,30,37c28,38,26,37,24,36c14,31,9,18,0,11c0,10,0,9,0,9c1,8,2,7,3,6c9,5,14,0,21,0c21,0,21,0,22,0e" stroked="t" o:allowincell="f" style="position:absolute;left:8656;top:8189;width:521;height:27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4,12" path="m0,9c1,7,4,5,6,5c12,0,23,4,24,12e" stroked="t" o:allowincell="f" style="position:absolute;left:8818;top:8123;width:175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3" path="m0,0c0,0,0,2,1,3e" stroked="t" o:allowincell="f" style="position:absolute;left:8818;top:8189;width:6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12" path="m0,0c0,4,2,7,1,12e" stroked="t" o:allowincell="f" style="position:absolute;left:9016;top:8240;width:14;height:8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4" path="m3,4c2,2,1,1,0,0e" stroked="t" o:allowincell="f" style="position:absolute;left:8994;top:8211;width:21;height:28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23,4" path="m23,3c21,4,18,4,15,2c10,0,5,2,0,3e" stroked="t" o:allowincell="f" style="position:absolute;left:8825;top:8189;width:168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8" path="m9,0c9,0,9,0,9,0c7,2,4,1,2,3c2,5,0,6,1,8e" stroked="t" o:allowincell="f" style="position:absolute;left:8759;top:8211;width:65;height:5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8,5" path="m18,0c13,4,6,5,0,1e" stroked="t" o:allowincell="f" style="position:absolute;left:9332;top:8240;width:131;height:3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7,4" path="m17,2c12,1,5,4,0,0e" stroked="t" o:allowincell="f" style="position:absolute;left:8825;top:8342;width:124;height:2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9,9" path="m0,9c6,5,12,3,19,0e" stroked="t" o:allowincell="f" style="position:absolute;left:9215;top:8643;width:138;height:6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8,29" path="m0,29c0,20,4,12,8,4c8,3,8,1,8,0c8,0,8,0,8,0e" stroked="t" o:allowincell="f" style="position:absolute;left:9714;top:8664;width:58;height:21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22" path="m0,22c1,15,3,7,2,0e" stroked="t" o:allowincell="f" style="position:absolute;left:9648;top:8672;width:21;height:16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2" path="m0,2c0,1,0,1,0,1c1,1,1,1,1,0e" stroked="t" o:allowincell="f" style="position:absolute;left:9868;top:8694;width:7;height:13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1,3" path="m0,0c1,0,1,3,0,3c0,2,0,1,0,0xe" stroked="t" o:allowincell="f" style="position:absolute;left:8979;top:8891;width:7;height:21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3,2" path="m1,0c1,0,3,0,3,1c3,2,0,2,1,0xe" stroked="t" o:allowincell="f" style="position:absolute;left:9134;top:8899;width:21;height:13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2,2" path="m0,0c1,0,1,0,2,0c2,1,2,2,2,2c1,2,1,2,0,2c0,2,0,1,0,0xe" stroked="t" o:allowincell="f" style="position:absolute;left:9046;top:8979;width:13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17,24" path="m0,0c1,0,1,0,1,0c2,1,3,2,3,3c4,4,5,6,5,8c8,14,10,20,15,24c16,24,17,24,17,24e" stroked="t" o:allowincell="f" style="position:absolute;left:9361;top:9023;width:124;height:17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6,17" path="m16,17c12,10,5,5,0,0e" stroked="t" o:allowincell="f" style="position:absolute;left:9288;top:9104;width:117;height:12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9" path="m0,3c0,3,0,3,0,3c6,1,12,0,11,9e" stroked="t" o:allowincell="f" style="position:absolute;left:10493;top:7977;width:87;height:6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7" path="m0,0c3,0,6,3,6,7e" stroked="t" o:allowincell="f" style="position:absolute;left:10573;top:8042;width:44;height:5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0,0,0,0e" stroked="t" o:allowincell="f" style="position:absolute;left:9655;top:8994;width:0;height: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16,101" path="m116,74c115,77,112,77,111,79c108,79,105,82,102,83c93,87,85,91,75,95c74,96,71,97,70,98c65,100,60,101,56,100c52,99,49,96,45,95c27,82,6,67,0,45c1,39,9,38,13,35c14,34,15,34,16,34c17,32,20,32,21,31c22,30,23,31,24,30c26,28,29,27,31,26c37,22,45,21,51,16c55,16,57,12,61,12c64,9,69,10,71,7c77,5,81,2,86,0c87,0,87,0,87,0e" stroked="t" o:allowincell="f" style="position:absolute;left:8385;top:8613;width:851;height:73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5c0,3,0,2,0,0e" stroked="t" o:allowincell="f" style="position:absolute;left:9024;top:8577;width:0;height:35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4,8" path="m3,8c0,6,0,1,4,0e" stroked="t" o:allowincell="f" style="position:absolute;left:9002;top:8518;width:28;height:5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1,0,1,0e" stroked="t" o:allowincell="f" style="position:absolute;left:9024;top:8577;width:6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14" path="m0,0c2,1,4,3,4,6c2,10,6,12,8,14e" stroked="t" o:allowincell="f" style="position:absolute;left:9024;top:8613;width:57;height:10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1" path="m0,1c1,1,1,0,2,0e" stroked="t" o:allowincell="f" style="position:absolute;left:9082;top:8708;width:14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6" path="m1,0c1,2,1,4,0,6e" stroked="t" o:allowincell="f" style="position:absolute;left:9075;top:8716;width:6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3,58" path="m0,49c0,49,0,49,0,50c4,52,8,54,12,57c19,58,20,50,25,48c25,48,26,48,26,48c28,45,31,45,33,44c38,42,43,41,47,44c51,47,63,49,60,40c58,39,59,37,58,36c60,33,62,28,57,26c58,24,58,22,59,20c58,18,55,17,53,15c54,11,55,8,56,5c55,3,55,2,55,1c54,1,54,0,54,0e" stroked="t" o:allowincell="f" style="position:absolute;left:9075;top:8401;width:462;height:42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0,9" path="m20,0c14,0,8,1,4,6c3,7,2,9,0,9c0,9,0,9,0,9e" stroked="t" o:allowincell="f" style="position:absolute;left:9325;top:8401;width:146;height:6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5,13" path="m14,0c14,2,15,3,15,4c14,11,4,13,0,8e" stroked="t" o:allowincell="f" style="position:absolute;left:9222;top:8467;width:109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1,6" path="m21,5c14,6,7,0,0,1e" stroked="t" o:allowincell="f" style="position:absolute;left:9068;top:8489;width:153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7,9" path="m0,9c2,6,6,6,9,4c12,3,15,3,17,0e" stroked="t" o:allowincell="f" style="position:absolute;left:9472;top:8335;width:124;height:6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0c0,0,0,0,0,0e" stroked="t" o:allowincell="f" style="position:absolute;left:9597;top:8335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5" path="m0,5c3,3,7,4,9,0e" stroked="t" o:allowincell="f" style="position:absolute;left:9597;top:8299;width:65;height:35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,2" path="m1,2c0,1,0,1,0,0e" stroked="t" o:allowincell="f" style="position:absolute;left:9655;top:8284;width:7;height:14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68,39" path="m68,28c67,28,67,28,67,28c62,26,56,30,51,29c47,30,43,31,40,33c35,35,31,38,26,39c25,38,24,38,23,37c14,30,9,20,1,12c0,11,1,10,1,9c8,6,15,2,23,0e" stroked="t" o:allowincell="f" style="position:absolute;left:9156;top:8079;width:498;height:28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3,12" path="m0,8c6,2,23,0,23,12e" stroked="t" o:allowincell="f" style="position:absolute;left:9325;top:8020;width:168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4,14" path="m0,13c5,14,8,10,13,9c14,8,15,7,16,7c17,7,18,6,19,6c24,5,28,0,34,0c37,0,40,1,43,1c43,1,44,1,44,1e" stroked="t" o:allowincell="f" style="position:absolute;left:9663;top:8203;width:322;height:102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69,34" path="m0,34c3,28,9,26,15,23c19,21,24,20,28,17c33,15,37,12,42,11c47,8,51,5,56,4c58,2,61,0,65,1c66,2,66,2,67,2c68,3,68,4,69,5e" stroked="t" o:allowincell="f" style="position:absolute;left:9986;top:7962;width:506;height:24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9,34" path="m0,34c0,34,0,34,0,34c10,31,19,26,28,23c37,18,46,14,55,10c60,7,67,6,69,0c69,0,69,0,69,0e" stroked="t" o:allowincell="f" style="position:absolute;left:9824;top:8650;width:506;height:24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,7" path="m4,7c3,4,2,2,0,0e" stroked="t" o:allowincell="f" style="position:absolute;left:10302;top:8599;width:28;height:5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3,5" path="m3,5c2,4,0,2,0,0e" stroked="t" o:allowincell="f" style="position:absolute;left:10280;top:8562;width:21;height:36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6,8" path="m6,8c3,6,2,3,0,0e" stroked="t" o:allowincell="f" style="position:absolute;left:10236;top:8503;width:43;height:58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path="m0,0c0,0,0,0,0,1e" stroked="t" o:allowincell="f" style="position:absolute;left:10236;top:8503;width:0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3c0,2,0,1,0,0e" stroked="t" o:allowincell="f" style="position:absolute;left:10236;top:8482;width:0;height:20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,7" path="m1,7c0,5,1,2,0,0e" stroked="t" o:allowincell="f" style="position:absolute;left:10228;top:8430;width:7;height:51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2,6" path="m12,6c7,5,1,5,0,0e" stroked="t" o:allowincell="f" style="position:absolute;left:10140;top:8386;width:87;height:4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3,2" path="m3,0c2,1,1,1,0,2e" stroked="t" o:allowincell="f" style="position:absolute;left:9053;top:8760;width:21;height:1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3,36" path="m9,36c8,34,4,34,2,31c1,30,1,29,1,28c3,23,0,18,3,13c5,13,7,14,9,14c12,13,10,9,13,7c16,7,18,6,19,3c20,1,21,0,23,0c23,0,23,0,23,0e" stroked="t" o:allowincell="f" style="position:absolute;left:9170;top:8891;width:168;height:26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4" path="m2,4c1,3,0,2,0,0e" stroked="t" o:allowincell="f" style="position:absolute;left:9325;top:8862;width:13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,5" path="m0,5c2,4,3,0,6,0e" stroked="t" o:allowincell="f" style="position:absolute;left:9339;top:8855;width:44;height:3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4" path="m1,4c1,3,0,2,0,0e" stroked="t" o:allowincell="f" style="position:absolute;left:9376;top:8826;width:7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0,10" path="m0,10c3,10,5,9,7,7c11,5,17,4,20,0c20,0,20,0,20,0e" stroked="t" o:allowincell="f" style="position:absolute;left:9457;top:8994;width:146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8,60" path="m15,60c13,58,11,56,10,54c7,52,0,55,0,49c1,46,3,45,5,43c6,43,6,42,7,41c9,40,11,39,11,37c17,30,14,21,14,14c9,10,13,3,18,0c18,0,18,0,18,0e" stroked="t" o:allowincell="f" style="position:absolute;left:9494;top:8555;width:131;height:43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2" path="m2,2c2,1,1,0,0,0e" stroked="t" o:allowincell="f" style="position:absolute;left:9611;top:8540;width:14;height:14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8,4" path="m0,4c3,3,5,1,8,0e" stroked="t" o:allowincell="f" style="position:absolute;left:9626;top:8525;width:58;height:29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2" path="m0,2c0,1,1,1,1,0e" stroked="t" o:allowincell="f" style="position:absolute;left:9685;top:8511;width:6;height:1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4" path="m0,0c1,1,2,3,3,4e" stroked="t" o:allowincell="f" style="position:absolute;left:9685;top:8525;width:21;height:2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2,4" path="m0,3c4,3,8,0,12,4e" stroked="t" o:allowincell="f" style="position:absolute;left:9707;top:8533;width:87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2" path="m0,2c2,1,5,1,7,0c8,1,8,1,9,2e" stroked="t" o:allowincell="f" style="position:absolute;left:9795;top:8547;width:65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16" path="m0,0c2,1,4,1,6,0c9,4,9,11,5,14c5,15,5,15,5,16e" stroked="t" o:allowincell="f" style="position:absolute;left:9861;top:8562;width:65;height:11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2" path="m1,0c1,1,0,1,0,2e" stroked="t" o:allowincell="f" style="position:absolute;left:9854;top:8562;width:6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1" path="m1,0c1,0,0,0,0,1e" stroked="t" o:allowincell="f" style="position:absolute;left:9788;top:8562;width:6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2" path="m1,0c1,1,1,1,0,2e" stroked="t" o:allowincell="f" style="position:absolute;left:9699;top:8555;width:7;height:1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7,2" path="m0,2c2,1,5,0,7,2e" stroked="t" o:allowincell="f" style="position:absolute;left:9604;top:8979;width:50;height:14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6,20" path="m0,13c0,13,1,13,1,13c4,14,7,12,10,13c13,15,14,20,18,20c18,20,19,20,20,20c21,19,22,18,23,17c26,12,24,5,23,0e" stroked="t" o:allowincell="f" style="position:absolute;left:9655;top:8899;width:190;height:14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23" path="m9,23c5,20,0,17,1,11c2,10,3,9,4,7c5,7,5,5,7,5c7,4,8,3,8,3c8,1,10,1,10,0e" stroked="t" o:allowincell="f" style="position:absolute;left:9758;top:8730;width:73;height:16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8,5" path="m0,0c2,3,5,3,8,5e" stroked="t" o:allowincell="f" style="position:absolute;left:9986;top:8211;width:58;height:35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61,34" path="m61,0c55,5,47,7,40,11c38,12,36,14,33,14c27,17,21,20,15,23c10,27,3,27,1,33c0,33,0,33,0,34e" stroked="t" o:allowincell="f" style="position:absolute;left:10045;top:7998;width:447;height:24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4" path="m0,0c2,2,5,3,7,4e" stroked="t" o:allowincell="f" style="position:absolute;left:10045;top:8247;width:50;height:29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1,3" path="m0,0c1,1,1,2,1,3e" stroked="t" o:allowincell="f" style="position:absolute;left:9325;top:8079;width:6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6" path="m0,0c1,2,2,4,3,6e" stroked="t" o:allowincell="f" style="position:absolute;left:10096;top:8277;width:21;height:43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65,32" path="m65,0c59,2,53,6,47,8c44,10,41,11,38,13c33,14,30,18,25,19c17,24,7,26,0,32c0,32,0,32,0,32e" stroked="t" o:allowincell="f" style="position:absolute;left:10096;top:8042;width:476;height:23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2,20" path="m19,20c20,19,20,17,22,15c22,14,22,12,21,11c19,9,18,8,15,8c10,6,7,0,1,0c1,0,1,0,0,0e" stroked="t" o:allowincell="f" style="position:absolute;left:9516;top:8138;width:160;height:14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13" path="m0,0c0,4,3,9,1,13e" stroked="t" o:allowincell="f" style="position:absolute;left:9516;top:8138;width:21;height:9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4" path="m3,4c2,3,1,2,0,0e" stroked="t" o:allowincell="f" style="position:absolute;left:9494;top:8108;width:21;height:29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22,5" path="m22,3c17,5,13,0,7,1c5,1,3,2,1,2c1,2,1,2,0,2e" stroked="t" o:allowincell="f" style="position:absolute;left:9332;top:8086;width:161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,9" path="m10,0c7,3,1,4,0,9c0,9,0,9,0,9e" stroked="t" o:allowincell="f" style="position:absolute;left:9259;top:8101;width:72;height:6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9" path="m0,0c1,3,1,6,3,9e" stroked="t" o:allowincell="f" style="position:absolute;left:10118;top:8321;width:21;height:64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8,10" path="m5,10c5,7,8,6,8,3c8,2,8,2,7,1c4,1,2,0,0,0e" stroked="t" o:allowincell="f" style="position:absolute;left:10618;top:8094;width:57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8,31" path="m68,0c68,0,68,0,68,0c62,4,56,5,50,9c43,11,37,15,31,17c26,21,20,22,15,25c11,27,5,28,0,31e" stroked="t" o:allowincell="f" style="position:absolute;left:10118;top:8094;width:499;height:22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1c0,1,0,0,0,0e" stroked="t" o:allowincell="f" style="position:absolute;left:10236;top:8408;width:0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7" path="m2,7c1,4,2,2,0,0e" stroked="t" o:allowincell="f" style="position:absolute;left:10654;top:8167;width:14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0,30" path="m70,0c70,0,70,0,69,0c67,0,65,1,62,2c53,7,44,10,35,14c23,19,12,25,1,30c1,30,0,30,0,30e" stroked="t" o:allowincell="f" style="position:absolute;left:10140;top:8167;width:513;height:21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9,27" path="m59,0c40,9,20,19,0,27e" stroked="t" o:allowincell="f" style="position:absolute;left:10236;top:8218;width:432;height:19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2" path="m1,0c1,1,0,1,0,2e" stroked="t" o:allowincell="f" style="position:absolute;left:10228;top:8416;width:7;height:1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8,5" path="m8,5c8,0,4,0,0,0e" stroked="t" o:allowincell="f" style="position:absolute;left:10669;top:8218;width:58;height:3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0,15" path="m0,15c2,12,5,10,8,9c8,8,8,8,9,8c10,3,4,0,0,2e" stroked="t" o:allowincell="f" style="position:absolute;left:10728;top:8240;width:72;height:10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7,31" path="m67,0c67,0,67,0,67,0c64,3,60,5,56,6c46,11,36,17,25,20c21,23,17,24,13,26c10,29,5,30,1,31c1,31,0,31,0,31e" stroked="t" o:allowincell="f" style="position:absolute;left:10236;top:8255;width:491;height:22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8" path="m2,8c2,5,3,2,0,0e" stroked="t" o:allowincell="f" style="position:absolute;left:10728;top:8350;width:21;height:5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1,29" path="m61,0c61,0,61,0,61,0c51,2,42,8,33,12c24,16,15,20,6,24c4,26,2,27,0,29e" stroked="t" o:allowincell="f" style="position:absolute;left:10280;top:8350;width:447;height:21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2,33" path="m0,33c4,33,8,31,12,29c16,27,20,26,24,24c27,22,30,22,32,20c41,17,49,12,57,9c58,7,59,6,61,5c62,1,58,0,56,0e" stroked="t" o:allowincell="f" style="position:absolute;left:10331;top:8408;width:454;height:24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0,26" path="m60,0c52,1,47,6,40,7c37,9,34,11,30,12c26,15,21,16,17,18c11,21,6,23,0,26e" stroked="t" o:allowincell="f" style="position:absolute;left:10302;top:8408;width:439;height:19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4,8" path="m14,0c9,2,3,4,0,8e" stroked="t" o:allowincell="f" style="position:absolute;left:9222;top:8467;width:102;height:5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9,45" path="m0,12c0,12,0,12,0,12c1,13,2,13,3,13c7,16,11,19,14,23c15,24,15,26,15,28c17,33,12,40,17,45c18,45,19,45,19,45c23,44,25,41,29,40c30,41,32,41,34,40c35,36,38,35,42,35c43,34,44,32,44,30c44,30,45,29,46,28c48,28,51,28,54,28c59,26,58,21,56,17c54,15,52,11,48,12c48,11,48,11,48,11c41,10,30,13,30,2c30,1,30,1,30,0e" stroked="t" o:allowincell="f" style="position:absolute;left:9237;top:9067;width:432;height:3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29" path="m10,29c10,28,9,27,9,26c10,21,9,16,9,11c9,10,9,10,9,9c7,5,4,1,0,0e" stroked="t" o:allowincell="f" style="position:absolute;left:9384;top:8855;width:72;height:21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9,10" path="m0,9c0,9,0,9,0,9c0,9,1,8,1,8c11,6,22,10,29,1c29,1,29,0,29,0e" stroked="t" o:allowincell="f" style="position:absolute;left:9156;top:8547;width:212;height:7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0,3" path="m0,2c0,2,0,2,0,2c4,3,8,3,10,0e" stroked="t" o:allowincell="f" style="position:absolute;left:13732;top:8342;width:72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1,14" path="m0,7c6,0,21,3,19,14e" stroked="t" o:allowincell="f" style="position:absolute;left:13945;top:8342;width:153;height:10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6,10" path="m2,2c0,5,1,9,5,9c10,10,16,3,9,0c7,0,4,0,2,2e" stroked="t" o:allowincell="f" style="position:absolute;left:13754;top:8445;width:117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2" path="m1,0c2,0,2,0,3,0c4,2,0,2,1,0xe" stroked="t" o:allowincell="f" style="position:absolute;left:14217;top:8430;width:28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20,13" path="m3,13c3,13,2,13,2,13c0,4,16,0,20,7e" stroked="t" o:allowincell="f" style="position:absolute;left:13203;top:8438;width:146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0,0,0,0e" stroked="t" o:allowincell="f" style="position:absolute;left:14268;top:8474;width:0;height: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1" path="m0,1c0,1,0,1,1,0e" stroked="t" o:allowincell="f" style="position:absolute;left:13651;top:8482;width:7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5" path="m1,0c1,2,0,3,0,5e" stroked="t" o:allowincell="f" style="position:absolute;left:13644;top:8489;width:6;height:3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2" path="m0,0c1,1,2,1,3,2e" stroked="t" o:allowincell="f" style="position:absolute;left:13578;top:8525;width:21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1,0c1,0,1,0,0,0e" stroked="t" o:allowincell="f" style="position:absolute;left:13570;top:8525;width:7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7" path="m0,7c1,3,6,0,10,2e" stroked="t" o:allowincell="f" style="position:absolute;left:13578;top:8474;width:72;height:5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1,0c1,0,0,0,0,0e" stroked="t" o:allowincell="f" style="position:absolute;left:13923;top:8511;width:6;height: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5" path="m9,1c8,5,0,5,1,0e" stroked="t" o:allowincell="f" style="position:absolute;left:13394;top:8540;width:65;height:3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4" path="m0,3c2,1,6,0,9,2c9,3,9,3,9,4e" stroked="t" o:allowincell="f" style="position:absolute;left:14151;top:8540;width:65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0,0,0,0,1,0e" stroked="t" o:allowincell="f" style="position:absolute;left:14099;top:8555;width:7;height: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2,34" path="m9,27c9,28,9,29,10,29c10,29,10,30,10,30c5,34,1,28,0,24c0,22,0,20,1,19c3,15,7,15,10,13c11,12,11,9,11,7c13,3,18,0,22,1c22,1,22,1,22,1e" stroked="t" o:allowincell="f" style="position:absolute;left:13027;top:8555;width:160;height:24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8" path="m0,4c4,3,8,0,11,3c12,5,9,7,8,8e" stroked="t" o:allowincell="f" style="position:absolute;left:14283;top:8555;width:87;height:5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1,6" path="m0,6c4,5,7,0,11,2e" stroked="t" o:allowincell="f" style="position:absolute;left:13424;top:8621;width:79;height:4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8,12" path="m1,12c0,3,11,0,18,2e" stroked="t" o:allowincell="f" style="position:absolute;left:13578;top:8628;width:131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2" path="m1,0c2,0,3,0,3,0c4,2,0,2,1,0xe" stroked="t" o:allowincell="f" style="position:absolute;left:13798;top:8628;width:29;height:14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path="m0,3c0,2,0,1,0,0e" stroked="t" o:allowincell="f" style="position:absolute;left:13842;top:8635;width:0;height:21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9,8" path="m1,0c0,1,0,4,1,6c3,8,6,8,9,7e" stroked="t" o:allowincell="f" style="position:absolute;left:13255;top:8650;width:65;height:5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2" path="m6,0c4,1,1,2,0,0e" stroked="t" o:allowincell="f" style="position:absolute;left:14511;top:8672;width:43;height:1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11" path="m0,2c3,0,7,1,9,4c9,4,9,5,9,6c8,9,6,10,3,11e" stroked="t" o:allowincell="f" style="position:absolute;left:14165;top:8686;width:66;height:8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5" path="m12,2c8,5,2,5,0,0e" stroked="t" o:allowincell="f" style="position:absolute;left:14327;top:8701;width:87;height:3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3,7" path="m0,7c3,7,6,6,9,6c11,4,13,2,12,0e" stroked="t" o:allowincell="f" style="position:absolute;left:13681;top:8708;width:94;height:5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11" path="m7,0c10,4,5,9,1,11c1,11,0,10,0,10e" stroked="t" o:allowincell="f" style="position:absolute;left:13828;top:8723;width:72;height:8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1,15" path="m21,12c13,15,1,11,0,2c0,1,0,1,0,1c1,1,1,0,1,0e" stroked="t" o:allowincell="f" style="position:absolute;left:13159;top:8774;width:153;height:10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3" path="m0,1c1,1,3,0,3,1c4,3,1,2,0,2c0,2,0,1,0,1xe" stroked="t" o:allowincell="f" style="position:absolute;left:14525;top:8760;width:29;height:21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10,8" path="m0,5c3,7,8,8,10,5c10,5,10,4,10,4c9,2,6,1,4,0c3,0,0,1,0,3c0,4,0,4,0,5e" stroked="t" o:allowincell="f" style="position:absolute;left:13475;top:8782;width:72;height:5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2" path="m0,2c0,2,0,2,0,2c0,2,0,2,0,2c0,1,1,0,2,0e" stroked="t" o:allowincell="f" style="position:absolute;left:13637;top:8833;width:13;height:1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9,15" path="m39,8c32,12,22,15,16,7c9,10,3,6,0,0e" stroked="t" o:allowincell="f" style="position:absolute;left:13416;top:8855;width:286;height:10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0,10" path="m30,4c29,4,28,5,28,5c21,6,3,10,0,0e" stroked="t" o:allowincell="f" style="position:absolute;left:13783;top:8869;width:220;height:7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3,7" path="m0,2c7,5,18,7,23,0e" stroked="t" o:allowincell="f" style="position:absolute;left:14063;top:8884;width:168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8,21" path="m28,0c22,11,9,14,0,21e" stroked="t" o:allowincell="f" style="position:absolute;left:14643;top:8891;width:205;height:153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path="m0,0c0,0,0,0,0,0e" stroked="t" o:allowincell="f" style="position:absolute;left:14643;top:9045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12,87" path="m35,87c35,87,35,87,35,87c25,78,11,74,4,61c1,56,0,50,3,44c3,44,3,43,3,43c4,42,4,41,4,41c7,37,11,33,14,29c22,25,29,21,37,17c40,17,42,15,45,15c47,13,51,14,53,12c55,12,57,11,59,10c63,10,67,7,71,8c75,5,80,6,85,5c87,4,90,4,93,3c100,3,106,0,112,2e" stroked="t" o:allowincell="f" style="position:absolute;left:12704;top:8262;width:821;height:6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2,2" path="m0,2c4,0,8,0,12,1e" stroked="t" o:allowincell="f" style="position:absolute;left:13526;top:8262;width:88;height: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4,12" path="m0,12c8,9,14,0,24,4e" stroked="t" o:allowincell="f" style="position:absolute;left:13615;top:8181;width:175;height:8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2" path="m0,2c0,1,0,1,1,0e" stroked="t" o:allowincell="f" style="position:absolute;left:13791;top:8196;width:6;height:1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1" path="m0,0c0,0,1,1,1,1e" stroked="t" o:allowincell="f" style="position:absolute;left:13791;top:8211;width:6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2" path="m0,1c2,2,4,1,6,0e" stroked="t" o:allowincell="f" style="position:absolute;left:13798;top:8211;width:43;height:1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6" path="m1,6c0,5,1,4,2,2c3,2,4,1,5,0e" stroked="t" o:allowincell="f" style="position:absolute;left:13835;top:8167;width:36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0,0,0,0,0,0e" stroked="t" o:allowincell="f" style="position:absolute;left:13872;top:8167;width:0;height:0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path="m0,1c0,1,0,1,0,0e" stroked="t" o:allowincell="f" style="position:absolute;left:14959;top:8094;width:0;height:6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2,3" path="m0,0c0,1,1,2,2,3e" stroked="t" o:allowincell="f" style="position:absolute;left:13615;top:8269;width:13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14" path="m8,0c5,5,4,10,0,14e" stroked="t" o:allowincell="f" style="position:absolute;left:13468;top:8277;width:57;height:10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2" path="m0,0c0,1,0,1,1,2e" stroked="t" o:allowincell="f" style="position:absolute;left:13468;top:8379;width:6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,8" path="m10,2c6,0,3,3,0,5c0,6,0,7,0,8e" stroked="t" o:allowincell="f" style="position:absolute;left:13394;top:8364;width:73;height:5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57,22" path="m0,4c0,4,0,4,0,4c5,3,10,5,14,6c18,7,22,9,27,9c29,11,32,11,35,11c38,13,42,13,45,13c49,15,54,14,59,16c59,16,59,16,60,16c69,17,78,19,87,19c89,19,91,20,93,20c110,20,127,22,144,21c154,19,165,22,175,18c183,18,191,17,198,15c201,15,205,15,207,13c220,11,233,6,246,3c248,0,253,1,256,3c256,3,256,3,257,3e" stroked="t" o:allowincell="f" style="position:absolute;left:12961;top:8869;width:1887;height:16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2,72" path="m14,72c14,72,14,72,14,72c21,68,25,62,30,57c30,56,31,56,31,56c37,51,41,43,42,35c39,19,23,11,9,5c6,3,3,3,0,1c0,1,0,1,0,0e" stroked="t" o:allowincell="f" style="position:absolute;left:14746;top:8364;width:307;height:52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7,25" path="m17,0c6,4,2,16,0,25e" stroked="t" o:allowincell="f" style="position:absolute;left:14621;top:8364;width:124;height:182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9,17" path="m0,0c4,4,9,5,14,5c15,6,17,7,18,8c19,11,18,15,15,17e" stroked="t" o:allowincell="f" style="position:absolute;left:14621;top:8547;width:138;height:12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4,30" path="m62,0c62,0,62,0,62,0c64,3,64,9,60,10c58,10,56,9,54,10c53,14,51,17,47,17c41,19,35,20,30,18c27,20,26,24,22,25c16,28,7,30,0,26e" stroked="t" o:allowincell="f" style="position:absolute;left:14276;top:8672;width:469;height:21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1" path="m1,1c1,1,0,0,0,0e" stroked="t" o:allowincell="f" style="position:absolute;left:14724;top:8664;width:6;height: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3,3" path="m13,1c9,1,4,0,0,3e" stroked="t" o:allowincell="f" style="position:absolute;left:14525;top:8540;width:95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4,60" path="m0,60c0,60,0,60,0,60c3,52,12,51,19,46c22,45,24,43,27,42c32,39,38,38,43,34c55,29,67,23,81,20c84,17,88,17,92,16c97,15,104,11,101,6c91,0,79,6,69,8c67,11,63,10,59,11c58,12,57,13,55,13c54,14,54,14,53,14c45,17,38,20,30,24c29,24,29,24,29,24e" stroked="t" o:allowincell="f" style="position:absolute;left:14746;top:7925;width:763;height:43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51,32" path="m51,0c51,0,51,0,51,0c44,3,38,6,32,10c27,13,22,16,18,19c12,23,6,29,0,32c0,32,0,32,0,32e" stroked="t" o:allowincell="f" style="position:absolute;left:14584;top:8101;width:374;height:23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9,18" path="m19,0c15,8,7,13,0,18e" stroked="t" o:allowincell="f" style="position:absolute;left:14445;top:8335;width:138;height:13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7,11" path="m0,0c1,4,5,7,7,11e" stroked="t" o:allowincell="f" style="position:absolute;left:14445;top:8467;width:50;height:7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,3" path="m10,3c6,2,3,0,0,0e" stroked="t" o:allowincell="f" style="position:absolute;left:14371;top:8445;width:73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1,11" path="m61,11c58,9,55,8,51,8c39,5,26,3,13,2c9,1,4,0,0,2e" stroked="t" o:allowincell="f" style="position:absolute;left:14136;top:8255;width:447;height:7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5,12" path="m0,0c1,4,4,7,5,12e" stroked="t" o:allowincell="f" style="position:absolute;left:14136;top:8269;width:36;height:8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1,13" path="m0,0c7,0,18,1,20,9c21,10,21,12,20,13e" stroked="t" o:allowincell="f" style="position:absolute;left:14173;top:8357;width:153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1,0c1,0,0,0,0,0e" stroked="t" o:allowincell="f" style="position:absolute;left:14165;top:8357;width:7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6,17" path="m36,17c32,16,27,17,23,14c21,3,9,0,0,3e" stroked="t" o:allowincell="f" style="position:absolute;left:13872;top:8145;width:263;height:12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5,2" path="m0,0c2,1,3,1,5,2e" stroked="t" o:allowincell="f" style="position:absolute;left:13842;top:8211;width:36;height:1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5" path="m8,0c7,1,7,2,7,2c5,5,2,2,0,3e" stroked="t" o:allowincell="f" style="position:absolute;left:13739;top:8218;width:58;height:3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29,38" path="m0,0c0,0,0,0,0,1c2,8,10,11,16,16c17,16,19,17,20,18c26,21,33,24,39,26c40,27,41,27,42,27c47,29,52,30,57,31c61,31,65,34,69,33c74,35,79,35,84,35c94,38,105,36,115,37c126,37,138,38,149,36c155,37,161,36,167,36c177,33,187,34,197,30c197,30,198,30,198,30c207,28,216,25,225,22c226,21,227,20,228,20c228,20,229,20,229,20e" stroked="t" o:allowincell="f" style="position:absolute;left:12961;top:8899;width:1681;height:277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3,2" path="m0,2c1,2,0,1,2,0c2,0,3,0,3,0e" stroked="t" o:allowincell="f" style="position:absolute;left:14070;top:8525;width:21;height:14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16,10" path="m16,10c15,3,6,0,0,5e" stroked="t" o:allowincell="f" style="position:absolute;left:13930;top:8591;width:117;height:7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1,148" path="m10,0c10,1,10,1,10,1c11,2,11,3,11,4c10,12,9,21,9,29c8,43,7,58,6,72c5,80,5,87,5,95c2,113,1,131,0,148e" stroked="t" o:allowincell="f" style="position:absolute;left:1575;top:9887;width:80;height:1082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1,36" path="m11,0c11,0,11,0,11,1c11,3,11,6,11,9c10,10,10,12,10,14c11,22,7,31,0,36c0,36,0,36,0,36e" stroked="t" o:allowincell="f" style="position:absolute;left:1494;top:10970;width:80;height:262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path="m0,0c0,0,0,0,0,1e" stroked="t" o:allowincell="f" style="position:absolute;left:1494;top:11233;width:0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5,5" path="m15,0c10,2,6,5,0,4e" stroked="t" o:allowincell="f" style="position:absolute;left:1384;top:11233;width:109;height:36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63,33" path="m63,30c63,30,63,31,63,31c49,33,33,32,20,27c11,24,4,16,2,6c2,4,1,2,0,0e" stroked="t" o:allowincell="f" style="position:absolute;left:921;top:11043;width:462;height:241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line id="shape_0" from="921,11043" to="921,11043" stroked="t" o:allowincell="f" style="position:absolute;mso-position-vertical-relative:page">
                    <v:stroke color="black" weight="18360" joinstyle="miter" endcap="round"/>
                    <v:fill o:detectmouseclick="t" on="false"/>
                    <w10:wrap type="none"/>
                  </v:line>
                  <v:shape id="shape_0" path="m1,0c1,0,0,0,0,0e" stroked="t" o:allowincell="f" style="position:absolute;left:782;top:9843;width:6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18,19" path="m0,13c0,13,0,13,0,13c1,12,2,11,2,10c4,8,8,7,10,5c11,5,12,5,13,5c15,4,17,3,19,3c20,3,21,3,22,3c34,0,46,0,60,0c74,0,86,0,96,2c98,3,100,3,103,3c104,3,106,5,107,5c109,5,110,6,111,6c111,6,112,7,112,7c117,9,118,14,117,19c117,19,117,19,117,19e" stroked="t" o:allowincell="f" style="position:absolute;left:789;top:9748;width:866;height:13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,7" path="m1,0c0,3,2,5,3,7e" stroked="t" o:allowincell="f" style="position:absolute;left:782;top:9843;width:21;height:5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4,1" path="m0,1c1,0,3,0,4,0e" stroked="t" o:allowincell="f" style="position:absolute;left:826;top:10121;width:28;height: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2,114" path="m0,0c0,0,0,0,0,0c1,4,0,8,1,12c2,17,3,23,2,28c4,34,4,40,5,45c6,51,5,58,7,63c8,66,7,70,8,73c8,73,8,74,8,74c10,82,8,91,11,99c11,101,11,103,11,105c12,107,11,108,12,110c12,111,12,111,12,111c12,112,12,113,12,114c12,114,12,114,12,114e" stroked="t" o:allowincell="f" style="position:absolute;left:826;top:10128;width:87;height:83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path="m0,0c0,0,0,0,0,0e" stroked="t" o:allowincell="f" style="position:absolute;left:1531;top:10970;width:0;height: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15,10" path="m115,0c108,2,102,5,96,6c90,6,85,7,80,8c65,10,49,8,33,8c31,7,29,8,27,7c21,6,15,5,9,3c6,2,3,1,1,1c0,1,0,1,0,1e" stroked="t" o:allowincell="f" style="position:absolute;left:804;top:9887;width:844;height:72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,32" path="m1,0c1,4,0,8,1,12c4,18,1,25,4,31c4,31,4,32,4,32e" stroked="t" o:allowincell="f" style="position:absolute;left:797;top:9894;width:28;height:23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00,27" path="m0,13c2,15,3,17,5,18c7,18,8,19,10,20c10,21,12,20,12,21c14,22,15,22,17,22c34,24,52,27,69,23c77,23,85,23,92,20c95,18,100,17,100,13c98,6,91,6,86,4c84,4,82,4,80,4c79,4,79,3,78,3c58,1,37,0,18,4c16,5,15,4,13,5c8,7,3,9,0,13e" stroked="t" o:allowincell="f" style="position:absolute;left:855;top:10026;width:734;height:19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0,0,0,0e" stroked="t" o:allowincell="f" style="position:absolute;left:1384;top:11263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6,0c4,0,2,0,0,0e" stroked="t" o:allowincell="f" style="position:absolute;left:1531;top:10970;width:43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84,15" path="m84,2c84,2,84,2,84,3c80,9,73,10,67,12c56,14,44,15,33,14c33,14,32,14,32,14c27,13,22,12,17,11c17,10,16,10,15,10c15,10,15,10,15,9c8,9,7,0,0,1e" stroked="t" o:allowincell="f" style="position:absolute;left:914;top:10955;width:616;height:109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11" path="m0,0c0,4,1,7,1,11e" stroked="t" o:allowincell="f" style="position:absolute;left:914;top:10963;width:6;height:79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3,4" path="m3,3c3,4,1,3,0,3c0,0,2,2,3,3xe" stroked="t" o:allowincell="f" style="position:absolute;left:2060;top:10421;width:21;height:28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127,9" path="m0,9c0,9,0,9,0,9c3,7,7,8,10,5c13,5,15,4,18,4c22,3,27,2,31,2c35,1,38,1,42,0c60,0,79,0,98,1c103,3,109,2,114,4c116,5,117,4,119,5c121,7,125,6,127,8c127,8,127,8,127,8e" stroked="t" o:allowincell="f" style="position:absolute;left:2156;top:11043;width:931;height:6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1,0,1,0e" stroked="t" o:allowincell="f" style="position:absolute;left:2949;top:9543;width:6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1,0,1,0,1,0e" stroked="t" o:allowincell="f" style="position:absolute;left:3044;top:9601;width:7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1,0,1,0,1e" stroked="t" o:allowincell="f" style="position:absolute;left:2853;top:11292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34,135" path="m134,133c134,133,134,133,134,133c131,133,128,133,126,134c125,134,125,134,124,134c123,135,122,135,121,135c102,135,83,135,65,132c57,130,49,128,41,126c40,125,38,124,36,124c36,124,36,124,36,124c24,118,14,108,10,95c10,93,9,92,8,90c8,87,6,84,6,80c4,76,4,71,3,66c1,51,0,35,4,19c4,18,4,17,4,16c6,10,6,4,11,0e" stroked="t" o:allowincell="f" style="position:absolute;left:1869;top:10319;width:983;height:987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40,88" path="m0,88c0,88,0,87,0,87c0,87,0,86,0,85c3,78,7,72,12,67c21,57,31,48,37,35c38,31,39,28,40,24c40,15,38,8,34,0c34,0,34,0,34,0e" stroked="t" o:allowincell="f" style="position:absolute;left:1950;top:9674;width:293;height:644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1,6" path="m11,6c7,4,3,3,0,0e" stroked="t" o:allowincell="f" style="position:absolute;left:2119;top:9631;width:80;height:42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8,2" path="m8,0c5,0,2,1,0,2e" stroked="t" o:allowincell="f" style="position:absolute;left:2060;top:9631;width:58;height:1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</v:group>
                <v:group id="shape_0" style="position:absolute;left:1950;top:936;width:12465;height:10422">
                  <v:shape id="shape_0" coordsize="113,17" path="m0,17c0,17,0,17,0,17c1,14,4,12,7,11c7,10,8,11,9,11c12,9,15,8,19,8c23,8,28,6,32,6c33,5,33,5,33,5c35,5,36,5,37,5c44,2,51,5,57,3c76,3,95,0,113,5c113,5,113,5,113,5e" stroked="t" o:allowincell="f" style="position:absolute;left:2119;top:9506;width:829;height:12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13,21" path="m0,4c0,4,0,4,1,4c5,0,11,3,15,5c16,5,17,5,18,5c27,9,36,12,45,15c48,15,50,17,52,17c55,18,58,17,60,18c72,21,84,20,96,20c102,19,107,16,113,17c113,17,113,17,113,17e" stroked="t" o:allowincell="f" style="position:absolute;left:2200;top:9645;width:829;height:15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,7" path="m5,7c4,5,2,3,0,0e" stroked="t" o:allowincell="f" style="position:absolute;left:3044;top:9601;width:36;height:5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3,8" path="m13,8c10,4,5,2,0,0e" stroked="t" o:allowincell="f" style="position:absolute;left:2949;top:9543;width:94;height:5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16" path="m7,0c8,6,4,11,0,16e" stroked="t" o:allowincell="f" style="position:absolute;left:3030;top:9653;width:57;height:11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17" path="m2,0c2,6,0,11,2,17e" stroked="t" o:allowincell="f" style="position:absolute;left:3015;top:9770;width:14;height:123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84,156" path="m41,156c48,156,49,149,53,144c55,138,58,133,61,127c64,120,68,114,71,106c75,99,76,90,80,83c81,77,82,71,83,65c84,54,81,44,78,34c74,25,69,16,61,10c52,4,42,0,32,2c28,2,25,3,21,4c14,6,7,10,0,12e" stroked="t" o:allowincell="f" style="position:absolute;left:3081;top:9565;width:616;height:114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1" path="m0,0c0,0,1,0,2,1e" stroked="t" o:allowincell="f" style="position:absolute;left:1950;top:10319;width:14;height:6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69,19" path="m0,19c0,19,0,19,1,18c12,11,25,8,38,6c41,5,44,5,48,4c54,3,62,3,69,3c69,3,69,3,70,2c90,0,111,2,132,4c132,4,133,4,133,5c135,5,137,5,138,5c142,5,145,6,148,7c151,7,155,7,157,9c159,9,161,9,162,10c162,10,163,10,163,11c165,11,167,12,169,13c169,13,169,13,169,13e" stroked="t" o:allowincell="f" style="position:absolute;left:1965;top:10187;width:1240;height:13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12" path="m0,0c0,4,2,9,5,12e" stroked="t" o:allowincell="f" style="position:absolute;left:1965;top:10326;width:35;height:8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72,80" path="m0,80c0,80,1,80,1,80c15,78,28,75,41,69c51,62,58,50,63,39c65,32,66,25,68,19c69,14,70,9,71,5c71,3,71,2,72,0e" stroked="t" o:allowincell="f" style="position:absolute;left:2853;top:10706;width:528;height:58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37" path="m2,37c1,25,1,12,0,0e" stroked="t" o:allowincell="f" style="position:absolute;left:3368;top:10436;width:13;height:269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8,16" path="m8,16c4,11,5,4,0,0e" stroked="t" o:allowincell="f" style="position:absolute;left:3309;top:10319;width:58;height:116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,1" path="m1,0c1,1,0,1,0,1e" stroked="t" o:allowincell="f" style="position:absolute;left:3301;top:10319;width:7;height:6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63,26" path="m163,0c163,0,163,1,163,1c160,7,156,14,149,15c148,16,147,16,146,16c142,18,136,18,132,20c126,20,121,22,115,22c114,23,112,22,111,23c107,23,103,25,99,24c99,24,99,24,98,25c80,26,62,25,43,25c43,25,43,24,42,24c40,24,38,25,37,24c29,23,20,21,12,21c12,20,12,20,12,20c9,19,6,19,3,18c3,18,3,18,2,18c2,17,1,17,0,17e" stroked="t" o:allowincell="f" style="position:absolute;left:2104;top:10326;width:1196;height:18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5" path="m10,5c6,5,4,2,0,0e" stroked="t" o:allowincell="f" style="position:absolute;left:3228;top:10289;width:72;height:3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8,58" path="m0,0c4,23,29,34,38,55c38,56,38,57,38,58c38,58,38,58,38,58e" stroked="t" o:allowincell="f" style="position:absolute;left:3030;top:9894;width:278;height:424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74,97" path="m46,97c52,96,56,87,58,82c60,80,61,78,62,75c62,75,63,74,63,73c64,70,66,66,67,64c70,53,74,40,70,29c69,27,70,26,69,24c66,15,60,4,48,3c42,0,36,3,29,4c29,4,29,5,29,5c28,5,27,5,27,5c26,6,25,6,25,7c24,7,24,7,23,7c23,8,22,8,21,9c13,12,9,22,0,23c0,23,0,23,0,23e" stroked="t" o:allowincell="f" style="position:absolute;left:3030;top:9726;width:542;height:70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79" path="m4,0c4,0,4,0,4,0c5,1,5,3,6,4c6,15,3,26,4,37c3,38,3,40,3,42c0,49,3,58,0,65c0,70,0,74,0,79c0,79,0,79,1,79e" stroked="t" o:allowincell="f" style="position:absolute;left:6526;top:9857;width:43;height:57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5,4" path="m0,0c4,2,10,2,15,4e" stroked="t" o:allowincell="f" style="position:absolute;left:6533;top:10436;width:110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6,25" path="m0,25c0,25,0,25,0,25c3,20,6,16,9,11c12,8,13,3,17,2c19,2,20,1,21,0c23,1,25,2,26,4c26,9,15,12,13,18c10,19,10,22,9,24e" stroked="t" o:allowincell="f" style="position:absolute;left:6644;top:10282;width:190;height:18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0,0,0,1,0,1e" stroked="t" o:allowincell="f" style="position:absolute;left:6710;top:10458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1,0,1e" stroked="t" o:allowincell="f" style="position:absolute;left:6262;top:11307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1,0,1e" stroked="t" o:allowincell="f" style="position:absolute;left:6100;top:11307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2,0c1,0,1,0,0,0e" stroked="t" o:allowincell="f" style="position:absolute;left:5711;top:10048;width:13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25" path="m4,25c5,17,0,8,3,0e" stroked="t" o:allowincell="f" style="position:absolute;left:5696;top:9865;width:36;height:182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23,21" path="m4,21c3,20,3,20,3,20c0,15,4,9,9,8c10,7,11,7,12,7c16,4,20,4,25,3c32,2,40,2,48,1c64,1,80,0,95,2c96,3,97,3,97,3c100,4,104,3,106,5c107,5,108,5,109,5c114,7,123,12,118,19c118,19,118,20,118,20e" stroked="t" o:allowincell="f" style="position:absolute;left:5689;top:9711;width:902;height:15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14,9" path="m0,1c6,1,13,5,19,6c29,8,38,7,47,9c61,9,74,8,88,7c97,5,105,4,113,0c114,0,114,0,114,0e" stroked="t" o:allowincell="f" style="position:absolute;left:5718;top:9857;width:836;height:6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00,18" path="m0,6c0,6,0,6,0,6c0,10,4,10,6,12c7,13,8,13,9,13c10,14,11,14,12,14c16,14,19,17,24,16c26,16,28,17,30,17c46,18,62,17,78,16c79,15,81,15,83,15c85,14,88,15,89,13c91,13,94,13,95,11c95,11,96,11,96,11c100,7,98,1,93,0c93,0,93,0,93,0e" stroked="t" o:allowincell="f" style="position:absolute;left:5777;top:10048;width:733;height:13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3,125" path="m1,0c1,0,1,0,1,0c0,11,4,21,3,32c4,34,3,35,4,37c6,43,4,50,6,56c7,61,7,66,7,71c10,77,8,83,9,90c9,90,9,90,9,90c11,96,10,102,11,108c13,113,12,119,13,125c13,125,13,125,13,125e" stroked="t" o:allowincell="f" style="position:absolute;left:5725;top:10092;width:95;height:9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58,15" path="m0,0c3,0,7,1,8,4c8,4,8,4,8,4c8,4,8,4,9,4c9,5,11,5,11,6c12,7,15,7,15,8c16,9,18,9,19,9c19,9,19,9,20,9c21,10,22,10,23,11c35,12,47,15,58,11c58,11,58,10,58,10e" stroked="t" o:allowincell="f" style="position:absolute;left:5821;top:11007;width:425;height:10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5,83" path="m8,83c8,83,8,83,8,83c8,80,6,77,5,74c5,71,4,68,3,66c1,58,0,50,1,41c1,39,3,36,2,34c5,31,3,27,5,25c7,20,9,16,12,13c13,13,13,12,14,12c19,6,26,0,35,1e" stroked="t" o:allowincell="f" style="position:absolute;left:6188;top:10472;width:256;height:60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6" path="m0,0c0,2,0,4,1,6e" stroked="t" o:allowincell="f" style="position:absolute;left:5725;top:10048;width:7;height:4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6,1" path="m0,1c2,1,4,0,6,1e" stroked="t" o:allowincell="f" style="position:absolute;left:5733;top:10084;width:43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9,13" path="m0,13c0,12,0,12,0,12c0,10,3,10,4,8c5,8,5,8,6,7c12,5,19,3,26,3c27,3,27,2,28,2c29,2,30,2,31,2c36,1,43,2,49,1c57,2,66,0,74,3c77,4,82,2,85,5c86,6,88,5,89,6c89,6,89,6,89,6e" stroked="t" o:allowincell="f" style="position:absolute;left:5777;top:9997;width:653;height:9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,3" path="m0,2c1,2,2,3,2,3c4,2,5,1,6,0e" stroked="t" o:allowincell="f" style="position:absolute;left:6644;top:10531;width:43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,12" path="m0,0c1,4,3,9,6,12e" stroked="t" o:allowincell="f" style="position:absolute;left:6600;top:10560;width:43;height:8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1,3" path="m21,3c14,0,6,3,0,0e" stroked="t" o:allowincell="f" style="position:absolute;left:6710;top:10465;width:153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1" path="m1,0c0,0,0,0,0,1e" stroked="t" o:allowincell="f" style="position:absolute;left:6702;top:10465;width:7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1" path="m2,1c1,1,1,0,0,0e" stroked="t" o:allowincell="f" style="position:absolute;left:6695;top:10450;width:14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7,11" path="m6,0c7,5,0,7,1,11e" stroked="t" o:allowincell="f" style="position:absolute;left:6600;top:10465;width:50;height:7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2,0,3,0,5,0e" stroked="t" o:allowincell="f" style="position:absolute;left:6607;top:10545;width:36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7" path="m0,7c1,4,2,2,4,0e" stroked="t" o:allowincell="f" style="position:absolute;left:6644;top:10494;width:28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1,11" path="m0,0c0,0,0,0,0,0c1,1,3,2,4,2c10,4,15,9,21,11e" stroked="t" o:allowincell="f" style="position:absolute;left:6445;top:10480;width:154;height:7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2" path="m0,2c0,1,1,1,1,0e" stroked="t" o:allowincell="f" style="position:absolute;left:6600;top:10545;width:6;height: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2,6" path="m12,0c9,4,2,1,0,6e" stroked="t" o:allowincell="f" style="position:absolute;left:6445;top:10436;width:87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9,24" path="m0,0c2,2,3,4,4,6c8,12,13,16,18,21c18,22,19,23,19,24c19,24,19,24,19,24e" stroked="t" o:allowincell="f" style="position:absolute;left:6247;top:11080;width:139;height:174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06,114" path="m0,105c0,105,1,105,1,105c10,105,16,113,25,113c27,114,30,113,32,114c37,113,43,114,48,112c52,111,55,111,58,109c59,109,60,109,61,109c71,104,79,98,87,90c87,90,87,89,88,89c88,89,88,89,88,89c92,85,95,80,97,75c99,74,100,72,100,70c100,70,100,70,100,70c103,65,104,59,105,53c105,53,105,53,105,53c106,48,105,43,105,38c103,33,103,27,100,23c100,22,100,22,100,21c99,20,97,18,97,16c92,9,84,5,77,1c73,1,69,0,65,0c65,0,65,0,65,0e" stroked="t" o:allowincell="f" style="position:absolute;left:6387;top:10487;width:777;height:83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0,22" path="m30,0c24,6,15,7,9,14c6,16,4,21,0,22c0,22,0,22,0,22e" stroked="t" o:allowincell="f" style="position:absolute;left:6644;top:10487;width:219;height:16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4" path="m1,0c1,1,0,3,0,4e" stroked="t" o:allowincell="f" style="position:absolute;left:6636;top:10648;width:7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7,0,14,0,22,0e" stroked="t" o:allowincell="f" style="position:absolute;left:6100;top:11307;width:161;height:0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7,7" path="m0,7c2,6,5,5,9,5c11,3,15,4,17,0e" stroked="t" o:allowincell="f" style="position:absolute;left:6262;top:11255;width:124;height:51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39,41" path="m1,0c1,0,1,0,1,0c0,6,2,12,2,18c5,31,18,38,30,40c33,40,36,40,39,41c39,41,39,41,39,41e" stroked="t" o:allowincell="f" style="position:absolute;left:5814;top:11007;width:285;height:29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,5" path="m3,0c2,1,1,3,0,5e" stroked="t" o:allowincell="f" style="position:absolute;left:7709;top:11270;width:21;height:3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0c1,0,1,0,2,0e" stroked="t" o:allowincell="f" style="position:absolute;left:7709;top:11307;width:13;height: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,1" path="m0,0c0,0,0,1,1,1e" stroked="t" o:allowincell="f" style="position:absolute;left:7672;top:11307;width:6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1" path="m1,1c1,1,0,0,0,0e" stroked="t" o:allowincell="f" style="position:absolute;left:7158;top:9806;width:6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20,20" path="m0,14c0,14,0,13,0,13c2,8,8,8,12,5c13,5,14,5,14,5c17,4,19,3,22,3c45,1,68,0,91,2c92,2,92,2,92,2c95,3,98,3,101,4c102,4,103,4,104,5c111,5,120,12,116,20c116,20,116,20,116,20e" stroked="t" o:allowincell="f" style="position:absolute;left:7165;top:9711;width:881;height:14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,73" path="m4,0c4,0,4,1,4,1c7,6,3,12,5,18c3,34,2,49,1,65c0,67,2,70,1,73e" stroked="t" o:allowincell="f" style="position:absolute;left:7988;top:9857;width:50;height:53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03,132" path="m36,0c47,0,57,2,67,7c81,15,92,27,98,42c98,44,99,47,100,49c101,52,100,56,102,59c103,67,101,74,100,81c99,83,99,85,98,87c98,88,98,88,97,89c98,91,95,93,95,95c89,107,79,117,67,124c65,124,63,126,61,126c60,126,60,127,59,127c57,128,55,128,53,129c50,128,47,130,43,131c34,132,25,129,17,127c13,125,9,124,5,122c4,121,2,120,1,120c0,120,0,120,0,120e" stroked="t" o:allowincell="f" style="position:absolute;left:7731;top:10392;width:755;height:96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7" path="m0,0c0,2,0,5,1,7e" stroked="t" o:allowincell="f" style="position:absolute;left:7165;top:9814;width:7;height:5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34,13" path="m0,1c3,0,7,1,7,4c15,10,24,11,33,13c33,13,34,13,34,13e" stroked="t" o:allowincell="f" style="position:absolute;left:7275;top:10999;width:249;height:9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4,41" path="m0,0c0,0,0,0,0,0c0,7,2,14,3,21c11,41,36,40,54,41c54,41,54,41,54,41e" stroked="t" o:allowincell="f" style="position:absolute;left:7275;top:11007;width:396;height:299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path="m0,0c2,0,4,0,5,0e" stroked="t" o:allowincell="f" style="position:absolute;left:7672;top:11307;width:36;height: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15,9" path="m115,0c115,0,114,0,114,0c109,2,105,4,100,5c99,6,97,5,96,6c87,8,77,7,68,9c62,9,55,9,48,9c48,9,48,9,47,9c38,8,29,8,20,6c20,6,19,6,19,6c13,5,7,1,1,1c1,1,0,1,0,1e" stroked="t" o:allowincell="f" style="position:absolute;left:7173;top:9857;width:843;height:6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5,156" path="m0,0c0,0,0,1,0,1c0,1,0,1,0,2c1,8,0,15,1,21c4,29,1,37,3,45c5,49,4,54,4,59c7,65,6,71,6,78c8,83,8,88,8,93c10,100,9,108,10,115c13,121,10,128,12,134c15,141,11,149,14,156e" stroked="t" o:allowincell="f" style="position:absolute;left:7173;top:9865;width:109;height:1141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64,120" path="m64,0c64,0,64,0,64,0c62,0,60,0,58,0c55,2,52,2,49,2c45,5,40,4,36,8c35,8,35,8,34,8c25,14,16,22,10,32c10,33,9,34,8,35c7,39,5,43,3,48c3,53,1,58,1,63c0,69,3,75,2,80c4,82,4,85,5,88c8,95,12,104,19,111c22,114,26,116,28,120e" stroked="t" o:allowincell="f" style="position:absolute;left:7525;top:10392;width:469;height:87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2,25" path="m27,24c25,25,22,24,20,23c20,23,19,23,19,23c15,23,13,21,9,21c8,20,7,19,6,19c0,16,3,8,9,8c10,8,11,7,13,7c18,5,24,4,30,3c37,1,45,3,53,2c61,4,71,0,78,4c81,5,83,4,85,4c87,5,89,7,92,6e" stroked="t" o:allowincell="f" style="position:absolute;left:7217;top:9989;width:674;height:18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8,17" path="m0,16c0,16,0,16,0,16c12,15,24,17,35,15c40,14,44,15,49,13c49,13,50,13,50,13c54,14,57,10,61,11c64,8,68,5,66,1c65,1,65,0,65,0e" stroked="t" o:allowincell="f" style="position:absolute;left:7474;top:10062;width:498;height:12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7,41" path="m27,1c27,1,26,1,26,1c20,0,14,1,8,1c6,2,5,3,3,3c2,3,2,5,1,5c0,8,1,10,1,13c1,13,2,13,2,13c3,14,2,16,3,18c3,18,3,19,4,19c4,21,5,23,6,25c7,28,8,32,10,35c11,37,10,39,11,41e" stroked="t" o:allowincell="f" style="position:absolute;left:7870;top:10480;width:198;height:299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9,11" path="m0,1c0,1,0,0,1,0c8,0,14,7,19,11e" stroked="t" o:allowincell="f" style="position:absolute;left:8164;top:10531;width:139;height:79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3" path="m0,3c1,3,2,2,3,0e" stroked="t" o:allowincell="f" style="position:absolute;left:7767;top:10538;width:22;height:21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3,3" path="m0,0c1,0,2,0,2,0c3,2,2,3,0,3c0,2,0,1,0,0xe" stroked="t" o:allowincell="f" style="position:absolute;left:8105;top:10597;width:21;height:21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3,2" path="m2,0c3,0,2,1,2,2c2,2,1,2,1,2c0,1,2,2,2,0xe" stroked="t" o:allowincell="f" style="position:absolute;left:8091;top:10619;width:21;height:13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5,10" path="m0,10c2,7,2,2,5,0e" stroked="t" o:allowincell="f" style="position:absolute;left:8054;top:10663;width:36;height:72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13,24" path="m0,1c3,2,6,0,9,2c13,9,13,17,13,24e" stroked="t" o:allowincell="f" style="position:absolute;left:8311;top:10728;width:95;height:17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0,0,1,0,1,0e" stroked="t" o:allowincell="f" style="position:absolute;left:8274;top:10750;width:7;height:0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path="m1,0c1,0,0,0,0,0e" stroked="t" o:allowincell="f" style="position:absolute;left:8230;top:10765;width:7;height: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3" path="m4,1c5,3,1,3,1,2c0,0,4,0,4,1xe" stroked="t" o:allowincell="f" style="position:absolute;left:8186;top:10765;width:36;height:21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5,2" path="m0,2c1,2,2,2,3,2c3,1,4,1,5,0e" stroked="t" o:allowincell="f" style="position:absolute;left:8120;top:10787;width:36;height:1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36c0,24,0,12,0,0e" stroked="t" o:allowincell="f" style="position:absolute;left:6622;top:10816;width:0;height:26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15" path="m1,15c1,12,0,8,0,5c1,4,1,2,2,0e" stroked="t" o:allowincell="f" style="position:absolute;left:6548;top:10831;width:14;height:10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21" path="m0,21c2,19,5,17,5,15c9,10,4,4,3,0e" stroked="t" o:allowincell="f" style="position:absolute;left:6732;top:10838;width:65;height:15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1,23" path="m1,0c0,7,1,15,5,22c7,23,9,22,11,22e" stroked="t" o:allowincell="f" style="position:absolute;left:7613;top:10838;width:80;height:16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,12" path="m6,7c5,9,4,12,1,12c0,8,0,4,1,0e" stroked="t" o:allowincell="f" style="position:absolute;left:6680;top:10838;width:43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3" path="m0,2c0,2,0,2,0,2c2,3,3,0,5,1e" stroked="t" o:allowincell="f" style="position:absolute;left:7804;top:10948;width:36;height:2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32" path="m9,32c9,32,9,32,9,32c9,30,9,28,9,27c9,26,8,26,8,25c7,24,8,21,6,20c6,17,3,15,3,11c1,9,1,4,0,1c0,1,0,0,0,0e" stroked="t" o:allowincell="f" style="position:absolute;left:8076;top:10955;width:65;height:23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1" path="m0,1c2,1,3,0,5,0e" stroked="t" o:allowincell="f" style="position:absolute;left:7731;top:10977;width:35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10" path="m0,10c2,7,3,3,5,0e" stroked="t" o:allowincell="f" style="position:absolute;left:7944;top:10999;width:36;height:72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23,20" path="m0,0c3,3,5,7,8,9c12,13,17,20,23,19e" stroked="t" o:allowincell="f" style="position:absolute;left:7679;top:11072;width:168;height:14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,2" path="m0,2c1,2,2,1,2,0e" stroked="t" o:allowincell="f" style="position:absolute;left:7885;top:11153;width:14;height:1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0,7" path="m0,7c2,7,5,7,7,7c9,4,14,6,16,3c16,3,17,3,18,3c19,2,19,2,19,2c19,1,20,1,20,0e" stroked="t" o:allowincell="f" style="position:absolute;left:7995;top:11219;width:146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0,2" path="m10,0c7,1,3,2,0,1e" stroked="t" o:allowincell="f" style="position:absolute;left:6600;top:11241;width:72;height:1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3" path="m0,3c1,2,2,1,2,0e" stroked="t" o:allowincell="f" style="position:absolute;left:8127;top:10560;width:14;height:21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4,9" path="m4,0c3,3,2,6,0,9e" stroked="t" o:allowincell="f" style="position:absolute;left:8054;top:10875;width:28;height:65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1,7" path="m0,0c0,2,0,5,1,7e" stroked="t" o:allowincell="f" style="position:absolute;left:7929;top:10853;width:6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7" path="m0,0c2,3,5,5,8,7e" stroked="t" o:allowincell="f" style="position:absolute;left:7936;top:10904;width:58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1" path="m0,1c1,0,3,1,4,1e" stroked="t" o:allowincell="f" style="position:absolute;left:7995;top:10948;width:29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0,0,0,1,0,1e" stroked="t" o:allowincell="f" style="position:absolute;left:7995;top:10955;width:0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5" path="m9,0c6,2,3,4,0,5e" stroked="t" o:allowincell="f" style="position:absolute;left:7870;top:10904;width:65;height:3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7,37" path="m11,0c11,1,10,2,9,2c8,8,0,11,1,18c3,20,5,22,8,22c10,26,15,25,17,28c24,31,30,34,37,37e" stroked="t" o:allowincell="f" style="position:absolute;left:7657;top:10582;width:271;height:27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2,8" path="m0,8c2,7,2,3,5,3c5,2,6,2,6,2c8,1,10,1,12,0e" stroked="t" o:allowincell="f" style="position:absolute;left:7929;top:10794;width:87;height:5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4" path="m0,4c1,3,1,1,3,0e" stroked="t" o:allowincell="f" style="position:absolute;left:8017;top:10765;width:21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11" path="m0,0c5,2,9,6,9,11e" stroked="t" o:allowincell="f" style="position:absolute;left:8017;top:10794;width:65;height:8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8,41" path="m0,0c11,4,21,11,32,15c34,17,37,18,38,21c36,29,30,36,25,41e" stroked="t" o:allowincell="f" style="position:absolute;left:8083;top:10875;width:278;height:299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2" path="m0,2c0,1,1,1,1,0e" stroked="t" o:allowincell="f" style="position:absolute;left:7922;top:11102;width:6;height:13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4,2" path="m0,0c1,1,3,1,4,2e" stroked="t" o:allowincell="f" style="position:absolute;left:9751;top:1002;width:28;height:1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8,19" path="m18,18c15,19,11,19,8,19c0,13,6,4,12,0e" stroked="t" o:allowincell="f" style="position:absolute;left:9222;top:1251;width:131;height:13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10" path="m2,10c0,7,0,2,3,0e" stroked="t" o:allowincell="f" style="position:absolute;left:9295;top:1177;width:21;height:7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2" path="m0,0c2,2,5,2,8,2e" stroked="t" o:allowincell="f" style="position:absolute;left:9310;top:1251;width:58;height:1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0,5" path="m0,5c3,3,7,1,10,0e" stroked="t" o:allowincell="f" style="position:absolute;left:9369;top:1229;width:72;height:3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line id="shape_0" from="9442,1229" to="9442,1229" stroked="t" o:allowincell="f" style="position:absolute;mso-position-vertical-relative:page">
                    <v:stroke color="black" weight="28080" joinstyle="miter" endcap="round"/>
                    <v:fill o:detectmouseclick="t" on="false"/>
                    <w10:wrap type="none"/>
                  </v:line>
                  <v:shape id="shape_0" coordsize="6,14" path="m0,14c1,9,6,5,4,0e" stroked="t" o:allowincell="f" style="position:absolute;left:9442;top:1126;width:43;height:10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8,6" path="m18,3c12,0,6,6,0,5e" stroked="t" o:allowincell="f" style="position:absolute;left:9339;top:1104;width:132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1,0,1,0,1e" stroked="t" o:allowincell="f" style="position:absolute;left:9339;top:1141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3,17" path="m7,17c7,17,7,17,7,17c7,17,7,17,7,17c0,13,5,5,10,3c13,0,18,1,22,2c22,2,23,2,23,2e" stroked="t" o:allowincell="f" style="position:absolute;left:9288;top:1016;width:168;height:12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9,8" path="m1,8c0,6,2,4,3,2c8,0,14,0,19,5e" stroked="t" o:allowincell="f" style="position:absolute;left:9450;top:972;width:138;height:5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2,10" path="m0,10c0,10,0,9,0,9c2,6,4,3,8,2c13,0,22,2,22,9c22,9,22,9,22,9e" stroked="t" o:allowincell="f" style="position:absolute;left:9589;top:936;width:161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,4" path="m0,0c4,1,9,2,12,4e" stroked="t" o:allowincell="f" style="position:absolute;left:9589;top:1016;width:87;height:2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6" path="m0,6c1,5,3,3,5,2c6,1,9,2,10,0e" stroked="t" o:allowincell="f" style="position:absolute;left:9677;top:1002;width:73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2,0,4,0,5,0e" stroked="t" o:allowincell="f" style="position:absolute;left:9486;top:1111;width:36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13" path="m0,13c1,10,3,6,6,4c7,3,8,1,9,0e" stroked="t" o:allowincell="f" style="position:absolute;left:9523;top:1016;width:65;height:9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1c0,0,0,0,0,0e" stroked="t" o:allowincell="f" style="position:absolute;left:9589;top:1009;width:0;height: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9,11" path="m19,11c18,7,17,3,14,1c9,0,3,1,0,6c0,6,0,6,0,6e" stroked="t" o:allowincell="f" style="position:absolute;left:9780;top:972;width:139;height:8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5" path="m0,0c2,2,4,4,6,5e" stroked="t" o:allowincell="f" style="position:absolute;left:9677;top:1119;width:43;height:3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2,13" path="m0,13c4,8,6,2,12,0e" stroked="t" o:allowincell="f" style="position:absolute;left:9721;top:1060;width:88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6" path="m4,6c4,4,3,1,0,0e" stroked="t" o:allowincell="f" style="position:absolute;left:9780;top:1016;width:29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2" path="m0,2c0,1,1,0,2,0e" stroked="t" o:allowincell="f" style="position:absolute;left:9472;top:1111;width:13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11" path="m4,11c4,7,3,3,0,0e" stroked="t" o:allowincell="f" style="position:absolute;left:9457;top:1031;width:28;height:7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6,6" path="m0,6c4,5,5,1,9,1c11,1,14,0,16,2e" stroked="t" o:allowincell="f" style="position:absolute;left:9560;top:1104;width:116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10" path="m0,10c2,7,1,3,0,0e" stroked="t" o:allowincell="f" style="position:absolute;left:9677;top:1046;width:14;height:7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7,7" path="m7,7c7,3,4,0,0,0e" stroked="t" o:allowincell="f" style="position:absolute;left:9920;top:1053;width:50;height:5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6" path="m6,0c3,2,2,4,0,6e" stroked="t" o:allowincell="f" style="position:absolute;left:9876;top:1053;width:43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1,8" path="m0,8c4,5,9,5,11,0e" stroked="t" o:allowincell="f" style="position:absolute;left:9810;top:1163;width:79;height:5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9" path="m2,9c1,6,2,2,0,0e" stroked="t" o:allowincell="f" style="position:absolute;left:9876;top:1097;width:13;height:6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5" path="m9,5c6,4,3,3,0,0e" stroked="t" o:allowincell="f" style="position:absolute;left:9810;top:1060;width:65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8,9" path="m8,0c4,2,2,5,0,9e" stroked="t" o:allowincell="f" style="position:absolute;left:9912;top:1104;width:58;height:6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4,24" path="m10,24c14,16,11,0,0,3e" stroked="t" o:allowincell="f" style="position:absolute;left:9971;top:1082;width:102;height:17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5,0,10,0,15,0e" stroked="t" o:allowincell="f" style="position:absolute;left:9442;top:1229;width:109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11" path="m0,11c1,7,1,4,1,0e" stroked="t" o:allowincell="f" style="position:absolute;left:9552;top:1148;width:7;height:8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,5" path="m5,5c3,4,2,2,0,0e" stroked="t" o:allowincell="f" style="position:absolute;left:9523;top:1111;width:36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8,2" path="m0,1c5,1,9,2,14,1c15,0,17,0,18,0e" stroked="t" o:allowincell="f" style="position:absolute;left:9574;top:1258;width:132;height:1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7" path="m0,7c1,4,2,2,4,0e" stroked="t" o:allowincell="f" style="position:absolute;left:9707;top:1207;width:28;height:5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7" path="m2,7c1,5,0,2,0,0e" stroked="t" o:allowincell="f" style="position:absolute;left:9721;top:1155;width:14;height:51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9,6" path="m0,6c3,4,6,2,9,0e" stroked="t" o:allowincell="f" style="position:absolute;left:9883;top:1258;width:65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12" path="m6,12c3,8,0,5,1,0c1,0,1,0,1,0e" stroked="t" o:allowincell="f" style="position:absolute;left:9905;top:1170;width:43;height:8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1" path="m3,1c2,0,1,0,0,0e" stroked="t" o:allowincell="f" style="position:absolute;left:9890;top:1163;width:21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4,10" path="m0,3c0,3,0,3,0,3c3,4,3,8,7,8c11,10,16,8,19,6c20,5,20,5,20,5c21,5,21,4,22,3c22,2,23,1,24,1c24,1,24,0,24,0e" stroked="t" o:allowincell="f" style="position:absolute;left:9699;top:1331;width:176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4" path="m0,4c0,3,0,2,1,0e" stroked="t" o:allowincell="f" style="position:absolute;left:9876;top:1302;width:6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,11" path="m10,11c7,7,3,4,0,0e" stroked="t" o:allowincell="f" style="position:absolute;left:9810;top:1221;width:72;height:8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,2" path="m10,2c7,1,3,0,0,0e" stroked="t" o:allowincell="f" style="position:absolute;left:9736;top:1207;width:73;height:1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,11" path="m0,11c3,8,4,4,5,0e" stroked="t" o:allowincell="f" style="position:absolute;left:9406;top:1229;width:35;height:7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4" path="m0,0c2,2,5,2,8,4e" stroked="t" o:allowincell="f" style="position:absolute;left:9406;top:1346;width:57;height:2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,1" path="m0,1c2,0,5,0,7,0e" stroked="t" o:allowincell="f" style="position:absolute;left:9464;top:1368;width:51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7" path="m0,7c4,5,7,3,10,0e" stroked="t" o:allowincell="f" style="position:absolute;left:9516;top:1316;width:72;height:5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7" path="m2,7c1,5,1,2,0,0e" stroked="t" o:allowincell="f" style="position:absolute;left:9574;top:1265;width:14;height:5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5" path="m3,5c2,3,0,2,0,0e" stroked="t" o:allowincell="f" style="position:absolute;left:9552;top:1229;width:21;height:35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3,2" path="m3,0c2,0,1,1,0,2e" stroked="t" o:allowincell="f" style="position:absolute;left:10023;top:1258;width:21;height:1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4,17" path="m0,13c5,17,12,17,18,16c24,6,9,0,2,4c1,4,1,4,1,4e" stroked="t" o:allowincell="f" style="position:absolute;left:10037;top:1229;width:176;height:12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5,6" path="m0,2c5,0,10,4,15,6e" stroked="t" o:allowincell="f" style="position:absolute;left:9589;top:1302;width:109;height:4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,12" path="m0,12c1,8,1,4,1,0e" stroked="t" o:allowincell="f" style="position:absolute;left:9699;top:1258;width:7;height:8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7,5" path="m0,5c2,3,4,1,7,0e" stroked="t" o:allowincell="f" style="position:absolute;left:9354;top:1346;width:51;height:3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5c0,3,0,2,0,0e" stroked="t" o:allowincell="f" style="position:absolute;left:9406;top:1309;width:0;height:36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5,6" path="m5,6c2,6,1,3,0,0e" stroked="t" o:allowincell="f" style="position:absolute;left:9369;top:1265;width:36;height:4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2,13" path="m0,1c5,5,13,13,19,6c20,4,20,2,22,0e" stroked="t" o:allowincell="f" style="position:absolute;left:9876;top:1324;width:160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7" path="m2,7c1,5,0,3,0,0e" stroked="t" o:allowincell="f" style="position:absolute;left:10023;top:1272;width:13;height:51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0,2" path="m10,2c7,1,3,0,0,0e" stroked="t" o:allowincell="f" style="position:absolute;left:9949;top:1258;width:73;height:1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5,16" path="m0,2c0,4,0,6,0,8c2,16,12,14,17,11c22,9,22,3,25,0e" stroked="t" o:allowincell="f" style="position:absolute;left:9516;top:1353;width:182;height:11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1c0,0,0,0,0,0e" stroked="t" o:allowincell="f" style="position:absolute;left:9699;top:1346;width:0;height:6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6,16" path="m0,1c0,1,0,1,0,1c2,3,0,5,0,7c0,14,10,16,13,11c13,10,13,10,13,9c16,7,15,3,15,0e" stroked="t" o:allowincell="f" style="position:absolute;left:9354;top:1375;width:117;height:11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3,2" path="m0,2c7,0,16,1,23,2e" stroked="t" o:allowincell="f" style="position:absolute;left:13732;top:1207;width:168;height:1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12" path="m0,0c2,4,3,8,5,12e" stroked="t" o:allowincell="f" style="position:absolute;left:13938;top:1236;width:35;height:8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6,8" path="m0,0c0,0,0,1,0,1c7,3,15,2,22,7c23,7,25,8,26,7e" stroked="t" o:allowincell="f" style="position:absolute;left:14224;top:1331;width:190;height:5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2" path="m0,2c1,1,1,1,2,0e" stroked="t" o:allowincell="f" style="position:absolute;left:14210;top:1331;width:13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13" path="m1,13c1,9,1,4,0,0e" stroked="t" o:allowincell="f" style="position:absolute;left:14217;top:1236;width:6;height:9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11" path="m4,11c3,9,3,7,3,5c1,3,1,1,0,0e" stroked="t" o:allowincell="f" style="position:absolute;left:14378;top:1236;width:29;height:7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1,21" path="m41,20c41,20,41,20,41,20c41,20,40,20,40,21c30,19,20,17,10,19c8,20,6,20,4,19c2,18,3,16,2,14c1,10,1,5,0,1c0,1,0,1,0,0e" stroked="t" o:allowincell="f" style="position:absolute;left:13659;top:1243;width:300;height:15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10" path="m1,0c0,3,1,7,2,10e" stroked="t" o:allowincell="f" style="position:absolute;left:13115;top:1272;width:14;height:7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7,3" path="m0,2c0,2,0,3,1,3c1,3,2,3,2,3c4,3,6,2,8,2c17,0,28,2,37,0c37,0,37,0,37,0e" stroked="t" o:allowincell="f" style="position:absolute;left:13130;top:1331;width:270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1" path="m1,0c1,1,0,1,0,1e" stroked="t" o:allowincell="f" style="position:absolute;left:13122;top:1346;width:7;height: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2,13" path="m0,0c9,4,18,7,25,13c27,13,29,10,30,9c31,6,31,4,32,1e" stroked="t" o:allowincell="f" style="position:absolute;left:14143;top:1624;width:234;height:9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0,0e" stroked="t" o:allowincell="f" style="position:absolute;left:14143;top:1624;width:0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6,22" path="m0,22c1,14,4,7,6,0e" stroked="t" o:allowincell="f" style="position:absolute;left:14143;top:1463;width:43;height:16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6,13" path="m0,0c7,2,12,7,16,13e" stroked="t" o:allowincell="f" style="position:absolute;left:14261;top:1485;width:116;height:9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1,0c1,0,1,0,0,0e" stroked="t" o:allowincell="f" style="position:absolute;left:12997;top:1602;width:7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3" path="m0,3c0,2,0,2,0,2c2,1,4,0,6,1e" stroked="t" o:allowincell="f" style="position:absolute;left:13666;top:1653;width:43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1" path="m0,1c1,1,2,0,3,0e" stroked="t" o:allowincell="f" style="position:absolute;left:13512;top:1712;width:21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0,0,1,0e" stroked="t" o:allowincell="f" style="position:absolute;left:12807;top:1741;width:6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28" path="m0,28c5,21,4,12,4,4c5,1,8,0,10,0e" stroked="t" o:allowincell="f" style="position:absolute;left:14268;top:1836;width:73;height:20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0,0e" stroked="t" o:allowincell="f" style="position:absolute;left:13100;top:1858;width:0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1" path="m3,1c2,1,1,0,0,0e" stroked="t" o:allowincell="f" style="position:absolute;left:13930;top:1917;width:21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1,0,1,0,2,0e" stroked="t" o:allowincell="f" style="position:absolute;left:13409;top:1946;width:14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4" path="m0,4c3,3,4,0,7,1e" stroked="t" o:allowincell="f" style="position:absolute;left:13673;top:1946;width:51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3,0c2,0,1,0,0,0e" stroked="t" o:allowincell="f" style="position:absolute;left:12388;top:2026;width:21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1,0,3,0,4,0e" stroked="t" o:allowincell="f" style="position:absolute;left:12623;top:2041;width:28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2" path="m0,2c0,1,2,1,3,0e" stroked="t" o:allowincell="f" style="position:absolute;left:13952;top:2121;width:21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2,0c1,0,1,0,0,0e" stroked="t" o:allowincell="f" style="position:absolute;left:12035;top:2143;width:14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1" path="m3,1c3,0,1,0,0,0e" stroked="t" o:allowincell="f" style="position:absolute;left:13064;top:2143;width:21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0,0,1,0,2,0e" stroked="t" o:allowincell="f" style="position:absolute;left:12799;top:2239;width:14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1,0,1,0e" stroked="t" o:allowincell="f" style="position:absolute;left:13482;top:2290;width:7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</v:group>
                <v:group id="shape_0" style="position:absolute;left:1913;top:1031;width:12671;height:5643">
                  <v:shape id="shape_0" coordsize="3,2" path="m0,0c1,1,1,2,3,2e" stroked="t" o:allowincell="f" style="position:absolute;left:13644;top:2275;width:21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8,35" path="m5,35c5,34,5,34,5,34c0,22,7,7,19,4c19,4,20,3,20,3c26,2,32,0,38,1e" stroked="t" o:allowincell="f" style="position:absolute;left:11881;top:1990;width:278;height:25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9,19" path="m0,19c4,15,7,8,14,7c15,6,16,6,16,5c17,5,18,5,19,5c28,0,39,3,49,0e" stroked="t" o:allowincell="f" style="position:absolute;left:12160;top:1858;width:359;height:13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8,55" path="m3,55c2,52,2,49,0,47c0,45,0,43,0,40c2,37,0,33,3,31c3,29,5,27,6,25c14,14,26,6,38,0e" stroked="t" o:allowincell="f" style="position:absolute;left:12498;top:1455;width:278;height:40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5,39" path="m0,39c1,39,1,38,1,38c4,32,11,30,16,26c19,24,22,22,26,20c26,20,26,20,26,20c28,19,29,18,31,16c33,16,34,15,36,14c42,11,49,7,55,4c58,2,61,0,64,1c65,1,65,1,65,1e" stroked="t" o:allowincell="f" style="position:absolute;left:12777;top:1170;width:477;height:28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8,18" path="m0,18c0,18,0,18,0,18c3,13,9,14,12,11c13,10,14,11,15,10c19,9,23,7,27,7c28,5,31,6,33,5c34,4,34,4,35,4c42,3,48,1,55,0c56,0,57,1,58,1c58,1,58,1,58,1e" stroked="t" o:allowincell="f" style="position:absolute;left:13255;top:1046;width:425;height:13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2" path="m0,0c0,1,0,1,1,2e" stroked="t" o:allowincell="f" style="position:absolute;left:13255;top:1177;width:6;height:1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9,11" path="m0,1c5,2,11,0,17,1c18,4,18,8,19,11e" stroked="t" o:allowincell="f" style="position:absolute;left:13262;top:1185;width:138;height:7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3" path="m2,0c1,1,1,2,0,3e" stroked="t" o:allowincell="f" style="position:absolute;left:13247;top:1192;width:14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18,11" path="m0,6c1,6,1,6,1,6c4,8,8,4,11,5c14,4,16,4,19,3c20,3,21,3,22,2c43,0,64,1,85,3c89,4,93,5,97,6c102,6,107,9,113,10c113,10,114,10,114,10c116,10,117,10,118,11e" stroked="t" o:allowincell="f" style="position:absolute;left:12777;top:1412;width:866;height:7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2" path="m0,2c1,1,1,1,2,0e" stroked="t" o:allowincell="f" style="position:absolute;left:13644;top:1477;width:14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71,54" path="m0,0c2,2,6,1,8,3c12,3,16,6,20,7c22,8,24,9,25,9c43,19,63,31,69,52c70,53,70,54,71,54e" stroked="t" o:allowincell="f" style="position:absolute;left:13644;top:1492;width:520;height:394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1" path="m0,1c0,1,1,0,2,0e" stroked="t" o:allowincell="f" style="position:absolute;left:14165;top:1880;width:14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23,157" path="m64,156c65,157,65,157,66,157c79,152,88,138,95,126c96,124,98,121,99,118c100,116,101,114,102,112c105,106,108,101,110,95c110,95,110,95,111,95c113,89,115,83,117,78c118,77,118,75,118,74c121,72,119,69,121,67c121,64,121,62,122,60c123,54,122,48,120,42c115,31,107,23,96,18c94,17,92,16,91,15c90,15,89,15,88,15c81,10,72,8,63,7c63,6,62,6,62,6c57,4,51,4,46,4c45,4,45,3,45,3c43,3,42,3,41,3c31,0,20,2,10,1c7,2,3,1,0,3e" stroked="t" o:allowincell="f" style="position:absolute;left:13681;top:1031;width:902;height:114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4,12" path="m0,0c1,0,1,1,1,1c2,4,2,7,4,10c9,12,19,8,27,10c30,10,32,10,34,10e" stroked="t" o:allowincell="f" style="position:absolute;left:13681;top:1053;width:248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81,53" path="m0,0c0,0,0,0,0,0c10,0,19,0,28,4c30,5,31,6,33,6c47,12,61,19,76,21c94,26,113,29,132,32c138,33,144,32,149,35c153,35,156,36,160,37c168,39,177,44,181,52c181,53,181,53,181,53e" stroked="t" o:allowincell="f" style="position:absolute;left:12520;top:1858;width:1329;height:387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41,12" path="m0,10c14,10,31,12,41,0e" stroked="t" o:allowincell="f" style="position:absolute;left:13850;top:2173;width:300;height:8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39" path="m0,39c4,27,6,13,2,0e" stroked="t" o:allowincell="f" style="position:absolute;left:14151;top:1887;width:43;height:28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,18" path="m2,0c2,6,0,12,3,18e" stroked="t" o:allowincell="f" style="position:absolute;left:12145;top:1997;width:21;height:131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1,7" path="m0,0c5,1,8,4,11,7e" stroked="t" o:allowincell="f" style="position:absolute;left:12167;top:2129;width:80;height:5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,8" path="m0,8c0,5,0,2,1,0e" stroked="t" o:allowincell="f" style="position:absolute;left:13842;top:2246;width:7;height:5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8,15" path="m0,0c1,0,2,0,4,1c9,6,16,9,23,12c24,13,25,13,26,13c27,13,27,14,28,15e" stroked="t" o:allowincell="f" style="position:absolute;left:11918;top:2246;width:204;height:10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51,26" path="m0,0c2,0,5,1,7,2c13,4,19,7,25,8c28,9,30,9,32,10c35,11,37,11,39,12c48,13,56,16,64,16c65,17,66,17,67,18c75,20,84,19,92,21c102,23,112,23,122,24c130,25,138,26,146,24c148,24,150,23,151,21e" stroked="t" o:allowincell="f" style="position:absolute;left:12123;top:2356;width:1109;height:18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46,52" path="m146,52c146,52,145,52,145,52c140,47,133,50,127,48c126,48,126,48,126,48c116,46,107,46,97,44c94,43,91,43,87,43c86,42,85,42,84,42c77,42,72,38,66,39c61,38,57,36,52,35c50,34,47,34,44,32c42,32,39,31,36,31c35,30,33,29,31,28c28,28,26,25,23,24c14,20,3,15,0,5c0,4,0,2,1,0c1,0,1,0,1,0e" stroked="t" o:allowincell="f" style="position:absolute;left:12160;top:2129;width:1072;height:37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9,1" path="m0,1c6,0,12,1,19,0e" stroked="t" o:allowincell="f" style="position:absolute;left:13233;top:2502;width:138;height:6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40,26" path="m0,26c0,26,0,26,0,26c7,24,14,24,21,21c22,20,24,20,25,20c30,16,36,14,38,7c39,6,40,4,40,2c40,1,40,0,40,0e" stroked="t" o:allowincell="f" style="position:absolute;left:13548;top:2304;width:293;height:19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89,20" path="m189,4c188,4,188,4,188,4c182,7,176,13,168,14c166,16,163,17,160,16c158,17,156,17,154,18c134,20,113,20,93,18c87,15,81,17,76,15c72,15,69,14,66,14c62,12,57,13,52,11c46,12,41,8,35,8c29,8,23,5,17,4c16,4,14,3,12,3c8,1,4,1,0,0e" stroked="t" o:allowincell="f" style="position:absolute;left:12454;top:2275;width:1387;height:14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,1" path="m1,0c0,0,0,0,0,1e" stroked="t" o:allowincell="f" style="position:absolute;left:12447;top:2275;width:6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8,13" path="m28,13c18,9,9,5,0,0e" stroked="t" o:allowincell="f" style="position:absolute;left:12248;top:2180;width:205;height:94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path="m0,0c0,0,0,0,0,0e" stroked="t" o:allowincell="f" style="position:absolute;left:12248;top:2180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4,2" path="m24,1c16,0,7,0,0,2e" stroked="t" o:allowincell="f" style="position:absolute;left:13372;top:2487;width:175;height: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path="m0,0c0,1,0,1,0,1e" stroked="t" o:allowincell="f" style="position:absolute;left:13372;top:2502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1" path="m2,0c2,0,1,1,0,1e" stroked="t" o:allowincell="f" style="position:absolute;left:12109;top:2356;width:13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23,49" path="m1,0c1,0,1,0,1,0c0,1,0,2,0,4c0,5,1,6,1,8c8,17,18,22,28,27c33,29,38,30,42,32c44,33,47,32,48,34c55,35,61,38,68,38c74,41,82,40,89,43c94,43,99,44,104,45c105,45,106,45,107,45c113,47,121,47,127,47c128,47,129,47,130,47c131,48,131,48,132,49c149,49,167,49,184,49c186,48,188,48,190,48c199,47,208,47,216,43c220,42,223,39,223,34e" stroked="t" o:allowincell="f" style="position:absolute;left:11910;top:2246;width:1637;height:35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,28" path="m1,0c3,9,0,19,3,28e" stroked="t" o:allowincell="f" style="position:absolute;left:3000;top:4471;width:21;height:20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17" path="m9,17c9,17,9,17,9,17c5,13,0,6,3,0e" stroked="t" o:allowincell="f" style="position:absolute;left:2743;top:4639;width:65;height:12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7" path="m2,7c2,5,0,2,2,0e" stroked="t" o:allowincell="f" style="position:absolute;left:2751;top:4588;width:13;height:5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1,8" path="m0,0c6,2,17,8,21,7e" stroked="t" o:allowincell="f" style="position:absolute;left:2765;top:4639;width:153;height:5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line id="shape_0" from="2890,4683" to="2890,4683" stroked="t" o:allowincell="f" style="position:absolute;mso-position-vertical-relative:page">
                    <v:stroke color="black" weight="46440" joinstyle="miter" endcap="round"/>
                    <v:fill o:detectmouseclick="t" on="false"/>
                    <w10:wrap type="none"/>
                  </v:line>
                  <v:shape id="shape_0" coordsize="12,30" path="m0,30c7,24,2,14,7,7c8,4,9,0,12,0e" stroked="t" o:allowincell="f" style="position:absolute;left:2919;top:4471;width:88;height:21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3" path="m0,3c1,2,2,1,2,0e" stroked="t" o:allowincell="f" style="position:absolute;left:3008;top:4449;width:13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8,9" path="m0,0c6,4,11,9,18,8e" stroked="t" o:allowincell="f" style="position:absolute;left:2773;top:4807;width:131;height:6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1" path="m1,0c0,1,0,1,0,1e" stroked="t" o:allowincell="f" style="position:absolute;left:2765;top:4807;width:7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6,11" path="m6,11c4,7,0,5,0,0e" stroked="t" o:allowincell="f" style="position:absolute;left:2728;top:4727;width:44;height:79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1" path="m0,1c1,1,2,0,3,0e" stroked="t" o:allowincell="f" style="position:absolute;left:2699;top:4807;width:21;height: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4,2" path="m0,0c5,0,10,2,14,2e" stroked="t" o:allowincell="f" style="position:absolute;left:2795;top:4954;width:101;height:1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1,8" path="m0,0c3,4,7,5,11,8e" stroked="t" o:allowincell="f" style="position:absolute;left:2684;top:4990;width:80;height:5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2" path="m0,2c1,2,2,1,3,0e" stroked="t" o:allowincell="f" style="position:absolute;left:2662;top:4990;width:21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1c0,1,0,0,0,0e" stroked="t" o:allowincell="f" style="position:absolute;left:2684;top:4983;width:0;height: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,2" path="m1,2c1,1,0,0,0,0e" stroked="t" o:allowincell="f" style="position:absolute;left:2677;top:4968;width:6;height:1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5,4" path="m0,4c5,1,11,3,15,0e" stroked="t" o:allowincell="f" style="position:absolute;left:2684;top:4954;width:110;height:2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3,19" path="m13,19c10,12,2,8,0,0e" stroked="t" o:allowincell="f" style="position:absolute;left:2699;top:4815;width:95;height:13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2" path="m1,2c1,2,0,1,0,0e" stroked="t" o:allowincell="f" style="position:absolute;left:2692;top:4800;width:6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2,4" path="m22,0c16,4,7,2,0,1e" stroked="t" o:allowincell="f" style="position:absolute;left:3000;top:4954;width:161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9,11" path="m19,11c11,11,6,5,0,0e" stroked="t" o:allowincell="f" style="position:absolute;left:2919;top:5100;width:139;height:8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2" path="m3,2c2,1,1,1,0,0e" stroked="t" o:allowincell="f" style="position:absolute;left:3008;top:5386;width:21;height:1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0,10" path="m0,6c3,3,5,1,8,0c9,0,10,0,11,0c13,4,17,6,20,10e" stroked="t" o:allowincell="f" style="position:absolute;left:2934;top:5452;width:146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4,12" path="m0,12c4,6,10,0,17,0c20,3,21,7,23,10c23,11,24,11,24,11e" stroked="t" o:allowincell="f" style="position:absolute;left:2530;top:5503;width:175;height:8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3,9" path="m0,7c1,6,2,6,3,6c5,1,11,0,15,0c19,2,19,8,23,9e" stroked="t" o:allowincell="f" style="position:absolute;left:2787;top:5554;width:168;height:6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6,87" path="m96,84c96,84,95,84,95,84c89,83,83,86,76,86c68,87,59,86,50,85c47,83,43,84,40,82c39,81,37,81,35,81c34,79,32,80,30,78c11,70,1,48,0,28c1,17,7,6,17,0c18,0,19,0,20,1c20,1,20,1,20,1e" stroked="t" o:allowincell="f" style="position:absolute;left:1913;top:6037;width:704;height:63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2,3" path="m0,3c3,0,8,0,12,0e" stroked="t" o:allowincell="f" style="position:absolute;left:2060;top:6022;width:87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2,10" path="m0,10c7,10,13,8,20,8c20,8,21,8,21,8c22,8,23,7,24,7c29,7,33,4,38,4c39,4,40,2,41,1c42,1,42,1,42,0e" stroked="t" o:allowincell="f" style="position:absolute;left:2148;top:5949;width:308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17" path="m3,17c1,14,1,11,2,8c1,5,0,2,2,0e" stroked="t" o:allowincell="f" style="position:absolute;left:2435;top:5825;width:21;height:12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3,23" path="m0,23c0,15,0,7,3,0e" stroked="t" o:allowincell="f" style="position:absolute;left:2449;top:5656;width:21;height:16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4,36" path="m2,36c2,36,2,36,2,36c0,27,4,18,7,10c7,9,7,7,9,6c9,4,11,1,14,0e" stroked="t" o:allowincell="f" style="position:absolute;left:2457;top:5393;width:102;height:26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9" path="m0,9c0,5,3,3,5,0e" stroked="t" o:allowincell="f" style="position:absolute;left:2560;top:5327;width:35;height:6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5,29" path="m3,29c3,29,3,29,3,29c0,27,1,24,3,22c5,10,17,6,25,0e" stroked="t" o:allowincell="f" style="position:absolute;left:2574;top:5115;width:183;height:21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4,5" path="m24,3c18,0,11,2,5,5c4,5,2,5,0,4c0,4,0,4,0,4e" stroked="t" o:allowincell="f" style="position:absolute;left:2582;top:5093;width:175;height:3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0,0e" stroked="t" o:allowincell="f" style="position:absolute;left:2582;top:5122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8,14" path="m1,14c0,9,3,3,8,0e" stroked="t" o:allowincell="f" style="position:absolute;left:2574;top:5020;width:58;height:10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7,1" path="m0,0c5,0,11,1,17,1e" stroked="t" o:allowincell="f" style="position:absolute;left:2758;top:5115;width:124;height: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8,9" path="m0,9c6,7,11,1,18,0e" stroked="t" o:allowincell="f" style="position:absolute;left:2596;top:5261;width:131;height:6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3,8" path="m0,8c0,8,0,8,0,8c4,5,8,5,12,3c15,2,19,0,23,2e" stroked="t" o:allowincell="f" style="position:absolute;left:2728;top:5203;width:168;height:5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1" path="m0,1c0,0,1,0,1,0e" stroked="t" o:allowincell="f" style="position:absolute;left:2897;top:5210;width:7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2,34" path="m12,0c11,1,11,4,9,5c4,13,0,27,10,34e" stroked="t" o:allowincell="f" style="position:absolute;left:2809;top:5217;width:87;height:24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2,25" path="m0,25c0,25,0,25,0,24c6,20,5,11,10,7c11,5,12,3,13,1c14,1,15,0,15,0c18,0,19,2,21,4c25,7,28,11,30,15c30,16,32,17,32,17e" stroked="t" o:allowincell="f" style="position:absolute;left:2883;top:5283;width:234;height:18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7" path="m0,7c3,6,2,2,3,0e" stroked="t" o:allowincell="f" style="position:absolute;left:3118;top:5356;width:21;height:5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7,18" path="m5,12c5,12,4,12,4,11c3,9,3,7,1,5c1,4,0,2,2,1c2,0,3,0,4,0c5,1,6,1,8,1c8,1,9,2,10,2c18,3,22,12,27,18e" stroked="t" o:allowincell="f" style="position:absolute;left:3103;top:5269;width:197;height:13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23" path="m0,23c0,23,0,23,0,23c1,22,2,20,3,19c4,16,6,12,3,8c3,5,1,3,2,0e" stroked="t" o:allowincell="f" style="position:absolute;left:3301;top:5232;width:43;height:16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5,6" path="m5,6c3,4,2,2,0,0e" stroked="t" o:allowincell="f" style="position:absolute;left:3279;top:5188;width:36;height:4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7,4" path="m17,4c12,3,7,0,2,0c1,0,1,1,0,1c0,2,0,2,0,2e" stroked="t" o:allowincell="f" style="position:absolute;left:3155;top:5159;width:123;height:2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5,6" path="m0,6c4,0,10,6,15,5e" stroked="t" o:allowincell="f" style="position:absolute;left:3279;top:5144;width:110;height:4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8,23" path="m17,23c17,23,17,23,17,23c18,21,17,19,17,17c12,10,6,5,0,0e" stroked="t" o:allowincell="f" style="position:absolute;left:3265;top:5012;width:131;height:16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3,5" path="m23,0c15,2,8,4,0,5e" stroked="t" o:allowincell="f" style="position:absolute;left:3096;top:5012;width:168;height:3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0,31" path="m0,31c1,29,2,28,3,27c3,26,4,25,6,25c7,23,9,21,10,19c11,17,12,14,14,13c15,12,15,11,15,10c17,7,20,4,18,0e" stroked="t" o:allowincell="f" style="position:absolute;left:3265;top:4786;width:146;height:22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8,8" path="m18,1c12,0,7,8,0,6e" stroked="t" o:allowincell="f" style="position:absolute;left:3265;top:4778;width:131;height:5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2,10" path="m22,0c16,5,8,8,0,10e" stroked="t" o:allowincell="f" style="position:absolute;left:3103;top:4822;width:161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12" path="m1,12c0,8,6,5,4,0e" stroked="t" o:allowincell="f" style="position:absolute;left:3257;top:4734;width:43;height:8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8,6" path="m18,0c12,1,7,6,0,3e" stroked="t" o:allowincell="f" style="position:absolute;left:3155;top:4734;width:131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3,4" path="m13,0c9,3,5,4,0,4e" stroked="t" o:allowincell="f" style="position:absolute;left:3059;top:4756;width:95;height:2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3,29" path="m0,29c2,21,10,17,12,9c13,7,13,3,12,0c12,0,12,0,12,0e" stroked="t" o:allowincell="f" style="position:absolute;left:3155;top:4544;width:94;height:21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3,18" path="m23,0c15,3,11,12,3,16c3,16,2,17,2,17c2,18,1,18,0,18e" stroked="t" o:allowincell="f" style="position:absolute;left:3074;top:4544;width:168;height:131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,4" path="m0,4c1,3,1,1,1,0e" stroked="t" o:allowincell="f" style="position:absolute;left:3243;top:4515;width:6;height:2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5,5" path="m0,5c2,3,3,1,5,0e" stroked="t" o:allowincell="f" style="position:absolute;left:3287;top:4698;width:35;height:3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2" path="m0,2c1,1,1,1,1,0e" stroked="t" o:allowincell="f" style="position:absolute;left:3397;top:4771;width:6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1" path="m0,0c0,0,1,1,1,1e" stroked="t" o:allowincell="f" style="position:absolute;left:3390;top:5181;width:6;height: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8,18" path="m0,0c7,1,11,8,15,13c16,14,16,15,16,16c17,17,17,17,18,18e" stroked="t" o:allowincell="f" style="position:absolute;left:3316;top:5232;width:131;height:13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0,0e" stroked="t" o:allowincell="f" style="position:absolute;left:3448;top:5364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3,24" path="m0,24c5,17,10,9,19,6c29,1,42,0,53,2e" stroked="t" o:allowincell="f" style="position:absolute;left:3492;top:5239;width:389;height:175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0,4" path="m0,4c4,2,7,2,10,0e" stroked="t" o:allowincell="f" style="position:absolute;left:3882;top:5225;width:72;height:2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3,7" path="m0,7c3,6,6,5,9,4c11,4,13,4,15,3c24,0,34,1,43,6c43,6,43,6,43,6e" stroked="t" o:allowincell="f" style="position:absolute;left:3529;top:5576;width:315;height:5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8,14" path="m18,14c18,12,18,10,18,9c16,6,15,3,12,1c8,0,5,2,2,4c2,5,0,6,0,7e" stroked="t" o:allowincell="f" style="position:absolute;left:3162;top:5444;width:131;height:10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4,2" path="m0,2c5,1,9,1,14,0e" stroked="t" o:allowincell="f" style="position:absolute;left:3353;top:5620;width:102;height:1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7,16" path="m6,16c7,10,2,6,0,0e" stroked="t" o:allowincell="f" style="position:absolute;left:3412;top:5503;width:50;height:11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6,4" path="m6,4c4,3,1,3,0,0e" stroked="t" o:allowincell="f" style="position:absolute;left:3368;top:5473;width:43;height:2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path="m1,0c1,0,0,0,0,0e" stroked="t" o:allowincell="f" style="position:absolute;left:3360;top:5473;width:7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3,7" path="m0,7c2,1,10,0,13,5e" stroked="t" o:allowincell="f" style="position:absolute;left:3368;top:5422;width:94;height:5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1,0,3,0,4,0e" stroked="t" o:allowincell="f" style="position:absolute;left:3463;top:5459;width:28;height: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path="m0,6c0,4,0,2,0,0e" stroked="t" o:allowincell="f" style="position:absolute;left:3492;top:5415;width:0;height:4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6,7" path="m6,7c3,6,1,3,0,0e" stroked="t" o:allowincell="f" style="position:absolute;left:3448;top:5364;width:43;height:5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,3" path="m1,0c0,1,0,2,0,3e" stroked="t" o:allowincell="f" style="position:absolute;left:3294;top:5400;width:6;height:21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1,4" path="m0,1c4,0,7,2,11,4e" stroked="t" o:allowincell="f" style="position:absolute;left:3140;top:5349;width:80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9" path="m1,0c1,3,0,6,0,9e" stroked="t" o:allowincell="f" style="position:absolute;left:3110;top:5408;width:7;height:6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0c0,0,0,0,0,0e" stroked="t" o:allowincell="f" style="position:absolute;left:2883;top:5466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4" path="m0,0c1,1,2,3,3,4e" stroked="t" o:allowincell="f" style="position:absolute;left:2728;top:5261;width:22;height:29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6,8" path="m0,0c3,1,4,5,6,8e" stroked="t" o:allowincell="f" style="position:absolute;left:2751;top:5291;width:43;height:5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3,7" path="m13,0c8,1,4,4,0,7e" stroked="t" o:allowincell="f" style="position:absolute;left:2655;top:5291;width:95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6" path="m0,0c2,1,3,4,5,6e" stroked="t" o:allowincell="f" style="position:absolute;left:2560;top:5393;width:35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5" path="m0,0c2,1,5,2,6,5e" stroked="t" o:allowincell="f" style="position:absolute;left:2471;top:5656;width:43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6,17" path="m0,4c2,5,5,4,6,3c7,3,8,2,9,1c11,1,12,0,14,0c17,1,19,5,21,8c22,11,26,12,26,16c26,16,26,17,26,17e" stroked="t" o:allowincell="f" style="position:absolute;left:2449;top:5796;width:190;height:12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1" path="m0,1c3,1,5,1,7,0e" stroked="t" o:allowincell="f" style="position:absolute;left:2640;top:5913;width:51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9,11" path="m1,11c0,4,8,1,14,0c17,0,19,3,19,6e" stroked="t" o:allowincell="f" style="position:absolute;left:2684;top:5832;width:139;height:8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6,10" path="m0,10c13,8,24,3,36,0e" stroked="t" o:allowincell="f" style="position:absolute;left:2824;top:5803;width:263;height:7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9,19" path="m49,19c49,18,49,18,49,18c48,16,48,14,48,11c46,9,45,5,41,5c41,5,40,5,39,6c38,6,36,7,35,8c34,10,32,11,30,13c30,13,29,14,28,14c28,14,27,14,27,13c26,7,18,0,12,6c8,8,6,13,1,14c1,14,1,14,0,14e" stroked="t" o:allowincell="f" style="position:absolute;left:2728;top:5664;width:359;height:13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3" path="m0,0c1,1,1,2,1,3e" stroked="t" o:allowincell="f" style="position:absolute;left:2728;top:5766;width:7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7,15" path="m27,15c27,15,27,15,26,15c25,11,24,7,21,3c21,0,16,0,13,1c8,5,4,10,0,15e" stroked="t" o:allowincell="f" style="position:absolute;left:2530;top:5656;width:197;height:10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1" path="m0,0c2,0,4,0,6,1e" stroked="t" o:allowincell="f" style="position:absolute;left:3088;top:5803;width:43;height: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0,24" path="m0,24c0,24,0,24,0,24c6,20,6,12,13,10c16,7,19,5,23,3c26,3,28,1,30,0c30,0,30,0,30,0e" stroked="t" o:allowincell="f" style="position:absolute;left:3132;top:5634;width:220;height:17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12" path="m8,12c6,8,5,2,0,0e" stroked="t" o:allowincell="f" style="position:absolute;left:3294;top:5547;width:58;height:8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11" path="m9,0c6,0,5,5,3,6c2,6,1,9,0,11e" stroked="t" o:allowincell="f" style="position:absolute;left:3228;top:5547;width:65;height:79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3,2" path="m0,0c1,1,2,2,3,2e" stroked="t" o:allowincell="f" style="position:absolute;left:3492;top:5459;width:21;height:13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30,16" path="m0,16c4,13,9,11,12,7c17,5,21,2,26,1c27,1,29,1,30,0e" stroked="t" o:allowincell="f" style="position:absolute;left:3514;top:5356;width:220;height:11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0c0,1,0,2,0,3e" stroked="t" o:allowincell="f" style="position:absolute;left:3514;top:5473;width:0;height:21;mso-wrap-style:none;v-text-anchor:middle;mso-position-vertical-relative:page">
                    <v:fill o:detectmouseclick="t" on="false"/>
                    <v:stroke color="black" weight="51480" joinstyle="miter" endcap="round"/>
                    <w10:wrap type="none"/>
                  </v:shape>
                  <v:shape id="shape_0" coordsize="50,36" path="m0,33c0,33,0,33,1,33c4,36,9,34,13,35c18,32,23,35,27,33c34,32,41,27,44,21c46,14,50,7,50,0e" stroked="t" o:allowincell="f" style="position:absolute;left:3514;top:5254;width:367;height:262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7,6" path="m0,6c1,3,5,3,7,0e" stroked="t" o:allowincell="f" style="position:absolute;left:3412;top:5459;width:50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8" path="m0,0c2,2,2,5,2,8e" stroked="t" o:allowincell="f" style="position:absolute;left:3456;top:5620;width:13;height:57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6,4" path="m0,0c2,1,3,4,6,4e" stroked="t" o:allowincell="f" style="position:absolute;left:3470;top:5678;width:43;height:2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,5" path="m0,5c1,4,3,2,3,0e" stroked="t" o:allowincell="f" style="position:absolute;left:3514;top:5671;width:21;height:3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,6" path="m1,6c1,4,0,2,0,0e" stroked="t" o:allowincell="f" style="position:absolute;left:3529;top:5627;width:6;height: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18" path="m5,18c2,13,0,6,3,0e" stroked="t" o:allowincell="f" style="position:absolute;left:3492;top:5495;width:36;height:13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6,4" path="m0,4c6,4,10,0,16,1e" stroked="t" o:allowincell="f" style="position:absolute;left:3536;top:5642;width:117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0,0,0,0e" stroked="t" o:allowincell="f" style="position:absolute;left:3514;top:5708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3,3" path="m13,0c9,3,4,1,0,2e" stroked="t" o:allowincell="f" style="position:absolute;left:3375;top:5678;width:94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6,6" path="m0,6c6,6,11,3,16,0e" stroked="t" o:allowincell="f" style="position:absolute;left:3074;top:6081;width:116;height:4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0,12" path="m3,12c0,3,14,0,20,1e" stroked="t" o:allowincell="f" style="position:absolute;left:3169;top:5993;width:146;height:8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line id="shape_0" from="3316,6000" to="3316,6000" stroked="t" o:allowincell="f" style="position:absolute;mso-position-vertical-relative:page">
                    <v:stroke color="black" weight="18360" joinstyle="miter" endcap="round"/>
                    <v:fill o:detectmouseclick="t" on="false"/>
                    <w10:wrap type="none"/>
                  </v:line>
                  <v:shape id="shape_0" coordsize="5,4" path="m0,0c2,1,4,2,5,4e" stroked="t" o:allowincell="f" style="position:absolute;left:3316;top:6000;width:36;height:29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path="m0,0c1,0,2,0,2,0e" stroked="t" o:allowincell="f" style="position:absolute;left:3353;top:6030;width:14;height:0;mso-wrap-style:none;v-text-anchor:middle;mso-position-vertical-relative:page">
                    <v:fill o:detectmouseclick="t" on="false"/>
                    <v:stroke color="black" weight="51480" joinstyle="miter" endcap="round"/>
                    <w10:wrap type="none"/>
                  </v:shape>
                  <v:shape id="shape_0" coordsize="1,1" path="m0,1c0,1,0,1,1,0e" stroked="t" o:allowincell="f" style="position:absolute;left:3368;top:6022;width:6;height: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1,4" path="m0,0c3,3,7,2,11,4e" stroked="t" o:allowincell="f" style="position:absolute;left:3368;top:6030;width:79;height:28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5,19" path="m0,7c3,2,9,0,15,2c21,4,25,11,22,18c22,18,22,18,22,19e" stroked="t" o:allowincell="f" style="position:absolute;left:3448;top:6008;width:183;height:13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8,6" path="m0,0c2,2,4,5,8,6e" stroked="t" o:allowincell="f" style="position:absolute;left:3610;top:6147;width:58;height:4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7,97" path="m0,97c0,97,0,97,0,97c7,96,14,87,19,77c21,73,23,63,24,58c26,39,27,33,4,0e" stroked="t" o:allowincell="f" style="position:absolute;left:3918;top:5700;width:198;height:70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line id="shape_0" from="3955,5671" to="3955,5671" stroked="t" o:allowincell="f" style="position:absolute;mso-position-vertical-relative:page">
                    <v:stroke color="black" weight="55800" joinstyle="miter" endcap="round"/>
                    <v:fill o:detectmouseclick="t" on="false"/>
                    <w10:wrap type="none"/>
                  </v:line>
                  <v:shape id="shape_0" coordsize="14,11" path="m14,11c13,7,0,0,0,0e" stroked="t" o:allowincell="f" style="position:absolute;left:3845;top:5620;width:102;height:7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5,6" path="m0,4c0,4,0,4,0,5c1,5,1,6,2,6c6,4,9,5,13,4c14,3,16,3,18,3c19,2,20,2,21,1c22,1,24,1,25,0e" stroked="t" o:allowincell="f" style="position:absolute;left:2457;top:5920;width:182;height:4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2,55" path="m3,0c3,0,3,1,3,1c4,7,0,12,1,18c3,20,2,23,5,25c5,26,5,27,5,27c11,36,20,43,30,47c42,52,55,54,68,55c76,55,84,54,92,55e" stroked="t" o:allowincell="f" style="position:absolute;left:2126;top:6022;width:675;height:402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4,5" path="m0,5c4,3,9,0,14,2e" stroked="t" o:allowincell="f" style="position:absolute;left:2802;top:6388;width:102;height:3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2" path="m0,2c1,1,1,1,2,0e" stroked="t" o:allowincell="f" style="position:absolute;left:2905;top:6388;width:13;height:14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7,19" path="m1,19c0,13,0,5,8,2c11,1,14,0,16,2c17,2,17,2,17,2e" stroked="t" o:allowincell="f" style="position:absolute;left:2912;top:6249;width:124;height:13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5,7" path="m0,7c3,6,4,3,5,0e" stroked="t" o:allowincell="f" style="position:absolute;left:3037;top:6213;width:36;height:5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,12" path="m1,12c0,9,0,4,1,0e" stroked="t" o:allowincell="f" style="position:absolute;left:3066;top:6125;width:7;height:87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0,43" path="m2,43c0,38,1,33,1,27c2,27,2,26,3,25c3,22,3,18,5,16c5,11,7,7,9,4c10,2,9,1,10,0e" stroked="t" o:allowincell="f" style="position:absolute;left:3059;top:5810;width:72;height:3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8,5" path="m0,5c6,4,13,3,18,0e" stroked="t" o:allowincell="f" style="position:absolute;left:2692;top:5876;width:131;height:3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1,5" path="m0,0c4,1,7,3,11,5e" stroked="t" o:allowincell="f" style="position:absolute;left:3191;top:6081;width:80;height:36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1,12" path="m0,12c3,7,8,5,11,0e" stroked="t" o:allowincell="f" style="position:absolute;left:3272;top:6030;width:80;height:87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path="m0,0c4,0,7,0,11,0e" stroked="t" o:allowincell="f" style="position:absolute;left:2684;top:6542;width:80;height:0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5,16" path="m0,16c3,11,3,5,5,0e" stroked="t" o:allowincell="f" style="position:absolute;left:2765;top:6425;width:36;height:11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7,3" path="m0,3c6,2,11,0,17,2e" stroked="t" o:allowincell="f" style="position:absolute;left:3485;top:6132;width:124;height:21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9,15" path="m0,15c2,9,7,6,9,0e" stroked="t" o:allowincell="f" style="position:absolute;left:2618;top:6542;width:65;height:10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85,69" path="m85,68c85,68,85,68,85,68c82,67,78,67,74,68c66,69,59,65,51,65c48,64,45,64,42,63c27,59,14,48,6,35c4,30,2,27,2,22c2,22,1,21,1,20c0,16,0,10,0,6c0,4,1,2,0,0e" stroked="t" o:allowincell="f" style="position:absolute;left:2060;top:6044;width:623;height:50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4,10" path="m0,0c3,1,6,1,8,1c15,2,19,6,24,10e" stroked="t" o:allowincell="f" style="position:absolute;left:3279;top:6139;width:176;height:7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,1" path="m0,1c1,0,1,0,1,0e" stroked="t" o:allowincell="f" style="position:absolute;left:3456;top:6205;width:6;height:7;mso-wrap-style:none;v-text-anchor:middle;mso-position-vertical-relative:page">
                    <v:fill o:detectmouseclick="t" on="false"/>
                    <v:stroke color="black" weight="55800" joinstyle="miter" endcap="round"/>
                    <w10:wrap type="none"/>
                  </v:shape>
                  <v:shape id="shape_0" coordsize="3,7" path="m0,7c2,5,2,2,3,0e" stroked="t" o:allowincell="f" style="position:absolute;left:3463;top:6154;width:21;height:50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5,13" path="m5,13c4,8,2,4,0,0e" stroked="t" o:allowincell="f" style="position:absolute;left:3448;top:6059;width:36;height:94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4,3" path="m0,3c5,3,9,0,14,0e" stroked="t" o:allowincell="f" style="position:absolute;left:3074;top:6191;width:102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1c0,1,0,1,0,0e" stroked="t" o:allowincell="f" style="position:absolute;left:3177;top:6183;width:0;height: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3" path="m0,0c1,1,2,2,3,3e" stroked="t" o:allowincell="f" style="position:absolute;left:3177;top:6191;width:21;height:21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1,10" path="m0,10c4,7,9,5,11,0e" stroked="t" o:allowincell="f" style="position:absolute;left:3199;top:6139;width:79;height:7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,3" path="m1,3c0,2,0,1,0,0e" stroked="t" o:allowincell="f" style="position:absolute;left:3272;top:6118;width:6;height:20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9,11" path="m0,0c7,4,16,3,19,11e" stroked="t" o:allowincell="f" style="position:absolute;left:3463;top:6205;width:139;height:8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path="m0,0c0,0,0,0,0,0e" stroked="t" o:allowincell="f" style="position:absolute;left:3603;top:6286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7,4" path="m0,4c3,3,5,2,7,0e" stroked="t" o:allowincell="f" style="position:absolute;left:3625;top:6293;width:50;height:28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,7" path="m0,7c0,5,0,2,1,0e" stroked="t" o:allowincell="f" style="position:absolute;left:3676;top:6242;width:6;height:5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6,2" path="m0,0c2,1,4,1,6,2e" stroked="t" o:allowincell="f" style="position:absolute;left:3213;top:6264;width:43;height:14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7,1" path="m0,0c3,1,5,1,7,1e" stroked="t" o:allowincell="f" style="position:absolute;left:3345;top:6359;width:51;height:6;mso-wrap-style:none;v-text-anchor:middle;mso-position-vertical-relative:page">
                    <v:fill o:detectmouseclick="t" on="false"/>
                    <v:stroke color="black" weight="51480" joinstyle="miter" endcap="round"/>
                    <w10:wrap type="none"/>
                  </v:shape>
                  <v:shape id="shape_0" coordsize="8,21" path="m0,21c2,18,4,14,7,12c7,8,8,4,8,0e" stroked="t" o:allowincell="f" style="position:absolute;left:3397;top:6213;width:58;height:152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line id="shape_0" from="3683,6242" to="3683,6242" stroked="t" o:allowincell="f" style="position:absolute;mso-position-vertical-relative:page">
                    <v:stroke color="black" weight="18360" joinstyle="miter" endcap="round"/>
                    <v:fill o:detectmouseclick="t" on="false"/>
                    <w10:wrap type="none"/>
                  </v:line>
                  <v:shape id="shape_0" coordsize="19,17" path="m19,17c17,9,13,0,4,2c2,2,1,3,0,4e" stroked="t" o:allowincell="f" style="position:absolute;left:3669;top:6161;width:138;height:124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7" path="m0,0c0,2,2,4,2,7e" stroked="t" o:allowincell="f" style="position:absolute;left:3669;top:6191;width:13;height:5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3,13" path="m1,0c0,5,3,9,1,13e" stroked="t" o:allowincell="f" style="position:absolute;left:3030;top:6264;width:21;height:94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9,3" path="m0,0c3,2,6,2,9,3e" stroked="t" o:allowincell="f" style="position:absolute;left:3037;top:6359;width:65;height:21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5,16" path="m0,16c0,16,0,16,0,16c1,14,1,12,2,10c4,6,11,3,15,0e" stroked="t" o:allowincell="f" style="position:absolute;left:3103;top:6264;width:109;height:11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7" path="m2,7c1,5,1,3,0,0e" stroked="t" o:allowincell="f" style="position:absolute;left:3199;top:6213;width:13;height:5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2,9" path="m0,0c4,2,8,6,12,9e" stroked="t" o:allowincell="f" style="position:absolute;left:3397;top:6366;width:87;height:65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9,10" path="m0,10c6,7,12,3,19,0e" stroked="t" o:allowincell="f" style="position:absolute;left:3485;top:6359;width:139;height:72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path="m0,5c0,4,0,2,0,0e" stroked="t" o:allowincell="f" style="position:absolute;left:3625;top:6322;width:0;height:36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3,5" path="m3,5c2,4,0,2,0,0e" stroked="t" o:allowincell="f" style="position:absolute;left:3603;top:6286;width:21;height:35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6,4" path="m0,4c5,3,10,2,16,0e" stroked="t" o:allowincell="f" style="position:absolute;left:2919;top:6359;width:117;height:2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1,3" path="m0,1c7,1,14,0,21,3e" stroked="t" o:allowincell="f" style="position:absolute;left:3118;top:6418;width:153;height:2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</v:group>
                <v:group id="shape_0" style="position:absolute;left:2589;top:4800;width:12906;height:2320">
                  <v:shape id="shape_0" coordsize="10,11" path="m0,11c3,7,7,4,10,0e" stroked="t" o:allowincell="f" style="position:absolute;left:3272;top:6359;width:72;height:8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2,11" path="m12,11c10,6,6,0,0,0e" stroked="t" o:allowincell="f" style="position:absolute;left:3257;top:6279;width:87;height:79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path="m0,0c0,0,0,1,0,1e" stroked="t" o:allowincell="f" style="position:absolute;left:3257;top:6279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7" path="m0,7c1,4,3,2,5,0e" stroked="t" o:allowincell="f" style="position:absolute;left:3882;top:6410;width:35;height:51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,6" path="m2,6c1,4,0,2,0,0e" stroked="t" o:allowincell="f" style="position:absolute;left:3904;top:6366;width:13;height:4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3,11" path="m13,11c13,4,6,1,0,0e" stroked="t" o:allowincell="f" style="position:absolute;left:3808;top:6286;width:95;height:7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,5" path="m5,0c3,2,2,4,0,5e" stroked="t" o:allowincell="f" style="position:absolute;left:3772;top:6286;width:35;height:35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8,12" path="m0,0c3,4,5,8,8,12e" stroked="t" o:allowincell="f" style="position:absolute;left:3625;top:6359;width:57;height:87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path="m0,0c0,0,0,0,0,0e" stroked="t" o:allowincell="f" style="position:absolute;left:3683;top:6447;width:0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2,12" path="m0,12c4,9,9,5,12,0e" stroked="t" o:allowincell="f" style="position:absolute;left:3735;top:6454;width:87;height:8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,6" path="m1,6c0,4,1,2,0,0e" stroked="t" o:allowincell="f" style="position:absolute;left:3816;top:6410;width:6;height:4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line id="shape_0" from="3816,6410" to="3816,6410" stroked="t" o:allowincell="f" style="position:absolute;mso-position-vertical-relative:page">
                    <v:stroke color="black" weight="18360" joinstyle="miter" endcap="round"/>
                    <v:fill o:detectmouseclick="t" on="false"/>
                    <w10:wrap type="none"/>
                  </v:line>
                  <v:shape id="shape_0" coordsize="6,12" path="m6,12c6,7,2,4,0,0e" stroked="t" o:allowincell="f" style="position:absolute;left:3772;top:6322;width:43;height:87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3,4" path="m13,4c9,2,5,1,0,0e" stroked="t" o:allowincell="f" style="position:absolute;left:3676;top:6293;width:95;height:28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4,3" path="m0,0c2,1,3,2,4,3e" stroked="t" o:allowincell="f" style="position:absolute;left:2905;top:6498;width:28;height:21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7,5" path="m0,3c5,5,11,0,17,2e" stroked="t" o:allowincell="f" style="position:absolute;left:2934;top:6498;width:124;height:3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8,12" path="m0,12c1,10,1,7,3,5c6,5,7,2,8,0e" stroked="t" o:allowincell="f" style="position:absolute;left:3059;top:6425;width:58;height:8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6" path="m2,6c1,4,1,2,0,0e" stroked="t" o:allowincell="f" style="position:absolute;left:3103;top:6381;width:14;height:4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9,10" path="m0,10c7,8,14,6,19,0e" stroked="t" o:allowincell="f" style="position:absolute;left:3544;top:6498;width:138;height:72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path="m0,7c0,5,0,2,0,0e" stroked="t" o:allowincell="f" style="position:absolute;left:3683;top:6447;width:0;height:5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6,1" path="m0,0c2,0,4,1,6,1e" stroked="t" o:allowincell="f" style="position:absolute;left:3316;top:6579;width:43;height:6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path="m0,1c0,1,0,0,0,0e" stroked="t" o:allowincell="f" style="position:absolute;left:3360;top:6579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,3" path="m0,0c1,1,3,2,4,3e" stroked="t" o:allowincell="f" style="position:absolute;left:3360;top:6586;width:29;height:21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16,7" path="m0,7c4,3,11,1,16,0e" stroked="t" o:allowincell="f" style="position:absolute;left:3390;top:6557;width:116;height:5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3,17" path="m3,17c1,11,2,5,0,0e" stroked="t" o:allowincell="f" style="position:absolute;left:3485;top:6432;width:21;height:124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4,4" path="m0,0c1,1,3,3,4,4e" stroked="t" o:allowincell="f" style="position:absolute;left:2765;top:6542;width:29;height:28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5,10" path="m0,10c5,6,9,2,15,0e" stroked="t" o:allowincell="f" style="position:absolute;left:2795;top:6498;width:109;height:72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13" path="m1,13c0,8,2,4,1,0e" stroked="t" o:allowincell="f" style="position:absolute;left:2897;top:6403;width:14;height:94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3,17" path="m0,0c6,4,11,10,13,17e" stroked="t" o:allowincell="f" style="position:absolute;left:3059;top:6513;width:95;height:12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2,9" path="m0,8c8,9,16,4,22,0e" stroked="t" o:allowincell="f" style="position:absolute;left:3155;top:6579;width:160;height:6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6,19" path="m6,19c4,13,6,5,0,0e" stroked="t" o:allowincell="f" style="position:absolute;left:3272;top:6440;width:43;height:138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7,22" path="m2,22c4,17,7,12,6,7c4,4,2,2,1,0c0,0,0,0,0,0e" stroked="t" o:allowincell="f" style="position:absolute;left:3882;top:6462;width:50;height:16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1" path="m8,1c6,1,3,1,0,0e" stroked="t" o:allowincell="f" style="position:absolute;left:3823;top:6454;width:58;height:7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,4" path="m0,4c0,3,0,1,1,0e" stroked="t" o:allowincell="f" style="position:absolute;left:3764;top:6637;width:7;height:28;mso-wrap-style:none;v-text-anchor:middle;mso-position-vertical-relative:page">
                    <v:fill o:detectmouseclick="t" on="false"/>
                    <v:stroke color="black" weight="51480" joinstyle="miter" endcap="round"/>
                    <w10:wrap type="none"/>
                  </v:shape>
                  <v:shape id="shape_0" coordsize="5,13" path="m5,13c2,9,2,4,0,0e" stroked="t" o:allowincell="f" style="position:absolute;left:3735;top:6542;width:36;height:9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7,6" path="m7,6c4,4,2,2,0,0e" stroked="t" o:allowincell="f" style="position:absolute;left:3683;top:6498;width:51;height:4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3,15" path="m0,0c1,5,0,11,3,15e" stroked="t" o:allowincell="f" style="position:absolute;left:2795;top:6571;width:21;height:109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1,5" path="m0,0c3,2,7,4,11,5e" stroked="t" o:allowincell="f" style="position:absolute;left:2817;top:6681;width:79;height:36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5,4" path="m0,4c2,3,3,2,5,0e" stroked="t" o:allowincell="f" style="position:absolute;left:2897;top:6688;width:36;height:29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3,7" path="m3,7c1,4,1,2,0,0e" stroked="t" o:allowincell="f" style="position:absolute;left:2912;top:6637;width:21;height:5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path="m2,0c1,0,1,0,0,0e" stroked="t" o:allowincell="f" style="position:absolute;left:2897;top:6637;width:14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16" path="m3,0c1,5,1,11,0,16e" stroked="t" o:allowincell="f" style="position:absolute;left:2912;top:6520;width:21;height:11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3,7" path="m0,2c8,0,16,2,23,7e" stroked="t" o:allowincell="f" style="position:absolute;left:2934;top:6674;width:168;height:5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7,12" path="m0,12c3,9,6,5,7,0e" stroked="t" o:allowincell="f" style="position:absolute;left:3103;top:6637;width:51;height:87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5,13" path="m0,0c1,4,2,9,5,13e" stroked="t" o:allowincell="f" style="position:absolute;left:2618;top:6652;width:36;height:94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0,3" path="m0,0c3,1,7,2,10,3e" stroked="t" o:allowincell="f" style="position:absolute;left:2655;top:6747;width:72;height:21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2,12" path="m0,12c5,9,7,3,12,0e" stroked="t" o:allowincell="f" style="position:absolute;left:2728;top:6681;width:88;height:8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,5" path="m0,5c1,3,2,1,4,0e" stroked="t" o:allowincell="f" style="position:absolute;left:3551;top:6710;width:29;height:36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5,19" path="m5,19c4,15,5,12,4,8c2,6,1,3,0,0e" stroked="t" o:allowincell="f" style="position:absolute;left:3544;top:6571;width:36;height:138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5,2" path="m5,2c3,1,2,0,0,0e" stroked="t" o:allowincell="f" style="position:absolute;left:3507;top:6557;width:36;height:13;mso-wrap-style:none;v-text-anchor:middle;mso-position-vertical-relative:page">
                    <v:fill o:detectmouseclick="t" on="false"/>
                    <v:stroke color="black" weight="60480" joinstyle="miter" endcap="round"/>
                    <w10:wrap type="none"/>
                  </v:shape>
                  <v:shape id="shape_0" coordsize="6,11" path="m0,0c2,4,4,7,6,11e" stroked="t" o:allowincell="f" style="position:absolute;left:3103;top:6725;width:43;height:8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9,9" path="m0,9c2,5,5,1,9,0e" stroked="t" o:allowincell="f" style="position:absolute;left:3338;top:6754;width:65;height:65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3,20" path="m2,20c2,17,1,14,2,12c3,8,1,4,0,0e" stroked="t" o:allowincell="f" style="position:absolute;left:3390;top:6608;width:21;height:145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3,21" path="m0,15c9,21,23,10,16,0e" stroked="t" o:allowincell="f" style="position:absolute;left:3779;top:6623;width:168;height:152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7,2" path="m17,0c11,0,6,2,0,2e" stroked="t" o:allowincell="f" style="position:absolute;left:3772;top:6623;width:123;height:1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9,12" path="m0,9c3,10,6,12,10,12c10,11,11,11,12,11c19,10,24,5,29,0e" stroked="t" o:allowincell="f" style="position:absolute;left:3566;top:6732;width:212;height:8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9" path="m2,9c2,6,1,3,0,0e" stroked="t" o:allowincell="f" style="position:absolute;left:3764;top:6666;width:14;height:65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5,9" path="m25,0c17,3,9,9,0,6e" stroked="t" o:allowincell="f" style="position:absolute;left:3581;top:6666;width:182;height:65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7,22" path="m5,0c3,8,0,16,7,22e" stroked="t" o:allowincell="f" style="position:absolute;left:2861;top:6718;width:50;height:16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6,7" path="m0,0c6,2,12,3,16,7e" stroked="t" o:allowincell="f" style="position:absolute;left:2912;top:6879;width:117;height:50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16,17" path="m0,17c2,14,5,13,7,12c14,11,13,4,16,0e" stroked="t" o:allowincell="f" style="position:absolute;left:3030;top:6806;width:116;height:12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,12" path="m0,0c2,4,0,8,2,12e" stroked="t" o:allowincell="f" style="position:absolute;left:2728;top:6769;width:14;height:87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0,9" path="m0,0c2,5,6,7,10,9e" stroked="t" o:allowincell="f" style="position:absolute;left:2743;top:6857;width:73;height:65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3,7" path="m0,6c6,7,11,5,13,0e" stroked="t" o:allowincell="f" style="position:absolute;left:2817;top:6879;width:94;height:5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28,19" path="m0,13c11,19,25,12,28,0e" stroked="t" o:allowincell="f" style="position:absolute;left:3360;top:6798;width:205;height:13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7" path="m2,7c2,5,1,2,0,0e" stroked="t" o:allowincell="f" style="position:absolute;left:3551;top:6747;width:14;height:5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0,5" path="m20,0c13,1,7,5,0,1e" stroked="t" o:allowincell="f" style="position:absolute;left:3404;top:6747;width:146;height:3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0,2" path="m0,1c7,2,13,1,20,0e" stroked="t" o:allowincell="f" style="position:absolute;left:2662;top:6974;width:146;height:1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1,7" path="m0,7c1,4,1,2,1,0e" stroked="t" o:allowincell="f" style="position:absolute;left:2809;top:6923;width:7;height:50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1,1" path="m1,0c1,1,0,1,0,1e" stroked="t" o:allowincell="f" style="position:absolute;left:2736;top:6857;width:6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,32" path="m9,0c5,3,3,8,2,13c1,14,2,15,2,16c0,23,6,27,10,32e" stroked="t" o:allowincell="f" style="position:absolute;left:2589;top:6747;width:72;height:23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33,16" path="m0,14c2,13,6,13,8,14c10,15,12,16,14,15c23,15,29,7,33,0e" stroked="t" o:allowincell="f" style="position:absolute;left:3118;top:6893;width:241;height:11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,10" path="m3,10c3,6,2,3,0,0e" stroked="t" o:allowincell="f" style="position:absolute;left:3338;top:6820;width:21;height:72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26,3" path="m26,2c22,1,18,2,14,3c9,3,5,1,0,0e" stroked="t" o:allowincell="f" style="position:absolute;left:3147;top:6806;width:190;height:20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6,7" path="m0,2c0,2,0,2,0,2c3,3,6,5,9,6c16,7,21,3,26,0e" stroked="t" o:allowincell="f" style="position:absolute;left:2831;top:7032;width:190;height:51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4,11" path="m1,11c0,7,2,3,4,0e" stroked="t" o:allowincell="f" style="position:absolute;left:3015;top:6952;width:28;height:79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3" path="m2,3c1,2,1,1,0,0e" stroked="t" o:allowincell="f" style="position:absolute;left:3030;top:6930;width:13;height:21;mso-wrap-style:none;v-text-anchor:middle;mso-position-vertical-relative:page">
                    <v:fill o:detectmouseclick="t" on="false"/>
                    <v:stroke color="black" weight="60480" joinstyle="miter" endcap="round"/>
                    <w10:wrap type="none"/>
                  </v:shape>
                  <v:shape id="shape_0" coordsize="13,7" path="m0,5c5,7,11,5,13,0e" stroked="t" o:allowincell="f" style="position:absolute;left:3022;top:6996;width:95;height:50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0,6" path="m10,6c7,3,3,2,0,0e" stroked="t" o:allowincell="f" style="position:absolute;left:3044;top:6952;width:73;height:43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8,19" path="m5,0c5,0,5,0,5,0c0,12,22,19,28,10c28,9,28,9,28,9e" stroked="t" o:allowincell="f" style="position:absolute;left:2626;top:6981;width:204;height:138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3,10" path="m3,10c2,7,2,3,0,0e" stroked="t" o:allowincell="f" style="position:absolute;left:2809;top:6974;width:21;height:72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6,9" path="m16,9c10,9,2,7,0,0e" stroked="t" o:allowincell="f" style="position:absolute;left:2905;top:4800;width:116;height:65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1,8" path="m0,6c0,5,1,5,2,4c2,3,4,3,5,1c6,1,8,1,9,0c14,0,18,5,21,8c21,8,21,8,21,8e" stroked="t" o:allowincell="f" style="position:absolute;left:2670;top:5408;width:153;height:5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0,12" path="m20,12c20,12,20,12,20,12c18,7,14,3,10,0c6,2,3,3,0,6e" stroked="t" o:allowincell="f" style="position:absolute;left:3015;top:5569;width:146;height:8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3,23" path="m0,0c1,0,1,0,1,0c2,2,3,5,4,8c8,14,14,19,21,20c25,22,29,21,33,23e" stroked="t" o:allowincell="f" style="position:absolute;left:6041;top:6440;width:242;height:167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,1" path="m0,1c1,1,1,0,1,0e" stroked="t" o:allowincell="f" style="position:absolute;left:6497;top:6579;width:6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0,0,0,0,0e" stroked="t" o:allowincell="f" style="position:absolute;left:6019;top:6981;width:0;height: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30" path="m9,30c8,29,6,28,5,27c3,22,0,17,3,12c3,7,8,4,10,0e" stroked="t" o:allowincell="f" style="position:absolute;left:5953;top:6762;width:73;height:21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1,45" path="m9,45c0,37,3,25,2,14c2,12,4,9,4,6c5,4,7,0,11,1c11,1,11,1,11,1e" stroked="t" o:allowincell="f" style="position:absolute;left:5960;top:6432;width:80;height:32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,4" path="m0,4c1,2,1,1,2,0e" stroked="t" o:allowincell="f" style="position:absolute;left:6041;top:6410;width:14;height:2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,21" path="m3,21c3,19,2,17,1,16c0,10,4,5,3,0e" stroked="t" o:allowincell="f" style="position:absolute;left:6262;top:6608;width:28;height:15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6,32" path="m0,24c0,24,0,24,0,24c7,32,19,31,28,27c29,26,29,25,30,24c31,24,31,24,31,24c33,22,35,20,36,17c36,11,36,4,30,0c30,0,29,0,29,0e" stroked="t" o:allowincell="f" style="position:absolute;left:6284;top:6586;width:263;height:23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9,10" path="m29,7c20,0,9,6,0,10e" stroked="t" o:allowincell="f" style="position:absolute;left:6284;top:6535;width:212;height:72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32,27" path="m0,24c1,24,1,24,1,24c8,27,17,24,24,21c26,19,28,17,30,15c30,15,29,14,29,14c32,10,31,4,29,0e" stroked="t" o:allowincell="f" style="position:absolute;left:6019;top:6806;width:234;height:19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8,9" path="m28,9c25,4,19,1,13,0c8,0,4,3,0,3e" stroked="t" o:allowincell="f" style="position:absolute;left:6027;top:6740;width:204;height:65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56,19" path="m56,0c50,7,45,15,35,16c24,19,12,18,0,15e" stroked="t" o:allowincell="f" style="position:absolute;left:5630;top:6454;width:410;height:13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10,3" path="m10,0c7,1,3,1,0,3e" stroked="t" o:allowincell="f" style="position:absolute;left:5556;top:6564;width:73;height:2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3" path="m2,3c1,2,0,1,0,0e" stroked="t" o:allowincell="f" style="position:absolute;left:6034;top:6396;width:14;height:21;mso-wrap-style:none;v-text-anchor:middle;mso-position-vertical-relative:page">
                    <v:fill o:detectmouseclick="t" on="false"/>
                    <v:stroke color="black" weight="46440" joinstyle="miter" endcap="round"/>
                    <w10:wrap type="none"/>
                  </v:shape>
                  <v:shape id="shape_0" coordsize="32,12" path="m32,0c27,2,22,4,18,8c13,9,9,11,4,12c2,12,1,11,0,12e" stroked="t" o:allowincell="f" style="position:absolute;left:5799;top:6396;width:234;height:8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0,3c0,2,0,1,0,0e" stroked="t" o:allowincell="f" style="position:absolute;left:6034;top:6374;width:0;height:21;mso-wrap-style:none;v-text-anchor:middle;mso-position-vertical-relative:page">
                    <v:fill o:detectmouseclick="t" on="false"/>
                    <v:stroke color="black" weight="51480" joinstyle="miter" endcap="round"/>
                    <w10:wrap type="none"/>
                  </v:shape>
                  <v:shape id="shape_0" coordsize="55,31" path="m55,5c54,5,54,5,54,5c51,2,46,3,42,2c37,4,32,0,28,2c21,1,13,6,10,12c7,18,2,24,0,31e" stroked="t" o:allowincell="f" style="position:absolute;left:5630;top:6337;width:403;height:22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,18" path="m0,0c3,5,3,13,0,18e" stroked="t" o:allowincell="f" style="position:absolute;left:6034;top:6242;width:21;height:13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1" path="m0,0c1,0,2,0,2,1c1,1,0,1,0,1c0,0,0,0,0,0xe" stroked="t" o:allowincell="f" style="position:absolute;left:5968;top:5298;width:14;height:6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18,19" path="m12,19c8,17,5,12,2,8c0,0,12,0,18,0c18,0,18,0,18,0e" stroked="t" o:allowincell="f" style="position:absolute;left:6342;top:5817;width:132;height:139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5,17" path="m6,0c6,0,6,0,6,0c3,2,1,6,0,10c10,17,24,13,35,15e" stroked="t" o:allowincell="f" style="position:absolute;left:6166;top:5927;width:256;height:12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7" path="m0,7c1,5,3,4,3,1c5,1,6,1,8,0e" stroked="t" o:allowincell="f" style="position:absolute;left:6423;top:5986;width:58;height:5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9,12" path="m0,4c2,11,10,12,15,8c17,6,19,2,15,0e" stroked="t" o:allowincell="f" style="position:absolute;left:6423;top:6008;width:139;height:8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0,13" path="m0,4c0,4,0,3,0,3c1,3,1,3,2,3c6,2,13,1,19,1c26,0,30,1,28,8c27,9,27,10,26,11c26,12,26,13,25,13e" stroked="t" o:allowincell="f" style="position:absolute;left:6600;top:5978;width:219;height:95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9,22" path="m0,0c0,0,0,0,0,0c3,1,5,2,7,4c12,5,19,7,18,13c15,18,9,20,4,22e" stroked="t" o:allowincell="f" style="position:absolute;left:6585;top:6088;width:138;height:16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1,17" path="m0,14c3,15,7,17,11,16c13,15,17,16,20,14c19,9,21,4,21,0e" stroked="t" o:allowincell="f" style="position:absolute;left:6328;top:6169;width:153;height:12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,3" path="m0,1c0,2,0,2,1,2c3,3,6,2,8,0e" stroked="t" o:allowincell="f" style="position:absolute;left:6893;top:6557;width:58;height:2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6,1" path="m0,0c2,0,5,1,6,0e" stroked="t" o:allowincell="f" style="position:absolute;left:6989;top:6776;width:43;height: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1,0,1,0,1,0e" stroked="t" o:allowincell="f" style="position:absolute;left:6908;top:6784;width:6;height:0;mso-wrap-style:none;v-text-anchor:middle;mso-position-vertical-relative:page">
                    <v:fill o:detectmouseclick="t" on="false"/>
                    <v:stroke color="black" weight="4320" joinstyle="miter" endcap="round"/>
                    <w10:wrap type="none"/>
                  </v:shape>
                  <v:shape id="shape_0" coordsize="3,4" path="m0,4c2,3,3,2,3,0e" stroked="t" o:allowincell="f" style="position:absolute;left:6886;top:6784;width:21;height:28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2" path="m3,2c3,1,1,0,0,0e" stroked="t" o:allowincell="f" style="position:absolute;left:6886;top:6769;width:21;height:1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,4" path="m1,0c3,0,2,3,2,4c2,4,1,4,1,4c0,2,2,2,1,0xe" stroked="t" o:allowincell="f" style="position:absolute;left:6842;top:6769;width:21;height:28;mso-wrap-style:none;v-text-anchor:middle;mso-position-vertical-relative:page">
                    <v:fill o:detectmouseclick="t" on="false"/>
                    <v:stroke color="black" joinstyle="miter" endcap="round"/>
                    <w10:wrap type="none"/>
                  </v:shape>
                  <v:shape id="shape_0" coordsize="4,6" path="m0,0c1,1,3,2,4,3c3,4,2,5,2,6e" stroked="t" o:allowincell="f" style="position:absolute;left:6673;top:6791;width:28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26,12" path="m5,12c1,11,0,7,1,3c2,0,5,1,7,0c14,1,18,9,26,7e" stroked="t" o:allowincell="f" style="position:absolute;left:5814;top:5422;width:190;height:8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10,38" path="m11,36c11,36,11,36,11,36c10,28,5,23,4,16c2,15,1,13,0,12c1,10,1,9,1,9c5,0,13,10,18,13c19,14,20,16,22,16c26,19,31,21,35,24c39,24,43,28,47,28c53,30,59,34,66,34c68,35,71,35,73,36c80,37,91,37,101,37c104,37,106,36,110,38e" stroked="t" o:allowincell="f" style="position:absolute;left:5924;top:5210;width:807;height:27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2,25" path="m0,25c4,22,8,23,12,21c13,21,22,16,29,13c49,5,51,0,52,0e" stroked="t" o:allowincell="f" style="position:absolute;left:6732;top:5305;width:381;height:18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02,27" path="m0,1c1,0,3,2,5,2c10,6,15,12,21,14c26,16,38,22,53,24c61,27,98,24,102,25e" stroked="t" o:allowincell="f" style="position:absolute;left:5865;top:5510;width:748;height:19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3,10" path="m0,0c4,4,10,5,13,10e" stroked="t" o:allowincell="f" style="position:absolute;left:5902;top:5634;width:94;height:7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1,15" path="m0,0c5,0,8,6,13,7c14,7,14,8,15,8c16,9,17,9,18,9c19,9,19,9,20,9c20,10,20,10,20,10c23,11,26,12,30,13c30,13,31,14,31,15e" stroked="t" o:allowincell="f" style="position:absolute;left:5997;top:5708;width:227;height:10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6,13" path="m0,13c3,13,7,13,9,10c10,9,13,10,13,8c16,6,20,6,23,4c26,4,28,3,31,2c46,0,60,3,74,8c74,8,75,8,76,8e" stroked="t" o:allowincell="f" style="position:absolute;left:6225;top:5722;width:557;height:9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0,17" path="m0,17c4,12,13,14,18,10c19,9,20,8,22,8c24,5,28,4,30,1c30,1,30,1,30,0e" stroked="t" o:allowincell="f" style="position:absolute;left:6783;top:5656;width:220;height:12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3,14" path="m0,0c4,5,10,8,13,14e" stroked="t" o:allowincell="f" style="position:absolute;left:6783;top:5781;width:95;height:10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8,11" path="m0,11c7,9,12,4,18,0e" stroked="t" o:allowincell="f" style="position:absolute;left:6879;top:5803;width:131;height:79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,18" path="m0,0c1,2,1,4,3,6c3,10,4,14,5,18c5,18,5,18,5,18e" stroked="t" o:allowincell="f" style="position:absolute;left:6879;top:5883;width:35;height:13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3,53" path="m0,53c8,52,14,45,19,39c18,38,20,37,21,35c21,35,21,35,21,35c22,34,21,32,23,31c26,26,27,20,28,15c28,14,28,14,29,14c28,9,33,3,28,0e" stroked="t" o:allowincell="f" style="position:absolute;left:6915;top:5627;width:242;height:387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3,20" path="m13,0c7,5,6,14,0,20e" stroked="t" o:allowincell="f" style="position:absolute;left:7026;top:5627;width:94;height:14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,11" path="m1,11c0,7,3,3,0,0e" stroked="t" o:allowincell="f" style="position:absolute;left:7114;top:5547;width:21;height:7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1,13" path="m11,0c7,3,4,9,0,13e" stroked="t" o:allowincell="f" style="position:absolute;left:7033;top:5547;width:80;height:9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4,19" path="m0,19c1,18,0,16,1,15c4,11,2,5,1,0e" stroked="t" o:allowincell="f" style="position:absolute;left:7114;top:5408;width:28;height:13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69,40" path="m69,2c68,1,66,1,64,0c61,6,59,14,52,17c49,20,44,22,40,25c37,27,33,30,29,30c25,33,21,36,15,37c15,37,14,38,14,38c11,39,8,37,6,40c4,40,2,40,0,40c0,40,0,40,0,40e" stroked="t" o:allowincell="f" style="position:absolute;left:6614;top:5393;width:506;height:292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11,14" path="m0,14c3,9,9,5,11,0e" stroked="t" o:allowincell="f" style="position:absolute;left:7121;top:5305;width:80;height:10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2,4" path="m12,4c9,1,4,0,0,3c0,3,0,3,0,4e" stroked="t" o:allowincell="f" style="position:absolute;left:7114;top:5276;width:87;height:2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,2" path="m0,2c1,2,1,1,2,0e" stroked="t" o:allowincell="f" style="position:absolute;left:7202;top:5291;width:14;height:1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0,58" path="m4,0c5,2,6,4,7,7c8,9,8,12,8,15c8,20,10,24,8,28c8,32,10,37,6,40c7,47,1,51,0,58e" stroked="t" o:allowincell="f" style="position:absolute;left:6886;top:6030;width:72;height:423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6,17" path="m0,0c5,2,10,1,15,3c18,6,20,17,26,16e" stroked="t" o:allowincell="f" style="position:absolute;left:6886;top:6454;width:190;height:12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9,15" path="m0,0c0,0,0,0,0,1c4,5,11,8,17,8c18,8,19,9,20,10c26,11,31,13,37,12c40,12,42,14,44,13c53,14,63,15,71,12c75,12,80,13,83,10c88,9,92,6,98,5c98,4,99,3,99,2e" stroked="t" o:allowincell="f" style="position:absolute;left:6005;top:5473;width:726;height:10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5,11" path="m0,11c5,10,8,5,13,3c14,2,15,1,15,0c15,0,15,0,15,0e" stroked="t" o:allowincell="f" style="position:absolute;left:6115;top:5817;width:109;height:80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19,26" path="m3,0c3,0,2,0,2,0c0,5,5,9,6,13c10,16,12,21,15,24c16,24,16,25,17,25c17,25,18,26,19,26c19,26,19,26,19,26e" stroked="t" o:allowincell="f" style="position:absolute;left:5975;top:5708;width:139;height:18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1,42" path="m11,0c11,4,6,6,6,10c0,16,1,25,3,33c4,36,4,40,6,42e" stroked="t" o:allowincell="f" style="position:absolute;left:6034;top:5898;width:80;height:30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14,47" path="m0,24c0,24,0,24,0,25c5,26,7,30,10,33c14,36,18,38,21,40c30,43,38,46,47,46c54,47,62,47,68,45c69,45,70,45,70,45c72,44,73,44,75,44c77,41,81,42,84,40c87,37,92,35,95,31c97,30,98,28,100,26c102,22,105,19,107,15c109,10,110,4,114,0e" stroked="t" o:allowincell="f" style="position:absolute;left:6078;top:6030;width:836;height:343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path="m0,2c0,1,0,1,0,0e" stroked="t" o:allowincell="f" style="position:absolute;left:6915;top:6015;width:0;height:14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75,51" path="m2,0c0,4,1,9,3,12c8,23,16,33,27,39c33,41,37,46,44,47c46,49,49,48,52,49c59,51,68,49,75,51e" stroked="t" o:allowincell="f" style="position:absolute;left:6063;top:6205;width:550;height:373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37,17" path="m0,17c2,17,3,16,4,16c7,13,10,11,13,9c19,5,26,3,32,1c34,1,36,1,37,0e" stroked="t" o:allowincell="f" style="position:absolute;left:6614;top:6454;width:271;height:124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87,53" path="m18,0c18,2,17,4,17,6c16,7,14,9,13,11c12,13,10,14,10,16c6,25,0,34,4,44c7,46,10,48,13,50c22,53,31,51,40,51c41,50,42,50,43,50c44,49,46,49,47,50c50,48,54,48,57,47c59,46,61,46,63,46c64,46,64,45,65,45c66,44,68,44,69,43c76,41,82,35,85,29c87,22,75,6,81,1e" stroked="t" o:allowincell="f" style="position:absolute;left:6482;top:6579;width:638;height:3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27,18" path="m0,18c2,17,1,14,3,14c5,12,5,9,7,8c7,7,8,6,8,5c13,0,20,3,26,5c26,5,27,6,27,7e" stroked="t" o:allowincell="f" style="position:absolute;left:6533;top:5796;width:198;height:130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33,14" path="m33,0c28,0,24,3,20,6c13,11,3,14,0,3e" stroked="t" o:allowincell="f" style="position:absolute;left:6159;top:6096;width:241;height:101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9,6" path="m0,4c0,4,0,4,0,5c3,5,6,6,8,3c8,2,9,2,8,1c8,1,7,1,7,0e" stroked="t" o:allowincell="f" style="position:absolute;left:6754;top:6630;width:65;height:43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9,16" path="m9,16c3,9,0,4,1,0e" stroked="t" o:allowincell="f" style="position:absolute;left:5836;top:5517;width:65;height:11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6,9" path="m26,0c18,4,8,4,0,9e" stroked="t" o:allowincell="f" style="position:absolute;left:7165;top:6520;width:190;height:65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4,12" path="m0,12c0,11,0,11,0,11c2,6,8,0,14,1e" stroked="t" o:allowincell="f" style="position:absolute;left:7018;top:6330;width:102;height:87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7,4" path="m0,4c2,3,4,0,7,1e" stroked="t" o:allowincell="f" style="position:absolute;left:7121;top:6308;width:51;height:2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3,22" path="m2,0c3,6,0,18,2,22e" stroked="t" o:allowincell="f" style="position:absolute;left:7106;top:6337;width:21;height:16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line id="shape_0" from="7121,6469" to="7121,6469" stroked="t" o:allowincell="f" style="position:absolute;mso-position-vertical-relative:page">
                    <v:stroke color="black" weight="46440" joinstyle="miter" endcap="round"/>
                    <v:fill o:detectmouseclick="t" on="false"/>
                    <w10:wrap type="none"/>
                  </v:line>
                  <v:shape id="shape_0" coordsize="32,8" path="m0,3c7,8,16,0,24,2c27,3,31,2,32,6e" stroked="t" o:allowincell="f" style="position:absolute;left:7121;top:6476;width:234;height:58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coordsize="4,1" path="m0,0c1,0,3,0,4,1e" stroked="t" o:allowincell="f" style="position:absolute;left:7356;top:6520;width:29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2,30" path="m12,30c0,5,5,11,3,0e" stroked="t" o:allowincell="f" style="position:absolute;left:6996;top:6418;width:87;height:218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37,19" path="m0,0c3,6,20,19,28,18c31,19,34,17,37,16c37,16,37,16,37,16e" stroked="t" o:allowincell="f" style="position:absolute;left:7084;top:6644;width:271;height:139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23,17" path="m23,17c18,10,8,9,2,3c2,2,1,2,0,2c0,1,0,1,0,0e" stroked="t" o:allowincell="f" style="position:absolute;left:7187;top:6637;width:168;height:124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path="m0,0c2,0,3,0,4,0e" stroked="t" o:allowincell="f" style="position:absolute;left:7356;top:6762;width:29;height:0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5,18" path="m0,18c6,13,11,7,15,0e" stroked="t" o:allowincell="f" style="position:absolute;left:13446;top:5305;width:109;height:131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56,38" path="m7,38c7,38,7,38,7,38c6,36,4,34,3,32c0,28,4,24,5,20c10,15,18,14,25,14c26,12,29,12,29,10c33,5,38,1,44,0c46,0,47,0,48,0c52,1,54,4,56,7c56,7,56,7,56,7e" stroked="t" o:allowincell="f" style="position:absolute;left:13504;top:5027;width:411;height:27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9,8" path="m0,8c6,5,12,0,19,3e" stroked="t" o:allowincell="f" style="position:absolute;left:13916;top:5020;width:138;height:57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,2" path="m0,2c0,1,0,0,1,0e" stroked="t" o:allowincell="f" style="position:absolute;left:14055;top:5027;width:7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,10" path="m0,0c2,3,2,7,5,10e" stroked="t" o:allowincell="f" style="position:absolute;left:14055;top:5042;width:36;height:72;mso-wrap-style:none;v-text-anchor:middle;mso-position-vertical-relative:page">
                    <v:fill o:detectmouseclick="t" on="false"/>
                    <v:stroke color="black" weight="37440" joinstyle="miter" endcap="round"/>
                    <w10:wrap type="none"/>
                  </v:shape>
                  <v:shape id="shape_0" coordsize="23,4" path="m0,2c4,3,7,1,10,1c15,0,20,0,23,4c23,4,23,4,23,4e" stroked="t" o:allowincell="f" style="position:absolute;left:14092;top:5100;width:168;height:28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path="m0,0c0,0,1,0,1,0e" stroked="t" o:allowincell="f" style="position:absolute;left:14261;top:5129;width:6;height: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,8" path="m0,0c0,3,0,6,1,8e" stroked="t" o:allowincell="f" style="position:absolute;left:14261;top:5129;width:6;height:5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7,16" path="m0,16c7,14,11,9,18,8c18,8,18,7,19,7c21,6,24,6,25,4c32,5,41,0,47,5c47,5,47,5,47,5e" stroked="t" o:allowincell="f" style="position:absolute;left:14268;top:5071;width:345;height:11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40,13" path="m0,13c1,11,3,10,5,9c6,8,7,6,8,6c18,0,32,0,40,7e" stroked="t" o:allowincell="f" style="position:absolute;left:14614;top:5012;width:292;height:9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0,87" path="m0,5c0,5,1,5,1,5c1,6,2,6,3,6c4,6,6,5,7,5c18,0,29,0,41,0c44,2,47,2,50,3c59,7,66,14,69,23c71,25,71,27,72,28c73,30,72,33,73,35c74,36,74,36,75,37c75,42,78,47,77,52c80,62,77,72,78,82c77,83,76,86,77,87e" stroked="t" o:allowincell="f" style="position:absolute;left:14907;top:5027;width:587;height:63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path="m0,0c0,1,0,1,0,1e" stroked="t" o:allowincell="f" style="position:absolute;left:14702;top:6403;width:0;height:6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195,97" path="m195,0c195,1,195,1,194,1c193,4,193,7,193,10c191,18,182,24,175,28c165,36,153,39,143,47c143,47,142,47,142,47c134,51,127,55,119,58c116,60,111,60,108,63c107,63,106,63,106,63c105,63,104,65,103,65c102,65,101,65,100,65c97,67,93,68,89,69c87,70,84,70,82,72c74,73,68,77,60,77c56,80,52,81,47,82c42,84,37,84,32,87c28,86,25,88,21,89c14,91,7,97,0,94e" stroked="t" o:allowincell="f" style="position:absolute;left:13152;top:6366;width:1431;height:709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path="m1,0c1,0,0,0,0,0e" stroked="t" o:allowincell="f" style="position:absolute;left:13144;top:7054;width:7;height:0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,6" path="m0,6c0,4,1,2,0,0e" stroked="t" o:allowincell="f" style="position:absolute;left:13152;top:7010;width:6;height:4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,1" path="m2,1c2,0,1,0,0,0e" stroked="t" o:allowincell="f" style="position:absolute;left:13137;top:7003;width:14;height:6;mso-wrap-style:none;v-text-anchor:middle;mso-position-vertical-relative:page">
                    <v:fill o:detectmouseclick="t" on="false"/>
                    <v:stroke color="black" weight="9360" joinstyle="miter" endcap="round"/>
                    <w10:wrap type="none"/>
                  </v:shape>
                  <v:shape id="shape_0" coordsize="51,10" path="m51,2c46,4,41,3,36,2c32,1,28,0,25,3c17,3,10,6,2,8c2,9,1,10,0,10e" stroked="t" o:allowincell="f" style="position:absolute;left:13864;top:6059;width:374;height:72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5,12" path="m0,0c3,3,5,6,8,5c10,8,13,9,15,12e" stroked="t" o:allowincell="f" style="position:absolute;left:13864;top:6132;width:109;height:8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6,14" path="m36,0c36,0,36,0,36,0c31,1,27,2,23,3c15,7,7,8,0,14e" stroked="t" o:allowincell="f" style="position:absolute;left:13600;top:6132;width:263;height:102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19,15" path="m0,0c1,1,2,2,2,3c9,6,15,10,19,15e" stroked="t" o:allowincell="f" style="position:absolute;left:13600;top:6235;width:138;height:108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9,2" path="m9,0c6,0,3,1,0,2e" stroked="t" o:allowincell="f" style="position:absolute;left:13534;top:6235;width:65;height:13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coordsize="29,13" path="m29,0c26,2,23,3,20,4c14,7,8,9,2,10c1,11,0,12,0,13e" stroked="t" o:allowincell="f" style="position:absolute;left:13321;top:6249;width:212;height:94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8,11" path="m0,0c3,4,6,7,8,11e" stroked="t" o:allowincell="f" style="position:absolute;left:13321;top:6344;width:57;height:8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2,18" path="m42,0c41,0,41,0,41,0c37,0,32,2,29,4c23,5,18,8,12,10c8,12,3,13,0,17c0,18,0,18,0,18e" stroked="t" o:allowincell="f" style="position:absolute;left:13012;top:6344;width:308;height:131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2,11" path="m0,0c3,4,9,6,12,11e" stroked="t" o:allowincell="f" style="position:absolute;left:13012;top:6476;width:87;height:80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51,35" path="m51,0c51,0,50,0,50,0c44,1,39,3,35,6c35,6,34,6,34,7c30,9,26,12,22,14c18,16,14,19,10,22c6,25,0,29,0,35c0,35,0,35,0,35e" stroked="t" o:allowincell="f" style="position:absolute;left:12638;top:6476;width:373;height:255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141,31" path="m0,28c0,28,0,28,0,28c8,31,17,29,25,30c28,29,31,28,34,27c37,27,40,27,44,26c61,23,78,17,95,14c98,12,100,12,103,12c103,12,104,11,104,10c106,10,107,10,108,10c109,10,110,9,111,8c115,9,118,6,122,6c124,4,127,6,129,3c133,3,138,2,141,0e" stroked="t" o:allowincell="f" style="position:absolute;left:12638;top:6527;width:1034;height:226;mso-wrap-style:none;v-text-anchor:middle;mso-position-vertical-relative:page">
                    <v:fill o:detectmouseclick="t" on="false"/>
                    <v:stroke color="black" weight="28080" joinstyle="miter" endcap="round"/>
                    <w10:wrap type="none"/>
                  </v:shape>
                  <v:shape id="shape_0" path="m0,1c0,1,0,0,0,0e" stroked="t" o:allowincell="f" style="position:absolute;left:13534;top:6242;width:0;height:6;mso-wrap-style:none;v-text-anchor:middle;mso-position-vertical-relative:page">
                    <v:fill o:detectmouseclick="t" on="false"/>
                    <v:stroke color="black" weight="14040" joinstyle="miter" endcap="round"/>
                    <w10:wrap type="none"/>
                  </v:shape>
                  <v:shape id="shape_0" path="m0,0c0,1,0,1,0,2e" stroked="t" o:allowincell="f" style="position:absolute;left:14614;top:5108;width:0;height:13;mso-wrap-style:none;v-text-anchor:middle;mso-position-vertical-relative:page">
                    <v:fill o:detectmouseclick="t" on="false"/>
                    <v:stroke color="black" weight="51480" joinstyle="miter" endcap="round"/>
                    <w10:wrap type="none"/>
                  </v:shape>
                  <v:shape id="shape_0" coordsize="13,6" path="m0,0c3,3,9,2,13,6e" stroked="t" o:allowincell="f" style="position:absolute;left:14614;top:5122;width:94;height:43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  <v:shape id="shape_0" coordsize="4,1" path="m0,0c1,0,2,1,4,1e" stroked="t" o:allowincell="f" style="position:absolute;left:14709;top:5166;width:28;height:6;mso-wrap-style:none;v-text-anchor:middle;mso-position-vertical-relative:page">
                    <v:fill o:detectmouseclick="t" on="false"/>
                    <v:stroke color="black" weight="41760" joinstyle="miter" endcap="round"/>
                    <w10:wrap type="none"/>
                  </v:shape>
                  <v:shape id="shape_0" coordsize="3,1" path="m0,1c1,1,2,1,3,0e" stroked="t" o:allowincell="f" style="position:absolute;left:13556;top:5298;width:21;height:6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2,2" path="m0,2c1,1,1,0,2,0e" stroked="t" o:allowincell="f" style="position:absolute;left:13394;top:5561;width:14;height:14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44,25" path="m44,25c44,25,44,25,44,25c31,14,16,4,0,0e" stroked="t" o:allowincell="f" style="position:absolute;left:13769;top:5737;width:322;height:182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6,12" path="m6,0c4,4,4,9,0,12e" stroked="t" o:allowincell="f" style="position:absolute;left:13725;top:5737;width:43;height:87;mso-wrap-style:none;v-text-anchor:middle;mso-position-vertical-relative:page">
                    <v:fill o:detectmouseclick="t" on="false"/>
                    <v:stroke color="black" weight="18360" joinstyle="miter" endcap="round"/>
                    <w10:wrap type="none"/>
                  </v:shape>
                  <v:shape id="shape_0" coordsize="3,14" path="m3,14c3,9,0,5,2,0e" stroked="t" o:allowincell="f" style="position:absolute;left:13747;top:5634;width:21;height:102;mso-wrap-style:none;v-text-anchor:middle;mso-position-vertical-relative:page">
                    <v:fill o:detectmouseclick="t" on="false"/>
                    <v:stroke color="black" weight="23400" joinstyle="miter" endcap="round"/>
                    <w10:wrap type="none"/>
                  </v:shape>
                  <v:shape id="shape_0" coordsize="7,5" path="m7,5c4,4,2,2,0,0e" stroked="t" o:allowincell="f" style="position:absolute;left:13710;top:5598;width:50;height:35;mso-wrap-style:none;v-text-anchor:middle;mso-position-vertical-relative:page">
                    <v:fill o:detectmouseclick="t" on="false"/>
                    <v:stroke color="black" weight="32400" joinstyle="miter" endcap="round"/>
                    <w10:wrap type="none"/>
                  </v:shape>
                </v:group>
                <v:shape id="shape_0" coordsize="15,4" path="m15,1c10,1,4,4,0,0e" stroked="t" o:allowincell="f" style="position:absolute;left:13600;top:5591;width:109;height:28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11,6" path="m0,6c2,2,7,0,11,0e" stroked="t" o:allowincell="f" style="position:absolute;left:13710;top:5554;width:80;height:43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2,10" path="m0,10c1,7,0,3,2,0e" stroked="t" o:allowincell="f" style="position:absolute;left:13791;top:5481;width:13;height:72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1,5" path="m1,5c0,3,0,1,1,0e" stroked="t" o:allowincell="f" style="position:absolute;left:13798;top:5444;width:6;height:36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14,1" path="m0,1c4,1,9,0,14,1e" stroked="t" o:allowincell="f" style="position:absolute;left:13805;top:5473;width:102;height:7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1,9" path="m0,9c2,5,6,2,11,0e" stroked="t" o:allowincell="f" style="position:absolute;left:13908;top:5415;width:80;height:65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6,18" path="m5,18c5,17,5,15,5,14c6,10,6,5,3,1c2,0,1,0,0,0e" stroked="t" o:allowincell="f" style="position:absolute;left:13952;top:5283;width:43;height:131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3,1" path="m0,1c1,1,2,0,3,0e" stroked="t" o:allowincell="f" style="position:absolute;left:14004;top:5422;width:21;height:7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20,48" path="m0,48c2,44,2,40,2,36c5,30,5,22,10,16c12,10,18,7,20,1c20,1,20,0,20,0e" stroked="t" o:allowincell="f" style="position:absolute;left:14121;top:5188;width:146;height:350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path="m0,0c0,0,0,0,0,0e" stroked="t" o:allowincell="f" style="position:absolute;left:14268;top:5188;width:0;height:0;mso-wrap-style:none;v-text-anchor:middle;mso-position-vertical-relative:page">
                  <v:fill o:detectmouseclick="t" on="false"/>
                  <v:stroke color="black" weight="37440" joinstyle="miter" endcap="round"/>
                  <w10:wrap type="none"/>
                </v:shape>
                <v:shape id="shape_0" path="m2,0c2,0,1,0,0,0e" stroked="t" o:allowincell="f" style="position:absolute;left:14254;top:5188;width:13;height:0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3,3" path="m3,0c2,1,1,2,0,3e" stroked="t" o:allowincell="f" style="position:absolute;left:14070;top:5115;width:21;height:21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,3" path="m1,0c1,1,0,2,0,3e" stroked="t" o:allowincell="f" style="position:absolute;left:13908;top:5078;width:7;height:21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5,11" path="m5,0c4,4,0,7,0,11e" stroked="t" o:allowincell="f" style="position:absolute;left:14871;top:5064;width:35;height:79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1,4" path="m0,0c4,2,8,2,11,4e" stroked="t" o:allowincell="f" style="position:absolute;left:14871;top:5144;width:79;height:28;mso-wrap-style:none;v-text-anchor:middle;mso-position-vertical-relative:page">
                  <v:fill o:detectmouseclick="t" on="false"/>
                  <v:stroke color="black" weight="37440" joinstyle="miter" endcap="round"/>
                  <w10:wrap type="none"/>
                </v:shape>
                <v:shape id="shape_0" coordsize="11,25" path="m0,0c0,0,0,0,0,0c5,1,7,5,9,9c10,11,10,14,11,17c11,20,11,22,10,25e" stroked="t" o:allowincell="f" style="position:absolute;left:14951;top:5173;width:80;height:182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path="m0,0c0,0,0,0,0,0e" stroked="t" o:allowincell="f" style="position:absolute;left:14951;top:5173;width:0;height:0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8,4" path="m18,0c12,0,6,3,0,4e" stroked="t" o:allowincell="f" style="position:absolute;left:14738;top:5144;width:132;height:28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path="m0,0c0,0,0,0,0,0e" stroked="t" o:allowincell="f" style="position:absolute;left:14738;top:5173;width:0;height:0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7,18" path="m17,0c11,6,2,9,0,18e" stroked="t" o:allowincell="f" style="position:absolute;left:14584;top:5166;width:124;height:131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30,24" path="m30,0c25,5,17,4,11,9c7,12,2,15,1,21c1,22,1,23,0,24e" stroked="t" o:allowincell="f" style="position:absolute;left:14393;top:5122;width:220;height:175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2,1" path="m0,1c0,1,1,0,2,0e" stroked="t" o:allowincell="f" style="position:absolute;left:14158;top:5832;width:14;height:6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0,6" path="m0,6c4,5,7,2,10,0e" stroked="t" o:allowincell="f" style="position:absolute;left:14217;top:5935;width:72;height:42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2,6" path="m1,6c0,4,2,2,2,0e" stroked="t" o:allowincell="f" style="position:absolute;left:14283;top:5891;width:14;height:43;mso-wrap-style:none;v-text-anchor:middle;mso-position-vertical-relative:page">
                  <v:fill o:detectmouseclick="t" on="false"/>
                  <v:stroke color="black" weight="37440" joinstyle="miter" endcap="round"/>
                  <w10:wrap type="none"/>
                </v:shape>
                <v:shape id="shape_0" coordsize="1,1" path="m1,1c1,1,0,0,0,0e" stroked="t" o:allowincell="f" style="position:absolute;left:14290;top:5883;width:7;height:7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33,25" path="m0,25c1,23,2,22,3,20c4,20,5,19,6,19c7,19,8,19,9,18c12,17,14,15,14,12c15,4,23,2,29,0c30,0,32,0,33,1e" stroked="t" o:allowincell="f" style="position:absolute;left:14298;top:5708;width:241;height:182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27,8" path="m0,2c5,2,10,3,15,1c20,0,24,4,27,8e" stroked="t" o:allowincell="f" style="position:absolute;left:14540;top:5700;width:197;height:58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21,7" path="m0,7c7,3,14,0,21,1e" stroked="t" o:allowincell="f" style="position:absolute;left:14738;top:5708;width:154;height:50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path="m0,1c0,0,0,0,0,0e" stroked="t" o:allowincell="f" style="position:absolute;left:14893;top:5708;width:0;height:6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2,20" path="m0,0c1,0,3,0,4,0c12,4,7,13,7,20e" stroked="t" o:allowincell="f" style="position:absolute;left:14893;top:5715;width:87;height:145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20,23" path="m0,1c4,1,9,0,14,1c18,4,20,9,20,14c19,17,16,20,15,23e" stroked="t" o:allowincell="f" style="position:absolute;left:14944;top:5854;width:146;height:167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46,43" path="m30,0c33,4,37,4,39,8c46,26,32,24,23,43c23,43,0,41,1,41e" stroked="t" o:allowincell="f" style="position:absolute;left:14834;top:6022;width:337;height:314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94,79" path="m0,79c1,75,28,64,51,70c72,62,78,49,80,44c82,40,84,30,94,0c94,0,94,0,94,0e" stroked="t" o:allowincell="f" style="position:absolute;left:14768;top:5832;width:689;height:577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2,14" path="m0,14c1,9,2,4,0,0e" stroked="t" o:allowincell="f" style="position:absolute;left:14121;top:5539;width:14;height:102;mso-wrap-style:none;v-text-anchor:middle;mso-position-vertical-relative:page">
                  <v:fill o:detectmouseclick="t" on="false"/>
                  <v:stroke color="black" weight="41760" joinstyle="miter" endcap="round"/>
                  <w10:wrap type="none"/>
                </v:shape>
                <v:shape id="shape_0" coordsize="16,15" path="m16,15c10,15,7,10,3,6c1,5,0,2,0,0e" stroked="t" o:allowincell="f" style="position:absolute;left:14004;top:5430;width:116;height:108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2,2" path="m2,2c1,1,0,0,0,0e" stroked="t" o:allowincell="f" style="position:absolute;left:13989;top:5415;width:14;height:14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3,11" path="m1,11c3,7,3,3,0,0e" stroked="t" o:allowincell="f" style="position:absolute;left:14121;top:5642;width:21;height:79;mso-wrap-style:none;v-text-anchor:middle;mso-position-vertical-relative:page">
                  <v:fill o:detectmouseclick="t" on="false"/>
                  <v:stroke color="black" weight="46440" joinstyle="miter" endcap="round"/>
                  <w10:wrap type="none"/>
                </v:shape>
                <v:shape id="shape_0" coordsize="29,22" path="m29,22c23,22,18,17,13,14c9,9,3,5,0,0e" stroked="t" o:allowincell="f" style="position:absolute;left:13908;top:5481;width:212;height:160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54,29" path="m0,1c7,0,13,5,21,6c21,6,22,7,22,8c24,8,25,9,26,10c29,11,33,12,35,16c42,19,45,28,53,29c53,29,53,29,54,29e" stroked="t" o:allowincell="f" style="position:absolute;left:13761;top:5627;width:396;height:211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4,16" path="m4,16c4,10,4,5,0,0e" stroked="t" o:allowincell="f" style="position:absolute;left:14129;top:5722;width:28;height:116;mso-wrap-style:none;v-text-anchor:middle;mso-position-vertical-relative:page">
                  <v:fill o:detectmouseclick="t" on="false"/>
                  <v:stroke color="black" weight="41760" joinstyle="miter" endcap="round"/>
                  <w10:wrap type="none"/>
                </v:shape>
                <v:shape id="shape_0" coordsize="46,24" path="m46,23c42,24,39,20,35,18c30,13,23,9,17,6c14,4,10,4,7,2c4,1,2,2,0,0e" stroked="t" o:allowincell="f" style="position:absolute;left:13791;top:5554;width:337;height:175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6,19" path="m6,0c5,6,0,13,4,19e" stroked="t" o:allowincell="f" style="position:absolute;left:15429;top:5664;width:43;height:138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17,10" path="m0,0c6,2,9,10,17,9e" stroked="t" o:allowincell="f" style="position:absolute;left:14092;top:5920;width:124;height:72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path="m0,1c0,1,0,1,0,0e" stroked="t" o:allowincell="f" style="position:absolute;left:14217;top:5978;width:0;height:7;mso-wrap-style:none;v-text-anchor:middle;mso-position-vertical-relative:page">
                  <v:fill o:detectmouseclick="t" on="false"/>
                  <v:stroke color="black" weight="60480" joinstyle="miter" endcap="round"/>
                  <w10:wrap type="none"/>
                </v:shape>
                <v:shape id="shape_0" coordsize="8,19" path="m8,19c7,12,4,6,0,0e" stroked="t" o:allowincell="f" style="position:absolute;left:14158;top:5839;width:58;height:138;mso-wrap-style:none;v-text-anchor:middle;mso-position-vertical-relative:page">
                  <v:fill o:detectmouseclick="t" on="false"/>
                  <v:stroke color="black" weight="46440" joinstyle="miter" endcap="round"/>
                  <w10:wrap type="none"/>
                </v:shape>
                <v:shape id="shape_0" path="m0,0c0,0,0,0,0,0e" stroked="t" o:allowincell="f" style="position:absolute;left:14158;top:5839;width:0;height:0;mso-wrap-style:none;v-text-anchor:middle;mso-position-vertical-relative:page">
                  <v:fill o:detectmouseclick="t" on="false"/>
                  <v:stroke color="black" weight="60480" joinstyle="miter" endcap="round"/>
                  <w10:wrap type="none"/>
                </v:shape>
                <v:shape id="shape_0" coordsize="11,5" path="m0,5c3,4,6,5,8,2c9,1,10,0,11,0e" stroked="t" o:allowincell="f" style="position:absolute;left:14400;top:5942;width:80;height:35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,5" path="m1,5c0,3,0,2,0,0e" stroked="t" o:allowincell="f" style="position:absolute;left:14474;top:5905;width:6;height:36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7,6" path="m0,0c2,2,4,4,7,6e" stroked="t" o:allowincell="f" style="position:absolute;left:14481;top:5942;width:51;height:43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11,2" path="m0,0c3,1,7,2,11,1e" stroked="t" o:allowincell="f" style="position:absolute;left:14533;top:5986;width:80;height:13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3,2" path="m0,2c1,2,2,1,3,0e" stroked="t" o:allowincell="f" style="position:absolute;left:14614;top:5978;width:21;height:14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6,15" path="m0,0c1,0,2,1,3,2c9,3,12,10,16,15e" stroked="t" o:allowincell="f" style="position:absolute;left:14430;top:6191;width:116;height:109;mso-wrap-style:none;v-text-anchor:middle;mso-position-vertical-relative:page">
                  <v:fill o:detectmouseclick="t" on="false"/>
                  <v:stroke color="black" weight="41760" joinstyle="miter" endcap="round"/>
                  <w10:wrap type="none"/>
                </v:shape>
                <v:shape id="shape_0" coordsize="30,13" path="m0,13c4,11,7,7,11,6c16,1,24,4,30,0e" stroked="t" o:allowincell="f" style="position:absolute;left:14547;top:6205;width:220;height:95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3,12" path="m3,12c2,8,0,4,0,0e" stroked="t" o:allowincell="f" style="position:absolute;left:14746;top:6118;width:21;height:86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25,12" path="m25,1c15,0,7,7,0,12e" stroked="t" o:allowincell="f" style="position:absolute;left:14562;top:6110;width:183;height:87;mso-wrap-style:none;v-text-anchor:middle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7,16" path="m0,16c3,11,1,4,7,0e" stroked="t" o:allowincell="f" style="position:absolute;left:14746;top:6000;width:50;height:117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3,7" path="m0,0c4,2,8,7,13,5e" stroked="t" o:allowincell="f" style="position:absolute;left:14768;top:6205;width:94;height:51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5,9" path="m0,0c0,4,3,7,5,9e" stroked="t" o:allowincell="f" style="position:absolute;left:14547;top:6301;width:36;height:64;mso-wrap-style:none;v-text-anchor:middle;mso-position-vertical-relative:page">
                  <v:fill o:detectmouseclick="t" on="false"/>
                  <v:stroke color="black" weight="51480" joinstyle="miter" endcap="round"/>
                  <w10:wrap type="none"/>
                </v:shape>
                <v:shape id="shape_0" coordsize="6,1" path="m0,0c2,0,4,1,6,1e" stroked="t" o:allowincell="f" style="position:absolute;left:14584;top:6366;width:43;height:7;mso-wrap-style:none;v-text-anchor:middle;mso-position-vertical-relative:page">
                  <v:fill o:detectmouseclick="t" on="false"/>
                  <v:stroke color="black" weight="41760" joinstyle="miter" endcap="round"/>
                  <w10:wrap type="none"/>
                </v:shape>
                <v:shape id="shape_0" path="m0,0c0,0,0,0,1,0e" stroked="t" o:allowincell="f" style="position:absolute;left:14628;top:6374;width:7;height:0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0,4" path="m0,0c4,2,7,3,10,4e" stroked="t" o:allowincell="f" style="position:absolute;left:14628;top:6374;width:73;height:28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9,1" path="m0,0c3,0,6,0,9,1e" stroked="t" o:allowincell="f" style="position:absolute;left:14702;top:6403;width:65;height:6;mso-wrap-style:none;v-text-anchor:middle;mso-position-vertical-relative:page">
                  <v:fill o:detectmouseclick="t" on="false"/>
                  <v:stroke color="black" weight="41760" joinstyle="miter" endcap="round"/>
                  <w10:wrap type="none"/>
                </v:shape>
                <v:shape id="shape_0" coordsize="20,11" path="m20,8c13,8,5,11,0,4c0,3,1,1,1,0e" stroked="t" o:allowincell="f" style="position:absolute;left:14694;top:6264;width:146;height:79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11,4" path="m11,0c8,1,3,1,0,4e" stroked="t" o:allowincell="f" style="position:absolute;left:14973;top:6022;width:80;height:29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6,3" path="m6,0c4,1,2,2,0,3e" stroked="t" o:allowincell="f" style="position:absolute;left:14900;top:5861;width:43;height:21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4,13" path="m2,0c4,4,3,9,0,13e" stroked="t" o:allowincell="f" style="position:absolute;left:14724;top:5759;width:28;height:94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1,2" path="m1,0c1,1,0,2,0,2e" stroked="t" o:allowincell="f" style="position:absolute;left:14533;top:5715;width:6;height:14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4,8" path="m0,0c1,3,2,6,4,8e" stroked="t" o:allowincell="f" style="position:absolute;left:14283;top:6139;width:28;height:58;mso-wrap-style:none;v-text-anchor:middle;mso-position-vertical-relative:page">
                  <v:fill o:detectmouseclick="t" on="false"/>
                  <v:stroke color="black" weight="46440" joinstyle="miter" endcap="round"/>
                  <w10:wrap type="none"/>
                </v:shape>
                <v:shape id="shape_0" coordsize="16,1" path="m0,1c5,1,11,0,16,0e" stroked="t" o:allowincell="f" style="position:absolute;left:14312;top:6191;width:117;height:6;mso-wrap-style:none;v-text-anchor:middle;mso-position-vertical-relative:page">
                  <v:fill o:detectmouseclick="t" on="false"/>
                  <v:stroke color="black" weight="46440" joinstyle="miter" endcap="round"/>
                  <w10:wrap type="none"/>
                </v:shape>
                <v:shape id="shape_0" coordsize="28,27" path="m0,27c1,23,3,20,7,20c8,19,9,18,11,18c17,15,22,10,27,6c28,4,27,2,25,0e" stroked="t" o:allowincell="f" style="position:absolute;left:14430;top:5993;width:205;height:197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3,12" path="m13,0c10,6,6,9,0,12e" stroked="t" o:allowincell="f" style="position:absolute;left:14437;top:5986;width:95;height:87;mso-wrap-style:none;v-text-anchor:middle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path="m0,0c0,1,0,1,0,2e" stroked="t" o:allowincell="f" style="position:absolute;left:14239;top:6059;width:0;height:14;mso-wrap-style:none;v-text-anchor:middle;mso-position-vertical-relative:page">
                  <v:fill o:detectmouseclick="t" on="false"/>
                  <v:stroke color="black" weight="83880" joinstyle="miter" endcap="round"/>
                  <w10:wrap type="none"/>
                </v:shape>
                <v:shape id="shape_0" coordsize="6,9" path="m0,0c2,3,3,7,6,9e" stroked="t" o:allowincell="f" style="position:absolute;left:14239;top:6074;width:43;height:64;mso-wrap-style:none;v-text-anchor:middle;mso-position-vertical-relative:page">
                  <v:fill o:detectmouseclick="t" on="false"/>
                  <v:stroke color="black" weight="55800" joinstyle="miter" endcap="round"/>
                  <w10:wrap type="none"/>
                </v:shape>
                <v:shape id="shape_0" coordsize="18,7" path="m0,7c5,3,12,4,16,0c17,0,17,0,17,0c18,0,18,0,18,0e" stroked="t" o:allowincell="f" style="position:absolute;left:14283;top:6088;width:131;height:50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3,10" path="m0,0c1,3,3,7,3,10e" stroked="t" o:allowincell="f" style="position:absolute;left:14217;top:5986;width:21;height:72;mso-wrap-style:none;v-text-anchor:middle;mso-position-vertical-relative:page">
                  <v:fill o:detectmouseclick="t" on="false"/>
                  <v:stroke color="black" weight="69840" joinstyle="miter" endcap="round"/>
                  <w10:wrap type="none"/>
                </v:shape>
                <v:shape id="shape_0" coordsize="23,13" path="m0,11c9,13,19,12,23,4c23,3,22,1,22,0e" stroked="t" o:allowincell="f" style="position:absolute;left:14239;top:5978;width:168;height:95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5,6" path="m15,6c13,5,10,5,8,5c5,3,3,2,0,0e" stroked="t" o:allowincell="f" style="position:absolute;left:14290;top:5935;width:109;height:42;mso-wrap-style:none;v-text-anchor:middle;mso-position-vertical-relative:page">
                  <v:fill o:detectmouseclick="t" on="false"/>
                  <v:stroke color="black" weight="37440" joinstyle="miter" endcap="round"/>
                  <w10:wrap type="none"/>
                </v:shape>
                <v:shape id="shape_0" coordsize="17,14" path="m17,0c14,8,5,8,0,14e" stroked="t" o:allowincell="f" style="position:absolute;left:14187;top:6198;width:124;height:102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14,16" path="m0,0c4,4,10,6,12,12c13,13,14,15,14,16e" stroked="t" o:allowincell="f" style="position:absolute;left:14187;top:6301;width:102;height:116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30,18" path="m30,0c30,0,30,0,30,0c25,2,21,5,17,8c16,8,15,8,15,8c11,13,3,12,0,18e" stroked="t" o:allowincell="f" style="position:absolute;left:13967;top:6301;width:219;height:130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16,18" path="m0,0c4,5,11,5,13,11c14,13,15,15,16,17c16,17,16,17,16,18e" stroked="t" o:allowincell="f" style="position:absolute;left:13967;top:6432;width:117;height:131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30,18" path="m30,0c27,1,24,2,22,4c15,7,8,12,1,16c0,16,0,17,0,18e" stroked="t" o:allowincell="f" style="position:absolute;left:13747;top:6432;width:219;height:131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3,12" path="m0,0c3,4,13,4,11,12e" stroked="t" o:allowincell="f" style="position:absolute;left:13747;top:6564;width:94;height:87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39,27" path="m39,0c39,0,39,0,39,0c37,1,36,1,35,1c26,7,17,13,8,19c5,23,0,22,0,27c0,27,0,27,0,27e" stroked="t" o:allowincell="f" style="position:absolute;left:13460;top:6564;width:286;height:197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4,9" path="m0,0c4,4,12,3,14,9e" stroked="t" o:allowincell="f" style="position:absolute;left:13460;top:6762;width:102;height:64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42,34" path="m42,0c42,0,42,0,42,0c34,2,24,12,16,17c14,19,12,21,10,22c8,24,6,26,3,28c2,29,1,32,0,33c0,34,0,34,0,34e" stroked="t" o:allowincell="f" style="position:absolute;left:13152;top:6762;width:307;height:247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31,13" path="m0,1c7,0,10,8,16,10c21,13,26,9,31,9e" stroked="t" o:allowincell="f" style="position:absolute;left:13490;top:5759;width:226;height:94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12,23" path="m12,23c12,14,6,6,0,0e" stroked="t" o:allowincell="f" style="position:absolute;left:13401;top:5591;width:88;height:167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5,21" path="m0,21c1,20,2,18,3,16c4,11,5,6,5,0e" stroked="t" o:allowincell="f" style="position:absolute;left:13401;top:5430;width:36;height:152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20,32" path="m20,32c20,32,20,32,20,31c16,31,13,30,9,30c6,28,4,25,2,22c2,19,0,15,3,12c4,7,8,3,12,0e" stroked="t" o:allowincell="f" style="position:absolute;left:9802;top:5539;width:146;height:234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34,35" path="m4,35c4,35,4,34,4,34c0,31,2,26,4,22c5,18,8,16,11,14c15,13,18,11,21,10c23,7,25,3,29,3c30,1,32,1,34,0e" stroked="t" o:allowincell="f" style="position:absolute;left:9861;top:5283;width:249;height:255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67,35" path="m2,25c1,23,1,22,0,20c1,18,2,16,3,14c12,7,24,0,36,3c41,7,46,15,53,11c55,11,58,11,59,13c63,15,63,18,65,21c67,26,65,30,64,35e" stroked="t" o:allowincell="f" style="position:absolute;left:10096;top:5100;width:491;height:255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20,6" path="m0,1c7,0,14,2,20,6e" stroked="t" o:allowincell="f" style="position:absolute;left:10111;top:5276;width:146;height:43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5,3" path="m0,0c2,0,3,2,5,3e" stroked="t" o:allowincell="f" style="position:absolute;left:9890;top:5539;width:36;height:21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,1" path="m0,1c1,0,1,0,1,0e" stroked="t" o:allowincell="f" style="position:absolute;left:9949;top:5766;width:6;height:7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43,17" path="m0,0c0,0,0,0,1,0c1,6,0,12,6,15c15,17,25,17,33,14c36,12,40,12,43,10e" stroked="t" o:allowincell="f" style="position:absolute;left:9949;top:5774;width:315;height:123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2,4" path="m0,4c0,3,2,2,2,0e" stroked="t" o:allowincell="f" style="position:absolute;left:10265;top:5817;width:14;height:29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30,17" path="m0,13c4,17,12,16,16,13c21,9,26,6,30,1c30,1,30,0,30,0e" stroked="t" o:allowincell="f" style="position:absolute;left:10265;top:5752;width:219;height:123;mso-wrap-style:none;v-text-anchor:middle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6,16" path="m4,16c5,11,6,4,0,0e" stroked="t" o:allowincell="f" style="position:absolute;left:10456;top:5634;width:43;height:117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21,32" path="m0,29c4,32,6,27,9,27c10,27,10,26,11,26c14,25,16,23,17,21c17,19,18,18,19,17c21,11,18,5,15,0e" stroked="t" o:allowincell="f" style="position:absolute;left:10485;top:5539;width:154;height:234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path="m1,0c1,0,0,0,0,0e" stroked="t" o:allowincell="f" style="position:absolute;left:10588;top:5539;width:7;height:0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14,25" path="m4,25c4,25,4,25,4,25c5,21,8,19,9,15c14,9,8,0,1,0c1,0,1,0,0,0e" stroked="t" o:allowincell="f" style="position:absolute;left:10566;top:5356;width:102;height:182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,1" path="m1,0c1,0,0,1,0,1e" stroked="t" o:allowincell="f" style="position:absolute;left:10559;top:5356;width:6;height:7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33,80" path="m0,80c4,78,8,80,12,78c13,76,14,76,15,76c16,75,19,74,21,72c27,67,29,58,23,52c23,50,25,48,26,47c28,46,29,45,30,44c30,41,30,39,30,36c28,33,24,32,22,29c22,28,22,28,22,28c23,26,24,25,25,24c29,21,33,16,32,10c30,5,25,1,19,0e" stroked="t" o:allowincell="f" style="position:absolute;left:10625;top:5261;width:241;height:585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2,24" path="m12,23c12,23,12,23,12,23c10,24,8,22,6,22c0,18,2,10,2,4c2,3,3,1,4,0e" stroked="t" o:allowincell="f" style="position:absolute;left:9978;top:5488;width:88;height:175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41,23" path="m0,23c0,23,0,23,0,23c1,18,0,12,3,8c5,2,12,0,18,1c22,5,27,3,32,1c36,0,38,5,40,7c41,10,40,13,41,15e" stroked="t" o:allowincell="f" style="position:absolute;left:10067;top:5488;width:300;height:167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4,22" path="m0,21c2,22,4,21,4,19c8,14,14,6,9,0e" stroked="t" o:allowincell="f" style="position:absolute;left:10368;top:5444;width:102;height:160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41,11" path="m0,8c0,8,0,8,0,8c4,11,9,10,12,7c17,6,22,8,27,9c29,8,32,7,34,7c35,7,36,7,37,7c38,6,40,5,41,4c41,3,41,1,41,0e" stroked="t" o:allowincell="f" style="position:absolute;left:10067;top:5598;width:300;height:79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5,12" path="m0,12c4,9,5,4,2,0e" stroked="t" o:allowincell="f" style="position:absolute;left:8965;top:6725;width:36;height:87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5,46" path="m1,46c1,46,1,45,1,45c0,39,2,33,3,27c5,23,7,17,9,12c11,8,13,4,15,0c15,0,15,0,15,0e" stroked="t" o:allowincell="f" style="position:absolute;left:8517;top:6220;width:109;height:336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line id="shape_0" from="8627,6220" to="8627,6220" stroked="t" o:allowincell="f" style="position:absolute;mso-position-vertical-relative:page">
                  <v:stroke color="black" weight="18360" joinstyle="miter" endcap="round"/>
                  <v:fill o:detectmouseclick="t" on="false"/>
                  <w10:wrap type="none"/>
                </v:line>
                <v:shape id="shape_0" coordsize="11,58" path="m0,58c1,57,1,56,2,54c2,54,2,53,2,53c5,49,4,44,7,40c7,31,6,23,6,15c7,14,7,14,7,13c7,9,9,6,10,2c10,1,11,1,11,0e" stroked="t" o:allowincell="f" style="position:absolute;left:8627;top:5796;width:80;height:423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37,48" path="m1,48c1,47,0,46,0,45c1,38,4,31,10,28c10,28,10,27,10,27c14,26,16,22,20,22c21,20,24,21,24,19c25,19,27,19,28,18c37,17,31,6,32,0c32,0,32,0,32,0e" stroked="t" o:allowincell="f" style="position:absolute;left:8700;top:5444;width:271;height:351;mso-wrap-style:none;v-text-anchor:middle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7,10" path="m0,10c6,7,10,0,17,0e" stroked="t" o:allowincell="f" style="position:absolute;left:8708;top:5722;width:124;height:73;mso-wrap-style:none;v-text-anchor:middle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9,5" path="m0,5c3,2,6,2,9,0e" stroked="t" o:allowincell="f" style="position:absolute;left:8833;top:5686;width:65;height:35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5,28" path="m5,0c4,6,3,13,3,19c3,20,3,20,2,20c2,23,0,25,0,28e" stroked="t" o:allowincell="f" style="position:absolute;left:8796;top:5722;width:36;height:204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51,34" path="m0,32c0,32,0,32,0,32c2,32,3,32,5,31c10,29,14,25,17,20c17,17,21,14,21,10c24,6,28,0,33,2c35,3,36,5,38,6c39,7,40,8,41,9c44,17,38,26,45,33c47,33,49,34,51,32c51,32,51,32,51,32e" stroked="t" o:allowincell="f" style="position:absolute;left:8796;top:5693;width:373;height:248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9,34" path="m4,34c4,25,9,17,7,8c4,5,0,4,0,0e" stroked="t" o:allowincell="f" style="position:absolute;left:9141;top:5678;width:65;height:248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3,1" path="m3,1c2,0,1,1,0,1e" stroked="t" o:allowincell="f" style="position:absolute;left:9119;top:5671;width:21;height:6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path="m0,7c0,5,0,3,0,0e" stroked="t" o:allowincell="f" style="position:absolute;left:9251;top:5613;width:0;height:50;mso-wrap-style:none;v-text-anchor:middle;mso-position-vertical-relative:page">
                  <v:fill o:detectmouseclick="t" on="false"/>
                  <v:stroke color="black" weight="37440" joinstyle="miter" endcap="round"/>
                  <w10:wrap type="none"/>
                </v:shape>
                <v:shape id="shape_0" coordsize="32,28" path="m32,28c31,27,29,26,27,26c26,26,26,25,25,25c24,25,23,24,22,23c17,23,13,20,7,21c5,20,3,18,2,16c2,15,2,13,2,12c1,8,1,4,0,0c0,0,0,0,0,0e" stroked="t" o:allowincell="f" style="position:absolute;left:9016;top:5408;width:234;height:204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5,1" path="m5,0c3,0,1,0,0,1e" stroked="t" o:allowincell="f" style="position:absolute;left:8979;top:5408;width:36;height:6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3,11" path="m12,11c13,9,12,7,12,6c10,0,3,3,0,7e" stroked="t" o:allowincell="f" style="position:absolute;left:8928;top:5327;width:95;height:80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3,16" path="m0,16c3,13,1,9,5,6c6,3,10,1,13,0c13,0,13,0,13,0e" stroked="t" o:allowincell="f" style="position:absolute;left:9251;top:5495;width:95;height:117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path="m0,0c0,0,0,0,0,0e" stroked="t" o:allowincell="f" style="position:absolute;left:9347;top:5495;width:0;height:0;mso-wrap-style:none;v-text-anchor:middle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path="m0,0c1,0,2,0,2,0e" stroked="t" o:allowincell="f" style="position:absolute;left:9347;top:5495;width:13;height:0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16,30" path="m0,30c2,27,6,26,8,24c8,15,6,4,15,0c16,0,16,0,16,0e" stroked="t" o:allowincell="f" style="position:absolute;left:9361;top:5276;width:117;height:218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1,1" path="m1,1c1,1,1,1,0,0e" stroked="t" o:allowincell="f" style="position:absolute;left:9472;top:5269;width:6;height:6;mso-wrap-style:none;v-text-anchor:middle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37,23" path="m0,23c3,21,7,20,11,19c16,11,25,0,37,3e" stroked="t" o:allowincell="f" style="position:absolute;left:9479;top:5108;width:271;height:167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32,10" path="m0,10c5,10,7,4,12,3c12,3,13,2,13,2c19,0,25,0,32,2c32,2,32,2,32,2e" stroked="t" o:allowincell="f" style="position:absolute;left:9751;top:5056;width:234;height:72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path="m0,0c0,0,1,0,1,0e" stroked="t" o:allowincell="f" style="position:absolute;left:11117;top:5408;width:6;height:0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,1" path="m0,0c0,1,1,1,1,1e" stroked="t" o:allowincell="f" style="position:absolute;left:10250;top:6718;width:7;height:6;mso-wrap-style:none;v-text-anchor:middle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7,13" path="m7,0c7,5,2,8,0,13e" stroked="t" o:allowincell="f" style="position:absolute;left:10103;top:5034;width:51;height:94;mso-wrap-style:none;v-text-anchor:middle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23,8" path="m23,3c20,0,15,0,10,1c7,3,4,6,0,7c0,7,0,8,0,8e" stroked="t" o:allowincell="f" style="position:absolute;left:9986;top:5012;width:168;height:58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path="m0,0c0,0,0,0,0,0e" stroked="t" o:allowincell="f" style="position:absolute;left:9986;top:5071;width:0;height:0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6,17" path="m6,0c6,5,2,8,3,12c1,14,1,16,0,17e" stroked="t" o:allowincell="f" style="position:absolute;left:9707;top:5129;width:43;height:124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5,23" path="m0,0c2,8,0,16,5,23e" stroked="t" o:allowincell="f" style="position:absolute;left:9361;top:5495;width:36;height:168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path="m0,0c0,0,1,0,1,0e" stroked="t" o:allowincell="f" style="position:absolute;left:9398;top:5664;width:7;height:0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,2" path="m0,0c0,0,0,1,1,2e" stroked="t" o:allowincell="f" style="position:absolute;left:9398;top:5664;width:7;height:13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,1" path="m0,1c1,0,1,0,1,0e" stroked="t" o:allowincell="f" style="position:absolute;left:9303;top:5766;width:6;height:7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6,2" path="m0,2c2,2,4,1,6,0e" stroked="t" o:allowincell="f" style="position:absolute;left:9545;top:6242;width:43;height:14;mso-wrap-style:none;v-text-anchor:middle;mso-position-vertical-relative:page">
                  <v:fill o:detectmouseclick="t" on="false"/>
                  <v:stroke color="black" weight="60480" joinstyle="miter" endcap="round"/>
                  <w10:wrap type="none"/>
                </v:shape>
                <v:shape id="shape_0" coordsize="19,100" path="m18,100c18,98,18,96,17,93c14,87,16,80,18,74c19,71,15,70,12,70c9,67,4,66,2,62c2,59,1,55,3,52c3,52,4,51,4,51c5,48,7,46,9,44c9,42,7,41,6,41c4,39,2,36,0,33c0,29,0,25,1,20c1,19,1,18,1,17c3,16,3,15,3,13c5,12,5,10,5,9c8,5,13,0,18,2e" stroked="t" o:allowincell="f" style="position:absolute;left:9457;top:5510;width:139;height:731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8,13" path="m0,13c5,8,11,3,18,0e" stroked="t" o:allowincell="f" style="position:absolute;left:9589;top:5430;width:131;height:94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41,25" path="m3,25c3,25,3,25,3,25c0,15,10,6,18,4c19,1,23,2,25,1c30,1,36,0,41,4c41,4,41,4,41,4e" stroked="t" o:allowincell="f" style="position:absolute;left:9699;top:5247;width:301;height:182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,1" path="m0,0c0,0,0,1,1,1e" stroked="t" o:allowincell="f" style="position:absolute;left:9721;top:5430;width:7;height:6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5,24" path="m1,0c2,3,0,6,1,10c2,17,9,20,15,24e" stroked="t" o:allowincell="f" style="position:absolute;left:9582;top:5525;width:109;height:174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path="m0,0c1,0,2,0,3,0e" stroked="t" o:allowincell="f" style="position:absolute;left:9692;top:5700;width:21;height:0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71,55" path="m7,0c5,2,2,5,3,8c3,8,3,9,2,9c0,17,5,28,14,30c17,33,21,31,24,32c24,35,23,39,25,42c27,47,31,48,35,52c39,52,43,52,47,53c50,55,54,54,57,52c61,52,64,51,67,49c67,49,67,49,68,49c68,48,69,48,69,47c69,47,70,46,70,46c70,46,70,45,70,45c71,45,71,44,71,44e" stroked="t" o:allowincell="f" style="position:absolute;left:9641;top:5700;width:520;height:402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29,33" path="m0,28c0,28,0,28,0,28c10,33,19,26,28,26c30,25,32,24,34,24c40,22,46,22,52,20c60,19,67,15,75,15c83,11,93,12,101,7c105,8,109,6,113,5c118,4,124,3,129,0c129,0,129,0,129,0e" stroked="t" o:allowincell="f" style="position:absolute;left:9589;top:6037;width:947;height:241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10,20" path="m0,20c1,12,10,9,10,0e" stroked="t" o:allowincell="f" style="position:absolute;left:10537;top:5891;width:72;height:145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53,15" path="m0,14c2,15,5,15,7,14c12,13,17,10,22,11c26,9,29,9,32,7c34,7,35,7,36,7c38,7,39,6,39,5c44,5,48,3,52,0c52,0,52,0,53,0e" stroked="t" o:allowincell="f" style="position:absolute;left:10537;top:5935;width:388;height:108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18,47" path="m0,47c1,44,3,41,6,40c11,36,13,31,16,26c17,19,18,12,15,6c13,4,13,2,11,0e" stroked="t" o:allowincell="f" style="position:absolute;left:10926;top:5591;width:131;height:343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3,1" path="m3,0c2,0,1,1,0,1e" stroked="t" o:allowincell="f" style="position:absolute;left:10985;top:5591;width:21;height:6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6,11" path="m0,11c2,7,6,4,6,0e" stroked="t" o:allowincell="f" style="position:absolute;left:11007;top:5510;width:43;height:80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5,14" path="m5,14c5,8,2,4,0,0e" stroked="t" o:allowincell="f" style="position:absolute;left:11014;top:5408;width:36;height:101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path="m1,0c1,0,1,0,0,0e" stroked="t" o:allowincell="f" style="position:absolute;left:11007;top:5408;width:6;height:0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33,34" path="m31,34c31,33,30,32,30,31c31,26,33,20,30,15c30,14,30,13,30,12c23,3,11,0,0,1e" stroked="t" o:allowincell="f" style="position:absolute;left:10794;top:5144;width:241;height:248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1,2" path="m1,0c1,0,1,1,0,2e" stroked="t" o:allowincell="f" style="position:absolute;left:10786;top:5151;width:7;height:14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30,11" path="m30,11c29,8,27,3,24,2c23,1,22,1,21,1c15,0,7,2,0,2c0,2,0,2,0,2e" stroked="t" o:allowincell="f" style="position:absolute;left:10573;top:5071;width:220;height:79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2,2" path="m2,0c1,1,1,2,0,2e" stroked="t" o:allowincell="f" style="position:absolute;left:10559;top:5086;width:13;height:13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57,19" path="m57,19c51,14,48,6,40,3c37,3,34,1,31,0c28,1,24,1,21,3c14,4,8,10,0,12e" stroked="t" o:allowincell="f" style="position:absolute;left:10155;top:4947;width:417;height:138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1,2" path="m1,0c1,1,0,2,0,2e" stroked="t" o:allowincell="f" style="position:absolute;left:11014;top:5393;width:7;height:14;mso-wrap-style:none;v-text-anchor:middle;mso-position-vertical-relative:page">
                  <v:fill o:detectmouseclick="t" on="false"/>
                  <v:stroke color="black" weight="37440" joinstyle="miter" endcap="round"/>
                  <w10:wrap type="none"/>
                </v:shape>
                <v:shape id="shape_0" coordsize="1,1" path="m0,1c0,0,1,0,1,0e" stroked="t" o:allowincell="f" style="position:absolute;left:11051;top:5503;width:6;height:6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8,32" path="m0,32c3,26,12,28,14,21c15,20,16,18,16,17c17,11,18,6,18,1c18,0,18,0,18,0e" stroked="t" o:allowincell="f" style="position:absolute;left:11102;top:5744;width:132;height:233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16,46" path="m16,46c16,46,16,46,16,46c13,42,8,40,5,35c6,29,10,24,9,18c8,16,8,15,8,13c7,11,6,8,5,6c4,4,2,3,1,1c0,1,0,0,0,0e" stroked="t" o:allowincell="f" style="position:absolute;left:11117;top:5408;width:117;height:335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13,5" path="m13,5c9,3,5,0,0,3e" stroked="t" o:allowincell="f" style="position:absolute;left:11022;top:5371;width:94;height:36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path="m0,0c0,0,0,0,0,0e" stroked="t" o:allowincell="f" style="position:absolute;left:9170;top:5927;width:0;height:0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6,4" path="m6,0c4,2,2,3,0,4e" stroked="t" o:allowincell="f" style="position:absolute;left:8752;top:5927;width:43;height:29;mso-wrap-style:none;v-text-anchor:middle;mso-position-vertical-relative:page">
                  <v:fill o:detectmouseclick="t" on="false"/>
                  <v:stroke color="black" weight="14040" joinstyle="miter" endcap="round"/>
                  <w10:wrap type="none"/>
                </v:shape>
                <v:shape id="shape_0" coordsize="19,14" path="m0,0c7,4,11,12,19,14e" stroked="t" o:allowincell="f" style="position:absolute;left:8583;top:6681;width:138;height:102;mso-wrap-style:none;v-text-anchor:middle;mso-position-vertical-relative:page">
                  <v:fill o:detectmouseclick="t" on="false"/>
                  <v:stroke color="black" weight="46440" joinstyle="miter" endcap="round"/>
                  <w10:wrap type="none"/>
                </v:shape>
                <v:shape id="shape_0" coordsize="32,49" path="m0,49c1,48,3,46,3,44c4,38,2,32,5,27c6,13,18,0,32,0e" stroked="t" o:allowincell="f" style="position:absolute;left:8722;top:6425;width:234;height:358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22,6" path="m0,6c1,6,2,5,2,4c9,3,15,1,21,0c22,0,22,0,22,0e" stroked="t" o:allowincell="f" style="position:absolute;left:8957;top:6381;width:161;height:43;mso-wrap-style:none;v-text-anchor:middle;mso-position-vertical-relative:page">
                  <v:fill o:detectmouseclick="t" on="false"/>
                  <v:stroke color="black" weight="37440" joinstyle="miter" endcap="round"/>
                  <w10:wrap type="none"/>
                </v:shape>
                <v:shape id="shape_0" coordsize="58,17" path="m0,17c5,15,10,14,15,14c18,12,21,12,24,12c35,7,48,9,57,0c57,0,58,0,58,0e" stroked="t" o:allowincell="f" style="position:absolute;left:9119;top:6257;width:425;height:123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39,66" path="m39,66c36,62,32,62,28,62c23,59,18,57,15,53c12,48,14,42,13,37c9,36,3,33,2,28c0,23,1,17,3,11c5,8,7,4,6,0e" stroked="t" o:allowincell="f" style="position:absolute;left:9259;top:5774;width:285;height:482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7,15" path="m7,15c2,11,2,5,0,0e" stroked="t" o:allowincell="f" style="position:absolute;left:9251;top:5664;width:51;height:109;mso-wrap-style:none;v-text-anchor:middle;mso-position-vertical-relative:page">
                  <v:fill o:detectmouseclick="t" on="false"/>
                  <v:stroke color="black" weight="37440" joinstyle="miter" endcap="round"/>
                  <w10:wrap type="none"/>
                </v:shape>
                <v:shape id="shape_0" coordsize="15,5" path="m15,3c10,3,4,0,0,5e" stroked="t" o:allowincell="f" style="position:absolute;left:9141;top:5642;width:109;height:35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path="m0,0c0,0,0,0,0,0e" stroked="t" o:allowincell="f" style="position:absolute;left:9119;top:6381;width:0;height:0;mso-wrap-style:none;v-text-anchor:middle;mso-position-vertical-relative:page">
                  <v:fill o:detectmouseclick="t" on="false"/>
                  <v:stroke color="black" weight="18360" joinstyle="miter" endcap="round"/>
                  <w10:wrap type="none"/>
                </v:shape>
                <v:shape id="shape_0" coordsize="151,47" path="m0,46c0,46,1,46,1,46c4,47,6,46,9,46c14,43,20,42,26,40c32,37,39,37,45,33c46,33,48,33,49,33c50,33,51,32,52,31c67,28,80,22,94,19c102,16,109,13,117,11c128,7,140,3,151,0e" stroked="t" o:allowincell="f" style="position:absolute;left:9141;top:6718;width:1108;height:343;mso-wrap-style:none;v-text-anchor:middle;mso-position-vertical-relative:page">
                  <v:fill o:detectmouseclick="t" on="false"/>
                  <v:stroke color="black" weight="28080" joinstyle="miter" endcap="round"/>
                  <w10:wrap type="none"/>
                </v:shape>
                <v:shape id="shape_0" coordsize="136,66" path="m0,66c0,66,0,66,0,66c4,64,8,64,12,63c27,56,44,52,60,46c62,45,63,45,65,45c76,40,87,37,98,34c101,32,105,31,109,30c111,29,114,27,117,27c123,22,132,17,133,8c135,5,135,3,136,1c136,1,136,0,136,0e" stroked="t" o:allowincell="f" style="position:absolute;left:10250;top:6235;width:998;height:482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13,29" path="m13,29c12,27,12,25,12,22c11,14,6,6,0,0c0,0,0,0,0,0e" stroked="t" o:allowincell="f" style="position:absolute;left:11154;top:6022;width:94;height:212;mso-wrap-style:none;v-text-anchor:middle;mso-position-vertical-relative:page">
                  <v:fill o:detectmouseclick="t" on="false"/>
                  <v:stroke color="black" weight="32400" joinstyle="miter" endcap="round"/>
                  <w10:wrap type="none"/>
                </v:shape>
                <v:shape id="shape_0" coordsize="7,6" path="m7,6c4,4,2,2,0,0e" stroked="t" o:allowincell="f" style="position:absolute;left:11102;top:5978;width:51;height:43;mso-wrap-style:none;v-text-anchor:middle;mso-position-vertical-relative:page">
                  <v:fill o:detectmouseclick="t" on="false"/>
                  <v:stroke color="black" weight="41760" joinstyle="miter" endcap="round"/>
                  <w10:wrap type="none"/>
                </v:shape>
                <v:shape id="shape_0" coordsize="24,6" path="m24,6c20,5,16,3,11,3c7,3,3,2,0,0e" stroked="t" o:allowincell="f" style="position:absolute;left:10926;top:5935;width:175;height:42;mso-wrap-style:none;v-text-anchor:middle;mso-position-vertical-relative:page">
                  <v:fill o:detectmouseclick="t" on="false"/>
                  <v:stroke color="black" weight="37440" joinstyle="miter" endcap="round"/>
                  <w10:wrap type="none"/>
                </v:shape>
                <v:shape id="shape_0" coordsize="57,51" path="m0,0c2,3,5,5,6,8c6,10,6,11,7,13c13,31,34,51,54,39c55,38,56,37,57,37e" stroked="t" o:allowincell="f" style="position:absolute;left:8722;top:6784;width:418;height:372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32,86" path="m25,86c25,86,25,85,25,85c26,82,27,78,29,75c31,67,32,58,31,50c31,46,31,43,30,39c29,38,29,38,29,38c28,34,27,31,25,28c25,28,25,27,25,26c19,19,14,9,4,5c2,4,2,2,1,1c0,1,0,0,0,0e" stroked="t" o:allowincell="f" style="position:absolute;left:8957;top:6425;width:235;height:628;mso-wrap-style:none;v-text-anchor:middle;mso-position-vertical-relative:page">
                  <v:fill o:detectmouseclick="t" on="false"/>
                  <v:stroke color="black" weight="23400" joinstyle="miter" endcap="round"/>
                  <w10:wrap type="none"/>
                </v:shape>
                <v:shape id="shape_0" coordsize="7,18" path="m7,18c5,12,0,7,0,0e" stroked="t" o:allowincell="f" style="position:absolute;left:8531;top:6557;width:51;height:130;mso-wrap-style:none;v-text-anchor:middle;mso-position-vertical-relative:page">
                  <v:fill o:detectmouseclick="t" on="false"/>
                  <v:stroke color="black" weight="46440" joinstyle="miter" endcap="round"/>
                  <w10:wrap type="none"/>
                </v:shape>
                <v:line id="shape_0" from="9074,5993" to="11064,6534" stroked="t" o:allowincell="f" style="position:absolute;flip:x;mso-position-vertical-relative:page">
                  <v:stroke color="black" weight="18360" joinstyle="miter" endcap="round"/>
                  <v:fill o:detectmouseclick="t" on="false"/>
                  <w10:wrap type="none"/>
                </v:line>
                <v:line id="shape_0" from="9156,6059" to="11167,6658" stroked="t" o:allowincell="f" style="position:absolute;flip:x;mso-position-vertical-relative:page">
                  <v:stroke color="black" weight="18360" joinstyle="miter" endcap="round"/>
                  <v:fill o:detectmouseclick="t" on="false"/>
                  <w10:wrap type="none"/>
                </v:line>
                <v:line id="shape_0" from="9199,6169" to="11233,6790" stroked="t" o:allowincell="f" style="position:absolute;flip:x;mso-position-vertical-relative:page">
                  <v:stroke color="black" weight="18360" joinstyle="miter" endcap="round"/>
                  <v:fill o:detectmouseclick="t" on="false"/>
                  <w10:wrap type="none"/>
                </v:line>
                <v:line id="shape_0" from="9200,6271" to="11241,6907" stroked="t" o:allowincell="f" style="position:absolute;flip:x;mso-position-vertical-relative:page">
                  <v:stroke color="black" weight="183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2" w:gutter="0" w:header="397" w:top="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ul 1, Arbeitsblatt Druckvorlage Abbildungen Nahrungsmittel Pyramide</w:t>
      <w:tab/>
      <w:tab/>
      <w:tab/>
      <w:tab/>
      <w:tab/>
      <w:tab/>
      <w:tab/>
      <w:tab/>
      <w:tab/>
      <w:t xml:space="preserve">     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47:00Z</dcterms:created>
  <dc:creator>hellb</dc:creator>
  <dc:description/>
  <cp:keywords/>
  <dc:language>en-US</dc:language>
  <cp:lastModifiedBy>hellb</cp:lastModifiedBy>
  <dcterms:modified xsi:type="dcterms:W3CDTF">2016-03-18T16:10:00Z</dcterms:modified>
  <cp:revision>3</cp:revision>
  <dc:subject/>
  <dc:title> </dc:title>
</cp:coreProperties>
</file>