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rnährungs-Pyramid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781165" cy="639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odul 1, Arbeitsblatt Pyramide (leer)</w:t>
      <w:tab/>
      <w:tab/>
      <w:tab/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51:00Z</dcterms:created>
  <dc:creator>hellb</dc:creator>
  <dc:description/>
  <cp:keywords/>
  <dc:language>en-US</dc:language>
  <cp:lastModifiedBy>hellb</cp:lastModifiedBy>
  <dcterms:modified xsi:type="dcterms:W3CDTF">2016-03-18T16:16:00Z</dcterms:modified>
  <cp:revision>3</cp:revision>
  <dc:subject/>
  <dc:title>Ernährungs-Pyramide</dc:title>
</cp:coreProperties>
</file>