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12232" w:leader="none"/>
        </w:tabs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  <w:t>Partnerinterview (Bild-Version)</w:t>
      </w:r>
    </w:p>
    <w:p>
      <w:pPr>
        <w:pStyle w:val="Formatvorlage1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Formatvorlage1"/>
        <w:tabs>
          <w:tab w:val="clear" w:pos="708"/>
          <w:tab w:val="left" w:pos="6096" w:leader="none"/>
          <w:tab w:val="left" w:pos="7088" w:leader="none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 isst oder trinkst du jeden Tag?</w:t>
        <w:tab/>
        <w:t>Ja</w:t>
        <w:tab/>
        <w:t>Nein</w:t>
        <w:tab/>
        <w:t>Notizen</w:t>
      </w:r>
    </w:p>
    <w:p>
      <w:pPr>
        <w:pStyle w:val="Formatvorlage1"/>
        <w:tabs>
          <w:tab w:val="clear" w:pos="708"/>
          <w:tab w:val="left" w:pos="6096" w:leader="none"/>
          <w:tab w:val="left" w:pos="7088" w:leader="none"/>
          <w:tab w:val="left" w:pos="82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1042"/>
        <w:gridCol w:w="1041"/>
        <w:gridCol w:w="6246"/>
      </w:tblGrid>
      <w:tr>
        <w:trPr>
          <w:trHeight w:val="73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vorlage1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471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ro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bottom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bottom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vorlage1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2970" cy="40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üsl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bottom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bottom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vorlage1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320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01345" cy="302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67" r="-3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ilch-Produk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bottom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bottom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vorlage1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99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8475" cy="267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leis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bottom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bottom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vorlage1"/>
              <w:rPr/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20395" cy="435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Fis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bottom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bottom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vorlage1"/>
        <w:tabs>
          <w:tab w:val="clear" w:pos="708"/>
          <w:tab w:val="left" w:pos="6048" w:leader="none"/>
          <w:tab w:val="left" w:pos="7105" w:leader="none"/>
          <w:tab w:val="left" w:pos="8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tabs>
          <w:tab w:val="clear" w:pos="708"/>
          <w:tab w:val="left" w:pos="6096" w:leader="none"/>
          <w:tab w:val="left" w:pos="7088" w:leader="none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vorlage1"/>
        <w:tabs>
          <w:tab w:val="clear" w:pos="708"/>
          <w:tab w:val="left" w:pos="6096" w:leader="none"/>
          <w:tab w:val="left" w:pos="7088" w:leader="none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Formatvorlage1"/>
        <w:tabs>
          <w:tab w:val="clear" w:pos="708"/>
          <w:tab w:val="left" w:pos="6096" w:leader="none"/>
          <w:tab w:val="left" w:pos="7105" w:leader="none"/>
          <w:tab w:val="left" w:pos="822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as isst oder trinkst du jeden Tag?</w:t>
        <w:tab/>
        <w:t>Ja</w:t>
        <w:tab/>
        <w:t>Nein</w:t>
        <w:tab/>
        <w:t>Notizen</w:t>
      </w:r>
      <w:r>
        <w:rPr>
          <w:sz w:val="28"/>
          <w:szCs w:val="28"/>
        </w:rPr>
        <w:tab/>
        <w:tab/>
        <w:tab/>
      </w:r>
    </w:p>
    <w:p>
      <w:pPr>
        <w:pStyle w:val="Formatvorlage1"/>
        <w:tabs>
          <w:tab w:val="clear" w:pos="708"/>
          <w:tab w:val="left" w:pos="6096" w:leader="none"/>
          <w:tab w:val="left" w:pos="7105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1042"/>
        <w:gridCol w:w="1041"/>
        <w:gridCol w:w="6246"/>
      </w:tblGrid>
      <w:tr>
        <w:trPr>
          <w:trHeight w:val="73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vorlage1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4000" cy="614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19" r="-4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08025" cy="332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Süßigkeit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bottom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bottom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vorlage1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0410" cy="806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Obs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bottom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bottom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vorlage1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6930" cy="661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emüs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bottom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bottom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vorlage1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4710" cy="531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751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äf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bottom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bottom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vorlage1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0895" cy="434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3054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ee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bottom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bottom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vorlage1"/>
        <w:tabs>
          <w:tab w:val="clear" w:pos="708"/>
          <w:tab w:val="left" w:pos="6486" w:leader="none"/>
          <w:tab w:val="left" w:pos="762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rmatvorlage1"/>
        <w:tabs>
          <w:tab w:val="clear" w:pos="708"/>
          <w:tab w:val="left" w:pos="6096" w:leader="none"/>
          <w:tab w:val="left" w:pos="7088" w:leader="none"/>
          <w:tab w:val="left" w:pos="822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Ja</w:t>
        <w:tab/>
        <w:t>Nein</w:t>
        <w:tab/>
        <w:t>Notizen</w:t>
      </w:r>
      <w:r>
        <w:rPr>
          <w:sz w:val="28"/>
          <w:szCs w:val="28"/>
        </w:rPr>
        <w:tab/>
      </w:r>
    </w:p>
    <w:p>
      <w:pPr>
        <w:pStyle w:val="Formatvorlage1"/>
        <w:tabs>
          <w:tab w:val="clear" w:pos="708"/>
          <w:tab w:val="left" w:pos="6096" w:leader="none"/>
          <w:tab w:val="left" w:pos="708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134"/>
        <w:gridCol w:w="6314"/>
      </w:tblGrid>
      <w:tr>
        <w:trPr>
          <w:trHeight w:val="7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78740</wp:posOffset>
                      </wp:positionV>
                      <wp:extent cx="1097280" cy="648335"/>
                      <wp:effectExtent l="1270" t="635" r="127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648360"/>
                                <a:chOff x="0" y="0"/>
                                <a:chExt cx="109728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720" y="0"/>
                                  <a:ext cx="430560" cy="31248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2520" y="0"/>
                                    <a:ext cx="428040" cy="31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138960"/>
                                    <a:ext cx="75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9">
                                        <a:moveTo>
                                          <a:pt x="0" y="19"/>
                                        </a:moveTo>
                                        <a:cubicBezTo>
                                          <a:pt x="5" y="14"/>
                                          <a:pt x="5" y="6"/>
                                          <a:pt x="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0" y="138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0" cy="24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236">
                                        <a:moveTo>
                                          <a:pt x="23" y="236"/>
                                        </a:moveTo>
                                        <a:cubicBezTo>
                                          <a:pt x="23" y="236"/>
                                          <a:pt x="23" y="235"/>
                                          <a:pt x="23" y="235"/>
                                        </a:cubicBezTo>
                                        <a:cubicBezTo>
                                          <a:pt x="2" y="192"/>
                                          <a:pt x="0" y="138"/>
                                          <a:pt x="44" y="100"/>
                                        </a:cubicBezTo>
                                        <a:cubicBezTo>
                                          <a:pt x="52" y="95"/>
                                          <a:pt x="56" y="87"/>
                                          <a:pt x="64" y="83"/>
                                        </a:cubicBezTo>
                                        <a:cubicBezTo>
                                          <a:pt x="80" y="73"/>
                                          <a:pt x="97" y="64"/>
                                          <a:pt x="114" y="54"/>
                                        </a:cubicBezTo>
                                        <a:cubicBezTo>
                                          <a:pt x="123" y="52"/>
                                          <a:pt x="130" y="45"/>
                                          <a:pt x="139" y="42"/>
                                        </a:cubicBezTo>
                                        <a:cubicBezTo>
                                          <a:pt x="142" y="39"/>
                                          <a:pt x="146" y="39"/>
                                          <a:pt x="148" y="36"/>
                                        </a:cubicBezTo>
                                        <a:cubicBezTo>
                                          <a:pt x="163" y="33"/>
                                          <a:pt x="176" y="25"/>
                                          <a:pt x="190" y="22"/>
                                        </a:cubicBezTo>
                                        <a:cubicBezTo>
                                          <a:pt x="200" y="22"/>
                                          <a:pt x="207" y="16"/>
                                          <a:pt x="217" y="17"/>
                                        </a:cubicBezTo>
                                        <a:cubicBezTo>
                                          <a:pt x="217" y="16"/>
                                          <a:pt x="218" y="15"/>
                                          <a:pt x="219" y="15"/>
                                        </a:cubicBezTo>
                                        <a:cubicBezTo>
                                          <a:pt x="266" y="6"/>
                                          <a:pt x="319" y="0"/>
                                          <a:pt x="362" y="23"/>
                                        </a:cubicBezTo>
                                        <a:cubicBezTo>
                                          <a:pt x="383" y="35"/>
                                          <a:pt x="399" y="55"/>
                                          <a:pt x="405" y="79"/>
                                        </a:cubicBezTo>
                                        <a:cubicBezTo>
                                          <a:pt x="411" y="96"/>
                                          <a:pt x="411" y="116"/>
                                          <a:pt x="405" y="133"/>
                                        </a:cubicBezTo>
                                        <a:cubicBezTo>
                                          <a:pt x="405" y="134"/>
                                          <a:pt x="405" y="134"/>
                                          <a:pt x="405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58760"/>
                                    <a:ext cx="38592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119">
                                        <a:moveTo>
                                          <a:pt x="0" y="82"/>
                                        </a:moveTo>
                                        <a:cubicBezTo>
                                          <a:pt x="1" y="82"/>
                                          <a:pt x="1" y="82"/>
                                          <a:pt x="2" y="83"/>
                                        </a:cubicBezTo>
                                        <a:cubicBezTo>
                                          <a:pt x="13" y="85"/>
                                          <a:pt x="19" y="95"/>
                                          <a:pt x="29" y="101"/>
                                        </a:cubicBezTo>
                                        <a:cubicBezTo>
                                          <a:pt x="40" y="107"/>
                                          <a:pt x="52" y="111"/>
                                          <a:pt x="65" y="115"/>
                                        </a:cubicBezTo>
                                        <a:cubicBezTo>
                                          <a:pt x="83" y="119"/>
                                          <a:pt x="103" y="117"/>
                                          <a:pt x="122" y="117"/>
                                        </a:cubicBezTo>
                                        <a:cubicBezTo>
                                          <a:pt x="154" y="111"/>
                                          <a:pt x="186" y="102"/>
                                          <a:pt x="216" y="90"/>
                                        </a:cubicBezTo>
                                        <a:cubicBezTo>
                                          <a:pt x="229" y="85"/>
                                          <a:pt x="242" y="82"/>
                                          <a:pt x="254" y="75"/>
                                        </a:cubicBezTo>
                                        <a:cubicBezTo>
                                          <a:pt x="261" y="74"/>
                                          <a:pt x="267" y="70"/>
                                          <a:pt x="273" y="66"/>
                                        </a:cubicBezTo>
                                        <a:cubicBezTo>
                                          <a:pt x="278" y="66"/>
                                          <a:pt x="281" y="62"/>
                                          <a:pt x="286" y="62"/>
                                        </a:cubicBezTo>
                                        <a:cubicBezTo>
                                          <a:pt x="288" y="60"/>
                                          <a:pt x="292" y="59"/>
                                          <a:pt x="293" y="57"/>
                                        </a:cubicBezTo>
                                        <a:cubicBezTo>
                                          <a:pt x="298" y="56"/>
                                          <a:pt x="300" y="52"/>
                                          <a:pt x="305" y="51"/>
                                        </a:cubicBezTo>
                                        <a:cubicBezTo>
                                          <a:pt x="306" y="50"/>
                                          <a:pt x="309" y="50"/>
                                          <a:pt x="310" y="48"/>
                                        </a:cubicBezTo>
                                        <a:cubicBezTo>
                                          <a:pt x="310" y="48"/>
                                          <a:pt x="312" y="48"/>
                                          <a:pt x="313" y="47"/>
                                        </a:cubicBezTo>
                                        <a:cubicBezTo>
                                          <a:pt x="313" y="47"/>
                                          <a:pt x="315" y="45"/>
                                          <a:pt x="315" y="44"/>
                                        </a:cubicBezTo>
                                        <a:cubicBezTo>
                                          <a:pt x="320" y="44"/>
                                          <a:pt x="322" y="40"/>
                                          <a:pt x="326" y="39"/>
                                        </a:cubicBezTo>
                                        <a:cubicBezTo>
                                          <a:pt x="345" y="30"/>
                                          <a:pt x="355" y="9"/>
                                          <a:pt x="37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1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58760"/>
                                    <a:ext cx="39420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2" h="144">
                                        <a:moveTo>
                                          <a:pt x="6" y="82"/>
                                        </a:moveTo>
                                        <a:cubicBezTo>
                                          <a:pt x="6" y="83"/>
                                          <a:pt x="6" y="83"/>
                                          <a:pt x="5" y="84"/>
                                        </a:cubicBezTo>
                                        <a:cubicBezTo>
                                          <a:pt x="0" y="99"/>
                                          <a:pt x="11" y="111"/>
                                          <a:pt x="20" y="121"/>
                                        </a:cubicBezTo>
                                        <a:cubicBezTo>
                                          <a:pt x="28" y="128"/>
                                          <a:pt x="37" y="132"/>
                                          <a:pt x="46" y="136"/>
                                        </a:cubicBezTo>
                                        <a:cubicBezTo>
                                          <a:pt x="50" y="137"/>
                                          <a:pt x="53" y="138"/>
                                          <a:pt x="56" y="139"/>
                                        </a:cubicBezTo>
                                        <a:cubicBezTo>
                                          <a:pt x="69" y="140"/>
                                          <a:pt x="82" y="144"/>
                                          <a:pt x="95" y="144"/>
                                        </a:cubicBezTo>
                                        <a:cubicBezTo>
                                          <a:pt x="109" y="144"/>
                                          <a:pt x="123" y="140"/>
                                          <a:pt x="137" y="139"/>
                                        </a:cubicBezTo>
                                        <a:cubicBezTo>
                                          <a:pt x="184" y="131"/>
                                          <a:pt x="228" y="114"/>
                                          <a:pt x="273" y="97"/>
                                        </a:cubicBezTo>
                                        <a:cubicBezTo>
                                          <a:pt x="273" y="97"/>
                                          <a:pt x="273" y="97"/>
                                          <a:pt x="274" y="97"/>
                                        </a:cubicBezTo>
                                        <a:cubicBezTo>
                                          <a:pt x="279" y="94"/>
                                          <a:pt x="284" y="91"/>
                                          <a:pt x="290" y="89"/>
                                        </a:cubicBezTo>
                                        <a:cubicBezTo>
                                          <a:pt x="295" y="86"/>
                                          <a:pt x="302" y="84"/>
                                          <a:pt x="307" y="81"/>
                                        </a:cubicBezTo>
                                        <a:cubicBezTo>
                                          <a:pt x="337" y="63"/>
                                          <a:pt x="372" y="41"/>
                                          <a:pt x="382" y="5"/>
                                        </a:cubicBezTo>
                                        <a:cubicBezTo>
                                          <a:pt x="381" y="4"/>
                                          <a:pt x="381" y="2"/>
                                          <a:pt x="3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9576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3" y="1"/>
                                        </a:moveTo>
                                        <a:cubicBezTo>
                                          <a:pt x="6" y="0"/>
                                          <a:pt x="5" y="4"/>
                                          <a:pt x="5" y="5"/>
                                        </a:cubicBezTo>
                                        <a:cubicBezTo>
                                          <a:pt x="4" y="5"/>
                                          <a:pt x="2" y="5"/>
                                          <a:pt x="1" y="5"/>
                                        </a:cubicBezTo>
                                        <a:cubicBezTo>
                                          <a:pt x="0" y="2"/>
                                          <a:pt x="4" y="4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320" y="10080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0"/>
                                          <a:pt x="4" y="0"/>
                                          <a:pt x="6" y="0"/>
                                        </a:cubicBezTo>
                                        <a:cubicBezTo>
                                          <a:pt x="6" y="4"/>
                                          <a:pt x="4" y="5"/>
                                          <a:pt x="0" y="4"/>
                                        </a:cubicBezTo>
                                        <a:cubicBezTo>
                                          <a:pt x="0" y="3"/>
                                          <a:pt x="0" y="2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34920"/>
                                    <a:ext cx="34560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203">
                                        <a:moveTo>
                                          <a:pt x="60" y="59"/>
                                        </a:moveTo>
                                        <a:cubicBezTo>
                                          <a:pt x="67" y="52"/>
                                          <a:pt x="78" y="52"/>
                                          <a:pt x="85" y="45"/>
                                        </a:cubicBezTo>
                                        <a:cubicBezTo>
                                          <a:pt x="85" y="44"/>
                                          <a:pt x="87" y="44"/>
                                          <a:pt x="88" y="44"/>
                                        </a:cubicBezTo>
                                        <a:cubicBezTo>
                                          <a:pt x="90" y="40"/>
                                          <a:pt x="95" y="40"/>
                                          <a:pt x="98" y="37"/>
                                        </a:cubicBezTo>
                                        <a:cubicBezTo>
                                          <a:pt x="99" y="37"/>
                                          <a:pt x="101" y="36"/>
                                          <a:pt x="102" y="36"/>
                                        </a:cubicBezTo>
                                        <a:cubicBezTo>
                                          <a:pt x="103" y="35"/>
                                          <a:pt x="104" y="34"/>
                                          <a:pt x="105" y="33"/>
                                        </a:cubicBezTo>
                                        <a:cubicBezTo>
                                          <a:pt x="110" y="32"/>
                                          <a:pt x="116" y="32"/>
                                          <a:pt x="121" y="33"/>
                                        </a:cubicBezTo>
                                        <a:cubicBezTo>
                                          <a:pt x="125" y="36"/>
                                          <a:pt x="129" y="36"/>
                                          <a:pt x="133" y="37"/>
                                        </a:cubicBezTo>
                                        <a:cubicBezTo>
                                          <a:pt x="149" y="38"/>
                                          <a:pt x="164" y="41"/>
                                          <a:pt x="180" y="40"/>
                                        </a:cubicBezTo>
                                        <a:cubicBezTo>
                                          <a:pt x="183" y="37"/>
                                          <a:pt x="187" y="37"/>
                                          <a:pt x="191" y="35"/>
                                        </a:cubicBezTo>
                                        <a:cubicBezTo>
                                          <a:pt x="196" y="31"/>
                                          <a:pt x="200" y="27"/>
                                          <a:pt x="203" y="21"/>
                                        </a:cubicBezTo>
                                        <a:cubicBezTo>
                                          <a:pt x="211" y="19"/>
                                          <a:pt x="219" y="21"/>
                                          <a:pt x="227" y="20"/>
                                        </a:cubicBezTo>
                                        <a:cubicBezTo>
                                          <a:pt x="232" y="15"/>
                                          <a:pt x="241" y="19"/>
                                          <a:pt x="246" y="14"/>
                                        </a:cubicBezTo>
                                        <a:cubicBezTo>
                                          <a:pt x="248" y="14"/>
                                          <a:pt x="250" y="14"/>
                                          <a:pt x="252" y="14"/>
                                        </a:cubicBezTo>
                                        <a:cubicBezTo>
                                          <a:pt x="254" y="14"/>
                                          <a:pt x="255" y="14"/>
                                          <a:pt x="257" y="14"/>
                                        </a:cubicBezTo>
                                        <a:cubicBezTo>
                                          <a:pt x="286" y="0"/>
                                          <a:pt x="315" y="24"/>
                                          <a:pt x="329" y="49"/>
                                        </a:cubicBezTo>
                                        <a:cubicBezTo>
                                          <a:pt x="335" y="63"/>
                                          <a:pt x="335" y="80"/>
                                          <a:pt x="330" y="95"/>
                                        </a:cubicBezTo>
                                        <a:cubicBezTo>
                                          <a:pt x="330" y="95"/>
                                          <a:pt x="329" y="96"/>
                                          <a:pt x="329" y="97"/>
                                        </a:cubicBezTo>
                                        <a:cubicBezTo>
                                          <a:pt x="328" y="100"/>
                                          <a:pt x="329" y="103"/>
                                          <a:pt x="327" y="106"/>
                                        </a:cubicBezTo>
                                        <a:cubicBezTo>
                                          <a:pt x="325" y="107"/>
                                          <a:pt x="324" y="110"/>
                                          <a:pt x="323" y="113"/>
                                        </a:cubicBezTo>
                                        <a:cubicBezTo>
                                          <a:pt x="318" y="119"/>
                                          <a:pt x="311" y="124"/>
                                          <a:pt x="304" y="127"/>
                                        </a:cubicBezTo>
                                        <a:cubicBezTo>
                                          <a:pt x="303" y="128"/>
                                          <a:pt x="303" y="128"/>
                                          <a:pt x="303" y="129"/>
                                        </a:cubicBezTo>
                                        <a:cubicBezTo>
                                          <a:pt x="298" y="130"/>
                                          <a:pt x="293" y="134"/>
                                          <a:pt x="288" y="136"/>
                                        </a:cubicBezTo>
                                        <a:cubicBezTo>
                                          <a:pt x="288" y="136"/>
                                          <a:pt x="287" y="137"/>
                                          <a:pt x="287" y="137"/>
                                        </a:cubicBezTo>
                                        <a:cubicBezTo>
                                          <a:pt x="274" y="141"/>
                                          <a:pt x="263" y="150"/>
                                          <a:pt x="251" y="156"/>
                                        </a:cubicBezTo>
                                        <a:cubicBezTo>
                                          <a:pt x="246" y="159"/>
                                          <a:pt x="241" y="160"/>
                                          <a:pt x="236" y="163"/>
                                        </a:cubicBezTo>
                                        <a:cubicBezTo>
                                          <a:pt x="231" y="163"/>
                                          <a:pt x="229" y="169"/>
                                          <a:pt x="223" y="168"/>
                                        </a:cubicBezTo>
                                        <a:cubicBezTo>
                                          <a:pt x="222" y="169"/>
                                          <a:pt x="220" y="170"/>
                                          <a:pt x="220" y="171"/>
                                        </a:cubicBezTo>
                                        <a:cubicBezTo>
                                          <a:pt x="214" y="172"/>
                                          <a:pt x="210" y="177"/>
                                          <a:pt x="205" y="176"/>
                                        </a:cubicBezTo>
                                        <a:cubicBezTo>
                                          <a:pt x="202" y="179"/>
                                          <a:pt x="197" y="178"/>
                                          <a:pt x="194" y="181"/>
                                        </a:cubicBezTo>
                                        <a:cubicBezTo>
                                          <a:pt x="186" y="182"/>
                                          <a:pt x="178" y="185"/>
                                          <a:pt x="170" y="189"/>
                                        </a:cubicBezTo>
                                        <a:cubicBezTo>
                                          <a:pt x="163" y="190"/>
                                          <a:pt x="157" y="190"/>
                                          <a:pt x="150" y="193"/>
                                        </a:cubicBezTo>
                                        <a:cubicBezTo>
                                          <a:pt x="139" y="195"/>
                                          <a:pt x="127" y="196"/>
                                          <a:pt x="116" y="199"/>
                                        </a:cubicBezTo>
                                        <a:cubicBezTo>
                                          <a:pt x="91" y="200"/>
                                          <a:pt x="64" y="203"/>
                                          <a:pt x="39" y="195"/>
                                        </a:cubicBezTo>
                                        <a:cubicBezTo>
                                          <a:pt x="19" y="187"/>
                                          <a:pt x="10" y="167"/>
                                          <a:pt x="3" y="149"/>
                                        </a:cubicBezTo>
                                        <a:cubicBezTo>
                                          <a:pt x="2" y="142"/>
                                          <a:pt x="0" y="135"/>
                                          <a:pt x="2" y="128"/>
                                        </a:cubicBezTo>
                                        <a:cubicBezTo>
                                          <a:pt x="4" y="124"/>
                                          <a:pt x="3" y="119"/>
                                          <a:pt x="5" y="115"/>
                                        </a:cubicBezTo>
                                        <a:cubicBezTo>
                                          <a:pt x="6" y="114"/>
                                          <a:pt x="6" y="114"/>
                                          <a:pt x="6" y="114"/>
                                        </a:cubicBezTo>
                                        <a:cubicBezTo>
                                          <a:pt x="7" y="112"/>
                                          <a:pt x="7" y="110"/>
                                          <a:pt x="7" y="109"/>
                                        </a:cubicBezTo>
                                        <a:cubicBezTo>
                                          <a:pt x="12" y="96"/>
                                          <a:pt x="24" y="86"/>
                                          <a:pt x="33" y="77"/>
                                        </a:cubicBezTo>
                                        <a:cubicBezTo>
                                          <a:pt x="34" y="76"/>
                                          <a:pt x="34" y="75"/>
                                          <a:pt x="34" y="75"/>
                                        </a:cubicBezTo>
                                        <a:cubicBezTo>
                                          <a:pt x="37" y="75"/>
                                          <a:pt x="37" y="72"/>
                                          <a:pt x="39" y="71"/>
                                        </a:cubicBezTo>
                                        <a:cubicBezTo>
                                          <a:pt x="39" y="71"/>
                                          <a:pt x="40" y="71"/>
                                          <a:pt x="40" y="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1480"/>
                                  <a:ext cx="474840" cy="32688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469800" cy="32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040" y="10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0" y="3"/>
                                        </a:moveTo>
                                        <a:cubicBezTo>
                                          <a:pt x="0" y="2"/>
                                          <a:pt x="1" y="1"/>
                                          <a:pt x="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040" y="1332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1"/>
                                          <a:pt x="2" y="2"/>
                                          <a:pt x="3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15120"/>
                                    <a:ext cx="14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9">
                                        <a:moveTo>
                                          <a:pt x="0" y="0"/>
                                        </a:moveTo>
                                        <a:cubicBezTo>
                                          <a:pt x="6" y="1"/>
                                          <a:pt x="13" y="5"/>
                                          <a:pt x="18" y="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640" y="21960"/>
                                    <a:ext cx="255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2">
                                        <a:moveTo>
                                          <a:pt x="5" y="0"/>
                                        </a:moveTo>
                                        <a:cubicBezTo>
                                          <a:pt x="10" y="2"/>
                                          <a:pt x="14" y="7"/>
                                          <a:pt x="20" y="6"/>
                                        </a:cubicBezTo>
                                        <a:cubicBezTo>
                                          <a:pt x="33" y="17"/>
                                          <a:pt x="5" y="30"/>
                                          <a:pt x="0" y="41"/>
                                        </a:cubicBezTo>
                                        <a:cubicBezTo>
                                          <a:pt x="0" y="41"/>
                                          <a:pt x="0" y="41"/>
                                          <a:pt x="0" y="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29680"/>
                                    <a:ext cx="5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4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5"/>
                                          <a:pt x="6" y="9"/>
                                          <a:pt x="8" y="1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272880"/>
                                    <a:ext cx="64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9" y="0"/>
                                        </a:moveTo>
                                        <a:cubicBezTo>
                                          <a:pt x="7" y="4"/>
                                          <a:pt x="4" y="8"/>
                                          <a:pt x="0" y="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302040"/>
                                    <a:ext cx="2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4">
                                        <a:moveTo>
                                          <a:pt x="2" y="0"/>
                                        </a:moveTo>
                                        <a:cubicBezTo>
                                          <a:pt x="3" y="8"/>
                                          <a:pt x="4" y="17"/>
                                          <a:pt x="0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1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422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cubicBezTo>
                                          <a:pt x="2" y="1"/>
                                          <a:pt x="1" y="2"/>
                                          <a:pt x="0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38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26440"/>
                                    <a:ext cx="374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6">
                                        <a:moveTo>
                                          <a:pt x="0" y="16"/>
                                        </a:moveTo>
                                        <a:cubicBezTo>
                                          <a:pt x="0" y="16"/>
                                          <a:pt x="0" y="16"/>
                                          <a:pt x="1" y="16"/>
                                        </a:cubicBezTo>
                                        <a:cubicBezTo>
                                          <a:pt x="3" y="13"/>
                                          <a:pt x="4" y="11"/>
                                          <a:pt x="6" y="8"/>
                                        </a:cubicBezTo>
                                        <a:cubicBezTo>
                                          <a:pt x="20" y="4"/>
                                          <a:pt x="34" y="0"/>
                                          <a:pt x="48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07280"/>
                                    <a:ext cx="12816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58">
                                        <a:moveTo>
                                          <a:pt x="0" y="157"/>
                                        </a:moveTo>
                                        <a:cubicBezTo>
                                          <a:pt x="1" y="157"/>
                                          <a:pt x="1" y="157"/>
                                          <a:pt x="1" y="157"/>
                                        </a:cubicBezTo>
                                        <a:cubicBezTo>
                                          <a:pt x="1" y="157"/>
                                          <a:pt x="2" y="156"/>
                                          <a:pt x="2" y="156"/>
                                        </a:cubicBezTo>
                                        <a:cubicBezTo>
                                          <a:pt x="16" y="158"/>
                                          <a:pt x="29" y="156"/>
                                          <a:pt x="42" y="155"/>
                                        </a:cubicBezTo>
                                        <a:cubicBezTo>
                                          <a:pt x="44" y="154"/>
                                          <a:pt x="46" y="153"/>
                                          <a:pt x="48" y="152"/>
                                        </a:cubicBezTo>
                                        <a:cubicBezTo>
                                          <a:pt x="49" y="152"/>
                                          <a:pt x="50" y="152"/>
                                          <a:pt x="50" y="152"/>
                                        </a:cubicBezTo>
                                        <a:cubicBezTo>
                                          <a:pt x="59" y="147"/>
                                          <a:pt x="61" y="136"/>
                                          <a:pt x="66" y="128"/>
                                        </a:cubicBezTo>
                                        <a:cubicBezTo>
                                          <a:pt x="78" y="109"/>
                                          <a:pt x="89" y="90"/>
                                          <a:pt x="103" y="71"/>
                                        </a:cubicBezTo>
                                        <a:cubicBezTo>
                                          <a:pt x="114" y="57"/>
                                          <a:pt x="125" y="42"/>
                                          <a:pt x="139" y="30"/>
                                        </a:cubicBezTo>
                                        <a:cubicBezTo>
                                          <a:pt x="146" y="19"/>
                                          <a:pt x="160" y="14"/>
                                          <a:pt x="164" y="1"/>
                                        </a:cubicBezTo>
                                        <a:cubicBezTo>
                                          <a:pt x="164" y="0"/>
                                          <a:pt x="164" y="0"/>
                                          <a:pt x="16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105120"/>
                                    <a:ext cx="82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">
                                        <a:moveTo>
                                          <a:pt x="11" y="3"/>
                                        </a:moveTo>
                                        <a:cubicBezTo>
                                          <a:pt x="8" y="0"/>
                                          <a:pt x="4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05120"/>
                                    <a:ext cx="25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0"/>
                                        </a:moveTo>
                                        <a:cubicBezTo>
                                          <a:pt x="3" y="1"/>
                                          <a:pt x="1" y="2"/>
                                          <a:pt x="0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9900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4" y="8"/>
                                        </a:moveTo>
                                        <a:cubicBezTo>
                                          <a:pt x="2" y="5"/>
                                          <a:pt x="1" y="3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9900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0"/>
                                        </a:moveTo>
                                        <a:cubicBezTo>
                                          <a:pt x="3" y="1"/>
                                          <a:pt x="2" y="2"/>
                                          <a:pt x="0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9144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0">
                                        <a:moveTo>
                                          <a:pt x="0" y="10"/>
                                        </a:moveTo>
                                        <a:cubicBezTo>
                                          <a:pt x="1" y="7"/>
                                          <a:pt x="4" y="4"/>
                                          <a:pt x="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86040"/>
                                    <a:ext cx="39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6" y="6"/>
                                        </a:moveTo>
                                        <a:cubicBezTo>
                                          <a:pt x="4" y="4"/>
                                          <a:pt x="2" y="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86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1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70200"/>
                                    <a:ext cx="93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1">
                                        <a:moveTo>
                                          <a:pt x="0" y="21"/>
                                        </a:moveTo>
                                        <a:cubicBezTo>
                                          <a:pt x="1" y="12"/>
                                          <a:pt x="11" y="8"/>
                                          <a:pt x="1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1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676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2"/>
                                          <a:pt x="0" y="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6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67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673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5" y="1"/>
                                        </a:moveTo>
                                        <a:cubicBezTo>
                                          <a:pt x="3" y="1"/>
                                          <a:pt x="2" y="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666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0" y="1"/>
                                          <a:pt x="0" y="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56520"/>
                                    <a:ext cx="482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3" y="9"/>
                                          <a:pt x="10" y="6"/>
                                          <a:pt x="16" y="4"/>
                                        </a:cubicBezTo>
                                        <a:cubicBezTo>
                                          <a:pt x="32" y="3"/>
                                          <a:pt x="49" y="0"/>
                                          <a:pt x="62" y="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3600"/>
                                    <a:ext cx="2192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79">
                                        <a:moveTo>
                                          <a:pt x="0" y="78"/>
                                        </a:moveTo>
                                        <a:cubicBezTo>
                                          <a:pt x="1" y="78"/>
                                          <a:pt x="1" y="78"/>
                                          <a:pt x="1" y="78"/>
                                        </a:cubicBezTo>
                                        <a:cubicBezTo>
                                          <a:pt x="8" y="79"/>
                                          <a:pt x="12" y="72"/>
                                          <a:pt x="17" y="70"/>
                                        </a:cubicBezTo>
                                        <a:cubicBezTo>
                                          <a:pt x="27" y="61"/>
                                          <a:pt x="39" y="56"/>
                                          <a:pt x="50" y="48"/>
                                        </a:cubicBezTo>
                                        <a:cubicBezTo>
                                          <a:pt x="69" y="38"/>
                                          <a:pt x="89" y="30"/>
                                          <a:pt x="108" y="23"/>
                                        </a:cubicBezTo>
                                        <a:cubicBezTo>
                                          <a:pt x="109" y="23"/>
                                          <a:pt x="111" y="23"/>
                                          <a:pt x="113" y="23"/>
                                        </a:cubicBezTo>
                                        <a:cubicBezTo>
                                          <a:pt x="122" y="19"/>
                                          <a:pt x="131" y="16"/>
                                          <a:pt x="140" y="15"/>
                                        </a:cubicBezTo>
                                        <a:cubicBezTo>
                                          <a:pt x="152" y="11"/>
                                          <a:pt x="164" y="9"/>
                                          <a:pt x="175" y="6"/>
                                        </a:cubicBezTo>
                                        <a:cubicBezTo>
                                          <a:pt x="195" y="6"/>
                                          <a:pt x="215" y="0"/>
                                          <a:pt x="236" y="3"/>
                                        </a:cubicBezTo>
                                        <a:cubicBezTo>
                                          <a:pt x="240" y="4"/>
                                          <a:pt x="244" y="3"/>
                                          <a:pt x="248" y="4"/>
                                        </a:cubicBezTo>
                                        <a:cubicBezTo>
                                          <a:pt x="250" y="4"/>
                                          <a:pt x="252" y="4"/>
                                          <a:pt x="254" y="4"/>
                                        </a:cubicBezTo>
                                        <a:cubicBezTo>
                                          <a:pt x="259" y="6"/>
                                          <a:pt x="265" y="7"/>
                                          <a:pt x="270" y="8"/>
                                        </a:cubicBezTo>
                                        <a:cubicBezTo>
                                          <a:pt x="273" y="10"/>
                                          <a:pt x="276" y="11"/>
                                          <a:pt x="279" y="12"/>
                                        </a:cubicBezTo>
                                        <a:cubicBezTo>
                                          <a:pt x="279" y="12"/>
                                          <a:pt x="279" y="12"/>
                                          <a:pt x="28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64080"/>
                                    <a:ext cx="93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1">
                                        <a:moveTo>
                                          <a:pt x="13" y="0"/>
                                        </a:moveTo>
                                        <a:cubicBezTo>
                                          <a:pt x="10" y="8"/>
                                          <a:pt x="5" y="15"/>
                                          <a:pt x="0" y="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70200"/>
                                    <a:ext cx="6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1"/>
                                          <a:pt x="6" y="1"/>
                                          <a:pt x="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8928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2" y="0"/>
                                          <a:pt x="5" y="1"/>
                                          <a:pt x="7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1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98280"/>
                                    <a:ext cx="165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2">
                                        <a:moveTo>
                                          <a:pt x="0" y="12"/>
                                        </a:moveTo>
                                        <a:cubicBezTo>
                                          <a:pt x="7" y="6"/>
                                          <a:pt x="17" y="7"/>
                                          <a:pt x="2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22860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6">
                                        <a:moveTo>
                                          <a:pt x="14" y="0"/>
                                        </a:moveTo>
                                        <a:cubicBezTo>
                                          <a:pt x="15" y="11"/>
                                          <a:pt x="4" y="17"/>
                                          <a:pt x="0" y="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248760"/>
                                    <a:ext cx="11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10" y="7"/>
                                          <a:pt x="15" y="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51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240480"/>
                                    <a:ext cx="151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21">
                                        <a:moveTo>
                                          <a:pt x="0" y="21"/>
                                        </a:moveTo>
                                        <a:cubicBezTo>
                                          <a:pt x="6" y="13"/>
                                          <a:pt x="12" y="6"/>
                                          <a:pt x="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256320"/>
                                    <a:ext cx="10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4"/>
                                          <a:pt x="9" y="7"/>
                                          <a:pt x="14" y="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246240"/>
                                    <a:ext cx="158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3">
                                        <a:moveTo>
                                          <a:pt x="0" y="23"/>
                                        </a:moveTo>
                                        <a:cubicBezTo>
                                          <a:pt x="7" y="15"/>
                                          <a:pt x="14" y="7"/>
                                          <a:pt x="2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26388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3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5"/>
                                          <a:pt x="8" y="11"/>
                                          <a:pt x="14" y="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3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25704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2">
                                        <a:moveTo>
                                          <a:pt x="0" y="22"/>
                                        </a:moveTo>
                                        <a:cubicBezTo>
                                          <a:pt x="8" y="15"/>
                                          <a:pt x="14" y="8"/>
                                          <a:pt x="2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27432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2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6"/>
                                          <a:pt x="5" y="10"/>
                                          <a:pt x="1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3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27684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3" y="5"/>
                                          <a:pt x="8" y="4"/>
                                          <a:pt x="1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283680"/>
                                    <a:ext cx="93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9"/>
                                          <a:pt x="7" y="17"/>
                                          <a:pt x="13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3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240480"/>
                                    <a:ext cx="691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80">
                                        <a:moveTo>
                                          <a:pt x="0" y="80"/>
                                        </a:moveTo>
                                        <a:cubicBezTo>
                                          <a:pt x="16" y="72"/>
                                          <a:pt x="12" y="51"/>
                                          <a:pt x="10" y="36"/>
                                        </a:cubicBezTo>
                                        <a:cubicBezTo>
                                          <a:pt x="17" y="5"/>
                                          <a:pt x="56" y="4"/>
                                          <a:pt x="81" y="0"/>
                                        </a:cubicBezTo>
                                        <a:cubicBezTo>
                                          <a:pt x="84" y="0"/>
                                          <a:pt x="86" y="0"/>
                                          <a:pt x="89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235440"/>
                                    <a:ext cx="25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7">
                                        <a:moveTo>
                                          <a:pt x="0" y="7"/>
                                        </a:moveTo>
                                        <a:cubicBezTo>
                                          <a:pt x="10" y="3"/>
                                          <a:pt x="22" y="0"/>
                                          <a:pt x="34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212040"/>
                                    <a:ext cx="630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32">
                                        <a:moveTo>
                                          <a:pt x="0" y="32"/>
                                        </a:moveTo>
                                        <a:cubicBezTo>
                                          <a:pt x="0" y="32"/>
                                          <a:pt x="0" y="32"/>
                                          <a:pt x="0" y="32"/>
                                        </a:cubicBezTo>
                                        <a:cubicBezTo>
                                          <a:pt x="7" y="24"/>
                                          <a:pt x="17" y="27"/>
                                          <a:pt x="25" y="21"/>
                                        </a:cubicBezTo>
                                        <a:cubicBezTo>
                                          <a:pt x="31" y="22"/>
                                          <a:pt x="35" y="16"/>
                                          <a:pt x="41" y="17"/>
                                        </a:cubicBezTo>
                                        <a:cubicBezTo>
                                          <a:pt x="55" y="13"/>
                                          <a:pt x="67" y="3"/>
                                          <a:pt x="8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191520"/>
                                    <a:ext cx="39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6">
                                        <a:moveTo>
                                          <a:pt x="0" y="26"/>
                                        </a:moveTo>
                                        <a:cubicBezTo>
                                          <a:pt x="4" y="18"/>
                                          <a:pt x="3" y="8"/>
                                          <a:pt x="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212040"/>
                                    <a:ext cx="82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3">
                                        <a:moveTo>
                                          <a:pt x="0" y="0"/>
                                        </a:moveTo>
                                        <a:cubicBezTo>
                                          <a:pt x="6" y="7"/>
                                          <a:pt x="0" y="20"/>
                                          <a:pt x="11" y="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05560"/>
                                    <a:ext cx="115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1">
                                        <a:moveTo>
                                          <a:pt x="0" y="31"/>
                                        </a:moveTo>
                                        <a:cubicBezTo>
                                          <a:pt x="4" y="24"/>
                                          <a:pt x="1" y="16"/>
                                          <a:pt x="4" y="9"/>
                                        </a:cubicBezTo>
                                        <a:cubicBezTo>
                                          <a:pt x="7" y="5"/>
                                          <a:pt x="11" y="3"/>
                                          <a:pt x="15" y="0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187920"/>
                                    <a:ext cx="151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23">
                                        <a:moveTo>
                                          <a:pt x="0" y="23"/>
                                        </a:moveTo>
                                        <a:cubicBezTo>
                                          <a:pt x="0" y="12"/>
                                          <a:pt x="9" y="0"/>
                                          <a:pt x="20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54360"/>
                                    <a:ext cx="1854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98">
                                        <a:moveTo>
                                          <a:pt x="0" y="195"/>
                                        </a:moveTo>
                                        <a:cubicBezTo>
                                          <a:pt x="1" y="195"/>
                                          <a:pt x="1" y="195"/>
                                          <a:pt x="1" y="195"/>
                                        </a:cubicBezTo>
                                        <a:cubicBezTo>
                                          <a:pt x="9" y="198"/>
                                          <a:pt x="15" y="193"/>
                                          <a:pt x="22" y="193"/>
                                        </a:cubicBezTo>
                                        <a:cubicBezTo>
                                          <a:pt x="39" y="186"/>
                                          <a:pt x="55" y="179"/>
                                          <a:pt x="70" y="169"/>
                                        </a:cubicBezTo>
                                        <a:cubicBezTo>
                                          <a:pt x="71" y="169"/>
                                          <a:pt x="72" y="169"/>
                                          <a:pt x="73" y="169"/>
                                        </a:cubicBezTo>
                                        <a:cubicBezTo>
                                          <a:pt x="77" y="165"/>
                                          <a:pt x="83" y="162"/>
                                          <a:pt x="88" y="161"/>
                                        </a:cubicBezTo>
                                        <a:cubicBezTo>
                                          <a:pt x="137" y="130"/>
                                          <a:pt x="194" y="99"/>
                                          <a:pt x="221" y="45"/>
                                        </a:cubicBezTo>
                                        <a:cubicBezTo>
                                          <a:pt x="221" y="43"/>
                                          <a:pt x="223" y="42"/>
                                          <a:pt x="225" y="40"/>
                                        </a:cubicBezTo>
                                        <a:cubicBezTo>
                                          <a:pt x="227" y="35"/>
                                          <a:pt x="229" y="29"/>
                                          <a:pt x="232" y="24"/>
                                        </a:cubicBezTo>
                                        <a:cubicBezTo>
                                          <a:pt x="234" y="20"/>
                                          <a:pt x="233" y="16"/>
                                          <a:pt x="236" y="12"/>
                                        </a:cubicBezTo>
                                        <a:cubicBezTo>
                                          <a:pt x="237" y="8"/>
                                          <a:pt x="236" y="4"/>
                                          <a:pt x="236" y="0"/>
                                        </a:cubicBezTo>
                                        <a:cubicBezTo>
                                          <a:pt x="236" y="0"/>
                                          <a:pt x="236" y="0"/>
                                          <a:pt x="23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53640"/>
                                    <a:ext cx="241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8">
                                        <a:moveTo>
                                          <a:pt x="31" y="1"/>
                                        </a:moveTo>
                                        <a:cubicBezTo>
                                          <a:pt x="27" y="1"/>
                                          <a:pt x="23" y="1"/>
                                          <a:pt x="19" y="2"/>
                                        </a:cubicBezTo>
                                        <a:cubicBezTo>
                                          <a:pt x="13" y="0"/>
                                          <a:pt x="5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5364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0"/>
                                        </a:moveTo>
                                        <a:cubicBezTo>
                                          <a:pt x="3" y="1"/>
                                          <a:pt x="2" y="2"/>
                                          <a:pt x="0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15120"/>
                                    <a:ext cx="172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5">
                                        <a:moveTo>
                                          <a:pt x="23" y="0"/>
                                        </a:moveTo>
                                        <a:cubicBezTo>
                                          <a:pt x="16" y="14"/>
                                          <a:pt x="0" y="27"/>
                                          <a:pt x="5" y="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5004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1" y="0"/>
                                        </a:moveTo>
                                        <a:cubicBezTo>
                                          <a:pt x="0" y="1"/>
                                          <a:pt x="1" y="3"/>
                                          <a:pt x="1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3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21960"/>
                                    <a:ext cx="280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6">
                                        <a:moveTo>
                                          <a:pt x="36" y="0"/>
                                        </a:moveTo>
                                        <a:cubicBezTo>
                                          <a:pt x="32" y="19"/>
                                          <a:pt x="13" y="24"/>
                                          <a:pt x="0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3868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2"/>
                                          <a:pt x="2" y="3"/>
                                          <a:pt x="3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1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42280"/>
                                    <a:ext cx="234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8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2"/>
                                          <a:pt x="20" y="7"/>
                                          <a:pt x="31" y="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3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241200"/>
                                    <a:ext cx="39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1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6"/>
                                          <a:pt x="4" y="10"/>
                                          <a:pt x="5" y="16"/>
                                        </a:cubicBezTo>
                                        <a:cubicBezTo>
                                          <a:pt x="6" y="24"/>
                                          <a:pt x="2" y="33"/>
                                          <a:pt x="5" y="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236520"/>
                                    <a:ext cx="223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7">
                                        <a:moveTo>
                                          <a:pt x="0" y="47"/>
                                        </a:moveTo>
                                        <a:cubicBezTo>
                                          <a:pt x="20" y="42"/>
                                          <a:pt x="29" y="18"/>
                                          <a:pt x="2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27720"/>
                                    <a:ext cx="147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6">
                                        <a:moveTo>
                                          <a:pt x="7" y="16"/>
                                        </a:moveTo>
                                        <a:cubicBezTo>
                                          <a:pt x="12" y="15"/>
                                          <a:pt x="19" y="13"/>
                                          <a:pt x="19" y="7"/>
                                        </a:cubicBezTo>
                                        <a:cubicBezTo>
                                          <a:pt x="18" y="1"/>
                                          <a:pt x="10" y="0"/>
                                          <a:pt x="5" y="2"/>
                                        </a:cubicBezTo>
                                        <a:cubicBezTo>
                                          <a:pt x="2" y="5"/>
                                          <a:pt x="0" y="11"/>
                                          <a:pt x="4" y="15"/>
                                        </a:cubicBezTo>
                                        <a:cubicBezTo>
                                          <a:pt x="5" y="15"/>
                                          <a:pt x="6" y="15"/>
                                          <a:pt x="7" y="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64440"/>
                                    <a:ext cx="13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4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4"/>
                                          <a:pt x="12" y="2"/>
                                          <a:pt x="1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64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cap="rnd" w="11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37800"/>
                                    <a:ext cx="10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5">
                                        <a:moveTo>
                                          <a:pt x="1" y="35"/>
                                        </a:moveTo>
                                        <a:cubicBezTo>
                                          <a:pt x="0" y="22"/>
                                          <a:pt x="11" y="12"/>
                                          <a:pt x="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77400"/>
                                    <a:ext cx="349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4">
                                        <a:moveTo>
                                          <a:pt x="0" y="34"/>
                                        </a:moveTo>
                                        <a:cubicBezTo>
                                          <a:pt x="5" y="31"/>
                                          <a:pt x="10" y="27"/>
                                          <a:pt x="14" y="22"/>
                                        </a:cubicBezTo>
                                        <a:cubicBezTo>
                                          <a:pt x="23" y="19"/>
                                          <a:pt x="29" y="10"/>
                                          <a:pt x="38" y="5"/>
                                        </a:cubicBezTo>
                                        <a:cubicBezTo>
                                          <a:pt x="40" y="3"/>
                                          <a:pt x="43" y="2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79200"/>
                                    <a:ext cx="356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8">
                                        <a:moveTo>
                                          <a:pt x="45" y="16"/>
                                        </a:moveTo>
                                        <a:cubicBezTo>
                                          <a:pt x="30" y="28"/>
                                          <a:pt x="4" y="17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108360"/>
                                    <a:ext cx="140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6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9"/>
                                          <a:pt x="11" y="16"/>
                                          <a:pt x="18" y="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1083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0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0"/>
                                          <a:pt x="2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2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10332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6"/>
                                        </a:moveTo>
                                        <a:cubicBezTo>
                                          <a:pt x="0" y="4"/>
                                          <a:pt x="1" y="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9760" y="37440"/>
                                  <a:ext cx="587520" cy="468000"/>
                                </a:xfrm>
                              </wpg:grpSpPr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8752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129600"/>
                                    <a:ext cx="306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66">
                                        <a:moveTo>
                                          <a:pt x="41" y="66"/>
                                        </a:moveTo>
                                        <a:cubicBezTo>
                                          <a:pt x="41" y="65"/>
                                          <a:pt x="41" y="65"/>
                                          <a:pt x="41" y="65"/>
                                        </a:cubicBezTo>
                                        <a:cubicBezTo>
                                          <a:pt x="33" y="64"/>
                                          <a:pt x="26" y="63"/>
                                          <a:pt x="18" y="62"/>
                                        </a:cubicBezTo>
                                        <a:cubicBezTo>
                                          <a:pt x="11" y="58"/>
                                          <a:pt x="8" y="52"/>
                                          <a:pt x="4" y="46"/>
                                        </a:cubicBezTo>
                                        <a:cubicBezTo>
                                          <a:pt x="4" y="39"/>
                                          <a:pt x="0" y="31"/>
                                          <a:pt x="5" y="25"/>
                                        </a:cubicBezTo>
                                        <a:cubicBezTo>
                                          <a:pt x="6" y="14"/>
                                          <a:pt x="15" y="6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74880"/>
                                    <a:ext cx="525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3">
                                        <a:moveTo>
                                          <a:pt x="8" y="73"/>
                                        </a:moveTo>
                                        <a:cubicBezTo>
                                          <a:pt x="8" y="72"/>
                                          <a:pt x="8" y="72"/>
                                          <a:pt x="7" y="72"/>
                                        </a:cubicBezTo>
                                        <a:cubicBezTo>
                                          <a:pt x="0" y="64"/>
                                          <a:pt x="4" y="54"/>
                                          <a:pt x="7" y="46"/>
                                        </a:cubicBezTo>
                                        <a:cubicBezTo>
                                          <a:pt x="10" y="38"/>
                                          <a:pt x="16" y="34"/>
                                          <a:pt x="22" y="29"/>
                                        </a:cubicBezTo>
                                        <a:cubicBezTo>
                                          <a:pt x="30" y="28"/>
                                          <a:pt x="36" y="23"/>
                                          <a:pt x="44" y="22"/>
                                        </a:cubicBezTo>
                                        <a:cubicBezTo>
                                          <a:pt x="46" y="16"/>
                                          <a:pt x="51" y="6"/>
                                          <a:pt x="59" y="6"/>
                                        </a:cubicBezTo>
                                        <a:cubicBezTo>
                                          <a:pt x="61" y="2"/>
                                          <a:pt x="66" y="2"/>
                                          <a:pt x="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36360"/>
                                    <a:ext cx="1040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74">
                                        <a:moveTo>
                                          <a:pt x="3" y="52"/>
                                        </a:moveTo>
                                        <a:cubicBezTo>
                                          <a:pt x="2" y="49"/>
                                          <a:pt x="1" y="46"/>
                                          <a:pt x="0" y="43"/>
                                        </a:cubicBezTo>
                                        <a:cubicBezTo>
                                          <a:pt x="2" y="39"/>
                                          <a:pt x="3" y="35"/>
                                          <a:pt x="5" y="31"/>
                                        </a:cubicBezTo>
                                        <a:cubicBezTo>
                                          <a:pt x="24" y="15"/>
                                          <a:pt x="49" y="0"/>
                                          <a:pt x="74" y="8"/>
                                        </a:cubicBezTo>
                                        <a:cubicBezTo>
                                          <a:pt x="84" y="16"/>
                                          <a:pt x="94" y="31"/>
                                          <a:pt x="108" y="24"/>
                                        </a:cubicBezTo>
                                        <a:cubicBezTo>
                                          <a:pt x="113" y="24"/>
                                          <a:pt x="118" y="24"/>
                                          <a:pt x="122" y="28"/>
                                        </a:cubicBezTo>
                                        <a:cubicBezTo>
                                          <a:pt x="129" y="31"/>
                                          <a:pt x="130" y="39"/>
                                          <a:pt x="134" y="45"/>
                                        </a:cubicBezTo>
                                        <a:cubicBezTo>
                                          <a:pt x="139" y="55"/>
                                          <a:pt x="133" y="64"/>
                                          <a:pt x="132" y="7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74160"/>
                                    <a:ext cx="309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2">
                                        <a:moveTo>
                                          <a:pt x="0" y="1"/>
                                        </a:moveTo>
                                        <a:cubicBezTo>
                                          <a:pt x="15" y="0"/>
                                          <a:pt x="29" y="5"/>
                                          <a:pt x="42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12960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1"/>
                                          <a:pt x="6" y="5"/>
                                          <a:pt x="10" y="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160" y="1764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1" y="1"/>
                                          <a:pt x="2" y="0"/>
                                          <a:pt x="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160" y="177840"/>
                                    <a:ext cx="666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36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0"/>
                                          <a:pt x="1" y="0"/>
                                          <a:pt x="1" y="1"/>
                                        </a:cubicBezTo>
                                        <a:cubicBezTo>
                                          <a:pt x="1" y="13"/>
                                          <a:pt x="0" y="25"/>
                                          <a:pt x="13" y="32"/>
                                        </a:cubicBezTo>
                                        <a:cubicBezTo>
                                          <a:pt x="30" y="35"/>
                                          <a:pt x="50" y="36"/>
                                          <a:pt x="68" y="30"/>
                                        </a:cubicBezTo>
                                        <a:cubicBezTo>
                                          <a:pt x="74" y="26"/>
                                          <a:pt x="82" y="25"/>
                                          <a:pt x="89" y="2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18792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0" y="5"/>
                                          <a:pt x="3" y="3"/>
                                          <a:pt x="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173880"/>
                                    <a:ext cx="464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5">
                                        <a:moveTo>
                                          <a:pt x="0" y="27"/>
                                        </a:moveTo>
                                        <a:cubicBezTo>
                                          <a:pt x="9" y="35"/>
                                          <a:pt x="24" y="31"/>
                                          <a:pt x="33" y="26"/>
                                        </a:cubicBezTo>
                                        <a:cubicBezTo>
                                          <a:pt x="43" y="18"/>
                                          <a:pt x="54" y="12"/>
                                          <a:pt x="62" y="1"/>
                                        </a:cubicBezTo>
                                        <a:cubicBezTo>
                                          <a:pt x="62" y="0"/>
                                          <a:pt x="62" y="0"/>
                                          <a:pt x="6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149760"/>
                                    <a:ext cx="82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3">
                                        <a:moveTo>
                                          <a:pt x="8" y="33"/>
                                        </a:moveTo>
                                        <a:cubicBezTo>
                                          <a:pt x="10" y="21"/>
                                          <a:pt x="11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0" y="129600"/>
                                    <a:ext cx="32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6">
                                        <a:moveTo>
                                          <a:pt x="0" y="61"/>
                                        </a:moveTo>
                                        <a:cubicBezTo>
                                          <a:pt x="8" y="66"/>
                                          <a:pt x="12" y="57"/>
                                          <a:pt x="19" y="57"/>
                                        </a:cubicBezTo>
                                        <a:cubicBezTo>
                                          <a:pt x="20" y="56"/>
                                          <a:pt x="21" y="54"/>
                                          <a:pt x="22" y="53"/>
                                        </a:cubicBezTo>
                                        <a:cubicBezTo>
                                          <a:pt x="28" y="52"/>
                                          <a:pt x="32" y="47"/>
                                          <a:pt x="36" y="43"/>
                                        </a:cubicBezTo>
                                        <a:cubicBezTo>
                                          <a:pt x="35" y="40"/>
                                          <a:pt x="36" y="37"/>
                                          <a:pt x="39" y="35"/>
                                        </a:cubicBezTo>
                                        <a:cubicBezTo>
                                          <a:pt x="44" y="23"/>
                                          <a:pt x="37" y="10"/>
                                          <a:pt x="3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0" y="129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cubicBezTo>
                                          <a:pt x="1" y="0"/>
                                          <a:pt x="1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91440"/>
                                    <a:ext cx="20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1">
                                        <a:moveTo>
                                          <a:pt x="7" y="51"/>
                                        </a:moveTo>
                                        <a:cubicBezTo>
                                          <a:pt x="7" y="50"/>
                                          <a:pt x="7" y="50"/>
                                          <a:pt x="7" y="50"/>
                                        </a:cubicBezTo>
                                        <a:cubicBezTo>
                                          <a:pt x="10" y="43"/>
                                          <a:pt x="16" y="38"/>
                                          <a:pt x="19" y="31"/>
                                        </a:cubicBezTo>
                                        <a:cubicBezTo>
                                          <a:pt x="28" y="18"/>
                                          <a:pt x="16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9144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2" y="0"/>
                                          <a:pt x="1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640" y="71280"/>
                                    <a:ext cx="5220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165">
                                        <a:moveTo>
                                          <a:pt x="0" y="164"/>
                                        </a:moveTo>
                                        <a:cubicBezTo>
                                          <a:pt x="8" y="162"/>
                                          <a:pt x="17" y="165"/>
                                          <a:pt x="25" y="161"/>
                                        </a:cubicBezTo>
                                        <a:cubicBezTo>
                                          <a:pt x="26" y="158"/>
                                          <a:pt x="29" y="157"/>
                                          <a:pt x="32" y="157"/>
                                        </a:cubicBezTo>
                                        <a:cubicBezTo>
                                          <a:pt x="34" y="154"/>
                                          <a:pt x="39" y="153"/>
                                          <a:pt x="44" y="149"/>
                                        </a:cubicBezTo>
                                        <a:cubicBezTo>
                                          <a:pt x="57" y="138"/>
                                          <a:pt x="60" y="120"/>
                                          <a:pt x="47" y="106"/>
                                        </a:cubicBezTo>
                                        <a:cubicBezTo>
                                          <a:pt x="49" y="102"/>
                                          <a:pt x="51" y="99"/>
                                          <a:pt x="55" y="96"/>
                                        </a:cubicBezTo>
                                        <a:cubicBezTo>
                                          <a:pt x="57" y="95"/>
                                          <a:pt x="60" y="93"/>
                                          <a:pt x="62" y="90"/>
                                        </a:cubicBezTo>
                                        <a:cubicBezTo>
                                          <a:pt x="63" y="85"/>
                                          <a:pt x="62" y="80"/>
                                          <a:pt x="62" y="74"/>
                                        </a:cubicBezTo>
                                        <a:cubicBezTo>
                                          <a:pt x="59" y="67"/>
                                          <a:pt x="50" y="65"/>
                                          <a:pt x="46" y="59"/>
                                        </a:cubicBezTo>
                                        <a:cubicBezTo>
                                          <a:pt x="45" y="58"/>
                                          <a:pt x="46" y="57"/>
                                          <a:pt x="46" y="57"/>
                                        </a:cubicBezTo>
                                        <a:cubicBezTo>
                                          <a:pt x="48" y="54"/>
                                          <a:pt x="50" y="52"/>
                                          <a:pt x="52" y="49"/>
                                        </a:cubicBezTo>
                                        <a:cubicBezTo>
                                          <a:pt x="60" y="43"/>
                                          <a:pt x="69" y="32"/>
                                          <a:pt x="66" y="21"/>
                                        </a:cubicBezTo>
                                        <a:cubicBezTo>
                                          <a:pt x="62" y="10"/>
                                          <a:pt x="52" y="2"/>
                                          <a:pt x="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0" y="118800"/>
                                    <a:ext cx="1980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8">
                                        <a:moveTo>
                                          <a:pt x="26" y="48"/>
                                        </a:moveTo>
                                        <a:cubicBezTo>
                                          <a:pt x="26" y="48"/>
                                          <a:pt x="26" y="48"/>
                                          <a:pt x="25" y="48"/>
                                        </a:cubicBezTo>
                                        <a:cubicBezTo>
                                          <a:pt x="21" y="48"/>
                                          <a:pt x="18" y="46"/>
                                          <a:pt x="14" y="45"/>
                                        </a:cubicBezTo>
                                        <a:cubicBezTo>
                                          <a:pt x="0" y="38"/>
                                          <a:pt x="6" y="21"/>
                                          <a:pt x="5" y="9"/>
                                        </a:cubicBezTo>
                                        <a:cubicBezTo>
                                          <a:pt x="6" y="6"/>
                                          <a:pt x="6" y="2"/>
                                          <a:pt x="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" y="118080"/>
                                    <a:ext cx="64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49">
                                        <a:moveTo>
                                          <a:pt x="0" y="49"/>
                                        </a:move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1" y="38"/>
                                          <a:pt x="0" y="26"/>
                                          <a:pt x="6" y="18"/>
                                        </a:cubicBezTo>
                                        <a:cubicBezTo>
                                          <a:pt x="10" y="5"/>
                                          <a:pt x="25" y="0"/>
                                          <a:pt x="37" y="3"/>
                                        </a:cubicBezTo>
                                        <a:cubicBezTo>
                                          <a:pt x="45" y="12"/>
                                          <a:pt x="57" y="6"/>
                                          <a:pt x="66" y="3"/>
                                        </a:cubicBezTo>
                                        <a:cubicBezTo>
                                          <a:pt x="75" y="1"/>
                                          <a:pt x="79" y="10"/>
                                          <a:pt x="83" y="16"/>
                                        </a:cubicBezTo>
                                        <a:cubicBezTo>
                                          <a:pt x="85" y="21"/>
                                          <a:pt x="83" y="27"/>
                                          <a:pt x="86" y="3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080" y="109800"/>
                                    <a:ext cx="208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4">
                                        <a:moveTo>
                                          <a:pt x="0" y="44"/>
                                        </a:moveTo>
                                        <a:cubicBezTo>
                                          <a:pt x="3" y="44"/>
                                          <a:pt x="7" y="43"/>
                                          <a:pt x="8" y="39"/>
                                        </a:cubicBezTo>
                                        <a:cubicBezTo>
                                          <a:pt x="15" y="29"/>
                                          <a:pt x="28" y="13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" y="142200"/>
                                    <a:ext cx="640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21">
                                        <a:moveTo>
                                          <a:pt x="0" y="16"/>
                                        </a:moveTo>
                                        <a:cubicBezTo>
                                          <a:pt x="0" y="16"/>
                                          <a:pt x="0" y="16"/>
                                          <a:pt x="1" y="16"/>
                                        </a:cubicBezTo>
                                        <a:cubicBezTo>
                                          <a:pt x="8" y="21"/>
                                          <a:pt x="17" y="19"/>
                                          <a:pt x="25" y="14"/>
                                        </a:cubicBezTo>
                                        <a:cubicBezTo>
                                          <a:pt x="35" y="11"/>
                                          <a:pt x="45" y="16"/>
                                          <a:pt x="56" y="16"/>
                                        </a:cubicBezTo>
                                        <a:cubicBezTo>
                                          <a:pt x="60" y="15"/>
                                          <a:pt x="65" y="13"/>
                                          <a:pt x="71" y="14"/>
                                        </a:cubicBezTo>
                                        <a:cubicBezTo>
                                          <a:pt x="72" y="13"/>
                                          <a:pt x="74" y="13"/>
                                          <a:pt x="76" y="13"/>
                                        </a:cubicBezTo>
                                        <a:cubicBezTo>
                                          <a:pt x="78" y="11"/>
                                          <a:pt x="82" y="8"/>
                                          <a:pt x="85" y="6"/>
                                        </a:cubicBezTo>
                                        <a:cubicBezTo>
                                          <a:pt x="85" y="4"/>
                                          <a:pt x="85" y="2"/>
                                          <a:pt x="8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378000"/>
                                    <a:ext cx="68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9" y="19"/>
                                          <a:pt x="10" y="7"/>
                                          <a:pt x="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271080"/>
                                    <a:ext cx="216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96">
                                        <a:moveTo>
                                          <a:pt x="1" y="96"/>
                                        </a:moveTo>
                                        <a:cubicBezTo>
                                          <a:pt x="1" y="95"/>
                                          <a:pt x="1" y="95"/>
                                          <a:pt x="1" y="95"/>
                                        </a:cubicBezTo>
                                        <a:cubicBezTo>
                                          <a:pt x="0" y="82"/>
                                          <a:pt x="2" y="69"/>
                                          <a:pt x="4" y="57"/>
                                        </a:cubicBezTo>
                                        <a:cubicBezTo>
                                          <a:pt x="10" y="48"/>
                                          <a:pt x="13" y="36"/>
                                          <a:pt x="17" y="26"/>
                                        </a:cubicBezTo>
                                        <a:cubicBezTo>
                                          <a:pt x="22" y="18"/>
                                          <a:pt x="26" y="10"/>
                                          <a:pt x="29" y="1"/>
                                        </a:cubicBezTo>
                                        <a:cubicBezTo>
                                          <a:pt x="29" y="1"/>
                                          <a:pt x="29" y="0"/>
                                          <a:pt x="2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271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cap="rnd"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82880"/>
                                    <a:ext cx="1764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20">
                                        <a:moveTo>
                                          <a:pt x="0" y="120"/>
                                        </a:moveTo>
                                        <a:cubicBezTo>
                                          <a:pt x="2" y="118"/>
                                          <a:pt x="4" y="116"/>
                                          <a:pt x="5" y="113"/>
                                        </a:cubicBezTo>
                                        <a:cubicBezTo>
                                          <a:pt x="5" y="112"/>
                                          <a:pt x="5" y="111"/>
                                          <a:pt x="5" y="110"/>
                                        </a:cubicBezTo>
                                        <a:cubicBezTo>
                                          <a:pt x="10" y="102"/>
                                          <a:pt x="10" y="91"/>
                                          <a:pt x="15" y="83"/>
                                        </a:cubicBezTo>
                                        <a:cubicBezTo>
                                          <a:pt x="16" y="65"/>
                                          <a:pt x="13" y="48"/>
                                          <a:pt x="14" y="31"/>
                                        </a:cubicBezTo>
                                        <a:cubicBezTo>
                                          <a:pt x="14" y="30"/>
                                          <a:pt x="15" y="29"/>
                                          <a:pt x="15" y="28"/>
                                        </a:cubicBezTo>
                                        <a:cubicBezTo>
                                          <a:pt x="16" y="20"/>
                                          <a:pt x="19" y="13"/>
                                          <a:pt x="21" y="5"/>
                                        </a:cubicBezTo>
                                        <a:cubicBezTo>
                                          <a:pt x="21" y="3"/>
                                          <a:pt x="23" y="2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09080"/>
                                    <a:ext cx="572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99">
                                        <a:moveTo>
                                          <a:pt x="3" y="99"/>
                                        </a:moveTo>
                                        <a:cubicBezTo>
                                          <a:pt x="2" y="97"/>
                                          <a:pt x="1" y="95"/>
                                          <a:pt x="0" y="93"/>
                                        </a:cubicBezTo>
                                        <a:cubicBezTo>
                                          <a:pt x="3" y="80"/>
                                          <a:pt x="9" y="65"/>
                                          <a:pt x="21" y="58"/>
                                        </a:cubicBezTo>
                                        <a:cubicBezTo>
                                          <a:pt x="21" y="57"/>
                                          <a:pt x="21" y="57"/>
                                          <a:pt x="22" y="56"/>
                                        </a:cubicBezTo>
                                        <a:cubicBezTo>
                                          <a:pt x="29" y="54"/>
                                          <a:pt x="33" y="46"/>
                                          <a:pt x="41" y="46"/>
                                        </a:cubicBezTo>
                                        <a:cubicBezTo>
                                          <a:pt x="43" y="42"/>
                                          <a:pt x="50" y="44"/>
                                          <a:pt x="51" y="40"/>
                                        </a:cubicBezTo>
                                        <a:cubicBezTo>
                                          <a:pt x="53" y="39"/>
                                          <a:pt x="56" y="40"/>
                                          <a:pt x="58" y="39"/>
                                        </a:cubicBezTo>
                                        <a:cubicBezTo>
                                          <a:pt x="76" y="35"/>
                                          <a:pt x="64" y="13"/>
                                          <a:pt x="66" y="1"/>
                                        </a:cubicBezTo>
                                        <a:cubicBezTo>
                                          <a:pt x="66" y="1"/>
                                          <a:pt x="66" y="1"/>
                                          <a:pt x="6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67040"/>
                                    <a:ext cx="259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1">
                                        <a:moveTo>
                                          <a:pt x="0" y="21"/>
                                        </a:moveTo>
                                        <a:cubicBezTo>
                                          <a:pt x="12" y="15"/>
                                          <a:pt x="21" y="0"/>
                                          <a:pt x="35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60560"/>
                                    <a:ext cx="14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0">
                                        <a:moveTo>
                                          <a:pt x="0" y="10"/>
                                        </a:moveTo>
                                        <a:cubicBezTo>
                                          <a:pt x="5" y="5"/>
                                          <a:pt x="13" y="3"/>
                                          <a:pt x="1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167760"/>
                                    <a:ext cx="82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58">
                                        <a:moveTo>
                                          <a:pt x="11" y="0"/>
                                        </a:moveTo>
                                        <a:cubicBezTo>
                                          <a:pt x="9" y="13"/>
                                          <a:pt x="7" y="26"/>
                                          <a:pt x="7" y="40"/>
                                        </a:cubicBezTo>
                                        <a:cubicBezTo>
                                          <a:pt x="7" y="41"/>
                                          <a:pt x="6" y="42"/>
                                          <a:pt x="5" y="42"/>
                                        </a:cubicBezTo>
                                        <a:cubicBezTo>
                                          <a:pt x="4" y="48"/>
                                          <a:pt x="0" y="53"/>
                                          <a:pt x="1" y="5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61280"/>
                                    <a:ext cx="7884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71">
                                        <a:moveTo>
                                          <a:pt x="0" y="67"/>
                                        </a:moveTo>
                                        <a:cubicBezTo>
                                          <a:pt x="0" y="67"/>
                                          <a:pt x="0" y="67"/>
                                          <a:pt x="0" y="67"/>
                                        </a:cubicBezTo>
                                        <a:cubicBezTo>
                                          <a:pt x="3" y="67"/>
                                          <a:pt x="7" y="67"/>
                                          <a:pt x="9" y="65"/>
                                        </a:cubicBezTo>
                                        <a:cubicBezTo>
                                          <a:pt x="19" y="60"/>
                                          <a:pt x="28" y="53"/>
                                          <a:pt x="34" y="43"/>
                                        </a:cubicBezTo>
                                        <a:cubicBezTo>
                                          <a:pt x="34" y="35"/>
                                          <a:pt x="43" y="30"/>
                                          <a:pt x="43" y="22"/>
                                        </a:cubicBezTo>
                                        <a:cubicBezTo>
                                          <a:pt x="49" y="12"/>
                                          <a:pt x="56" y="0"/>
                                          <a:pt x="69" y="5"/>
                                        </a:cubicBezTo>
                                        <a:cubicBezTo>
                                          <a:pt x="73" y="7"/>
                                          <a:pt x="73" y="11"/>
                                          <a:pt x="79" y="13"/>
                                        </a:cubicBezTo>
                                        <a:cubicBezTo>
                                          <a:pt x="80" y="16"/>
                                          <a:pt x="82" y="18"/>
                                          <a:pt x="84" y="20"/>
                                        </a:cubicBezTo>
                                        <a:cubicBezTo>
                                          <a:pt x="91" y="36"/>
                                          <a:pt x="77" y="56"/>
                                          <a:pt x="92" y="68"/>
                                        </a:cubicBezTo>
                                        <a:cubicBezTo>
                                          <a:pt x="96" y="70"/>
                                          <a:pt x="101" y="71"/>
                                          <a:pt x="104" y="67"/>
                                        </a:cubicBezTo>
                                        <a:cubicBezTo>
                                          <a:pt x="105" y="67"/>
                                          <a:pt x="105" y="67"/>
                                          <a:pt x="105" y="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0" y="158040"/>
                                    <a:ext cx="151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71">
                                        <a:moveTo>
                                          <a:pt x="9" y="71"/>
                                        </a:moveTo>
                                        <a:cubicBezTo>
                                          <a:pt x="9" y="53"/>
                                          <a:pt x="20" y="35"/>
                                          <a:pt x="14" y="17"/>
                                        </a:cubicBezTo>
                                        <a:cubicBezTo>
                                          <a:pt x="10" y="11"/>
                                          <a:pt x="2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5768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6" y="1"/>
                                        </a:moveTo>
                                        <a:cubicBezTo>
                                          <a:pt x="4" y="0"/>
                                          <a:pt x="2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45440"/>
                                    <a:ext cx="14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3">
                                        <a:moveTo>
                                          <a:pt x="0" y="13"/>
                                        </a:moveTo>
                                        <a:cubicBezTo>
                                          <a:pt x="2" y="9"/>
                                          <a:pt x="1" y="4"/>
                                          <a:pt x="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01160"/>
                                    <a:ext cx="496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0">
                                        <a:moveTo>
                                          <a:pt x="66" y="60"/>
                                        </a:moveTo>
                                        <a:cubicBezTo>
                                          <a:pt x="63" y="58"/>
                                          <a:pt x="59" y="56"/>
                                          <a:pt x="55" y="56"/>
                                        </a:cubicBezTo>
                                        <a:cubicBezTo>
                                          <a:pt x="53" y="55"/>
                                          <a:pt x="53" y="53"/>
                                          <a:pt x="52" y="53"/>
                                        </a:cubicBezTo>
                                        <a:cubicBezTo>
                                          <a:pt x="49" y="52"/>
                                          <a:pt x="47" y="50"/>
                                          <a:pt x="45" y="49"/>
                                        </a:cubicBezTo>
                                        <a:cubicBezTo>
                                          <a:pt x="34" y="49"/>
                                          <a:pt x="26" y="42"/>
                                          <a:pt x="15" y="44"/>
                                        </a:cubicBezTo>
                                        <a:cubicBezTo>
                                          <a:pt x="10" y="43"/>
                                          <a:pt x="6" y="39"/>
                                          <a:pt x="4" y="34"/>
                                        </a:cubicBezTo>
                                        <a:cubicBezTo>
                                          <a:pt x="3" y="31"/>
                                          <a:pt x="3" y="28"/>
                                          <a:pt x="3" y="25"/>
                                        </a:cubicBezTo>
                                        <a:cubicBezTo>
                                          <a:pt x="2" y="17"/>
                                          <a:pt x="2" y="9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101160"/>
                                    <a:ext cx="82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">
                                        <a:moveTo>
                                          <a:pt x="11" y="0"/>
                                        </a:moveTo>
                                        <a:cubicBezTo>
                                          <a:pt x="7" y="0"/>
                                          <a:pt x="3" y="0"/>
                                          <a:pt x="0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84960"/>
                                    <a:ext cx="183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2">
                                        <a:moveTo>
                                          <a:pt x="24" y="22"/>
                                        </a:moveTo>
                                        <a:cubicBezTo>
                                          <a:pt x="25" y="19"/>
                                          <a:pt x="24" y="16"/>
                                          <a:pt x="25" y="12"/>
                                        </a:cubicBezTo>
                                        <a:cubicBezTo>
                                          <a:pt x="20" y="0"/>
                                          <a:pt x="6" y="7"/>
                                          <a:pt x="0" y="1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920" y="121320"/>
                                    <a:ext cx="201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3">
                                        <a:moveTo>
                                          <a:pt x="0" y="33"/>
                                        </a:moveTo>
                                        <a:cubicBezTo>
                                          <a:pt x="5" y="26"/>
                                          <a:pt x="2" y="16"/>
                                          <a:pt x="11" y="12"/>
                                        </a:cubicBezTo>
                                        <a:cubicBezTo>
                                          <a:pt x="12" y="5"/>
                                          <a:pt x="20" y="2"/>
                                          <a:pt x="26" y="0"/>
                                        </a:cubicBezTo>
                                        <a:cubicBezTo>
                                          <a:pt x="26" y="0"/>
                                          <a:pt x="27" y="0"/>
                                          <a:pt x="2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19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1"/>
                                          <a:pt x="0" y="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1213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0"/>
                                          <a:pt x="3" y="0"/>
                                          <a:pt x="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1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" y="74160"/>
                                    <a:ext cx="234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63">
                                        <a:moveTo>
                                          <a:pt x="0" y="63"/>
                                        </a:moveTo>
                                        <a:cubicBezTo>
                                          <a:pt x="3" y="56"/>
                                          <a:pt x="12" y="54"/>
                                          <a:pt x="15" y="49"/>
                                        </a:cubicBezTo>
                                        <a:cubicBezTo>
                                          <a:pt x="16" y="31"/>
                                          <a:pt x="11" y="8"/>
                                          <a:pt x="31" y="1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73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0" y="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38160"/>
                                    <a:ext cx="572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49">
                                        <a:moveTo>
                                          <a:pt x="0" y="49"/>
                                        </a:moveTo>
                                        <a:cubicBezTo>
                                          <a:pt x="7" y="45"/>
                                          <a:pt x="14" y="42"/>
                                          <a:pt x="22" y="41"/>
                                        </a:cubicBezTo>
                                        <a:cubicBezTo>
                                          <a:pt x="34" y="23"/>
                                          <a:pt x="52" y="0"/>
                                          <a:pt x="76" y="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080"/>
                                    <a:ext cx="489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22">
                                        <a:moveTo>
                                          <a:pt x="0" y="22"/>
                                        </a:moveTo>
                                        <a:cubicBezTo>
                                          <a:pt x="11" y="22"/>
                                          <a:pt x="15" y="9"/>
                                          <a:pt x="25" y="7"/>
                                        </a:cubicBezTo>
                                        <a:cubicBezTo>
                                          <a:pt x="26" y="7"/>
                                          <a:pt x="27" y="5"/>
                                          <a:pt x="27" y="5"/>
                                        </a:cubicBezTo>
                                        <a:cubicBezTo>
                                          <a:pt x="40" y="1"/>
                                          <a:pt x="53" y="0"/>
                                          <a:pt x="66" y="4"/>
                                        </a:cubicBezTo>
                                        <a:cubicBezTo>
                                          <a:pt x="66" y="4"/>
                                          <a:pt x="66" y="4"/>
                                          <a:pt x="66" y="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040" y="1015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1" y="0"/>
                                          <a:pt x="1" y="0"/>
                                          <a:pt x="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37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1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23040"/>
                                    <a:ext cx="115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7">
                                        <a:moveTo>
                                          <a:pt x="15" y="0"/>
                                        </a:moveTo>
                                        <a:cubicBezTo>
                                          <a:pt x="14" y="12"/>
                                          <a:pt x="5" y="18"/>
                                          <a:pt x="0" y="2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640" y="19080"/>
                                    <a:ext cx="367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6">
                                        <a:moveTo>
                                          <a:pt x="49" y="5"/>
                                        </a:moveTo>
                                        <a:cubicBezTo>
                                          <a:pt x="42" y="0"/>
                                          <a:pt x="31" y="0"/>
                                          <a:pt x="22" y="2"/>
                                        </a:cubicBezTo>
                                        <a:cubicBezTo>
                                          <a:pt x="15" y="6"/>
                                          <a:pt x="10" y="13"/>
                                          <a:pt x="1" y="15"/>
                                        </a:cubicBezTo>
                                        <a:cubicBezTo>
                                          <a:pt x="1" y="15"/>
                                          <a:pt x="1" y="16"/>
                                          <a:pt x="0" y="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640" y="313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43920"/>
                                    <a:ext cx="100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35">
                                        <a:moveTo>
                                          <a:pt x="13" y="0"/>
                                        </a:moveTo>
                                        <a:cubicBezTo>
                                          <a:pt x="13" y="9"/>
                                          <a:pt x="6" y="15"/>
                                          <a:pt x="7" y="24"/>
                                        </a:cubicBezTo>
                                        <a:cubicBezTo>
                                          <a:pt x="4" y="27"/>
                                          <a:pt x="2" y="31"/>
                                          <a:pt x="0" y="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121320"/>
                                    <a:ext cx="75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45">
                                        <a:moveTo>
                                          <a:pt x="1" y="0"/>
                                        </a:moveTo>
                                        <a:cubicBezTo>
                                          <a:pt x="5" y="15"/>
                                          <a:pt x="0" y="32"/>
                                          <a:pt x="10" y="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15444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0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0"/>
                                          <a:pt x="2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1544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2"/>
                                          <a:pt x="1" y="4"/>
                                          <a:pt x="2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1771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0"/>
                                          <a:pt x="1" y="0"/>
                                          <a:pt x="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277560"/>
                                    <a:ext cx="100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0" y="3"/>
                                        </a:moveTo>
                                        <a:cubicBezTo>
                                          <a:pt x="4" y="4"/>
                                          <a:pt x="9" y="2"/>
                                          <a:pt x="1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208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20" y="123120"/>
                                    <a:ext cx="284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08">
                                        <a:moveTo>
                                          <a:pt x="37" y="208"/>
                                        </a:moveTo>
                                        <a:cubicBezTo>
                                          <a:pt x="36" y="203"/>
                                          <a:pt x="37" y="198"/>
                                          <a:pt x="36" y="193"/>
                                        </a:cubicBezTo>
                                        <a:cubicBezTo>
                                          <a:pt x="28" y="181"/>
                                          <a:pt x="33" y="166"/>
                                          <a:pt x="38" y="153"/>
                                        </a:cubicBezTo>
                                        <a:cubicBezTo>
                                          <a:pt x="38" y="146"/>
                                          <a:pt x="30" y="145"/>
                                          <a:pt x="25" y="144"/>
                                        </a:cubicBezTo>
                                        <a:cubicBezTo>
                                          <a:pt x="17" y="139"/>
                                          <a:pt x="9" y="137"/>
                                          <a:pt x="5" y="128"/>
                                        </a:cubicBezTo>
                                        <a:cubicBezTo>
                                          <a:pt x="4" y="121"/>
                                          <a:pt x="2" y="113"/>
                                          <a:pt x="7" y="108"/>
                                        </a:cubicBezTo>
                                        <a:cubicBezTo>
                                          <a:pt x="7" y="107"/>
                                          <a:pt x="7" y="106"/>
                                          <a:pt x="7" y="105"/>
                                        </a:cubicBezTo>
                                        <a:cubicBezTo>
                                          <a:pt x="11" y="100"/>
                                          <a:pt x="15" y="96"/>
                                          <a:pt x="18" y="90"/>
                                        </a:cubicBezTo>
                                        <a:cubicBezTo>
                                          <a:pt x="18" y="87"/>
                                          <a:pt x="15" y="86"/>
                                          <a:pt x="13" y="84"/>
                                        </a:cubicBezTo>
                                        <a:cubicBezTo>
                                          <a:pt x="8" y="80"/>
                                          <a:pt x="5" y="74"/>
                                          <a:pt x="1" y="68"/>
                                        </a:cubicBezTo>
                                        <a:cubicBezTo>
                                          <a:pt x="0" y="60"/>
                                          <a:pt x="1" y="51"/>
                                          <a:pt x="1" y="42"/>
                                        </a:cubicBezTo>
                                        <a:cubicBezTo>
                                          <a:pt x="3" y="40"/>
                                          <a:pt x="2" y="38"/>
                                          <a:pt x="2" y="36"/>
                                        </a:cubicBezTo>
                                        <a:cubicBezTo>
                                          <a:pt x="6" y="34"/>
                                          <a:pt x="6" y="30"/>
                                          <a:pt x="6" y="26"/>
                                        </a:cubicBezTo>
                                        <a:cubicBezTo>
                                          <a:pt x="9" y="25"/>
                                          <a:pt x="10" y="21"/>
                                          <a:pt x="11" y="18"/>
                                        </a:cubicBezTo>
                                        <a:cubicBezTo>
                                          <a:pt x="16" y="10"/>
                                          <a:pt x="27" y="0"/>
                                          <a:pt x="38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106560"/>
                                    <a:ext cx="266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7">
                                        <a:moveTo>
                                          <a:pt x="0" y="27"/>
                                        </a:moveTo>
                                        <a:cubicBezTo>
                                          <a:pt x="10" y="15"/>
                                          <a:pt x="22" y="5"/>
                                          <a:pt x="3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68760"/>
                                    <a:ext cx="64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52">
                                        <a:moveTo>
                                          <a:pt x="6" y="52"/>
                                        </a:moveTo>
                                        <a:cubicBezTo>
                                          <a:pt x="6" y="52"/>
                                          <a:pt x="6" y="51"/>
                                          <a:pt x="6" y="51"/>
                                        </a:cubicBezTo>
                                        <a:cubicBezTo>
                                          <a:pt x="0" y="30"/>
                                          <a:pt x="21" y="12"/>
                                          <a:pt x="38" y="7"/>
                                        </a:cubicBezTo>
                                        <a:cubicBezTo>
                                          <a:pt x="40" y="1"/>
                                          <a:pt x="48" y="4"/>
                                          <a:pt x="52" y="2"/>
                                        </a:cubicBezTo>
                                        <a:cubicBezTo>
                                          <a:pt x="63" y="2"/>
                                          <a:pt x="76" y="0"/>
                                          <a:pt x="85" y="7"/>
                                        </a:cubicBezTo>
                                        <a:cubicBezTo>
                                          <a:pt x="86" y="7"/>
                                          <a:pt x="86" y="7"/>
                                          <a:pt x="86" y="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1065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0"/>
                                          <a:pt x="1" y="0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127080"/>
                                    <a:ext cx="2160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8">
                                        <a:moveTo>
                                          <a:pt x="2" y="0"/>
                                        </a:moveTo>
                                        <a:cubicBezTo>
                                          <a:pt x="3" y="6"/>
                                          <a:pt x="0" y="12"/>
                                          <a:pt x="0" y="19"/>
                                        </a:cubicBezTo>
                                        <a:cubicBezTo>
                                          <a:pt x="3" y="34"/>
                                          <a:pt x="18" y="40"/>
                                          <a:pt x="29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6272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1"/>
                                          <a:pt x="5" y="0"/>
                                          <a:pt x="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162720"/>
                                    <a:ext cx="10908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14">
                                        <a:moveTo>
                                          <a:pt x="13" y="0"/>
                                        </a:moveTo>
                                        <a:cubicBezTo>
                                          <a:pt x="9" y="6"/>
                                          <a:pt x="5" y="11"/>
                                          <a:pt x="6" y="18"/>
                                        </a:cubicBezTo>
                                        <a:cubicBezTo>
                                          <a:pt x="5" y="18"/>
                                          <a:pt x="5" y="19"/>
                                          <a:pt x="4" y="19"/>
                                        </a:cubicBezTo>
                                        <a:cubicBezTo>
                                          <a:pt x="0" y="37"/>
                                          <a:pt x="10" y="59"/>
                                          <a:pt x="29" y="63"/>
                                        </a:cubicBezTo>
                                        <a:cubicBezTo>
                                          <a:pt x="34" y="69"/>
                                          <a:pt x="43" y="65"/>
                                          <a:pt x="49" y="67"/>
                                        </a:cubicBezTo>
                                        <a:cubicBezTo>
                                          <a:pt x="49" y="74"/>
                                          <a:pt x="48" y="81"/>
                                          <a:pt x="51" y="88"/>
                                        </a:cubicBezTo>
                                        <a:cubicBezTo>
                                          <a:pt x="55" y="98"/>
                                          <a:pt x="64" y="101"/>
                                          <a:pt x="72" y="108"/>
                                        </a:cubicBezTo>
                                        <a:cubicBezTo>
                                          <a:pt x="80" y="108"/>
                                          <a:pt x="88" y="109"/>
                                          <a:pt x="97" y="111"/>
                                        </a:cubicBezTo>
                                        <a:cubicBezTo>
                                          <a:pt x="104" y="114"/>
                                          <a:pt x="112" y="112"/>
                                          <a:pt x="118" y="109"/>
                                        </a:cubicBezTo>
                                        <a:cubicBezTo>
                                          <a:pt x="125" y="109"/>
                                          <a:pt x="132" y="107"/>
                                          <a:pt x="138" y="102"/>
                                        </a:cubicBezTo>
                                        <a:cubicBezTo>
                                          <a:pt x="138" y="102"/>
                                          <a:pt x="139" y="102"/>
                                          <a:pt x="140" y="102"/>
                                        </a:cubicBezTo>
                                        <a:cubicBezTo>
                                          <a:pt x="141" y="101"/>
                                          <a:pt x="142" y="100"/>
                                          <a:pt x="142" y="99"/>
                                        </a:cubicBezTo>
                                        <a:cubicBezTo>
                                          <a:pt x="143" y="98"/>
                                          <a:pt x="144" y="97"/>
                                          <a:pt x="145" y="96"/>
                                        </a:cubicBezTo>
                                        <a:cubicBezTo>
                                          <a:pt x="145" y="95"/>
                                          <a:pt x="145" y="95"/>
                                          <a:pt x="146" y="94"/>
                                        </a:cubicBezTo>
                                        <a:cubicBezTo>
                                          <a:pt x="146" y="93"/>
                                          <a:pt x="146" y="93"/>
                                          <a:pt x="146" y="9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234360"/>
                                    <a:ext cx="199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68">
                                        <a:moveTo>
                                          <a:pt x="0" y="59"/>
                                        </a:moveTo>
                                        <a:cubicBezTo>
                                          <a:pt x="0" y="59"/>
                                          <a:pt x="0" y="59"/>
                                          <a:pt x="1" y="59"/>
                                        </a:cubicBezTo>
                                        <a:cubicBezTo>
                                          <a:pt x="20" y="68"/>
                                          <a:pt x="40" y="54"/>
                                          <a:pt x="59" y="53"/>
                                        </a:cubicBezTo>
                                        <a:cubicBezTo>
                                          <a:pt x="63" y="51"/>
                                          <a:pt x="67" y="51"/>
                                          <a:pt x="71" y="49"/>
                                        </a:cubicBezTo>
                                        <a:cubicBezTo>
                                          <a:pt x="83" y="46"/>
                                          <a:pt x="96" y="45"/>
                                          <a:pt x="107" y="41"/>
                                        </a:cubicBezTo>
                                        <a:cubicBezTo>
                                          <a:pt x="123" y="39"/>
                                          <a:pt x="139" y="32"/>
                                          <a:pt x="156" y="31"/>
                                        </a:cubicBezTo>
                                        <a:cubicBezTo>
                                          <a:pt x="172" y="22"/>
                                          <a:pt x="193" y="25"/>
                                          <a:pt x="209" y="15"/>
                                        </a:cubicBezTo>
                                        <a:cubicBezTo>
                                          <a:pt x="218" y="17"/>
                                          <a:pt x="226" y="12"/>
                                          <a:pt x="234" y="11"/>
                                        </a:cubicBezTo>
                                        <a:cubicBezTo>
                                          <a:pt x="245" y="8"/>
                                          <a:pt x="257" y="7"/>
                                          <a:pt x="266" y="1"/>
                                        </a:cubicBezTo>
                                        <a:cubicBezTo>
                                          <a:pt x="267" y="1"/>
                                          <a:pt x="267" y="1"/>
                                          <a:pt x="26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203400"/>
                                    <a:ext cx="158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41">
                                        <a:moveTo>
                                          <a:pt x="0" y="41"/>
                                        </a:moveTo>
                                        <a:cubicBezTo>
                                          <a:pt x="2" y="25"/>
                                          <a:pt x="21" y="18"/>
                                          <a:pt x="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212040"/>
                                    <a:ext cx="813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30">
                                        <a:moveTo>
                                          <a:pt x="0" y="29"/>
                                        </a:moveTo>
                                        <a:cubicBezTo>
                                          <a:pt x="5" y="30"/>
                                          <a:pt x="10" y="30"/>
                                          <a:pt x="15" y="30"/>
                                        </a:cubicBezTo>
                                        <a:cubicBezTo>
                                          <a:pt x="26" y="28"/>
                                          <a:pt x="35" y="21"/>
                                          <a:pt x="47" y="22"/>
                                        </a:cubicBezTo>
                                        <a:cubicBezTo>
                                          <a:pt x="53" y="19"/>
                                          <a:pt x="61" y="18"/>
                                          <a:pt x="67" y="15"/>
                                        </a:cubicBezTo>
                                        <a:cubicBezTo>
                                          <a:pt x="70" y="14"/>
                                          <a:pt x="73" y="14"/>
                                          <a:pt x="76" y="14"/>
                                        </a:cubicBezTo>
                                        <a:cubicBezTo>
                                          <a:pt x="78" y="14"/>
                                          <a:pt x="80" y="12"/>
                                          <a:pt x="82" y="11"/>
                                        </a:cubicBezTo>
                                        <a:cubicBezTo>
                                          <a:pt x="91" y="10"/>
                                          <a:pt x="100" y="5"/>
                                          <a:pt x="108" y="1"/>
                                        </a:cubicBezTo>
                                        <a:cubicBezTo>
                                          <a:pt x="108" y="0"/>
                                          <a:pt x="109" y="0"/>
                                          <a:pt x="10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1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640" y="140400"/>
                                    <a:ext cx="284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97">
                                        <a:moveTo>
                                          <a:pt x="0" y="97"/>
                                        </a:moveTo>
                                        <a:cubicBezTo>
                                          <a:pt x="3" y="91"/>
                                          <a:pt x="8" y="85"/>
                                          <a:pt x="14" y="83"/>
                                        </a:cubicBezTo>
                                        <a:cubicBezTo>
                                          <a:pt x="23" y="75"/>
                                          <a:pt x="28" y="64"/>
                                          <a:pt x="33" y="54"/>
                                        </a:cubicBezTo>
                                        <a:cubicBezTo>
                                          <a:pt x="35" y="40"/>
                                          <a:pt x="38" y="25"/>
                                          <a:pt x="32" y="12"/>
                                        </a:cubicBezTo>
                                        <a:cubicBezTo>
                                          <a:pt x="28" y="9"/>
                                          <a:pt x="27" y="4"/>
                                          <a:pt x="2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14040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cubicBezTo>
                                          <a:pt x="4" y="0"/>
                                          <a:pt x="2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720" y="122760"/>
                                    <a:ext cx="90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3" y="16"/>
                                          <a:pt x="11" y="10"/>
                                          <a:pt x="1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440" y="10152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8">
                                        <a:moveTo>
                                          <a:pt x="11" y="28"/>
                                        </a:moveTo>
                                        <a:cubicBezTo>
                                          <a:pt x="11" y="17"/>
                                          <a:pt x="5" y="9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720" y="101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0" y="47160"/>
                                    <a:ext cx="514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69">
                                        <a:moveTo>
                                          <a:pt x="64" y="69"/>
                                        </a:moveTo>
                                        <a:cubicBezTo>
                                          <a:pt x="63" y="67"/>
                                          <a:pt x="62" y="65"/>
                                          <a:pt x="62" y="63"/>
                                        </a:cubicBezTo>
                                        <a:cubicBezTo>
                                          <a:pt x="64" y="53"/>
                                          <a:pt x="69" y="40"/>
                                          <a:pt x="62" y="31"/>
                                        </a:cubicBezTo>
                                        <a:cubicBezTo>
                                          <a:pt x="61" y="29"/>
                                          <a:pt x="61" y="27"/>
                                          <a:pt x="61" y="25"/>
                                        </a:cubicBezTo>
                                        <a:cubicBezTo>
                                          <a:pt x="48" y="5"/>
                                          <a:pt x="22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60" y="4716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2" y="0"/>
                                        </a:moveTo>
                                        <a:cubicBezTo>
                                          <a:pt x="1" y="2"/>
                                          <a:pt x="1" y="4"/>
                                          <a:pt x="0" y="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31680"/>
                                    <a:ext cx="471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21">
                                        <a:moveTo>
                                          <a:pt x="63" y="21"/>
                                        </a:moveTo>
                                        <a:cubicBezTo>
                                          <a:pt x="61" y="17"/>
                                          <a:pt x="57" y="6"/>
                                          <a:pt x="51" y="4"/>
                                        </a:cubicBezTo>
                                        <a:cubicBezTo>
                                          <a:pt x="49" y="2"/>
                                          <a:pt x="46" y="3"/>
                                          <a:pt x="43" y="2"/>
                                        </a:cubicBezTo>
                                        <a:cubicBezTo>
                                          <a:pt x="31" y="0"/>
                                          <a:pt x="14" y="3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0" y="4"/>
                                          <a:pt x="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349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cubicBezTo>
                                          <a:pt x="2" y="1"/>
                                          <a:pt x="1" y="2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5760"/>
                                    <a:ext cx="874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40">
                                        <a:moveTo>
                                          <a:pt x="117" y="40"/>
                                        </a:moveTo>
                                        <a:cubicBezTo>
                                          <a:pt x="106" y="28"/>
                                          <a:pt x="98" y="11"/>
                                          <a:pt x="82" y="5"/>
                                        </a:cubicBezTo>
                                        <a:cubicBezTo>
                                          <a:pt x="76" y="5"/>
                                          <a:pt x="71" y="1"/>
                                          <a:pt x="65" y="0"/>
                                        </a:cubicBezTo>
                                        <a:cubicBezTo>
                                          <a:pt x="58" y="2"/>
                                          <a:pt x="50" y="1"/>
                                          <a:pt x="44" y="5"/>
                                        </a:cubicBezTo>
                                        <a:cubicBezTo>
                                          <a:pt x="28" y="8"/>
                                          <a:pt x="16" y="21"/>
                                          <a:pt x="0" y="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440" y="9828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2" y="0"/>
                                        </a:moveTo>
                                        <a:cubicBezTo>
                                          <a:pt x="1" y="2"/>
                                          <a:pt x="0" y="4"/>
                                          <a:pt x="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122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1" y="1"/>
                                          <a:pt x="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0" y="172080"/>
                                    <a:ext cx="28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67">
                                        <a:moveTo>
                                          <a:pt x="0" y="67"/>
                                        </a:moveTo>
                                        <a:cubicBezTo>
                                          <a:pt x="5" y="54"/>
                                          <a:pt x="24" y="58"/>
                                          <a:pt x="28" y="44"/>
                                        </a:cubicBezTo>
                                        <a:cubicBezTo>
                                          <a:pt x="30" y="42"/>
                                          <a:pt x="32" y="38"/>
                                          <a:pt x="33" y="35"/>
                                        </a:cubicBezTo>
                                        <a:cubicBezTo>
                                          <a:pt x="36" y="24"/>
                                          <a:pt x="37" y="13"/>
                                          <a:pt x="38" y="1"/>
                                        </a:cubicBezTo>
                                        <a:cubicBezTo>
                                          <a:pt x="38" y="1"/>
                                          <a:pt x="38" y="1"/>
                                          <a:pt x="3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040" y="102240"/>
                                    <a:ext cx="255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94">
                                        <a:moveTo>
                                          <a:pt x="34" y="94"/>
                                        </a:moveTo>
                                        <a:cubicBezTo>
                                          <a:pt x="34" y="94"/>
                                          <a:pt x="34" y="94"/>
                                          <a:pt x="34" y="94"/>
                                        </a:cubicBezTo>
                                        <a:cubicBezTo>
                                          <a:pt x="26" y="87"/>
                                          <a:pt x="16" y="81"/>
                                          <a:pt x="11" y="72"/>
                                        </a:cubicBezTo>
                                        <a:cubicBezTo>
                                          <a:pt x="13" y="60"/>
                                          <a:pt x="21" y="49"/>
                                          <a:pt x="19" y="36"/>
                                        </a:cubicBezTo>
                                        <a:cubicBezTo>
                                          <a:pt x="17" y="33"/>
                                          <a:pt x="17" y="29"/>
                                          <a:pt x="17" y="26"/>
                                        </a:cubicBezTo>
                                        <a:cubicBezTo>
                                          <a:pt x="15" y="21"/>
                                          <a:pt x="13" y="16"/>
                                          <a:pt x="11" y="11"/>
                                        </a:cubicBezTo>
                                        <a:cubicBezTo>
                                          <a:pt x="8" y="7"/>
                                          <a:pt x="4" y="4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94680"/>
                                    <a:ext cx="201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1">
                                        <a:moveTo>
                                          <a:pt x="27" y="11"/>
                                        </a:moveTo>
                                        <a:cubicBezTo>
                                          <a:pt x="19" y="6"/>
                                          <a:pt x="10" y="0"/>
                                          <a:pt x="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21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21096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8">
                                        <a:moveTo>
                                          <a:pt x="13" y="0"/>
                                        </a:moveTo>
                                        <a:cubicBezTo>
                                          <a:pt x="9" y="3"/>
                                          <a:pt x="5" y="6"/>
                                          <a:pt x="0" y="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369000"/>
                                    <a:ext cx="284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29">
                                        <a:moveTo>
                                          <a:pt x="0" y="0"/>
                                        </a:moveTo>
                                        <a:cubicBezTo>
                                          <a:pt x="14" y="8"/>
                                          <a:pt x="23" y="25"/>
                                          <a:pt x="39" y="2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31500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02">
                                        <a:moveTo>
                                          <a:pt x="0" y="102"/>
                                        </a:moveTo>
                                        <a:cubicBezTo>
                                          <a:pt x="3" y="99"/>
                                          <a:pt x="7" y="96"/>
                                          <a:pt x="7" y="92"/>
                                        </a:cubicBezTo>
                                        <a:cubicBezTo>
                                          <a:pt x="8" y="79"/>
                                          <a:pt x="5" y="66"/>
                                          <a:pt x="11" y="55"/>
                                        </a:cubicBezTo>
                                        <a:cubicBezTo>
                                          <a:pt x="13" y="26"/>
                                          <a:pt x="38" y="1"/>
                                          <a:pt x="6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" y="306000"/>
                                    <a:ext cx="331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2">
                                        <a:moveTo>
                                          <a:pt x="0" y="12"/>
                                        </a:moveTo>
                                        <a:cubicBezTo>
                                          <a:pt x="1" y="11"/>
                                          <a:pt x="3" y="10"/>
                                          <a:pt x="4" y="8"/>
                                        </a:cubicBezTo>
                                        <a:cubicBezTo>
                                          <a:pt x="17" y="6"/>
                                          <a:pt x="30" y="1"/>
                                          <a:pt x="43" y="0"/>
                                        </a:cubicBezTo>
                                        <a:cubicBezTo>
                                          <a:pt x="44" y="0"/>
                                          <a:pt x="44" y="0"/>
                                          <a:pt x="4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279360"/>
                                    <a:ext cx="896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10" y="32"/>
                                          <a:pt x="21" y="29"/>
                                          <a:pt x="33" y="29"/>
                                        </a:cubicBezTo>
                                        <a:cubicBezTo>
                                          <a:pt x="38" y="26"/>
                                          <a:pt x="43" y="24"/>
                                          <a:pt x="49" y="25"/>
                                        </a:cubicBezTo>
                                        <a:cubicBezTo>
                                          <a:pt x="72" y="16"/>
                                          <a:pt x="101" y="19"/>
                                          <a:pt x="119" y="0"/>
                                        </a:cubicBezTo>
                                        <a:cubicBezTo>
                                          <a:pt x="120" y="0"/>
                                          <a:pt x="120" y="0"/>
                                          <a:pt x="1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77120"/>
                                    <a:ext cx="59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138">
                                        <a:moveTo>
                                          <a:pt x="80" y="138"/>
                                        </a:moveTo>
                                        <a:cubicBezTo>
                                          <a:pt x="75" y="130"/>
                                          <a:pt x="65" y="129"/>
                                          <a:pt x="57" y="129"/>
                                        </a:cubicBezTo>
                                        <a:cubicBezTo>
                                          <a:pt x="48" y="124"/>
                                          <a:pt x="38" y="120"/>
                                          <a:pt x="31" y="111"/>
                                        </a:cubicBezTo>
                                        <a:cubicBezTo>
                                          <a:pt x="25" y="101"/>
                                          <a:pt x="29" y="88"/>
                                          <a:pt x="27" y="78"/>
                                        </a:cubicBezTo>
                                        <a:cubicBezTo>
                                          <a:pt x="18" y="76"/>
                                          <a:pt x="7" y="69"/>
                                          <a:pt x="5" y="60"/>
                                        </a:cubicBezTo>
                                        <a:cubicBezTo>
                                          <a:pt x="0" y="48"/>
                                          <a:pt x="2" y="36"/>
                                          <a:pt x="5" y="25"/>
                                        </a:cubicBezTo>
                                        <a:cubicBezTo>
                                          <a:pt x="10" y="17"/>
                                          <a:pt x="15" y="9"/>
                                          <a:pt x="1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55520"/>
                                    <a:ext cx="122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0">
                                        <a:moveTo>
                                          <a:pt x="16" y="30"/>
                                        </a:moveTo>
                                        <a:cubicBezTo>
                                          <a:pt x="6" y="23"/>
                                          <a:pt x="4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0" y="151920"/>
                                    <a:ext cx="234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9">
                                        <a:moveTo>
                                          <a:pt x="31" y="5"/>
                                        </a:moveTo>
                                        <a:cubicBezTo>
                                          <a:pt x="21" y="5"/>
                                          <a:pt x="9" y="0"/>
                                          <a:pt x="0" y="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306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376560"/>
                                    <a:ext cx="2343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98">
                                        <a:moveTo>
                                          <a:pt x="0" y="94"/>
                                        </a:moveTo>
                                        <a:cubicBezTo>
                                          <a:pt x="1" y="94"/>
                                          <a:pt x="1" y="95"/>
                                          <a:pt x="2" y="95"/>
                                        </a:cubicBezTo>
                                        <a:cubicBezTo>
                                          <a:pt x="7" y="98"/>
                                          <a:pt x="13" y="94"/>
                                          <a:pt x="19" y="94"/>
                                        </a:cubicBezTo>
                                        <a:cubicBezTo>
                                          <a:pt x="30" y="90"/>
                                          <a:pt x="42" y="86"/>
                                          <a:pt x="54" y="83"/>
                                        </a:cubicBezTo>
                                        <a:cubicBezTo>
                                          <a:pt x="66" y="76"/>
                                          <a:pt x="80" y="76"/>
                                          <a:pt x="92" y="69"/>
                                        </a:cubicBezTo>
                                        <a:cubicBezTo>
                                          <a:pt x="95" y="68"/>
                                          <a:pt x="98" y="69"/>
                                          <a:pt x="101" y="68"/>
                                        </a:cubicBezTo>
                                        <a:cubicBezTo>
                                          <a:pt x="104" y="67"/>
                                          <a:pt x="106" y="66"/>
                                          <a:pt x="108" y="65"/>
                                        </a:cubicBezTo>
                                        <a:cubicBezTo>
                                          <a:pt x="138" y="58"/>
                                          <a:pt x="165" y="44"/>
                                          <a:pt x="195" y="38"/>
                                        </a:cubicBezTo>
                                        <a:cubicBezTo>
                                          <a:pt x="210" y="32"/>
                                          <a:pt x="226" y="27"/>
                                          <a:pt x="242" y="23"/>
                                        </a:cubicBezTo>
                                        <a:cubicBezTo>
                                          <a:pt x="266" y="14"/>
                                          <a:pt x="289" y="7"/>
                                          <a:pt x="31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275760"/>
                                    <a:ext cx="210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36">
                                        <a:moveTo>
                                          <a:pt x="0" y="136"/>
                                        </a:moveTo>
                                        <a:cubicBezTo>
                                          <a:pt x="0" y="136"/>
                                          <a:pt x="0" y="136"/>
                                          <a:pt x="0" y="136"/>
                                        </a:cubicBezTo>
                                        <a:cubicBezTo>
                                          <a:pt x="7" y="131"/>
                                          <a:pt x="16" y="131"/>
                                          <a:pt x="24" y="129"/>
                                        </a:cubicBezTo>
                                        <a:cubicBezTo>
                                          <a:pt x="56" y="115"/>
                                          <a:pt x="91" y="106"/>
                                          <a:pt x="124" y="95"/>
                                        </a:cubicBezTo>
                                        <a:cubicBezTo>
                                          <a:pt x="127" y="92"/>
                                          <a:pt x="131" y="92"/>
                                          <a:pt x="135" y="92"/>
                                        </a:cubicBezTo>
                                        <a:cubicBezTo>
                                          <a:pt x="157" y="82"/>
                                          <a:pt x="179" y="75"/>
                                          <a:pt x="203" y="69"/>
                                        </a:cubicBezTo>
                                        <a:cubicBezTo>
                                          <a:pt x="209" y="65"/>
                                          <a:pt x="217" y="63"/>
                                          <a:pt x="225" y="61"/>
                                        </a:cubicBezTo>
                                        <a:cubicBezTo>
                                          <a:pt x="230" y="59"/>
                                          <a:pt x="235" y="54"/>
                                          <a:pt x="241" y="54"/>
                                        </a:cubicBezTo>
                                        <a:cubicBezTo>
                                          <a:pt x="255" y="44"/>
                                          <a:pt x="272" y="33"/>
                                          <a:pt x="276" y="15"/>
                                        </a:cubicBezTo>
                                        <a:cubicBezTo>
                                          <a:pt x="278" y="10"/>
                                          <a:pt x="279" y="5"/>
                                          <a:pt x="282" y="0"/>
                                        </a:cubicBezTo>
                                        <a:cubicBezTo>
                                          <a:pt x="282" y="0"/>
                                          <a:pt x="282" y="0"/>
                                          <a:pt x="28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880" y="230400"/>
                                    <a:ext cx="216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2">
                                        <a:moveTo>
                                          <a:pt x="29" y="62"/>
                                        </a:moveTo>
                                        <a:cubicBezTo>
                                          <a:pt x="26" y="57"/>
                                          <a:pt x="27" y="52"/>
                                          <a:pt x="25" y="47"/>
                                        </a:cubicBezTo>
                                        <a:cubicBezTo>
                                          <a:pt x="25" y="29"/>
                                          <a:pt x="14" y="13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0" y="222120"/>
                                    <a:ext cx="100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1">
                                        <a:moveTo>
                                          <a:pt x="13" y="11"/>
                                        </a:moveTo>
                                        <a:cubicBezTo>
                                          <a:pt x="8" y="8"/>
                                          <a:pt x="4" y="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3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640" y="212040"/>
                                    <a:ext cx="381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3">
                                        <a:moveTo>
                                          <a:pt x="51" y="13"/>
                                        </a:moveTo>
                                        <a:cubicBezTo>
                                          <a:pt x="42" y="11"/>
                                          <a:pt x="34" y="6"/>
                                          <a:pt x="24" y="6"/>
                                        </a:cubicBezTo>
                                        <a:cubicBezTo>
                                          <a:pt x="16" y="5"/>
                                          <a:pt x="7" y="5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390600"/>
                                    <a:ext cx="889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05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6"/>
                                          <a:pt x="12" y="9"/>
                                          <a:pt x="13" y="16"/>
                                        </a:cubicBezTo>
                                        <a:cubicBezTo>
                                          <a:pt x="14" y="19"/>
                                          <a:pt x="13" y="23"/>
                                          <a:pt x="16" y="25"/>
                                        </a:cubicBezTo>
                                        <a:cubicBezTo>
                                          <a:pt x="28" y="63"/>
                                          <a:pt x="71" y="105"/>
                                          <a:pt x="112" y="80"/>
                                        </a:cubicBezTo>
                                        <a:cubicBezTo>
                                          <a:pt x="114" y="78"/>
                                          <a:pt x="117" y="77"/>
                                          <a:pt x="119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" y="315000"/>
                                    <a:ext cx="4896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77">
                                        <a:moveTo>
                                          <a:pt x="51" y="177"/>
                                        </a:moveTo>
                                        <a:cubicBezTo>
                                          <a:pt x="51" y="177"/>
                                          <a:pt x="51" y="177"/>
                                          <a:pt x="51" y="176"/>
                                        </a:cubicBezTo>
                                        <a:cubicBezTo>
                                          <a:pt x="52" y="169"/>
                                          <a:pt x="55" y="161"/>
                                          <a:pt x="58" y="155"/>
                                        </a:cubicBezTo>
                                        <a:cubicBezTo>
                                          <a:pt x="63" y="139"/>
                                          <a:pt x="65" y="121"/>
                                          <a:pt x="63" y="103"/>
                                        </a:cubicBezTo>
                                        <a:cubicBezTo>
                                          <a:pt x="64" y="95"/>
                                          <a:pt x="62" y="88"/>
                                          <a:pt x="60" y="80"/>
                                        </a:cubicBezTo>
                                        <a:cubicBezTo>
                                          <a:pt x="60" y="79"/>
                                          <a:pt x="59" y="79"/>
                                          <a:pt x="59" y="78"/>
                                        </a:cubicBezTo>
                                        <a:cubicBezTo>
                                          <a:pt x="57" y="71"/>
                                          <a:pt x="56" y="64"/>
                                          <a:pt x="51" y="58"/>
                                        </a:cubicBezTo>
                                        <a:cubicBezTo>
                                          <a:pt x="51" y="57"/>
                                          <a:pt x="50" y="55"/>
                                          <a:pt x="50" y="54"/>
                                        </a:cubicBezTo>
                                        <a:cubicBezTo>
                                          <a:pt x="38" y="38"/>
                                          <a:pt x="27" y="18"/>
                                          <a:pt x="8" y="11"/>
                                        </a:cubicBezTo>
                                        <a:cubicBezTo>
                                          <a:pt x="4" y="9"/>
                                          <a:pt x="3" y="4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42360"/>
                                    <a:ext cx="122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7">
                                        <a:moveTo>
                                          <a:pt x="16" y="37"/>
                                        </a:moveTo>
                                        <a:cubicBezTo>
                                          <a:pt x="11" y="25"/>
                                          <a:pt x="0" y="15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51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480" y="224640"/>
                                    <a:ext cx="419040" cy="112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120" y="238680"/>
                                    <a:ext cx="423000" cy="1256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120" y="261720"/>
                                    <a:ext cx="429120" cy="13068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400" y="282600"/>
                                    <a:ext cx="430560" cy="133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45pt;margin-top:6.2pt;width:86.4pt;height:51.1pt" coordorigin="4029,124" coordsize="1728,1022">
                      <v:group id="shape_0" style="position:absolute;left:4200;top:124;width:678;height:492">
                        <v:rect id="shape_0" stroked="f" o:allowincell="t" style="position:absolute;left:4204;top:124;width:673;height:49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8,19" path="m0,19c5,14,5,6,8,0e" stroked="t" o:allowincell="t" style="position:absolute;left:4846;top:343;width:11;height:30;mso-wrap-style:none;v-text-anchor:middle">
                          <v:fill o:detectmouseclick="t" on="false"/>
                          <v:stroke color="black" weight="19080" joinstyle="miter" endcap="round"/>
                          <w10:wrap type="none"/>
                        </v:shape>
                        <v:shape id="shape_0" coordsize="1,1" path="m1,1c0,0,0,0,0,0e" stroked="t" o:allowincell="t" style="position:absolute;left:4858;top:342;width:0;height:0;mso-wrap-style:none;v-text-anchor:middle">
                          <v:fill o:detectmouseclick="t" on="false"/>
                          <v:stroke color="black" weight="7560" joinstyle="miter" endcap="round"/>
                          <w10:wrap type="none"/>
                        </v:shape>
                        <v:shape id="shape_0" coordsize="411,236" path="m23,236c23,236,23,235,23,235c2,192,0,138,44,100c52,95,56,87,64,83c80,73,97,64,114,54c123,52,130,45,139,42c142,39,146,39,148,36c163,33,176,25,190,22c200,22,207,16,217,17c217,16,218,15,219,15c266,6,319,0,362,23c383,35,399,55,405,79c411,96,411,116,405,133c405,134,405,134,405,135e" stroked="t" o:allowincell="t" style="position:absolute;left:4200;top:124;width:668;height:382;mso-wrap-style:none;v-text-anchor:middle">
                          <v:fill o:detectmouseclick="t" on="false"/>
                          <v:stroke color="black" weight="12600" joinstyle="miter" endcap="round"/>
                          <w10:wrap type="none"/>
                        </v:shape>
                        <v:shape id="shape_0" coordsize="374,119" path="m0,82c1,82,1,82,2,83c13,85,19,95,29,101c40,107,52,111,65,115c83,119,103,117,122,117c154,111,186,102,216,90c229,85,242,82,254,75c261,74,267,70,273,66c278,66,281,62,286,62c288,60,292,59,293,57c298,56,300,52,305,51c306,50,309,50,310,48c310,48,312,48,313,47c313,47,315,45,315,44c320,44,322,40,326,39c345,30,355,9,374,0e" stroked="t" o:allowincell="t" style="position:absolute;left:4237;top:374;width:607;height:192;mso-wrap-style:none;v-text-anchor:middle">
                          <v:fill o:detectmouseclick="t" on="false"/>
                          <v:stroke color="black" weight="11520" joinstyle="miter" endcap="round"/>
                          <w10:wrap type="none"/>
                        </v:shape>
                        <v:shape id="shape_0" coordsize="382,144" path="m6,82c6,83,6,83,5,84c0,99,11,111,20,121c28,128,37,132,46,136c50,137,53,138,56,139c69,140,82,144,95,144c109,144,123,140,137,139c184,131,228,114,273,97c273,97,273,97,274,97c279,94,284,91,290,89c295,86,302,84,307,81c337,63,372,41,382,5c381,4,381,2,380,0e" stroked="t" o:allowincell="t" style="position:absolute;left:4227;top:374;width:620;height:233;mso-wrap-style:none;v-text-anchor:middle">
                          <v:fill o:detectmouseclick="t" on="false"/>
                          <v:stroke color="black" weight="12600" joinstyle="miter" endcap="round"/>
                          <w10:wrap type="none"/>
                        </v:shape>
                        <v:shape id="shape_0" coordsize="6,5" path="m3,1c6,0,5,4,5,5c4,5,2,5,1,5c0,2,4,4,3,1xe" stroked="t" o:allowincell="t" style="position:absolute;left:4359;top:275;width:8;height:7;mso-wrap-style:none;v-text-anchor:middle">
                          <v:fill o:detectmouseclick="t" on="false"/>
                          <v:stroke color="black" weight="1440" joinstyle="miter" endcap="round"/>
                          <w10:wrap type="none"/>
                        </v:shape>
                        <v:shape id="shape_0" coordsize="6,5" path="m0,0c2,0,4,0,6,0c6,4,4,5,0,4c0,3,0,2,0,0xe" stroked="t" o:allowincell="t" style="position:absolute;left:4349;top:283;width:8;height:7;mso-wrap-style:none;v-text-anchor:middle">
                          <v:fill o:detectmouseclick="t" on="false"/>
                          <v:stroke color="black" weight="1440" joinstyle="miter" endcap="round"/>
                          <w10:wrap type="none"/>
                        </v:shape>
                        <v:shape id="shape_0" coordsize="335,203" path="m60,59c67,52,78,52,85,45c85,44,87,44,88,44c90,40,95,40,98,37c99,37,101,36,102,36c103,35,104,34,105,33c110,32,116,32,121,33c125,36,129,36,133,37c149,38,164,41,180,40c183,37,187,37,191,35c196,31,200,27,203,21c211,19,219,21,227,20c232,15,241,19,246,14c248,14,250,14,252,14c254,14,255,14,257,14c286,0,315,24,329,49c335,63,335,80,330,95c330,95,329,96,329,97c328,100,329,103,327,106c325,107,324,110,323,113c318,119,311,124,304,127c303,128,303,128,303,129c298,130,293,134,288,136c288,136,287,137,287,137c274,141,263,150,251,156c246,159,241,160,236,163c231,163,229,169,223,168c222,169,220,170,220,171c214,172,210,177,205,176c202,179,197,178,194,181c186,182,178,185,170,189c163,190,157,190,150,193c139,195,127,196,116,199c91,200,64,203,39,195c19,187,10,167,3,149c2,142,0,135,2,128c4,124,3,119,5,115c6,114,6,114,6,114c7,112,7,110,7,109c12,96,24,86,33,77c34,76,34,75,34,75c37,75,37,72,39,71c39,71,40,71,40,70e" stroked="t" o:allowincell="t" style="position:absolute;left:4278;top:179;width:543;height:329;mso-wrap-style:none;v-text-anchor:middle">
                          <v:fill o:detectmouseclick="t" on="false"/>
                          <v:stroke color="black" weight="5040" joinstyle="miter" endcap="round"/>
                          <w10:wrap type="none"/>
                        </v:shape>
                      </v:group>
                      <v:group id="shape_0" style="position:absolute;left:4029;top:630;width:748;height:515">
                        <v:rect id="shape_0" stroked="f" o:allowincell="t" style="position:absolute;left:4029;top:630;width:739;height:51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1,3" path="m0,3c0,2,1,1,1,0e" stroked="t" o:allowincell="t" style="position:absolute;left:4717;top:647;width:0;height:3;mso-wrap-style:none;v-text-anchor:middle">
                          <v:fill o:detectmouseclick="t" on="false"/>
                          <v:stroke color="black" weight="5760" joinstyle="miter" endcap="round"/>
                          <w10:wrap type="none"/>
                        </v:shape>
                        <v:shape id="shape_0" coordsize="3,3" path="m0,0c1,1,2,2,3,3e" stroked="t" o:allowincell="t" style="position:absolute;left:4717;top:651;width:1;height:2;mso-wrap-style:none;v-text-anchor:middle">
                          <v:fill o:detectmouseclick="t" on="false"/>
                          <v:stroke color="black" weight="14760" joinstyle="miter" endcap="round"/>
                          <w10:wrap type="none"/>
                        </v:shape>
                        <v:shape id="shape_0" coordsize="18,9" path="m0,0c6,1,13,5,18,9e" stroked="t" o:allowincell="t" style="position:absolute;left:4720;top:654;width:21;height:10;mso-wrap-style:none;v-text-anchor:middle">
                          <v:fill o:detectmouseclick="t" on="false"/>
                          <v:stroke color="black" weight="14760" joinstyle="miter" endcap="round"/>
                          <w10:wrap type="none"/>
                        </v:shape>
                        <v:shape id="shape_0" coordsize="33,42" path="m5,0c10,2,14,7,20,6c33,17,5,30,0,41c0,41,0,41,0,42e" stroked="t" o:allowincell="t" style="position:absolute;left:4737;top:665;width:39;height:50;mso-wrap-style:none;v-text-anchor:middle">
                          <v:fill o:detectmouseclick="t" on="false"/>
                          <v:stroke color="black" weight="6480" joinstyle="miter" endcap="round"/>
                          <w10:wrap type="none"/>
                        </v:shape>
                        <v:shape id="shape_0" coordsize="8,14" path="m0,0c2,5,6,9,8,14e" stroked="t" o:allowincell="t" style="position:absolute;left:4427;top:992;width:8;height:16;mso-wrap-style:none;v-text-anchor:middle">
                          <v:fill o:detectmouseclick="t" on="false"/>
                          <v:stroke color="black" weight="5760" joinstyle="miter" endcap="round"/>
                          <w10:wrap type="none"/>
                        </v:shape>
                        <v:shape id="shape_0" coordsize="9,9" path="m9,0c7,4,4,8,0,9e" stroked="t" o:allowincell="t" style="position:absolute;left:4267;top:1060;width:9;height:10;mso-wrap-style:none;v-text-anchor:middle">
                          <v:fill o:detectmouseclick="t" on="false"/>
                          <v:stroke color="black" weight="6480" joinstyle="miter" endcap="round"/>
                          <w10:wrap type="none"/>
                        </v:shape>
                        <v:shape id="shape_0" coordsize="4,24" path="m2,0c3,8,4,17,0,24e" stroked="t" o:allowincell="t" style="position:absolute;left:4159;top:1106;width:3;height:28;mso-wrap-style:none;v-text-anchor:middle">
                          <v:fill o:detectmouseclick="t" on="false"/>
                          <v:stroke color="black" weight="11520" joinstyle="miter" endcap="round"/>
                          <w10:wrap type="none"/>
                        </v:shape>
                        <v:shape id="shape_0" coordsize="3,3" path="m3,0c2,1,1,2,0,3e" stroked="t" o:allowincell="t" style="position:absolute;left:4038;top:1012;width:2;height:3;mso-wrap-style:none;v-text-anchor:middle">
                          <v:fill o:detectmouseclick="t" on="false"/>
                          <v:stroke color="black" weight="6840" joinstyle="miter" endcap="round"/>
                          <w10:wrap type="none"/>
                        </v:shape>
                        <v:shape id="shape_0" path="m0,0c0,0,0,0,0,0e" stroked="t" o:allowincell="t" style="position:absolute;left:4038;top:1006;width:0;height:0;mso-wrap-style:none;v-text-anchor:middle">
                          <v:fill o:detectmouseclick="t" on="false"/>
                          <v:stroke color="black" weight="9000" joinstyle="miter" endcap="round"/>
                          <w10:wrap type="none"/>
                        </v:shape>
                        <v:shape id="shape_0" coordsize="48,16" path="m0,16c0,16,0,16,1,16c3,13,4,11,6,8c20,4,34,0,48,3e" stroked="t" o:allowincell="t" style="position:absolute;left:4038;top:987;width:58;height:18;mso-wrap-style:none;v-text-anchor:middle">
                          <v:fill o:detectmouseclick="t" on="false"/>
                          <v:stroke color="black" weight="8280" joinstyle="miter" endcap="round"/>
                          <w10:wrap type="none"/>
                        </v:shape>
                        <v:shape id="shape_0" coordsize="164,158" path="m0,157c1,157,1,157,1,157c1,157,2,156,2,156c16,158,29,156,42,155c44,154,46,153,48,152c49,152,50,152,50,152c59,147,61,136,66,128c78,109,89,90,103,71c114,57,125,42,139,30c146,19,160,14,164,1c164,0,164,0,164,0e" stroked="t" o:allowincell="t" style="position:absolute;left:4098;top:799;width:201;height:192;mso-wrap-style:none;v-text-anchor:middle">
                          <v:fill o:detectmouseclick="t" on="false"/>
                          <v:stroke color="black" weight="6840" joinstyle="miter" endcap="round"/>
                          <w10:wrap type="none"/>
                        </v:shape>
                        <v:shape id="shape_0" coordsize="11,3" path="m11,3c8,0,4,0,0,0e" stroked="t" o:allowincell="t" style="position:absolute;left:4286;top:796;width:12;height:2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shape>
                        <v:shape id="shape_0" coordsize="4,3" path="m4,0c3,1,1,2,0,3e" stroked="t" o:allowincell="t" style="position:absolute;left:4281;top:796;width:3;height:2;mso-wrap-style:none;v-text-anchor:middle">
                          <v:fill o:detectmouseclick="t" on="false"/>
                          <v:stroke color="black" weight="5760" joinstyle="miter" endcap="round"/>
                          <w10:wrap type="none"/>
                        </v:shape>
                        <v:shape id="shape_0" coordsize="4,8" path="m4,8c2,5,1,3,0,0e" stroked="t" o:allowincell="t" style="position:absolute;left:4281;top:786;width:3;height:9;mso-wrap-style:none;v-text-anchor:middle">
                          <v:fill o:detectmouseclick="t" on="false"/>
                          <v:stroke color="black" weight="8280" joinstyle="miter" endcap="round"/>
                          <w10:wrap type="none"/>
                        </v:shape>
                        <v:shape id="shape_0" coordsize="5,3" path="m5,0c3,1,2,2,0,3e" stroked="t" o:allowincell="t" style="position:absolute;left:4276;top:786;width:4;height:3;mso-wrap-style:none;v-text-anchor:middle">
                          <v:fill o:detectmouseclick="t" on="false"/>
                          <v:stroke color="black" weight="6480" joinstyle="miter" endcap="round"/>
                          <w10:wrap type="none"/>
                        </v:shape>
                        <v:shape id="shape_0" coordsize="5,10" path="m0,10c1,7,4,4,5,0e" stroked="t" o:allowincell="t" style="position:absolute;left:4281;top:774;width:4;height:11;mso-wrap-style:none;v-text-anchor:middle">
                          <v:fill o:detectmouseclick="t" on="false"/>
                          <v:stroke color="black" weight="10080" joinstyle="miter" endcap="round"/>
                          <w10:wrap type="none"/>
                        </v:shape>
                        <v:shape id="shape_0" coordsize="6,6" path="m6,6c4,4,2,2,0,0e" stroked="t" o:allowincell="t" style="position:absolute;left:4280;top:766;width:5;height:7;mso-wrap-style:none;v-text-anchor:middle">
                          <v:fill o:detectmouseclick="t" on="false"/>
                          <v:stroke color="black" weight="12600" joinstyle="miter" endcap="round"/>
                          <w10:wrap type="none"/>
                        </v:shape>
                        <v:shape id="shape_0" path="m1,0c1,0,0,0,0,0e" stroked="t" o:allowincell="t" style="position:absolute;left:4279;top:766;width:0;height:0;mso-wrap-style:none;v-text-anchor:middle">
                          <v:fill o:detectmouseclick="t" on="false"/>
                          <v:stroke color="black" weight="11520" joinstyle="miter" endcap="round"/>
                          <w10:wrap type="none"/>
                        </v:shape>
                        <v:shape id="shape_0" coordsize="13,21" path="m0,21c1,12,11,8,13,0e" stroked="t" o:allowincell="t" style="position:absolute;left:4280;top:741;width:14;height:24;mso-wrap-style:none;v-text-anchor:middle">
                          <v:fill o:detectmouseclick="t" on="false"/>
                          <v:stroke color="black" weight="11520" joinstyle="miter" endcap="round"/>
                          <w10:wrap type="none"/>
                        </v:shape>
                        <v:shape id="shape_0" coordsize="1,3" path="m1,3c1,2,0,1,0,0e" stroked="t" o:allowincell="t" style="position:absolute;left:4295;top:737;width:0;height:3;mso-wrap-style:none;v-text-anchor:middle">
                          <v:fill o:detectmouseclick="t" on="false"/>
                          <v:stroke color="black" weight="16560" joinstyle="miter" endcap="round"/>
                          <w10:wrap type="none"/>
                        </v:shape>
                        <v:shape id="shape_0" path="m0,0c0,0,0,0,0,0e" stroked="t" o:allowincell="t" style="position:absolute;left:4295;top:737;width:0;height:0;mso-wrap-style:none;v-text-anchor:middle">
                          <v:fill o:detectmouseclick="t" on="false"/>
                          <v:stroke color="black" weight="14760" joinstyle="miter" endcap="round"/>
                          <w10:wrap type="none"/>
                        </v:shape>
                        <v:shape id="shape_0" coordsize="5,1" path="m5,1c3,1,2,1,0,0e" stroked="t" o:allowincell="t" style="position:absolute;left:4288;top:736;width:5;height:0;mso-wrap-style:none;v-text-anchor:middle">
                          <v:fill o:detectmouseclick="t" on="false"/>
                          <v:stroke color="black" weight="10080" joinstyle="miter" endcap="round"/>
                          <w10:wrap type="none"/>
                        </v:shape>
                        <v:shape id="shape_0" coordsize="1,2" path="m1,2c0,1,0,1,0,0e" stroked="t" o:allowincell="t" style="position:absolute;left:4293;top:735;width:0;height:1;mso-wrap-style:none;v-text-anchor:middle">
                          <v:fill o:detectmouseclick="t" on="false"/>
                          <v:stroke color="black" weight="5760" joinstyle="miter" endcap="round"/>
                          <w10:wrap type="none"/>
                        </v:shape>
                        <v:shape id="shape_0" coordsize="62,15" path="m0,15c3,9,10,6,16,4c32,3,49,0,62,10e" stroked="t" o:allowincell="t" style="position:absolute;left:4295;top:719;width:75;height:17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shape>
                        <v:shape id="shape_0" coordsize="280,79" path="m0,78c1,78,1,78,1,78c8,79,12,72,17,70c27,61,39,56,50,48c69,38,89,30,108,23c109,23,111,23,113,23c122,19,131,16,140,15c152,11,164,9,175,6c195,6,215,0,236,3c240,4,244,3,248,4c250,4,252,4,254,4c259,6,265,7,270,8c273,10,276,11,279,12c279,12,279,12,280,12e" stroked="t" o:allowincell="t" style="position:absolute;left:4371;top:636;width:344;height:95;mso-wrap-style:none;v-text-anchor:middle">
                          <v:fill o:detectmouseclick="t" on="false"/>
                          <v:stroke color="black" weight="10080" joinstyle="miter" endcap="round"/>
                          <w10:wrap type="none"/>
                        </v:shape>
                        <v:shape id="shape_0" coordsize="13,21" path="m13,0c10,8,5,15,0,21e" stroked="t" o:allowincell="t" style="position:absolute;left:4356;top:731;width:14;height:25;mso-wrap-style:none;v-text-anchor:middle">
                          <v:fill o:detectmouseclick="t" on="false"/>
                          <v:stroke color="black" weight="5040" joinstyle="miter" endcap="round"/>
                          <w10:wrap type="none"/>
                        </v:shape>
                        <v:shape id="shape_0" coordsize="9,1" path="m0,0c3,1,6,1,9,0e" stroked="t" o:allowincell="t" style="position:absolute;left:4296;top:741;width:9;height:0;mso-wrap-style:none;v-text-anchor:middle">
                          <v:fill o:detectmouseclick="t" on="false"/>
                          <v:stroke color="black" weight="8280" joinstyle="miter" endcap="round"/>
                          <w10:wrap type="none"/>
                        </v:shape>
                        <v:shape id="shape_0" coordsize="7,2" path="m0,2c2,0,5,1,7,1e" stroked="t" o:allowincell="t" style="position:absolute;left:4287;top:771;width:7;height:2;mso-wrap-style:none;v-text-anchor:middle">
                          <v:fill o:detectmouseclick="t" on="false"/>
                          <v:stroke color="black" weight="11520" joinstyle="miter" endcap="round"/>
                          <w10:wrap type="none"/>
                        </v:shape>
                        <v:shape id="shape_0" coordsize="22,12" path="m0,12c7,6,17,7,22,0e" stroked="t" o:allowincell="t" style="position:absolute;left:4300;top:785;width:25;height:13;mso-wrap-style:none;v-text-anchor:middle">
                          <v:fill o:detectmouseclick="t" on="false"/>
                          <v:stroke color="black" weight="9000" joinstyle="miter" endcap="round"/>
                          <w10:wrap type="none"/>
                        </v:shape>
                        <v:shape id="shape_0" coordsize="15,26" path="m14,0c15,11,4,17,0,26e" stroked="t" o:allowincell="t" style="position:absolute;left:4080;top:990;width:17;height:31;mso-wrap-style:none;v-text-anchor:middle">
                          <v:fill o:detectmouseclick="t" on="false"/>
                          <v:stroke color="black" weight="8280" joinstyle="miter" endcap="round"/>
                          <w10:wrap type="none"/>
                        </v:shape>
                        <v:shape id="shape_0" coordsize="15,10" path="m0,0c4,5,10,7,15,10e" stroked="t" o:allowincell="t" style="position:absolute;left:4080;top:1022;width:17;height:11;mso-wrap-style:none;v-text-anchor:middle">
                          <v:fill o:detectmouseclick="t" on="false"/>
                          <v:stroke color="black" weight="15120" joinstyle="miter" endcap="round"/>
                          <w10:wrap type="none"/>
                        </v:shape>
                        <v:shape id="shape_0" coordsize="20,21" path="m0,21c6,13,12,6,20,0e" stroked="t" o:allowincell="t" style="position:absolute;left:4099;top:1009;width:23;height:24;mso-wrap-style:none;v-text-anchor:middle">
                          <v:fill o:detectmouseclick="t" on="false"/>
                          <v:stroke color="black" weight="6480" joinstyle="miter" endcap="round"/>
                          <w10:wrap type="none"/>
                        </v:shape>
                        <v:shape id="shape_0" coordsize="14,10" path="m0,0c4,4,9,7,14,10e" stroked="t" o:allowincell="t" style="position:absolute;left:4099;top:1034;width:16;height:11;mso-wrap-style:none;v-text-anchor:middle">
                          <v:fill o:detectmouseclick="t" on="false"/>
                          <v:stroke color="black" weight="14760" joinstyle="miter" endcap="round"/>
                          <w10:wrap type="none"/>
                        </v:shape>
                        <v:shape id="shape_0" coordsize="21,23" path="m0,23c7,15,14,7,21,0e" stroked="t" o:allowincell="t" style="position:absolute;left:4116;top:1018;width:24;height:27;mso-wrap-style:none;v-text-anchor:middle">
                          <v:fill o:detectmouseclick="t" on="false"/>
                          <v:stroke color="black" weight="6840" joinstyle="miter" endcap="round"/>
                          <w10:wrap type="none"/>
                        </v:shape>
                        <v:shape id="shape_0" coordsize="14,13" path="m0,0c3,5,8,11,14,13e" stroked="t" o:allowincell="t" style="position:absolute;left:4116;top:1046;width:15;height:15;mso-wrap-style:none;v-text-anchor:middle">
                          <v:fill o:detectmouseclick="t" on="false"/>
                          <v:stroke color="black" weight="13320" joinstyle="miter" endcap="round"/>
                          <w10:wrap type="none"/>
                        </v:shape>
                        <v:shape id="shape_0" coordsize="22,22" path="m0,22c8,15,14,8,22,0e" stroked="t" o:allowincell="t" style="position:absolute;left:4133;top:1035;width:26;height:26;mso-wrap-style:none;v-text-anchor:middle">
                          <v:fill o:detectmouseclick="t" on="false"/>
                          <v:stroke color="black" weight="6840" joinstyle="miter" endcap="round"/>
                          <w10:wrap type="none"/>
                        </v:shape>
                        <v:shape id="shape_0" coordsize="10,12" path="m0,0c1,6,5,10,10,12e" stroked="t" o:allowincell="t" style="position:absolute;left:4133;top:1062;width:11;height:14;mso-wrap-style:none;v-text-anchor:middle">
                          <v:fill o:detectmouseclick="t" on="false"/>
                          <v:stroke color="black" weight="13320" joinstyle="miter" endcap="round"/>
                          <w10:wrap type="none"/>
                        </v:shape>
                        <v:shape id="shape_0" coordsize="11,9" path="m0,9c3,5,8,4,11,0e" stroked="t" o:allowincell="t" style="position:absolute;left:4146;top:1066;width:11;height:10;mso-wrap-style:none;v-text-anchor:middle">
                          <v:fill o:detectmouseclick="t" on="false"/>
                          <v:stroke color="black" weight="9000" joinstyle="miter" endcap="round"/>
                          <w10:wrap type="none"/>
                        </v:shape>
                        <v:shape id="shape_0" coordsize="13,24" path="m0,0c2,9,7,17,13,24e" stroked="t" o:allowincell="t" style="position:absolute;left:4146;top:1077;width:14;height:28;mso-wrap-style:none;v-text-anchor:middle">
                          <v:fill o:detectmouseclick="t" on="false"/>
                          <v:stroke color="black" weight="13320" joinstyle="miter" endcap="round"/>
                          <w10:wrap type="none"/>
                        </v:shape>
                        <v:shape id="shape_0" coordsize="89,80" path="m0,80c16,72,12,51,10,36c17,5,56,4,81,0c84,0,86,0,89,1e" stroked="t" o:allowincell="t" style="position:absolute;left:4162;top:1009;width:108;height:96;mso-wrap-style:none;v-text-anchor:middle">
                          <v:fill o:detectmouseclick="t" on="false"/>
                          <v:stroke color="black" weight="10080" joinstyle="miter" endcap="round"/>
                          <w10:wrap type="none"/>
                        </v:shape>
                        <v:shape id="shape_0" coordsize="34,7" path="m0,7c10,3,22,0,34,1e" stroked="t" o:allowincell="t" style="position:absolute;left:4272;top:1001;width:40;height:8;mso-wrap-style:none;v-text-anchor:middle">
                          <v:fill o:detectmouseclick="t" on="false"/>
                          <v:stroke color="black" weight="10080" joinstyle="miter" endcap="round"/>
                          <w10:wrap type="none"/>
                        </v:shape>
                        <v:shape id="shape_0" coordsize="81,32" path="m0,32c0,32,0,32,0,32c7,24,17,27,25,21c31,22,35,16,41,17c55,13,67,3,81,0e" stroked="t" o:allowincell="t" style="position:absolute;left:4313;top:964;width:98;height:38;mso-wrap-style:none;v-text-anchor:middle">
                          <v:fill o:detectmouseclick="t" on="false"/>
                          <v:stroke color="black" weight="8280" joinstyle="miter" endcap="round"/>
                          <w10:wrap type="none"/>
                        </v:shape>
                        <v:shape id="shape_0" coordsize="5,26" path="m0,26c4,18,3,8,5,0e" stroked="t" o:allowincell="t" style="position:absolute;left:4413;top:932;width:5;height:31;mso-wrap-style:none;v-text-anchor:middle">
                          <v:fill o:detectmouseclick="t" on="false"/>
                          <v:stroke color="black" weight="5040" joinstyle="miter" endcap="round"/>
                          <w10:wrap type="none"/>
                        </v:shape>
                        <v:shape id="shape_0" coordsize="11,23" path="m0,0c6,7,0,20,11,23e" stroked="t" o:allowincell="t" style="position:absolute;left:4413;top:964;width:12;height:27;mso-wrap-style:none;v-text-anchor:middle">
                          <v:fill o:detectmouseclick="t" on="false"/>
                          <v:stroke color="black" weight="5040" joinstyle="miter" endcap="round"/>
                          <w10:wrap type="none"/>
                        </v:shape>
                        <v:shape id="shape_0" coordsize="15,31" path="m0,31c4,24,1,16,4,9c7,5,11,3,15,0c15,0,15,0,15,0e" stroked="t" o:allowincell="t" style="position:absolute;left:4427;top:954;width:17;height:37;mso-wrap-style:none;v-text-anchor:middle">
                          <v:fill o:detectmouseclick="t" on="false"/>
                          <v:stroke color="black" weight="8280" joinstyle="miter" endcap="round"/>
                          <w10:wrap type="none"/>
                        </v:shape>
                        <v:shape id="shape_0" coordsize="20,23" path="m0,23c0,12,9,0,20,1e" stroked="t" o:allowincell="t" style="position:absolute;left:4445;top:926;width:23;height:27;mso-wrap-style:none;v-text-anchor:middle">
                          <v:fill o:detectmouseclick="t" on="false"/>
                          <v:stroke color="black" weight="8280" joinstyle="miter" endcap="round"/>
                          <w10:wrap type="none"/>
                        </v:shape>
                        <v:shape id="shape_0" coordsize="237,198" path="m0,195c1,195,1,195,1,195c9,198,15,193,22,193c39,186,55,179,70,169c71,169,72,169,73,169c77,165,83,162,88,161c137,130,194,99,221,45c221,43,223,42,225,40c227,35,229,29,232,24c234,20,233,16,236,12c237,8,236,4,236,0c236,0,236,0,236,0e" stroked="t" o:allowincell="t" style="position:absolute;left:4445;top:716;width:291;height:241;mso-wrap-style:none;v-text-anchor:middle">
                          <v:fill o:detectmouseclick="t" on="false"/>
                          <v:stroke color="black" weight="6480" joinstyle="miter" endcap="round"/>
                          <w10:wrap type="none"/>
                        </v:shape>
                        <v:shape id="shape_0" coordsize="31,8" path="m31,1c27,1,23,1,19,2c13,0,5,8,0,0e" stroked="t" o:allowincell="t" style="position:absolute;left:4698;top:715;width:37;height:9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shape>
                        <v:shape id="shape_0" coordsize="4,3" path="m4,0c3,1,2,2,0,3e" stroked="t" o:allowincell="t" style="position:absolute;left:4694;top:715;width:3;height:3;mso-wrap-style:none;v-text-anchor:middle">
                          <v:fill o:detectmouseclick="t" on="false"/>
                          <v:stroke color="black" weight="5760" joinstyle="miter" endcap="round"/>
                          <w10:wrap type="none"/>
                        </v:shape>
                        <v:shape id="shape_0" coordsize="23,45" path="m23,0c16,14,0,27,5,45e" stroked="t" o:allowincell="t" style="position:absolute;left:4693;top:654;width:26;height:54;mso-wrap-style:none;v-text-anchor:middle">
                          <v:fill o:detectmouseclick="t" on="false"/>
                          <v:stroke color="black" weight="5040" joinstyle="miter" endcap="round"/>
                          <w10:wrap type="none"/>
                        </v:shape>
                        <v:shape id="shape_0" coordsize="1,5" path="m1,0c0,1,1,3,1,5e" stroked="t" o:allowincell="t" style="position:absolute;left:4697;top:709;width:0;height:5;mso-wrap-style:none;v-text-anchor:middle">
                          <v:fill o:detectmouseclick="t" on="false"/>
                          <v:stroke color="black" weight="13320" joinstyle="miter" endcap="round"/>
                          <w10:wrap type="none"/>
                        </v:shape>
                        <v:shape id="shape_0" coordsize="36,36" path="m36,0c32,19,13,24,0,36e" stroked="t" o:allowincell="t" style="position:absolute;left:4698;top:665;width:43;height:43;mso-wrap-style:none;v-text-anchor:middle">
                          <v:fill o:detectmouseclick="t" on="false"/>
                          <v:stroke color="black" weight="5760" joinstyle="miter" endcap="round"/>
                          <w10:wrap type="none"/>
                        </v:shape>
                        <v:shape id="shape_0" coordsize="3,5" path="m0,0c1,2,2,3,3,5e" stroked="t" o:allowincell="t" style="position:absolute;left:4038;top:1006;width:2;height:5;mso-wrap-style:none;v-text-anchor:middle">
                          <v:fill o:detectmouseclick="t" on="false"/>
                          <v:stroke color="black" weight="11520" joinstyle="miter" endcap="round"/>
                          <w10:wrap type="none"/>
                        </v:shape>
                        <v:shape id="shape_0" coordsize="31,8" path="m0,0c10,2,20,7,31,8e" stroked="t" o:allowincell="t" style="position:absolute;left:4042;top:1012;width:36;height:9;mso-wrap-style:none;v-text-anchor:middle">
                          <v:fill o:detectmouseclick="t" on="false"/>
                          <v:stroke color="black" weight="13320" joinstyle="miter" endcap="round"/>
                          <w10:wrap type="none"/>
                        </v:shape>
                        <v:shape id="shape_0" coordsize="6,41" path="m0,0c1,6,4,10,5,16c6,24,2,33,5,41e" stroked="t" o:allowincell="t" style="position:absolute;left:4272;top:1010;width:5;height:49;mso-wrap-style:none;v-text-anchor:middle">
                          <v:fill o:detectmouseclick="t" on="false"/>
                          <v:stroke color="black" weight="9000" joinstyle="miter" endcap="round"/>
                          <w10:wrap type="none"/>
                        </v:shape>
                        <v:shape id="shape_0" coordsize="29,47" path="m0,47c20,42,29,18,29,0e" stroked="t" o:allowincell="t" style="position:absolute;left:4278;top:1003;width:34;height:56;mso-wrap-style:none;v-text-anchor:middle">
                          <v:fill o:detectmouseclick="t" on="false"/>
                          <v:stroke color="black" weight="6840" joinstyle="miter" endcap="round"/>
                          <w10:wrap type="none"/>
                        </v:shape>
                        <v:shape id="shape_0" coordsize="19,16" path="m7,16c12,15,19,13,19,7c18,1,10,0,5,2c2,5,0,11,4,15c5,15,6,15,7,16e" stroked="t" o:allowincell="t" style="position:absolute;left:4646;top:674;width:22;height:18;mso-wrap-style:none;v-text-anchor:middle">
                          <v:fill o:detectmouseclick="t" on="false"/>
                          <v:stroke color="black" weight="8280" joinstyle="miter" endcap="round"/>
                          <w10:wrap type="none"/>
                        </v:shape>
                        <v:shape id="shape_0" coordsize="18,4" path="m0,0c5,4,12,2,18,1e" stroked="t" o:allowincell="t" style="position:absolute;left:4585;top:732;width:20;height:4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shape>
                        <v:line id="shape_0" from="4585,732" to="4585,732" stroked="t" o:allowincell="t" style="position:absolute">
                          <v:stroke color="black" weight="11520" joinstyle="miter" endcap="round"/>
                          <v:fill o:detectmouseclick="t" on="false"/>
                          <w10:wrap type="none"/>
                        </v:line>
                        <v:shape id="shape_0" coordsize="15,35" path="m1,35c0,22,11,12,15,0e" stroked="t" o:allowincell="t" style="position:absolute;left:4584;top:690;width:16;height:41;mso-wrap-style:none;v-text-anchor:middle">
                          <v:fill o:detectmouseclick="t" on="false"/>
                          <v:stroke color="black" weight="5760" joinstyle="miter" endcap="round"/>
                          <w10:wrap type="none"/>
                        </v:shape>
                        <v:shape id="shape_0" coordsize="45,34" path="m0,34c5,31,10,27,14,22c23,19,29,10,38,5c40,3,43,2,45,0e" stroked="t" o:allowincell="t" style="position:absolute;left:4474;top:752;width:54;height:40;mso-wrap-style:none;v-text-anchor:middle">
                          <v:fill o:detectmouseclick="t" on="false"/>
                          <v:stroke color="black" weight="3960" joinstyle="miter" endcap="round"/>
                          <w10:wrap type="none"/>
                        </v:shape>
                        <v:shape id="shape_0" coordsize="45,28" path="m45,16c30,28,4,17,0,0e" stroked="t" o:allowincell="t" style="position:absolute;left:4612;top:755;width:55;height:34;mso-wrap-style:none;v-text-anchor:middle">
                          <v:fill o:detectmouseclick="t" on="false"/>
                          <v:stroke color="black" weight="10080" joinstyle="miter" endcap="round"/>
                          <w10:wrap type="none"/>
                        </v:shape>
                        <v:shape id="shape_0" coordsize="18,16" path="m0,0c1,9,11,16,18,10e" stroked="t" o:allowincell="t" style="position:absolute;left:4556;top:801;width:21;height:18;mso-wrap-style:none;v-text-anchor:middle">
                          <v:fill o:detectmouseclick="t" on="false"/>
                          <v:stroke color="black" weight="9000" joinstyle="miter" endcap="round"/>
                          <w10:wrap type="none"/>
                        </v:shape>
                        <v:shape id="shape_0" path="m0,0c1,0,2,0,3,0e" stroked="t" o:allowincell="t" style="position:absolute;left:4553;top:801;width:1;height:0;mso-wrap-style:none;v-text-anchor:middle">
                          <v:fill o:detectmouseclick="t" on="false"/>
                          <v:stroke color="black" weight="2520" joinstyle="miter" endcap="round"/>
                          <w10:wrap type="none"/>
                        </v:shape>
                        <v:shape id="shape_0" coordsize="1,6" path="m0,6c0,4,1,2,0,0e" stroked="t" o:allowincell="t" style="position:absolute;left:4556;top:793;width:0;height:7;mso-wrap-style:none;v-text-anchor:middle">
                          <v:fill o:detectmouseclick="t" on="false"/>
                          <v:stroke color="black" weight="6480" joinstyle="miter" endcap="round"/>
                          <w10:wrap type="none"/>
                        </v:shape>
                      </v:group>
                      <v:group id="shape_0" style="position:absolute;left:4832;top:183;width:925;height:737">
                        <v:rect id="shape_0" stroked="f" o:allowincell="t" style="position:absolute;left:4832;top:183;width:924;height:723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41,66" path="m41,66c41,65,41,65,41,65c33,64,26,63,18,62c11,58,8,52,4,46c4,39,0,31,5,25c6,14,15,6,24,0e" stroked="t" o:allowincell="t" style="position:absolute;left:5269;top:387;width:47;height:75;mso-wrap-style:none;v-text-anchor:middle">
                          <v:fill o:detectmouseclick="t" on="false"/>
                          <v:stroke color="black" weight="4320" joinstyle="miter" endcap="round"/>
                          <w10:wrap type="none"/>
                        </v:shape>
                        <v:shape id="shape_0" coordsize="70,73" path="m8,73c8,72,8,72,7,72c0,64,4,54,7,46c10,38,16,34,22,29c30,28,36,23,44,22c46,16,51,6,59,6c61,2,66,2,70,0e" stroked="t" o:allowincell="t" style="position:absolute;left:5287;top:301;width:82;height:84;mso-wrap-style:none;v-text-anchor:middle">
                          <v:fill o:detectmouseclick="t" on="false"/>
                          <v:stroke color="black" weight="3960" joinstyle="miter" endcap="round"/>
                          <w10:wrap type="none"/>
                        </v:shape>
                        <v:shape id="shape_0" coordsize="139,74" path="m3,52c2,49,1,46,0,43c2,39,3,35,5,31c24,15,49,0,74,8c84,16,94,31,108,24c113,24,118,24,122,28c129,31,130,39,134,45c139,55,133,64,132,74e" stroked="t" o:allowincell="t" style="position:absolute;left:5366;top:240;width:163;height:85;mso-wrap-style:none;v-text-anchor:middle">
                          <v:fill o:detectmouseclick="t" on="false"/>
                          <v:stroke color="black" weight="5040" joinstyle="miter" endcap="round"/>
                          <w10:wrap type="none"/>
                        </v:shape>
                        <v:shape id="shape_0" coordsize="42,12" path="m0,1c15,0,29,5,42,12e" stroked="t" o:allowincell="t" style="position:absolute;left:5370;top:300;width:48;height:12;mso-wrap-style:none;v-text-anchor:middle">
                          <v:fill o:detectmouseclick="t" on="false"/>
                          <v:stroke color="black" weight="4320" joinstyle="miter" endcap="round"/>
                          <w10:wrap type="none"/>
                        </v:shape>
                        <v:shape id="shape_0" coordsize="10,6" path="m0,0c4,1,6,5,10,6e" stroked="t" o:allowincell="t" style="position:absolute;left:5297;top:387;width:11;height:5;mso-wrap-style:none;v-text-anchor:middle">
                          <v:fill o:detectmouseclick="t" on="false"/>
                          <v:stroke color="black" weight="6840" joinstyle="miter" endcap="round"/>
                          <w10:wrap type="none"/>
                        </v:shape>
                        <v:shape id="shape_0" coordsize="2,2" path="m0,2c1,1,2,0,2,0e" stroked="t" o:allowincell="t" style="position:absolute;left:5317;top:461;width:1;height:0;mso-wrap-style:none;v-text-anchor:middle">
                          <v:fill o:detectmouseclick="t" on="false"/>
                          <v:stroke color="black" weight="6840" joinstyle="miter" endcap="round"/>
                          <w10:wrap type="none"/>
                        </v:shape>
                        <v:shape id="shape_0" coordsize="89,36" path="m0,0c1,0,1,0,1,1c1,13,0,25,13,32c30,35,50,36,68,30c74,26,82,25,89,22e" stroked="t" o:allowincell="t" style="position:absolute;left:5317;top:463;width:104;height:41;mso-wrap-style:none;v-text-anchor:middle">
                          <v:fill o:detectmouseclick="t" on="false"/>
                          <v:stroke color="black" weight="5040" joinstyle="miter" endcap="round"/>
                          <w10:wrap type="none"/>
                        </v:shape>
                        <v:shape id="shape_0" coordsize="4,9" path="m0,9c0,5,3,3,4,0e" stroked="t" o:allowincell="t" style="position:absolute;left:5422;top:479;width:3;height:9;mso-wrap-style:none;v-text-anchor:middle">
                          <v:fill o:detectmouseclick="t" on="false"/>
                          <v:stroke color="black" weight="4320" joinstyle="miter" endcap="round"/>
                          <w10:wrap type="none"/>
                        </v:shape>
                        <v:shape id="shape_0" coordsize="62,35" path="m0,27c9,35,24,31,33,26c43,18,54,12,62,1c62,0,62,0,62,0e" stroked="t" o:allowincell="t" style="position:absolute;left:5422;top:457;width:72;height:40;mso-wrap-style:none;v-text-anchor:middle">
                          <v:fill o:detectmouseclick="t" on="false"/>
                          <v:stroke color="black" weight="3960" joinstyle="miter" endcap="round"/>
                          <w10:wrap type="none"/>
                        </v:shape>
                        <v:shape id="shape_0" coordsize="11,33" path="m8,33c10,21,11,8,0,0e" stroked="t" o:allowincell="t" style="position:absolute;left:5485;top:419;width:12;height:37;mso-wrap-style:none;v-text-anchor:middle">
                          <v:fill o:detectmouseclick="t" on="false"/>
                          <v:stroke color="black" weight="6480" joinstyle="miter" endcap="round"/>
                          <w10:wrap type="none"/>
                        </v:shape>
                        <v:shape id="shape_0" coordsize="44,66" path="m0,61c8,66,12,57,19,57c20,56,21,54,22,53c28,52,32,47,36,43c35,40,36,37,39,35c44,23,37,10,30,0e" stroked="t" o:allowincell="t" style="position:absolute;left:5495;top:387;width:50;height:75;mso-wrap-style:none;v-text-anchor:middle">
                          <v:fill o:detectmouseclick="t" on="false"/>
                          <v:stroke color="black" weight="4320" joinstyle="miter" endcap="round"/>
                          <w10:wrap type="none"/>
                        </v:shape>
                        <v:shape id="shape_0" path="m1,0c1,0,1,0,0,0e" stroked="t" o:allowincell="t" style="position:absolute;left:5529;top:387;width:0;height:0;mso-wrap-style:none;v-text-anchor:middle">
                          <v:fill o:detectmouseclick="t" on="false"/>
                          <v:stroke color="black" weight="7560" joinstyle="miter" endcap="round"/>
                          <w10:wrap type="none"/>
                        </v:shape>
                        <v:shape id="shape_0" coordsize="28,51" path="m7,51c7,50,7,50,7,50c10,43,16,38,19,31c28,18,16,0,1,0c1,0,1,0,0,0e" stroked="t" o:allowincell="t" style="position:absolute;left:5522;top:327;width:32;height:58;mso-wrap-style:none;v-text-anchor:middle">
                          <v:fill o:detectmouseclick="t" on="false"/>
                          <v:stroke color="black" weight="5040" joinstyle="miter" endcap="round"/>
                          <w10:wrap type="none"/>
                        </v:shape>
                        <v:shape id="shape_0" coordsize="3,1" path="m3,0c2,0,1,1,0,1e" stroked="t" o:allowincell="t" style="position:absolute;left:5518;top:327;width:3;height:0;mso-wrap-style:none;v-text-anchor:middle">
                          <v:fill o:detectmouseclick="t" on="false"/>
                          <v:stroke color="black" weight="6480" joinstyle="miter" endcap="round"/>
                          <w10:wrap type="none"/>
                        </v:shape>
                        <v:shape id="shape_0" coordsize="69,165" path="m0,164c8,162,17,165,25,161c26,158,29,157,32,157c34,154,39,153,44,149c57,138,60,120,47,106c49,102,51,99,55,96c57,95,60,93,62,90c63,85,62,80,62,74c59,67,50,65,46,59c45,58,46,57,46,57c48,54,50,52,52,49c60,43,69,32,66,21c62,10,52,2,40,0e" stroked="t" o:allowincell="t" style="position:absolute;left:5540;top:295;width:81;height:191;mso-wrap-style:none;v-text-anchor:middle">
                          <v:fill o:detectmouseclick="t" on="false"/>
                          <v:stroke color="black" weight="5040" joinstyle="miter" endcap="round"/>
                          <w10:wrap type="none"/>
                        </v:shape>
                        <v:shape id="shape_0" coordsize="26,48" path="m26,48c26,48,26,48,25,48c21,48,18,46,14,45c0,38,6,21,5,9c6,6,6,2,9,0e" stroked="t" o:allowincell="t" style="position:absolute;left:5325;top:370;width:30;height:54;mso-wrap-style:none;v-text-anchor:middle">
                          <v:fill o:detectmouseclick="t" on="false"/>
                          <v:stroke color="black" weight="4320" joinstyle="miter" endcap="round"/>
                          <w10:wrap type="none"/>
                        </v:shape>
                        <v:shape id="shape_0" coordsize="86,49" path="m0,49c0,48,0,48,0,48c1,38,0,26,6,18c10,5,25,0,37,3c45,12,57,6,66,3c75,1,79,10,83,16c85,21,83,27,86,33e" stroked="t" o:allowincell="t" style="position:absolute;left:5356;top:369;width:100;height:55;mso-wrap-style:none;v-text-anchor:middle">
                          <v:fill o:detectmouseclick="t" on="false"/>
                          <v:stroke color="black" weight="5040" joinstyle="miter" endcap="round"/>
                          <w10:wrap type="none"/>
                        </v:shape>
                        <v:shape id="shape_0" coordsize="28,44" path="m0,44c3,44,7,43,8,39c15,29,28,13,17,0e" stroked="t" o:allowincell="t" style="position:absolute;left:5457;top:356;width:32;height:50;mso-wrap-style:none;v-text-anchor:middle">
                          <v:fill o:detectmouseclick="t" on="false"/>
                          <v:stroke color="black" weight="4320" joinstyle="miter" endcap="round"/>
                          <w10:wrap type="none"/>
                        </v:shape>
                        <v:shape id="shape_0" coordsize="86,21" path="m0,16c0,16,0,16,1,16c8,21,17,19,25,14c35,11,45,16,56,16c60,15,65,13,71,14c72,13,74,13,76,13c78,11,82,8,85,6c85,4,85,2,86,0e" stroked="t" o:allowincell="t" style="position:absolute;left:5356;top:407;width:100;height:23;mso-wrap-style:none;v-text-anchor:middle">
                          <v:fill o:detectmouseclick="t" on="false"/>
                          <v:stroke color="black" weight="5040" joinstyle="miter" endcap="round"/>
                          <w10:wrap type="none"/>
                        </v:shape>
                        <v:shape id="shape_0" coordsize="10,24" path="m0,24c9,19,10,7,4,0e" stroked="t" o:allowincell="t" style="position:absolute;left:4990;top:778;width:10;height:27;mso-wrap-style:none;v-text-anchor:middle">
                          <v:fill o:detectmouseclick="t" on="false"/>
                          <v:stroke color="black" weight="4320" joinstyle="miter" endcap="round"/>
                          <w10:wrap type="none"/>
                        </v:shape>
                        <v:shape id="shape_0" coordsize="29,96" path="m1,96c1,95,1,95,1,95c0,82,2,69,4,57c10,48,13,36,17,26c22,18,26,10,29,1c29,1,29,0,29,0e" stroked="t" o:allowincell="t" style="position:absolute;left:4843;top:610;width:33;height:110;mso-wrap-style:none;v-text-anchor:middle">
                          <v:fill o:detectmouseclick="t" on="false"/>
                          <v:stroke color="black" weight="9000" joinstyle="miter" endcap="round"/>
                          <w10:wrap type="none"/>
                        </v:shape>
                        <v:line id="shape_0" from="4877,610" to="4877,610" stroked="t" o:allowincell="t" style="position:absolute">
                          <v:stroke color="black" weight="5040" joinstyle="miter" endcap="round"/>
                          <v:fill o:detectmouseclick="t" on="false"/>
                          <w10:wrap type="none"/>
                        </v:line>
                        <v:shape id="shape_0" coordsize="24,120" path="m0,120c2,118,4,116,5,113c5,112,5,111,5,110c10,102,10,91,15,83c16,65,13,48,14,31c14,30,15,29,15,28c16,20,19,13,21,5c21,3,23,2,24,0e" stroked="t" o:allowincell="t" style="position:absolute;left:4877;top:471;width:27;height:138;mso-wrap-style:none;v-text-anchor:middle">
                          <v:fill o:detectmouseclick="t" on="false"/>
                          <v:stroke color="black" weight="9000" joinstyle="miter" endcap="round"/>
                          <w10:wrap type="none"/>
                        </v:shape>
                        <v:shape id="shape_0" coordsize="76,99" path="m3,99c2,97,1,95,0,93c3,80,9,65,21,58c21,57,21,57,22,56c29,54,33,46,41,46c43,42,50,44,51,40c53,39,56,40,58,39c76,35,64,13,66,1c66,1,66,1,66,0e" stroked="t" o:allowincell="t" style="position:absolute;left:4901;top:355;width:89;height:114;mso-wrap-style:none;v-text-anchor:middle">
                          <v:fill o:detectmouseclick="t" on="false"/>
                          <v:stroke color="black" weight="3240" joinstyle="miter" endcap="round"/>
                          <w10:wrap type="none"/>
                        </v:shape>
                        <v:shape id="shape_0" coordsize="35,21" path="m0,21c12,15,21,0,35,1e" stroked="t" o:allowincell="t" style="position:absolute;left:4905;top:446;width:40;height:23;mso-wrap-style:none;v-text-anchor:middle">
                          <v:fill o:detectmouseclick="t" on="false"/>
                          <v:stroke color="black" weight="3960" joinstyle="miter" endcap="round"/>
                          <w10:wrap type="none"/>
                        </v:shape>
                        <v:shape id="shape_0" coordsize="19,10" path="m0,10c5,5,13,3,19,0e" stroked="t" o:allowincell="t" style="position:absolute;left:4946;top:436;width:21;height:10;mso-wrap-style:none;v-text-anchor:middle">
                          <v:fill o:detectmouseclick="t" on="false"/>
                          <v:stroke color="black" weight="4320" joinstyle="miter" endcap="round"/>
                          <w10:wrap type="none"/>
                        </v:shape>
                        <v:shape id="shape_0" coordsize="11,58" path="m11,0c9,13,7,26,7,40c7,41,6,42,5,42c4,48,0,53,1,58e" stroked="t" o:allowincell="t" style="position:absolute;left:4933;top:447;width:12;height:66;mso-wrap-style:none;v-text-anchor:middle">
                          <v:fill o:detectmouseclick="t" on="false"/>
                          <v:stroke color="black" weight="5040" joinstyle="miter" endcap="round"/>
                          <w10:wrap type="none"/>
                        </v:shape>
                        <v:shape id="shape_0" coordsize="105,71" path="m0,67c0,67,0,67,0,67c3,67,7,67,9,65c19,60,28,53,34,43c34,35,43,30,43,22c49,12,56,0,69,5c73,7,73,11,79,13c80,16,82,18,84,20c91,36,77,56,92,68c96,70,101,71,104,67c105,67,105,67,105,67e" stroked="t" o:allowincell="t" style="position:absolute;left:4934;top:437;width:123;height:81;mso-wrap-style:none;v-text-anchor:middle">
                          <v:fill o:detectmouseclick="t" on="false"/>
                          <v:stroke color="black" weight="4320" joinstyle="miter" endcap="round"/>
                          <w10:wrap type="none"/>
                        </v:shape>
                        <v:shape id="shape_0" coordsize="20,71" path="m9,71c9,53,20,35,14,17c10,11,2,8,0,0e" stroked="t" o:allowincell="t" style="position:absolute;left:5047;top:432;width:23;height:82;mso-wrap-style:none;v-text-anchor:middle">
                          <v:fill o:detectmouseclick="t" on="false"/>
                          <v:stroke color="black" weight="6480" joinstyle="miter" endcap="round"/>
                          <w10:wrap type="none"/>
                        </v:shape>
                        <v:shape id="shape_0" coordsize="6,1" path="m6,1c4,0,2,1,0,1e" stroked="t" o:allowincell="t" style="position:absolute;left:5040;top:431;width:6;height:0;mso-wrap-style:none;v-text-anchor:middle">
                          <v:fill o:detectmouseclick="t" on="false"/>
                          <v:stroke color="black" weight="7560" joinstyle="miter" endcap="round"/>
                          <w10:wrap type="none"/>
                        </v:shape>
                        <v:shape id="shape_0" coordsize="2,13" path="m0,13c2,9,1,4,1,0e" stroked="t" o:allowincell="t" style="position:absolute;left:5084;top:412;width:1;height:14;mso-wrap-style:none;v-text-anchor:middle">
                          <v:fill o:detectmouseclick="t" on="false"/>
                          <v:stroke color="black" weight="12240" joinstyle="miter" endcap="round"/>
                          <w10:wrap type="none"/>
                        </v:shape>
                        <v:shape id="shape_0" coordsize="66,60" path="m66,60c63,58,59,56,55,56c53,55,53,53,52,53c49,52,47,50,45,49c34,49,26,42,15,44c10,43,6,39,4,34c3,31,3,28,3,25c2,17,2,9,0,1c0,1,0,0,0,0e" stroked="t" o:allowincell="t" style="position:absolute;left:5007;top:342;width:77;height:68;mso-wrap-style:none;v-text-anchor:middle">
                          <v:fill o:detectmouseclick="t" on="false"/>
                          <v:stroke color="black" weight="5040" joinstyle="miter" endcap="round"/>
                          <w10:wrap type="none"/>
                        </v:shape>
                        <v:shape id="shape_0" coordsize="11,3" path="m11,0c7,0,3,0,0,3e" stroked="t" o:allowincell="t" style="position:absolute;left:4994;top:342;width:12;height:1;mso-wrap-style:none;v-text-anchor:middle">
                          <v:fill o:detectmouseclick="t" on="false"/>
                          <v:stroke color="black" weight="3960" joinstyle="miter" endcap="round"/>
                          <w10:wrap type="none"/>
                        </v:shape>
                        <v:shape id="shape_0" coordsize="25,22" path="m24,22c25,19,24,16,25,12c20,0,6,7,0,14e" stroked="t" o:allowincell="t" style="position:absolute;left:4979;top:317;width:28;height:24;mso-wrap-style:none;v-text-anchor:middle">
                          <v:fill o:detectmouseclick="t" on="false"/>
                          <v:stroke color="black" weight="5040" joinstyle="miter" endcap="round"/>
                          <w10:wrap type="none"/>
                        </v:shape>
                        <v:shape id="shape_0" coordsize="27,33" path="m0,33c5,26,2,16,11,12c12,5,20,2,26,0c26,0,27,0,27,0e" stroked="t" o:allowincell="t" style="position:absolute;left:5085;top:374;width:31;height:37;mso-wrap-style:none;v-text-anchor:middle">
                          <v:fill o:detectmouseclick="t" on="false"/>
                          <v:stroke color="black" weight="8280" joinstyle="miter" endcap="round"/>
                          <w10:wrap type="none"/>
                        </v:shape>
                        <v:shape id="shape_0" coordsize="1,2" path="m1,2c1,1,0,1,0,0e" stroked="t" o:allowincell="t" style="position:absolute;left:5116;top:372;width:0;height:0;mso-wrap-style:none;v-text-anchor:middle">
                          <v:fill o:detectmouseclick="t" on="false"/>
                          <v:stroke color="black" weight="3960" joinstyle="miter" endcap="round"/>
                          <w10:wrap type="none"/>
                        </v:shape>
                        <v:shape id="shape_0" path="m0,0c1,0,3,0,5,0e" stroked="t" o:allowincell="t" style="position:absolute;left:5117;top:374;width:5;height:0;mso-wrap-style:none;v-text-anchor:middle">
                          <v:fill o:detectmouseclick="t" on="false"/>
                          <v:stroke color="black" weight="11520" joinstyle="miter" endcap="round"/>
                          <w10:wrap type="none"/>
                        </v:shape>
                        <v:shape id="shape_0" coordsize="32,63" path="m0,63c3,56,12,54,15,49c16,31,11,8,31,1c31,0,31,0,32,0e" stroked="t" o:allowincell="t" style="position:absolute;left:5123;top:300;width:36;height:72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shape>
                        <v:shape id="shape_0" coordsize="1,2" path="m1,2c1,2,0,1,0,0e" stroked="t" o:allowincell="t" style="position:absolute;left:5159;top:298;width:0;height:0;mso-wrap-style:none;v-text-anchor:middle">
                          <v:fill o:detectmouseclick="t" on="false"/>
                          <v:stroke color="black" weight="3240" joinstyle="miter" endcap="round"/>
                          <w10:wrap type="none"/>
                        </v:shape>
                        <v:shape id="shape_0" coordsize="76,49" path="m0,49c7,45,14,42,22,41c34,23,52,0,76,8e" stroked="t" o:allowincell="t" style="position:absolute;left:5160;top:243;width:89;height:55;mso-wrap-style:none;v-text-anchor:middle">
                          <v:fill o:detectmouseclick="t" on="false"/>
                          <v:stroke color="black" weight="7560" joinstyle="miter" endcap="round"/>
                          <w10:wrap type="none"/>
                        </v:shape>
                        <v:shape id="shape_0" coordsize="66,22" path="m0,22c11,22,15,9,25,7c26,7,27,5,27,5c40,1,53,0,66,4c66,4,66,4,66,4e" stroked="t" o:allowincell="t" style="position:absolute;left:5250;top:227;width:76;height:24;mso-wrap-style:none;v-text-anchor:middle">
                          <v:fill o:detectmouseclick="t" on="false"/>
                          <v:stroke color="black" weight="6840" joinstyle="miter" endcap="round"/>
                          <w10:wrap type="none"/>
                        </v:shape>
                        <v:shape id="shape_0" coordsize="2,1" path="m0,1c1,0,1,0,2,0e" stroked="t" o:allowincell="t" style="position:absolute;left:5704;top:343;width:1;height:0;mso-wrap-style:none;v-text-anchor:middle">
                          <v:fill o:detectmouseclick="t" on="false"/>
                          <v:stroke color="black" weight="5040" joinstyle="miter" endcap="round"/>
                          <w10:wrap type="none"/>
                        </v:shape>
                        <v:shape id="shape_0" coordsize="1,2" path="m0,0c0,1,1,2,1,2e" stroked="t" o:allowincell="t" style="position:absolute;left:5417;top:776;width:0;height:0;mso-wrap-style:none;v-text-anchor:middle">
                          <v:fill o:detectmouseclick="t" on="false"/>
                          <v:stroke color="black" weight="3960" joinstyle="miter" endcap="round"/>
                          <w10:wrap type="none"/>
                        </v:shape>
                        <v:shape id="shape_0" coordsize="15,27" path="m15,0c14,12,5,18,0,27e" stroked="t" o:allowincell="t" style="position:absolute;left:5367;top:219;width:17;height:30;mso-wrap-style:none;v-text-anchor:middle">
                          <v:fill o:detectmouseclick="t" on="false"/>
                          <v:stroke color="black" weight="3960" joinstyle="miter" endcap="round"/>
                          <w10:wrap type="none"/>
                        </v:shape>
                        <v:shape id="shape_0" coordsize="49,16" path="m49,5c42,0,31,0,22,2c15,6,10,13,1,15c1,15,1,16,0,16e" stroked="t" o:allowincell="t" style="position:absolute;left:5327;top:213;width:57;height:17;mso-wrap-style:none;v-text-anchor:middle">
                          <v:fill o:detectmouseclick="t" on="false"/>
                          <v:stroke color="black" weight="7560" joinstyle="miter" endcap="round"/>
                          <w10:wrap type="none"/>
                        </v:shape>
                        <v:shape id="shape_0" coordsize="1,1" path="m0,0c1,0,1,1,1,1e" stroked="t" o:allowincell="t" style="position:absolute;left:5327;top:232;width:1;height:0;mso-wrap-style:none;v-text-anchor:middle">
                          <v:fill o:detectmouseclick="t" on="false"/>
                          <v:stroke color="black" weight="6480" joinstyle="miter" endcap="round"/>
                          <w10:wrap type="none"/>
                        </v:shape>
                        <v:shape id="shape_0" coordsize="13,35" path="m13,0c13,9,6,15,7,24c4,27,2,31,0,35e" stroked="t" o:allowincell="t" style="position:absolute;left:5234;top:252;width:15;height:40;mso-wrap-style:none;v-text-anchor:middle">
                          <v:fill o:detectmouseclick="t" on="false"/>
                          <v:stroke color="black" weight="6480" joinstyle="miter" endcap="round"/>
                          <w10:wrap type="none"/>
                        </v:shape>
                        <v:shape id="shape_0" coordsize="10,45" path="m1,0c5,15,0,32,10,45e" stroked="t" o:allowincell="t" style="position:absolute;left:5121;top:374;width:11;height:51;mso-wrap-style:none;v-text-anchor:middle">
                          <v:fill o:detectmouseclick="t" on="false"/>
                          <v:stroke color="black" weight="9000" joinstyle="miter" endcap="round"/>
                          <w10:wrap type="none"/>
                        </v:shape>
                        <v:shape id="shape_0" path="m0,0c1,0,2,0,3,0e" stroked="t" o:allowincell="t" style="position:absolute;left:5133;top:426;width:3;height:0;mso-wrap-style:none;v-text-anchor:middle">
                          <v:fill o:detectmouseclick="t" on="false"/>
                          <v:stroke color="black" weight="5040" joinstyle="miter" endcap="round"/>
                          <w10:wrap type="none"/>
                        </v:shape>
                        <v:shape id="shape_0" coordsize="2,5" path="m0,0c0,2,1,4,2,5e" stroked="t" o:allowincell="t" style="position:absolute;left:5133;top:426;width:2;height:4;mso-wrap-style:none;v-text-anchor:middle">
                          <v:fill o:detectmouseclick="t" on="false"/>
                          <v:stroke color="black" weight="6480" joinstyle="miter" endcap="round"/>
                          <w10:wrap type="none"/>
                        </v:shape>
                        <v:shape id="shape_0" path="m0,0c1,0,1,0,2,0e" stroked="t" o:allowincell="t" style="position:absolute;left:5103;top:462;width:1;height:0;mso-wrap-style:none;v-text-anchor:middle">
                          <v:fill o:detectmouseclick="t" on="false"/>
                          <v:stroke color="black" weight="8280" joinstyle="miter" endcap="round"/>
                          <w10:wrap type="none"/>
                        </v:shape>
                        <v:shape id="shape_0" coordsize="13,4" path="m0,3c4,4,9,2,13,0e" stroked="t" o:allowincell="t" style="position:absolute;left:5181;top:620;width:15;height:2;mso-wrap-style:none;v-text-anchor:middle">
                          <v:fill o:detectmouseclick="t" on="false"/>
                          <v:stroke color="black" weight="20880" joinstyle="miter" endcap="round"/>
                          <w10:wrap type="none"/>
                        </v:shape>
                        <v:shape id="shape_0" coordsize="38,208" path="m37,208c36,203,37,198,36,193c28,181,33,166,38,153c38,146,30,145,25,144c17,139,9,137,5,128c4,121,2,113,7,108c7,107,7,106,7,105c11,100,15,96,18,90c18,87,15,86,13,84c8,80,5,74,1,68c0,60,1,51,1,42c3,40,2,38,2,36c6,34,6,30,6,26c9,25,10,21,11,18c16,10,27,0,38,5e" stroked="t" o:allowincell="t" style="position:absolute;left:5153;top:377;width:44;height:242;mso-wrap-style:none;v-text-anchor:middle">
                          <v:fill o:detectmouseclick="t" on="false"/>
                          <v:stroke color="black" weight="5040" joinstyle="miter" endcap="round"/>
                          <w10:wrap type="none"/>
                        </v:shape>
                        <v:shape id="shape_0" coordsize="36,27" path="m0,27c10,15,22,5,36,0e" stroked="t" o:allowincell="t" style="position:absolute;left:5198;top:351;width:41;height:30;mso-wrap-style:none;v-text-anchor:middle">
                          <v:fill o:detectmouseclick="t" on="false"/>
                          <v:stroke color="black" weight="4320" joinstyle="miter" endcap="round"/>
                          <w10:wrap type="none"/>
                        </v:shape>
                        <v:shape id="shape_0" coordsize="86,52" path="m6,52c6,52,6,51,6,51c0,30,21,12,38,7c40,1,48,4,52,2c63,2,76,0,85,7c86,7,86,7,86,8e" stroked="t" o:allowincell="t" style="position:absolute;left:5233;top:291;width:100;height:58;mso-wrap-style:none;v-text-anchor:middle">
                          <v:fill o:detectmouseclick="t" on="false"/>
                          <v:stroke color="black" weight="5040" joinstyle="miter" endcap="round"/>
                          <w10:wrap type="none"/>
                        </v:shape>
                        <v:shape id="shape_0" coordsize="2,1" path="m0,0c1,0,1,0,2,1e" stroked="t" o:allowincell="t" style="position:absolute;left:5240;top:351;width:2;height:0;mso-wrap-style:none;v-text-anchor:middle">
                          <v:fill o:detectmouseclick="t" on="false"/>
                          <v:stroke color="black" weight="6840" joinstyle="miter" endcap="round"/>
                          <w10:wrap type="none"/>
                        </v:shape>
                        <v:shape id="shape_0" coordsize="29,48" path="m2,0c3,6,0,12,0,19c3,34,18,40,29,48e" stroked="t" o:allowincell="t" style="position:absolute;left:5196;top:383;width:33;height:54;mso-wrap-style:none;v-text-anchor:middle">
                          <v:fill o:detectmouseclick="t" on="false"/>
                          <v:stroke color="black" weight="6480" joinstyle="miter" endcap="round"/>
                          <w10:wrap type="none"/>
                        </v:shape>
                        <v:shape id="shape_0" coordsize="8,1" path="m0,0c3,1,5,0,8,1e" stroked="t" o:allowincell="t" style="position:absolute;left:5230;top:439;width:8;height:0;mso-wrap-style:none;v-text-anchor:middle">
                          <v:fill o:detectmouseclick="t" on="false"/>
                          <v:stroke color="black" weight="6840" joinstyle="miter" endcap="round"/>
                          <w10:wrap type="none"/>
                        </v:shape>
                        <v:shape id="shape_0" coordsize="146,114" path="m13,0c9,6,5,11,6,18c5,18,5,19,4,19c0,37,10,59,29,63c34,69,43,65,49,67c49,74,48,81,51,88c55,98,64,101,72,108c80,108,88,109,97,111c104,114,112,112,118,109c125,109,132,107,138,102c138,102,139,102,140,102c141,101,142,100,142,99c143,98,144,97,145,96c145,95,145,95,146,94c146,93,146,93,146,92e" stroked="t" o:allowincell="t" style="position:absolute;left:5214;top:439;width:171;height:132;mso-wrap-style:none;v-text-anchor:middle">
                          <v:fill o:detectmouseclick="t" on="false"/>
                          <v:stroke color="black" weight="5040" joinstyle="miter" endcap="round"/>
                          <w10:wrap type="none"/>
                        </v:shape>
                        <v:shape id="shape_0" coordsize="267,68" path="m0,59c0,59,0,59,1,59c20,68,40,54,59,53c63,51,67,51,71,49c83,46,96,45,107,41c123,39,139,32,156,31c172,22,193,25,209,15c218,17,226,12,234,11c245,8,257,7,266,1c267,1,267,1,267,0e" stroked="t" o:allowincell="t" style="position:absolute;left:5197;top:552;width:313;height:77;mso-wrap-style:none;v-text-anchor:middle">
                          <v:fill o:detectmouseclick="t" on="false"/>
                          <v:stroke color="black" weight="10800" joinstyle="miter" endcap="round"/>
                          <w10:wrap type="none"/>
                        </v:shape>
                        <v:shape id="shape_0" coordsize="21,41" path="m0,41c2,25,21,18,20,0e" stroked="t" o:allowincell="t" style="position:absolute;left:5511;top:503;width:24;height:47;mso-wrap-style:none;v-text-anchor:middle">
                          <v:fill o:detectmouseclick="t" on="false"/>
                          <v:stroke color="black" weight="4320" joinstyle="miter" endcap="round"/>
                          <w10:wrap type="none"/>
                        </v:shape>
                        <v:shape id="shape_0" coordsize="109,30" path="m0,29c5,30,10,30,15,30c26,28,35,21,47,22c53,19,61,18,67,15c70,14,73,14,76,14c78,14,80,12,82,11c91,10,100,5,108,1c108,0,109,0,109,0e" stroked="t" o:allowincell="t" style="position:absolute;left:5511;top:517;width:127;height:34;mso-wrap-style:none;v-text-anchor:middle">
                          <v:fill o:detectmouseclick="t" on="false"/>
                          <v:stroke color="black" weight="11520" joinstyle="miter" endcap="round"/>
                          <w10:wrap type="none"/>
                        </v:shape>
                        <v:shape id="shape_0" coordsize="38,97" path="m0,97c3,91,8,85,14,83c23,75,28,64,33,54c35,40,38,25,32,12c28,9,27,4,25,0e" stroked="t" o:allowincell="t" style="position:absolute;left:5639;top:404;width:44;height:111;mso-wrap-style:none;v-text-anchor:middle">
                          <v:fill o:detectmouseclick="t" on="false"/>
                          <v:stroke color="black" weight="9000" joinstyle="miter" endcap="round"/>
                          <w10:wrap type="none"/>
                        </v:shape>
                        <v:shape id="shape_0" coordsize="6,2" path="m6,0c4,0,2,2,0,2e" stroked="t" o:allowincell="t" style="position:absolute;left:5662;top:404;width:6;height:0;mso-wrap-style:none;v-text-anchor:middle">
                          <v:fill o:detectmouseclick="t" on="false"/>
                          <v:stroke color="black" weight="7560" joinstyle="miter" endcap="round"/>
                          <w10:wrap type="none"/>
                        </v:shape>
                        <v:shape id="shape_0" coordsize="12,24" path="m0,24c3,16,11,10,12,0e" stroked="t" o:allowincell="t" style="position:absolute;left:5669;top:376;width:13;height:27;mso-wrap-style:none;v-text-anchor:middle">
                          <v:fill o:detectmouseclick="t" on="false"/>
                          <v:stroke color="black" weight="9000" joinstyle="miter" endcap="round"/>
                          <w10:wrap type="none"/>
                        </v:shape>
                        <v:shape id="shape_0" coordsize="11,28" path="m11,28c11,17,5,9,0,0e" stroked="t" o:allowincell="t" style="position:absolute;left:5670;top:343;width:12;height:31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shape>
                        <v:shape id="shape_0" path="m1,0c0,0,0,0,0,0e" stroked="t" o:allowincell="t" style="position:absolute;left:5669;top:343;width:0;height:0;mso-wrap-style:none;v-text-anchor:middle">
                          <v:fill o:detectmouseclick="t" on="false"/>
                          <v:stroke color="black" weight="9000" joinstyle="miter" endcap="round"/>
                          <w10:wrap type="none"/>
                        </v:shape>
                        <v:shape id="shape_0" coordsize="69,69" path="m64,69c63,67,62,65,62,63c64,53,69,40,62,31c61,29,61,27,61,25c48,5,22,0,0,0e" stroked="t" o:allowincell="t" style="position:absolute;left:5597;top:257;width:80;height:79;mso-wrap-style:none;v-text-anchor:middle">
                          <v:fill o:detectmouseclick="t" on="false"/>
                          <v:stroke color="black" weight="7560" joinstyle="miter" endcap="round"/>
                          <w10:wrap type="none"/>
                        </v:shape>
                        <v:shape id="shape_0" coordsize="2,6" path="m2,0c1,2,1,4,0,6e" stroked="t" o:allowincell="t" style="position:absolute;left:5595;top:257;width:1;height:5;mso-wrap-style:none;v-text-anchor:middle">
                          <v:fill o:detectmouseclick="t" on="false"/>
                          <v:stroke color="black" weight="9000" joinstyle="miter" endcap="round"/>
                          <w10:wrap type="none"/>
                        </v:shape>
                        <v:shape id="shape_0" coordsize="63,21" path="m63,21c61,17,57,6,51,4c49,2,46,3,43,2c31,0,14,3,1,4c1,4,0,4,0,5e" stroked="t" o:allowincell="t" style="position:absolute;left:5523;top:233;width:73;height:23;mso-wrap-style:none;v-text-anchor:middle">
                          <v:fill o:detectmouseclick="t" on="false"/>
                          <v:stroke color="black" weight="10800" joinstyle="miter" endcap="round"/>
                          <w10:wrap type="none"/>
                        </v:shape>
                        <v:shape id="shape_0" coordsize="3,4" path="m3,0c2,1,1,2,0,4e" stroked="t" o:allowincell="t" style="position:absolute;left:5519;top:238;width:3;height:3;mso-wrap-style:none;v-text-anchor:middle">
                          <v:fill o:detectmouseclick="t" on="false"/>
                          <v:stroke color="black" weight="6840" joinstyle="miter" endcap="round"/>
                          <w10:wrap type="none"/>
                        </v:shape>
                        <v:shape id="shape_0" coordsize="117,40" path="m117,40c106,28,98,11,82,5c76,5,71,1,65,0c58,2,50,1,44,5c28,8,16,21,0,23e" stroked="t" o:allowincell="t" style="position:absolute;left:5385;top:192;width:137;height:45;mso-wrap-style:none;v-text-anchor:middle">
                          <v:fill o:detectmouseclick="t" on="false"/>
                          <v:stroke color="black" weight="9000" joinstyle="miter" endcap="round"/>
                          <w10:wrap type="none"/>
                        </v:shape>
                        <v:shape id="shape_0" coordsize="2,5" path="m2,0c1,2,0,4,0,5e" stroked="t" o:allowincell="t" style="position:absolute;left:5670;top:338;width:1;height:4;mso-wrap-style:none;v-text-anchor:middle">
                          <v:fill o:detectmouseclick="t" on="false"/>
                          <v:stroke color="black" weight="12240" joinstyle="miter" endcap="round"/>
                          <w10:wrap type="none"/>
                        </v:shape>
                        <v:shape id="shape_0" coordsize="2,1" path="m0,1c0,1,1,1,2,0e" stroked="t" o:allowincell="t" style="position:absolute;left:5683;top:375;width:1;height:0;mso-wrap-style:none;v-text-anchor:middle">
                          <v:fill o:detectmouseclick="t" on="false"/>
                          <v:stroke color="black" weight="6840" joinstyle="miter" endcap="round"/>
                          <w10:wrap type="none"/>
                        </v:shape>
                        <v:shape id="shape_0" coordsize="38,67" path="m0,67c5,54,24,58,28,44c30,42,32,38,33,35c36,24,37,13,38,1c38,1,38,1,38,0e" stroked="t" o:allowincell="t" style="position:absolute;left:5699;top:454;width:44;height:77;mso-wrap-style:none;v-text-anchor:middle">
                          <v:fill o:detectmouseclick="t" on="false"/>
                          <v:stroke color="black" weight="7560" joinstyle="miter" endcap="round"/>
                          <w10:wrap type="none"/>
                        </v:shape>
                        <v:shape id="shape_0" coordsize="34,94" path="m34,94c34,94,34,94,34,94c26,87,16,81,11,72c13,60,21,49,19,36c17,33,17,29,17,26c15,21,13,16,11,11c8,7,4,4,1,0c1,0,1,0,0,0e" stroked="t" o:allowincell="t" style="position:absolute;left:5704;top:344;width:39;height:108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shape>
                        <v:shape id="shape_0" coordsize="27,11" path="m27,11c19,6,10,0,0,5e" stroked="t" o:allowincell="t" style="position:absolute;left:5672;top:332;width:31;height:11;mso-wrap-style:none;v-text-anchor:middle">
                          <v:fill o:detectmouseclick="t" on="false"/>
                          <v:stroke color="black" weight="8280" joinstyle="miter" endcap="round"/>
                          <w10:wrap type="none"/>
                        </v:shape>
                        <v:shape id="shape_0" path="m0,0c0,0,0,0,0,0e" stroked="t" o:allowincell="t" style="position:absolute;left:5058;top:515;width:0;height:0;mso-wrap-style:none;v-text-anchor:middle">
                          <v:fill o:detectmouseclick="t" on="false"/>
                          <v:stroke color="black" weight="5040" joinstyle="miter" endcap="round"/>
                          <w10:wrap type="none"/>
                        </v:shape>
                        <v:shape id="shape_0" coordsize="13,8" path="m13,0c9,3,5,6,0,8e" stroked="t" o:allowincell="t" style="position:absolute;left:4919;top:515;width:14;height:7;mso-wrap-style:none;v-text-anchor:middle">
                          <v:fill o:detectmouseclick="t" on="false"/>
                          <v:stroke color="black" weight="4320" joinstyle="miter" endcap="round"/>
                          <w10:wrap type="none"/>
                        </v:shape>
                        <v:shape id="shape_0" coordsize="39,29" path="m0,0c14,8,23,25,39,29e" stroked="t" o:allowincell="t" style="position:absolute;left:4863;top:764;width:44;height:32;mso-wrap-style:none;v-text-anchor:middle">
                          <v:fill o:detectmouseclick="t" on="false"/>
                          <v:stroke color="black" weight="15840" joinstyle="miter" endcap="round"/>
                          <w10:wrap type="none"/>
                        </v:shape>
                        <v:shape id="shape_0" coordsize="68,102" path="m0,102c3,99,7,96,7,92c8,79,5,66,11,55c13,26,38,1,68,0e" stroked="t" o:allowincell="t" style="position:absolute;left:4908;top:679;width:79;height:117;mso-wrap-style:none;v-text-anchor:middle">
                          <v:fill o:detectmouseclick="t" on="false"/>
                          <v:stroke color="black" weight="9000" joinstyle="miter" endcap="round"/>
                          <w10:wrap type="none"/>
                        </v:shape>
                        <v:shape id="shape_0" coordsize="44,12" path="m0,12c1,11,3,10,4,8c17,6,30,1,43,0c44,0,44,0,44,0e" stroked="t" o:allowincell="t" style="position:absolute;left:4988;top:665;width:51;height:12;mso-wrap-style:none;v-text-anchor:middle">
                          <v:fill o:detectmouseclick="t" on="false"/>
                          <v:stroke color="black" weight="12240" joinstyle="miter" endcap="round"/>
                          <w10:wrap type="none"/>
                        </v:shape>
                        <v:shape id="shape_0" coordsize="120,36" path="m0,36c10,32,21,29,33,29c38,26,43,24,49,25c72,16,101,19,119,0c120,0,120,0,120,0e" stroked="t" o:allowincell="t" style="position:absolute;left:5040;top:623;width:140;height:41;mso-wrap-style:none;v-text-anchor:middle">
                          <v:fill o:detectmouseclick="t" on="false"/>
                          <v:stroke color="black" weight="10800" joinstyle="miter" endcap="round"/>
                          <w10:wrap type="none"/>
                        </v:shape>
                        <v:shape id="shape_0" coordsize="80,138" path="m80,138c75,130,65,129,57,129c48,124,38,120,31,111c25,101,29,88,27,78c18,76,7,69,5,60c0,48,2,36,5,25c10,17,15,9,13,0e" stroked="t" o:allowincell="t" style="position:absolute;left:5087;top:462;width:93;height:159;mso-wrap-style:none;v-text-anchor:middle">
                          <v:fill o:detectmouseclick="t" on="false"/>
                          <v:stroke color="black" weight="10800" joinstyle="miter" endcap="round"/>
                          <w10:wrap type="none"/>
                        </v:shape>
                        <v:shape id="shape_0" coordsize="16,30" path="m16,30c6,23,4,11,0,0e" stroked="t" o:allowincell="t" style="position:absolute;left:5084;top:428;width:18;height:33;mso-wrap-style:none;v-text-anchor:middle">
                          <v:fill o:detectmouseclick="t" on="false"/>
                          <v:stroke color="black" weight="12600" joinstyle="miter" endcap="round"/>
                          <w10:wrap type="none"/>
                        </v:shape>
                        <v:shape id="shape_0" coordsize="31,9" path="m31,5c21,5,9,0,0,9e" stroked="t" o:allowincell="t" style="position:absolute;left:5047;top:422;width:36;height:8;mso-wrap-style:none;v-text-anchor:middle">
                          <v:fill o:detectmouseclick="t" on="false"/>
                          <v:stroke color="black" weight="6840" joinstyle="miter" endcap="round"/>
                          <w10:wrap type="none"/>
                        </v:shape>
                        <v:shape id="shape_0" path="m0,0c0,0,0,0,0,0e" stroked="t" o:allowincell="t" style="position:absolute;left:5040;top:665;width:0;height:0;mso-wrap-style:none;v-text-anchor:middle">
                          <v:fill o:detectmouseclick="t" on="false"/>
                          <v:stroke color="black" weight="5040" joinstyle="miter" endcap="round"/>
                          <w10:wrap type="none"/>
                        </v:shape>
                        <v:shape id="shape_0" coordsize="313,98" path="m0,94c1,94,1,95,2,95c7,98,13,94,19,94c30,90,42,86,54,83c66,76,80,76,92,69c95,68,98,69,101,68c104,67,106,66,108,65c138,58,165,44,195,38c210,32,226,27,242,23c266,14,289,7,313,0e" stroked="t" o:allowincell="t" style="position:absolute;left:5048;top:776;width:368;height:112;mso-wrap-style:none;v-text-anchor:middle">
                          <v:fill o:detectmouseclick="t" on="false"/>
                          <v:stroke color="black" weight="9000" joinstyle="miter" endcap="round"/>
                          <w10:wrap type="none"/>
                        </v:shape>
                        <v:shape id="shape_0" coordsize="282,136" path="m0,136c0,136,0,136,0,136c7,131,16,131,24,129c56,115,91,106,124,95c127,92,131,92,135,92c157,82,179,75,203,69c209,65,217,63,225,61c230,59,235,54,241,54c255,44,272,33,276,15c278,10,279,5,282,0c282,0,282,0,282,0e" stroked="t" o:allowincell="t" style="position:absolute;left:5417;top:617;width:331;height:157;mso-wrap-style:none;v-text-anchor:middle">
                          <v:fill o:detectmouseclick="t" on="false"/>
                          <v:stroke color="black" weight="8280" joinstyle="miter" endcap="round"/>
                          <w10:wrap type="none"/>
                        </v:shape>
                        <v:shape id="shape_0" coordsize="29,62" path="m29,62c26,57,27,52,25,47c25,29,14,13,1,1c1,0,1,0,0,0e" stroked="t" o:allowincell="t" style="position:absolute;left:5715;top:546;width:33;height:70;mso-wrap-style:none;v-text-anchor:middle">
                          <v:fill o:detectmouseclick="t" on="false"/>
                          <v:stroke color="black" weight="10800" joinstyle="miter" endcap="round"/>
                          <w10:wrap type="none"/>
                        </v:shape>
                        <v:shape id="shape_0" coordsize="13,11" path="m13,11c8,8,4,4,0,0e" stroked="t" o:allowincell="t" style="position:absolute;left:5699;top:533;width:15;height:11;mso-wrap-style:none;v-text-anchor:middle">
                          <v:fill o:detectmouseclick="t" on="false"/>
                          <v:stroke color="black" weight="13320" joinstyle="miter" endcap="round"/>
                          <w10:wrap type="none"/>
                        </v:shape>
                        <v:shape id="shape_0" coordsize="51,13" path="m51,13c42,11,34,6,24,6c16,5,7,5,0,0e" stroked="t" o:allowincell="t" style="position:absolute;left:5639;top:517;width:59;height:14;mso-wrap-style:none;v-text-anchor:middle">
                          <v:fill o:detectmouseclick="t" on="false"/>
                          <v:stroke color="black" weight="12600" joinstyle="miter" endcap="round"/>
                          <w10:wrap type="none"/>
                        </v:shape>
                        <v:shape id="shape_0" coordsize="119,105" path="m0,0c4,6,12,9,13,16c14,19,13,23,16,25c28,63,71,105,112,80c114,78,117,77,119,75e" stroked="t" o:allowincell="t" style="position:absolute;left:4908;top:798;width:139;height:121;mso-wrap-style:none;v-text-anchor:middle">
                          <v:fill o:detectmouseclick="t" on="false"/>
                          <v:stroke color="black" weight="7560" joinstyle="miter" endcap="round"/>
                          <w10:wrap type="none"/>
                        </v:shape>
                        <v:shape id="shape_0" coordsize="65,177" path="m51,177c51,177,51,177,51,176c52,169,55,161,58,155c63,139,65,121,63,103c64,95,62,88,60,80c60,79,59,79,59,78c57,71,56,64,51,58c51,57,50,55,50,54c38,38,27,18,8,11c4,9,3,4,0,1c0,1,0,1,0,0e" stroked="t" o:allowincell="t" style="position:absolute;left:4988;top:679;width:76;height:206;mso-wrap-style:none;v-text-anchor:middle">
                          <v:fill o:detectmouseclick="t" on="false"/>
                          <v:stroke color="black" weight="7560" joinstyle="miter" endcap="round"/>
                          <w10:wrap type="none"/>
                        </v:shape>
                        <v:shape id="shape_0" coordsize="16,37" path="m16,37c11,25,0,15,0,0e" stroked="t" o:allowincell="t" style="position:absolute;left:4845;top:722;width:18;height:42;mso-wrap-style:none;v-text-anchor:middle">
                          <v:fill o:detectmouseclick="t" on="false"/>
                          <v:stroke color="black" weight="15120" joinstyle="miter" endcap="round"/>
                          <w10:wrap type="none"/>
                        </v:shape>
                        <v:line id="shape_0" from="5026,537" to="5685,713" stroked="t" o:allowincell="t" style="position:absolute;flip:x">
                          <v:stroke color="black" weight="6480" joinstyle="miter" endcap="round"/>
                          <v:fill o:detectmouseclick="t" on="false"/>
                          <w10:wrap type="none"/>
                        </v:line>
                        <v:line id="shape_0" from="5054,559" to="5719,756" stroked="t" o:allowincell="t" style="position:absolute;flip:x">
                          <v:stroke color="black" weight="6480" joinstyle="miter" endcap="round"/>
                          <v:fill o:detectmouseclick="t" on="false"/>
                          <w10:wrap type="none"/>
                        </v:line>
                        <v:line id="shape_0" from="5068,595" to="5743,800" stroked="t" o:allowincell="t" style="position:absolute;flip:x">
                          <v:stroke color="black" weight="6480" joinstyle="miter" endcap="round"/>
                          <v:fill o:detectmouseclick="t" on="false"/>
                          <w10:wrap type="none"/>
                        </v:line>
                        <v:line id="shape_0" from="5067,628" to="5744,837" stroked="t" o:allowincell="t" style="position:absolute;flip:x">
                          <v:stroke color="black" weight="6480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Wird bei dir zuhause mit </w:t>
              <w:br/>
              <w:t>frischen Zutaten gekocht?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3985</wp:posOffset>
                      </wp:positionH>
                      <wp:positionV relativeFrom="page">
                        <wp:posOffset>64135</wp:posOffset>
                      </wp:positionV>
                      <wp:extent cx="646430" cy="60896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560" cy="609120"/>
                                <a:chOff x="0" y="0"/>
                                <a:chExt cx="646560" cy="6091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1440"/>
                                  <a:ext cx="646560" cy="60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201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1" y="0"/>
                                      </a:moveTo>
                                      <a:cubicBezTo>
                                        <a:pt x="1" y="0"/>
                                        <a:pt x="1" y="1"/>
                                        <a:pt x="2" y="1"/>
                                      </a:cubicBezTo>
                                      <a:cubicBezTo>
                                        <a:pt x="2" y="2"/>
                                        <a:pt x="1" y="2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1" y="1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7992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1" y="0"/>
                                      </a:moveTo>
                                      <a:cubicBezTo>
                                        <a:pt x="2" y="0"/>
                                        <a:pt x="2" y="0"/>
                                        <a:pt x="3" y="0"/>
                                      </a:cubicBezTo>
                                      <a:cubicBezTo>
                                        <a:pt x="2" y="1"/>
                                        <a:pt x="2" y="4"/>
                                        <a:pt x="1" y="4"/>
                                      </a:cubicBezTo>
                                      <a:cubicBezTo>
                                        <a:pt x="1" y="3"/>
                                        <a:pt x="0" y="1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06560"/>
                                  <a:ext cx="291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11" y="23"/>
                                      </a:moveTo>
                                      <a:cubicBezTo>
                                        <a:pt x="10" y="24"/>
                                        <a:pt x="10" y="26"/>
                                        <a:pt x="9" y="27"/>
                                      </a:cubicBezTo>
                                      <a:cubicBezTo>
                                        <a:pt x="1" y="28"/>
                                        <a:pt x="3" y="20"/>
                                        <a:pt x="0" y="16"/>
                                      </a:cubicBezTo>
                                      <a:cubicBezTo>
                                        <a:pt x="1" y="14"/>
                                        <a:pt x="2" y="12"/>
                                        <a:pt x="2" y="9"/>
                                      </a:cubicBezTo>
                                      <a:cubicBezTo>
                                        <a:pt x="3" y="8"/>
                                        <a:pt x="3" y="10"/>
                                        <a:pt x="4" y="9"/>
                                      </a:cubicBezTo>
                                      <a:cubicBezTo>
                                        <a:pt x="7" y="0"/>
                                        <a:pt x="19" y="8"/>
                                        <a:pt x="27" y="6"/>
                                      </a:cubicBezTo>
                                      <a:cubicBezTo>
                                        <a:pt x="29" y="7"/>
                                        <a:pt x="30" y="8"/>
                                        <a:pt x="32" y="9"/>
                                      </a:cubicBezTo>
                                      <a:cubicBezTo>
                                        <a:pt x="31" y="13"/>
                                        <a:pt x="33" y="15"/>
                                        <a:pt x="31" y="17"/>
                                      </a:cubicBezTo>
                                      <a:cubicBezTo>
                                        <a:pt x="30" y="19"/>
                                        <a:pt x="28" y="18"/>
                                        <a:pt x="27" y="19"/>
                                      </a:cubicBezTo>
                                      <a:cubicBezTo>
                                        <a:pt x="22" y="21"/>
                                        <a:pt x="17" y="23"/>
                                        <a:pt x="11" y="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51920"/>
                                  <a:ext cx="3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cubicBezTo>
                                        <a:pt x="3" y="1"/>
                                        <a:pt x="2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3" y="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19188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1" y="0"/>
                                      </a:moveTo>
                                      <a:cubicBezTo>
                                        <a:pt x="6" y="0"/>
                                        <a:pt x="4" y="6"/>
                                        <a:pt x="0" y="7"/>
                                      </a:cubicBezTo>
                                      <a:cubicBezTo>
                                        <a:pt x="1" y="5"/>
                                        <a:pt x="1" y="2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9692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">
                                      <a:moveTo>
                                        <a:pt x="3" y="0"/>
                                      </a:moveTo>
                                      <a:cubicBezTo>
                                        <a:pt x="5" y="1"/>
                                        <a:pt x="7" y="3"/>
                                        <a:pt x="8" y="5"/>
                                      </a:cubicBezTo>
                                      <a:cubicBezTo>
                                        <a:pt x="5" y="5"/>
                                        <a:pt x="3" y="3"/>
                                        <a:pt x="1" y="2"/>
                                      </a:cubicBezTo>
                                      <a:cubicBezTo>
                                        <a:pt x="0" y="0"/>
                                        <a:pt x="3" y="2"/>
                                        <a:pt x="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20772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1">
                                      <a:moveTo>
                                        <a:pt x="9" y="2"/>
                                      </a:moveTo>
                                      <a:cubicBezTo>
                                        <a:pt x="9" y="7"/>
                                        <a:pt x="5" y="11"/>
                                        <a:pt x="0" y="10"/>
                                      </a:cubicBezTo>
                                      <a:cubicBezTo>
                                        <a:pt x="1" y="8"/>
                                        <a:pt x="1" y="6"/>
                                        <a:pt x="2" y="5"/>
                                      </a:cubicBezTo>
                                      <a:cubicBezTo>
                                        <a:pt x="1" y="4"/>
                                        <a:pt x="0" y="4"/>
                                        <a:pt x="1" y="2"/>
                                      </a:cubicBezTo>
                                      <a:cubicBezTo>
                                        <a:pt x="2" y="0"/>
                                        <a:pt x="6" y="1"/>
                                        <a:pt x="9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212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cubicBezTo>
                                        <a:pt x="2" y="0"/>
                                        <a:pt x="0" y="1"/>
                                        <a:pt x="1" y="2"/>
                                      </a:cubicBezTo>
                                      <a:cubicBezTo>
                                        <a:pt x="0" y="2"/>
                                        <a:pt x="0" y="1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26080"/>
                                  <a:ext cx="5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5">
                                      <a:moveTo>
                                        <a:pt x="7" y="0"/>
                                      </a:moveTo>
                                      <a:cubicBezTo>
                                        <a:pt x="6" y="3"/>
                                        <a:pt x="6" y="8"/>
                                        <a:pt x="7" y="12"/>
                                      </a:cubicBezTo>
                                      <a:cubicBezTo>
                                        <a:pt x="5" y="13"/>
                                        <a:pt x="4" y="12"/>
                                        <a:pt x="3" y="13"/>
                                      </a:cubicBezTo>
                                      <a:cubicBezTo>
                                        <a:pt x="3" y="13"/>
                                        <a:pt x="3" y="13"/>
                                        <a:pt x="4" y="13"/>
                                      </a:cubicBezTo>
                                      <a:cubicBezTo>
                                        <a:pt x="3" y="15"/>
                                        <a:pt x="2" y="15"/>
                                        <a:pt x="0" y="14"/>
                                      </a:cubicBezTo>
                                      <a:cubicBezTo>
                                        <a:pt x="0" y="11"/>
                                        <a:pt x="2" y="9"/>
                                        <a:pt x="0" y="7"/>
                                      </a:cubicBezTo>
                                      <a:cubicBezTo>
                                        <a:pt x="3" y="7"/>
                                        <a:pt x="3" y="0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3004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">
                                      <a:moveTo>
                                        <a:pt x="3" y="0"/>
                                      </a:moveTo>
                                      <a:cubicBezTo>
                                        <a:pt x="7" y="2"/>
                                        <a:pt x="12" y="2"/>
                                        <a:pt x="11" y="8"/>
                                      </a:cubicBezTo>
                                      <a:cubicBezTo>
                                        <a:pt x="7" y="10"/>
                                        <a:pt x="8" y="10"/>
                                        <a:pt x="4" y="9"/>
                                      </a:cubicBezTo>
                                      <a:cubicBezTo>
                                        <a:pt x="5" y="6"/>
                                        <a:pt x="4" y="4"/>
                                        <a:pt x="0" y="4"/>
                                      </a:cubicBezTo>
                                      <a:cubicBezTo>
                                        <a:pt x="0" y="2"/>
                                        <a:pt x="2" y="2"/>
                                        <a:pt x="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281160"/>
                                  <a:ext cx="158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9">
                                      <a:moveTo>
                                        <a:pt x="15" y="15"/>
                                      </a:moveTo>
                                      <a:cubicBezTo>
                                        <a:pt x="12" y="17"/>
                                        <a:pt x="10" y="19"/>
                                        <a:pt x="6" y="18"/>
                                      </a:cubicBezTo>
                                      <a:cubicBezTo>
                                        <a:pt x="0" y="11"/>
                                        <a:pt x="18" y="0"/>
                                        <a:pt x="15" y="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31680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1" y="0"/>
                                      </a:moveTo>
                                      <a:cubicBezTo>
                                        <a:pt x="2" y="0"/>
                                        <a:pt x="1" y="3"/>
                                        <a:pt x="1" y="4"/>
                                      </a:cubicBezTo>
                                      <a:cubicBezTo>
                                        <a:pt x="0" y="3"/>
                                        <a:pt x="1" y="1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391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2" y="0"/>
                                      </a:cubicBezTo>
                                      <a:cubicBezTo>
                                        <a:pt x="2" y="1"/>
                                        <a:pt x="2" y="2"/>
                                        <a:pt x="2" y="3"/>
                                      </a:cubicBezTo>
                                      <a:cubicBezTo>
                                        <a:pt x="1" y="3"/>
                                        <a:pt x="1" y="1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5600"/>
                                  <a:ext cx="324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0">
                                      <a:moveTo>
                                        <a:pt x="3" y="3"/>
                                      </a:moveTo>
                                      <a:cubicBezTo>
                                        <a:pt x="14" y="3"/>
                                        <a:pt x="26" y="0"/>
                                        <a:pt x="35" y="6"/>
                                      </a:cubicBezTo>
                                      <a:cubicBezTo>
                                        <a:pt x="36" y="14"/>
                                        <a:pt x="31" y="18"/>
                                        <a:pt x="24" y="19"/>
                                      </a:cubicBezTo>
                                      <a:cubicBezTo>
                                        <a:pt x="17" y="20"/>
                                        <a:pt x="4" y="17"/>
                                        <a:pt x="2" y="14"/>
                                      </a:cubicBezTo>
                                      <a:cubicBezTo>
                                        <a:pt x="0" y="12"/>
                                        <a:pt x="1" y="10"/>
                                        <a:pt x="0" y="8"/>
                                      </a:cubicBezTo>
                                      <a:cubicBezTo>
                                        <a:pt x="0" y="7"/>
                                        <a:pt x="1" y="7"/>
                                        <a:pt x="1" y="8"/>
                                      </a:cubicBezTo>
                                      <a:cubicBezTo>
                                        <a:pt x="1" y="7"/>
                                        <a:pt x="2" y="4"/>
                                        <a:pt x="3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363960"/>
                                  <a:ext cx="115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9">
                                      <a:moveTo>
                                        <a:pt x="12" y="0"/>
                                      </a:moveTo>
                                      <a:cubicBezTo>
                                        <a:pt x="12" y="0"/>
                                        <a:pt x="12" y="1"/>
                                        <a:pt x="13" y="1"/>
                                      </a:cubicBezTo>
                                      <a:cubicBezTo>
                                        <a:pt x="9" y="5"/>
                                        <a:pt x="6" y="10"/>
                                        <a:pt x="4" y="16"/>
                                      </a:cubicBezTo>
                                      <a:cubicBezTo>
                                        <a:pt x="3" y="22"/>
                                        <a:pt x="5" y="25"/>
                                        <a:pt x="6" y="29"/>
                                      </a:cubicBezTo>
                                      <a:cubicBezTo>
                                        <a:pt x="1" y="26"/>
                                        <a:pt x="0" y="15"/>
                                        <a:pt x="3" y="8"/>
                                      </a:cubicBezTo>
                                      <a:cubicBezTo>
                                        <a:pt x="5" y="7"/>
                                        <a:pt x="7" y="4"/>
                                        <a:pt x="7" y="3"/>
                                      </a:cubicBezTo>
                                      <a:cubicBezTo>
                                        <a:pt x="9" y="2"/>
                                        <a:pt x="11" y="2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364320"/>
                                  <a:ext cx="15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4">
                                      <a:moveTo>
                                        <a:pt x="13" y="14"/>
                                      </a:moveTo>
                                      <a:cubicBezTo>
                                        <a:pt x="16" y="11"/>
                                        <a:pt x="9" y="3"/>
                                        <a:pt x="4" y="5"/>
                                      </a:cubicBezTo>
                                      <a:cubicBezTo>
                                        <a:pt x="5" y="2"/>
                                        <a:pt x="0" y="5"/>
                                        <a:pt x="1" y="2"/>
                                      </a:cubicBezTo>
                                      <a:cubicBezTo>
                                        <a:pt x="5" y="0"/>
                                        <a:pt x="10" y="1"/>
                                        <a:pt x="13" y="3"/>
                                      </a:cubicBezTo>
                                      <a:cubicBezTo>
                                        <a:pt x="14" y="6"/>
                                        <a:pt x="18" y="14"/>
                                        <a:pt x="13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76560"/>
                                  <a:ext cx="1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2" y="0"/>
                                      </a:cubicBezTo>
                                      <a:cubicBezTo>
                                        <a:pt x="1" y="2"/>
                                        <a:pt x="2" y="4"/>
                                        <a:pt x="1" y="6"/>
                                      </a:cubicBezTo>
                                      <a:cubicBezTo>
                                        <a:pt x="0" y="5"/>
                                        <a:pt x="0" y="1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375120"/>
                                  <a:ext cx="10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7">
                                      <a:moveTo>
                                        <a:pt x="12" y="3"/>
                                      </a:moveTo>
                                      <a:cubicBezTo>
                                        <a:pt x="13" y="5"/>
                                        <a:pt x="12" y="6"/>
                                        <a:pt x="11" y="7"/>
                                      </a:cubicBezTo>
                                      <a:cubicBezTo>
                                        <a:pt x="9" y="4"/>
                                        <a:pt x="5" y="3"/>
                                        <a:pt x="0" y="4"/>
                                      </a:cubicBezTo>
                                      <a:cubicBezTo>
                                        <a:pt x="2" y="0"/>
                                        <a:pt x="10" y="2"/>
                                        <a:pt x="12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411480"/>
                                  <a:ext cx="12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14" y="0"/>
                                      </a:moveTo>
                                      <a:cubicBezTo>
                                        <a:pt x="11" y="6"/>
                                        <a:pt x="4" y="8"/>
                                        <a:pt x="1" y="14"/>
                                      </a:cubicBezTo>
                                      <a:cubicBezTo>
                                        <a:pt x="0" y="6"/>
                                        <a:pt x="7" y="1"/>
                                        <a:pt x="1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14000"/>
                                  <a:ext cx="5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5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1"/>
                                        <a:pt x="3" y="0"/>
                                      </a:cubicBezTo>
                                      <a:cubicBezTo>
                                        <a:pt x="3" y="5"/>
                                        <a:pt x="6" y="11"/>
                                        <a:pt x="3" y="15"/>
                                      </a:cubicBezTo>
                                      <a:cubicBezTo>
                                        <a:pt x="2" y="15"/>
                                        <a:pt x="4" y="13"/>
                                        <a:pt x="2" y="13"/>
                                      </a:cubicBezTo>
                                      <a:cubicBezTo>
                                        <a:pt x="3" y="13"/>
                                        <a:pt x="2" y="11"/>
                                        <a:pt x="4" y="10"/>
                                      </a:cubicBezTo>
                                      <a:cubicBezTo>
                                        <a:pt x="4" y="7"/>
                                        <a:pt x="2" y="6"/>
                                        <a:pt x="0" y="5"/>
                                      </a:cubicBezTo>
                                      <a:cubicBezTo>
                                        <a:pt x="0" y="4"/>
                                        <a:pt x="0" y="2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26240"/>
                                  <a:ext cx="21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4">
                                      <a:moveTo>
                                        <a:pt x="1" y="0"/>
                                      </a:moveTo>
                                      <a:cubicBezTo>
                                        <a:pt x="5" y="2"/>
                                        <a:pt x="6" y="5"/>
                                        <a:pt x="11" y="4"/>
                                      </a:cubicBezTo>
                                      <a:cubicBezTo>
                                        <a:pt x="13" y="8"/>
                                        <a:pt x="21" y="5"/>
                                        <a:pt x="24" y="5"/>
                                      </a:cubicBezTo>
                                      <a:cubicBezTo>
                                        <a:pt x="23" y="14"/>
                                        <a:pt x="12" y="14"/>
                                        <a:pt x="4" y="11"/>
                                      </a:cubicBezTo>
                                      <a:cubicBezTo>
                                        <a:pt x="3" y="8"/>
                                        <a:pt x="2" y="7"/>
                                        <a:pt x="0" y="5"/>
                                      </a:cubicBezTo>
                                      <a:cubicBezTo>
                                        <a:pt x="0" y="3"/>
                                        <a:pt x="2" y="2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42804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0"/>
                                      </a:moveTo>
                                      <a:cubicBezTo>
                                        <a:pt x="2" y="0"/>
                                        <a:pt x="2" y="1"/>
                                        <a:pt x="2" y="3"/>
                                      </a:cubicBezTo>
                                      <a:cubicBezTo>
                                        <a:pt x="1" y="3"/>
                                        <a:pt x="1" y="1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4564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cubicBezTo>
                                        <a:pt x="2" y="1"/>
                                        <a:pt x="0" y="2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1" y="0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47736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1" y="0"/>
                                      </a:moveTo>
                                      <a:cubicBezTo>
                                        <a:pt x="2" y="0"/>
                                        <a:pt x="2" y="1"/>
                                        <a:pt x="3" y="1"/>
                                      </a:cubicBezTo>
                                      <a:cubicBezTo>
                                        <a:pt x="2" y="2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0" y="0"/>
                                        <a:pt x="2" y="2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47736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2"/>
                                      </a:moveTo>
                                      <a:cubicBezTo>
                                        <a:pt x="2" y="1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0" y="1"/>
                                        <a:pt x="3" y="0"/>
                                        <a:pt x="3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5396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1"/>
                                      </a:moveTo>
                                      <a:cubicBezTo>
                                        <a:pt x="3" y="1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3" y="2"/>
                                      </a:cubicBezTo>
                                      <a:cubicBezTo>
                                        <a:pt x="2" y="0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1" y="1"/>
                                        <a:pt x="2" y="1"/>
                                        <a:pt x="3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5479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2" y="2"/>
                                      </a:moveTo>
                                      <a:cubicBezTo>
                                        <a:pt x="1" y="3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0" y="1"/>
                                        <a:pt x="3" y="0"/>
                                        <a:pt x="2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25920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311">
                                      <a:moveTo>
                                        <a:pt x="109" y="5"/>
                                      </a:moveTo>
                                      <a:cubicBezTo>
                                        <a:pt x="107" y="5"/>
                                        <a:pt x="105" y="4"/>
                                        <a:pt x="103" y="3"/>
                                      </a:cubicBezTo>
                                      <a:cubicBezTo>
                                        <a:pt x="94" y="6"/>
                                        <a:pt x="82" y="0"/>
                                        <a:pt x="76" y="1"/>
                                      </a:cubicBezTo>
                                      <a:cubicBezTo>
                                        <a:pt x="74" y="0"/>
                                        <a:pt x="68" y="1"/>
                                        <a:pt x="66" y="2"/>
                                      </a:cubicBezTo>
                                      <a:cubicBezTo>
                                        <a:pt x="56" y="2"/>
                                        <a:pt x="44" y="4"/>
                                        <a:pt x="40" y="12"/>
                                      </a:cubicBezTo>
                                      <a:cubicBezTo>
                                        <a:pt x="37" y="37"/>
                                        <a:pt x="35" y="68"/>
                                        <a:pt x="32" y="92"/>
                                      </a:cubicBezTo>
                                      <a:cubicBezTo>
                                        <a:pt x="34" y="93"/>
                                        <a:pt x="33" y="91"/>
                                        <a:pt x="34" y="91"/>
                                      </a:cubicBezTo>
                                      <a:cubicBezTo>
                                        <a:pt x="33" y="93"/>
                                        <a:pt x="32" y="95"/>
                                        <a:pt x="32" y="98"/>
                                      </a:cubicBezTo>
                                      <a:cubicBezTo>
                                        <a:pt x="31" y="104"/>
                                        <a:pt x="31" y="111"/>
                                        <a:pt x="30" y="117"/>
                                      </a:cubicBezTo>
                                      <a:cubicBezTo>
                                        <a:pt x="30" y="117"/>
                                        <a:pt x="30" y="121"/>
                                        <a:pt x="30" y="122"/>
                                      </a:cubicBezTo>
                                      <a:cubicBezTo>
                                        <a:pt x="30" y="124"/>
                                        <a:pt x="29" y="125"/>
                                        <a:pt x="28" y="126"/>
                                      </a:cubicBezTo>
                                      <a:cubicBezTo>
                                        <a:pt x="28" y="129"/>
                                        <a:pt x="29" y="132"/>
                                        <a:pt x="28" y="134"/>
                                      </a:cubicBezTo>
                                      <a:cubicBezTo>
                                        <a:pt x="26" y="142"/>
                                        <a:pt x="22" y="150"/>
                                        <a:pt x="22" y="159"/>
                                      </a:cubicBezTo>
                                      <a:cubicBezTo>
                                        <a:pt x="18" y="170"/>
                                        <a:pt x="16" y="183"/>
                                        <a:pt x="15" y="197"/>
                                      </a:cubicBezTo>
                                      <a:cubicBezTo>
                                        <a:pt x="14" y="206"/>
                                        <a:pt x="14" y="213"/>
                                        <a:pt x="12" y="221"/>
                                      </a:cubicBezTo>
                                      <a:cubicBezTo>
                                        <a:pt x="13" y="221"/>
                                        <a:pt x="13" y="221"/>
                                        <a:pt x="14" y="222"/>
                                      </a:cubicBezTo>
                                      <a:cubicBezTo>
                                        <a:pt x="11" y="220"/>
                                        <a:pt x="11" y="227"/>
                                        <a:pt x="11" y="230"/>
                                      </a:cubicBezTo>
                                      <a:cubicBezTo>
                                        <a:pt x="10" y="236"/>
                                        <a:pt x="8" y="239"/>
                                        <a:pt x="7" y="242"/>
                                      </a:cubicBezTo>
                                      <a:cubicBezTo>
                                        <a:pt x="6" y="248"/>
                                        <a:pt x="7" y="252"/>
                                        <a:pt x="7" y="257"/>
                                      </a:cubicBezTo>
                                      <a:cubicBezTo>
                                        <a:pt x="7" y="259"/>
                                        <a:pt x="6" y="262"/>
                                        <a:pt x="6" y="264"/>
                                      </a:cubicBezTo>
                                      <a:cubicBezTo>
                                        <a:pt x="6" y="274"/>
                                        <a:pt x="2" y="282"/>
                                        <a:pt x="2" y="290"/>
                                      </a:cubicBezTo>
                                      <a:cubicBezTo>
                                        <a:pt x="1" y="290"/>
                                        <a:pt x="1" y="290"/>
                                        <a:pt x="0" y="290"/>
                                      </a:cubicBezTo>
                                      <a:cubicBezTo>
                                        <a:pt x="1" y="292"/>
                                        <a:pt x="1" y="294"/>
                                        <a:pt x="2" y="296"/>
                                      </a:cubicBezTo>
                                      <a:cubicBezTo>
                                        <a:pt x="3" y="295"/>
                                        <a:pt x="4" y="295"/>
                                        <a:pt x="6" y="295"/>
                                      </a:cubicBezTo>
                                      <a:cubicBezTo>
                                        <a:pt x="14" y="283"/>
                                        <a:pt x="15" y="257"/>
                                        <a:pt x="16" y="239"/>
                                      </a:cubicBezTo>
                                      <a:cubicBezTo>
                                        <a:pt x="16" y="239"/>
                                        <a:pt x="16" y="240"/>
                                        <a:pt x="17" y="239"/>
                                      </a:cubicBezTo>
                                      <a:cubicBezTo>
                                        <a:pt x="17" y="236"/>
                                        <a:pt x="18" y="232"/>
                                        <a:pt x="18" y="231"/>
                                      </a:cubicBezTo>
                                      <a:cubicBezTo>
                                        <a:pt x="20" y="226"/>
                                        <a:pt x="20" y="218"/>
                                        <a:pt x="22" y="212"/>
                                      </a:cubicBezTo>
                                      <a:cubicBezTo>
                                        <a:pt x="23" y="208"/>
                                        <a:pt x="23" y="201"/>
                                        <a:pt x="23" y="198"/>
                                      </a:cubicBezTo>
                                      <a:cubicBezTo>
                                        <a:pt x="23" y="196"/>
                                        <a:pt x="24" y="191"/>
                                        <a:pt x="24" y="189"/>
                                      </a:cubicBezTo>
                                      <a:cubicBezTo>
                                        <a:pt x="24" y="186"/>
                                        <a:pt x="24" y="188"/>
                                        <a:pt x="24" y="188"/>
                                      </a:cubicBezTo>
                                      <a:cubicBezTo>
                                        <a:pt x="25" y="185"/>
                                        <a:pt x="26" y="177"/>
                                        <a:pt x="25" y="174"/>
                                      </a:cubicBezTo>
                                      <a:cubicBezTo>
                                        <a:pt x="26" y="175"/>
                                        <a:pt x="26" y="173"/>
                                        <a:pt x="27" y="173"/>
                                      </a:cubicBezTo>
                                      <a:cubicBezTo>
                                        <a:pt x="26" y="167"/>
                                        <a:pt x="31" y="162"/>
                                        <a:pt x="30" y="156"/>
                                      </a:cubicBezTo>
                                      <a:cubicBezTo>
                                        <a:pt x="32" y="153"/>
                                        <a:pt x="33" y="150"/>
                                        <a:pt x="33" y="145"/>
                                      </a:cubicBezTo>
                                      <a:cubicBezTo>
                                        <a:pt x="38" y="134"/>
                                        <a:pt x="38" y="123"/>
                                        <a:pt x="38" y="113"/>
                                      </a:cubicBezTo>
                                      <a:cubicBezTo>
                                        <a:pt x="39" y="113"/>
                                        <a:pt x="38" y="114"/>
                                        <a:pt x="40" y="114"/>
                                      </a:cubicBezTo>
                                      <a:cubicBezTo>
                                        <a:pt x="43" y="84"/>
                                        <a:pt x="46" y="55"/>
                                        <a:pt x="48" y="25"/>
                                      </a:cubicBezTo>
                                      <a:cubicBezTo>
                                        <a:pt x="49" y="21"/>
                                        <a:pt x="52" y="14"/>
                                        <a:pt x="57" y="13"/>
                                      </a:cubicBezTo>
                                      <a:cubicBezTo>
                                        <a:pt x="56" y="13"/>
                                        <a:pt x="56" y="12"/>
                                        <a:pt x="57" y="12"/>
                                      </a:cubicBezTo>
                                      <a:cubicBezTo>
                                        <a:pt x="58" y="12"/>
                                        <a:pt x="57" y="13"/>
                                        <a:pt x="58" y="13"/>
                                      </a:cubicBezTo>
                                      <a:cubicBezTo>
                                        <a:pt x="73" y="8"/>
                                        <a:pt x="89" y="15"/>
                                        <a:pt x="105" y="14"/>
                                      </a:cubicBezTo>
                                      <a:cubicBezTo>
                                        <a:pt x="105" y="15"/>
                                        <a:pt x="104" y="15"/>
                                        <a:pt x="105" y="16"/>
                                      </a:cubicBezTo>
                                      <a:cubicBezTo>
                                        <a:pt x="107" y="16"/>
                                        <a:pt x="107" y="16"/>
                                        <a:pt x="110" y="17"/>
                                      </a:cubicBezTo>
                                      <a:cubicBezTo>
                                        <a:pt x="111" y="15"/>
                                        <a:pt x="109" y="15"/>
                                        <a:pt x="109" y="13"/>
                                      </a:cubicBezTo>
                                      <a:cubicBezTo>
                                        <a:pt x="110" y="13"/>
                                        <a:pt x="110" y="13"/>
                                        <a:pt x="111" y="13"/>
                                      </a:cubicBezTo>
                                      <a:cubicBezTo>
                                        <a:pt x="111" y="15"/>
                                        <a:pt x="111" y="17"/>
                                        <a:pt x="110" y="17"/>
                                      </a:cubicBezTo>
                                      <a:cubicBezTo>
                                        <a:pt x="113" y="18"/>
                                        <a:pt x="115" y="19"/>
                                        <a:pt x="118" y="18"/>
                                      </a:cubicBezTo>
                                      <a:cubicBezTo>
                                        <a:pt x="118" y="19"/>
                                        <a:pt x="118" y="19"/>
                                        <a:pt x="118" y="20"/>
                                      </a:cubicBezTo>
                                      <a:cubicBezTo>
                                        <a:pt x="123" y="19"/>
                                        <a:pt x="126" y="23"/>
                                        <a:pt x="129" y="23"/>
                                      </a:cubicBezTo>
                                      <a:cubicBezTo>
                                        <a:pt x="129" y="23"/>
                                        <a:pt x="128" y="23"/>
                                        <a:pt x="128" y="24"/>
                                      </a:cubicBezTo>
                                      <a:cubicBezTo>
                                        <a:pt x="130" y="23"/>
                                        <a:pt x="131" y="25"/>
                                        <a:pt x="132" y="23"/>
                                      </a:cubicBezTo>
                                      <a:cubicBezTo>
                                        <a:pt x="133" y="25"/>
                                        <a:pt x="141" y="29"/>
                                        <a:pt x="144" y="28"/>
                                      </a:cubicBezTo>
                                      <a:cubicBezTo>
                                        <a:pt x="145" y="30"/>
                                        <a:pt x="148" y="30"/>
                                        <a:pt x="150" y="29"/>
                                      </a:cubicBezTo>
                                      <a:cubicBezTo>
                                        <a:pt x="150" y="30"/>
                                        <a:pt x="151" y="30"/>
                                        <a:pt x="150" y="31"/>
                                      </a:cubicBezTo>
                                      <a:cubicBezTo>
                                        <a:pt x="158" y="30"/>
                                        <a:pt x="163" y="38"/>
                                        <a:pt x="169" y="39"/>
                                      </a:cubicBezTo>
                                      <a:cubicBezTo>
                                        <a:pt x="169" y="41"/>
                                        <a:pt x="176" y="45"/>
                                        <a:pt x="177" y="42"/>
                                      </a:cubicBezTo>
                                      <a:cubicBezTo>
                                        <a:pt x="177" y="42"/>
                                        <a:pt x="177" y="43"/>
                                        <a:pt x="177" y="44"/>
                                      </a:cubicBezTo>
                                      <a:cubicBezTo>
                                        <a:pt x="176" y="44"/>
                                        <a:pt x="176" y="44"/>
                                        <a:pt x="175" y="43"/>
                                      </a:cubicBezTo>
                                      <a:cubicBezTo>
                                        <a:pt x="182" y="48"/>
                                        <a:pt x="188" y="53"/>
                                        <a:pt x="194" y="59"/>
                                      </a:cubicBezTo>
                                      <a:cubicBezTo>
                                        <a:pt x="195" y="60"/>
                                        <a:pt x="194" y="57"/>
                                        <a:pt x="196" y="58"/>
                                      </a:cubicBezTo>
                                      <a:cubicBezTo>
                                        <a:pt x="196" y="62"/>
                                        <a:pt x="199" y="65"/>
                                        <a:pt x="202" y="63"/>
                                      </a:cubicBezTo>
                                      <a:cubicBezTo>
                                        <a:pt x="201" y="67"/>
                                        <a:pt x="209" y="69"/>
                                        <a:pt x="209" y="72"/>
                                      </a:cubicBezTo>
                                      <a:cubicBezTo>
                                        <a:pt x="210" y="72"/>
                                        <a:pt x="210" y="72"/>
                                        <a:pt x="211" y="72"/>
                                      </a:cubicBezTo>
                                      <a:cubicBezTo>
                                        <a:pt x="215" y="77"/>
                                        <a:pt x="222" y="79"/>
                                        <a:pt x="225" y="85"/>
                                      </a:cubicBezTo>
                                      <a:cubicBezTo>
                                        <a:pt x="226" y="86"/>
                                        <a:pt x="227" y="84"/>
                                        <a:pt x="227" y="85"/>
                                      </a:cubicBezTo>
                                      <a:cubicBezTo>
                                        <a:pt x="230" y="91"/>
                                        <a:pt x="236" y="93"/>
                                        <a:pt x="238" y="99"/>
                                      </a:cubicBezTo>
                                      <a:cubicBezTo>
                                        <a:pt x="240" y="99"/>
                                        <a:pt x="240" y="101"/>
                                        <a:pt x="242" y="103"/>
                                      </a:cubicBezTo>
                                      <a:cubicBezTo>
                                        <a:pt x="242" y="103"/>
                                        <a:pt x="243" y="101"/>
                                        <a:pt x="244" y="103"/>
                                      </a:cubicBezTo>
                                      <a:cubicBezTo>
                                        <a:pt x="243" y="103"/>
                                        <a:pt x="242" y="103"/>
                                        <a:pt x="243" y="104"/>
                                      </a:cubicBezTo>
                                      <a:cubicBezTo>
                                        <a:pt x="245" y="104"/>
                                        <a:pt x="245" y="108"/>
                                        <a:pt x="247" y="108"/>
                                      </a:cubicBezTo>
                                      <a:cubicBezTo>
                                        <a:pt x="258" y="133"/>
                                        <a:pt x="275" y="147"/>
                                        <a:pt x="274" y="179"/>
                                      </a:cubicBezTo>
                                      <a:cubicBezTo>
                                        <a:pt x="273" y="180"/>
                                        <a:pt x="272" y="180"/>
                                        <a:pt x="270" y="180"/>
                                      </a:cubicBezTo>
                                      <a:cubicBezTo>
                                        <a:pt x="269" y="181"/>
                                        <a:pt x="264" y="184"/>
                                        <a:pt x="263" y="184"/>
                                      </a:cubicBezTo>
                                      <a:cubicBezTo>
                                        <a:pt x="253" y="188"/>
                                        <a:pt x="237" y="190"/>
                                        <a:pt x="227" y="192"/>
                                      </a:cubicBezTo>
                                      <a:cubicBezTo>
                                        <a:pt x="224" y="198"/>
                                        <a:pt x="218" y="198"/>
                                        <a:pt x="212" y="200"/>
                                      </a:cubicBezTo>
                                      <a:cubicBezTo>
                                        <a:pt x="209" y="204"/>
                                        <a:pt x="202" y="204"/>
                                        <a:pt x="199" y="207"/>
                                      </a:cubicBezTo>
                                      <a:cubicBezTo>
                                        <a:pt x="196" y="207"/>
                                        <a:pt x="196" y="209"/>
                                        <a:pt x="194" y="210"/>
                                      </a:cubicBezTo>
                                      <a:cubicBezTo>
                                        <a:pt x="193" y="210"/>
                                        <a:pt x="193" y="209"/>
                                        <a:pt x="193" y="209"/>
                                      </a:cubicBezTo>
                                      <a:cubicBezTo>
                                        <a:pt x="188" y="211"/>
                                        <a:pt x="184" y="212"/>
                                        <a:pt x="179" y="215"/>
                                      </a:cubicBezTo>
                                      <a:cubicBezTo>
                                        <a:pt x="180" y="215"/>
                                        <a:pt x="180" y="215"/>
                                        <a:pt x="180" y="215"/>
                                      </a:cubicBezTo>
                                      <a:cubicBezTo>
                                        <a:pt x="170" y="217"/>
                                        <a:pt x="163" y="222"/>
                                        <a:pt x="154" y="226"/>
                                      </a:cubicBezTo>
                                      <a:cubicBezTo>
                                        <a:pt x="154" y="226"/>
                                        <a:pt x="156" y="228"/>
                                        <a:pt x="154" y="228"/>
                                      </a:cubicBezTo>
                                      <a:cubicBezTo>
                                        <a:pt x="154" y="226"/>
                                        <a:pt x="154" y="229"/>
                                        <a:pt x="153" y="227"/>
                                      </a:cubicBezTo>
                                      <a:cubicBezTo>
                                        <a:pt x="143" y="232"/>
                                        <a:pt x="137" y="236"/>
                                        <a:pt x="126" y="241"/>
                                      </a:cubicBezTo>
                                      <a:cubicBezTo>
                                        <a:pt x="126" y="242"/>
                                        <a:pt x="126" y="243"/>
                                        <a:pt x="125" y="243"/>
                                      </a:cubicBezTo>
                                      <a:cubicBezTo>
                                        <a:pt x="125" y="243"/>
                                        <a:pt x="126" y="242"/>
                                        <a:pt x="125" y="242"/>
                                      </a:cubicBezTo>
                                      <a:cubicBezTo>
                                        <a:pt x="120" y="247"/>
                                        <a:pt x="113" y="247"/>
                                        <a:pt x="109" y="252"/>
                                      </a:cubicBezTo>
                                      <a:cubicBezTo>
                                        <a:pt x="107" y="251"/>
                                        <a:pt x="106" y="252"/>
                                        <a:pt x="105" y="253"/>
                                      </a:cubicBezTo>
                                      <a:cubicBezTo>
                                        <a:pt x="106" y="252"/>
                                        <a:pt x="108" y="253"/>
                                        <a:pt x="108" y="254"/>
                                      </a:cubicBezTo>
                                      <a:cubicBezTo>
                                        <a:pt x="105" y="254"/>
                                        <a:pt x="102" y="254"/>
                                        <a:pt x="98" y="257"/>
                                      </a:cubicBezTo>
                                      <a:cubicBezTo>
                                        <a:pt x="98" y="256"/>
                                        <a:pt x="99" y="256"/>
                                        <a:pt x="98" y="256"/>
                                      </a:cubicBezTo>
                                      <a:cubicBezTo>
                                        <a:pt x="92" y="261"/>
                                        <a:pt x="83" y="263"/>
                                        <a:pt x="79" y="268"/>
                                      </a:cubicBezTo>
                                      <a:cubicBezTo>
                                        <a:pt x="78" y="267"/>
                                        <a:pt x="74" y="268"/>
                                        <a:pt x="77" y="269"/>
                                      </a:cubicBezTo>
                                      <a:cubicBezTo>
                                        <a:pt x="67" y="272"/>
                                        <a:pt x="58" y="278"/>
                                        <a:pt x="51" y="281"/>
                                      </a:cubicBezTo>
                                      <a:cubicBezTo>
                                        <a:pt x="50" y="282"/>
                                        <a:pt x="52" y="282"/>
                                        <a:pt x="51" y="283"/>
                                      </a:cubicBezTo>
                                      <a:cubicBezTo>
                                        <a:pt x="50" y="283"/>
                                        <a:pt x="50" y="282"/>
                                        <a:pt x="49" y="282"/>
                                      </a:cubicBezTo>
                                      <a:cubicBezTo>
                                        <a:pt x="36" y="290"/>
                                        <a:pt x="17" y="294"/>
                                        <a:pt x="6" y="304"/>
                                      </a:cubicBezTo>
                                      <a:cubicBezTo>
                                        <a:pt x="6" y="303"/>
                                        <a:pt x="6" y="303"/>
                                        <a:pt x="5" y="303"/>
                                      </a:cubicBezTo>
                                      <a:cubicBezTo>
                                        <a:pt x="4" y="306"/>
                                        <a:pt x="4" y="308"/>
                                        <a:pt x="5" y="311"/>
                                      </a:cubicBezTo>
                                      <a:cubicBezTo>
                                        <a:pt x="10" y="311"/>
                                        <a:pt x="21" y="306"/>
                                        <a:pt x="25" y="302"/>
                                      </a:cubicBezTo>
                                      <a:cubicBezTo>
                                        <a:pt x="37" y="298"/>
                                        <a:pt x="45" y="293"/>
                                        <a:pt x="53" y="289"/>
                                      </a:cubicBezTo>
                                      <a:cubicBezTo>
                                        <a:pt x="56" y="290"/>
                                        <a:pt x="56" y="288"/>
                                        <a:pt x="57" y="286"/>
                                      </a:cubicBezTo>
                                      <a:cubicBezTo>
                                        <a:pt x="58" y="286"/>
                                        <a:pt x="58" y="287"/>
                                        <a:pt x="59" y="287"/>
                                      </a:cubicBezTo>
                                      <a:cubicBezTo>
                                        <a:pt x="61" y="286"/>
                                        <a:pt x="60" y="285"/>
                                        <a:pt x="60" y="285"/>
                                      </a:cubicBezTo>
                                      <a:cubicBezTo>
                                        <a:pt x="64" y="286"/>
                                        <a:pt x="67" y="283"/>
                                        <a:pt x="70" y="281"/>
                                      </a:cubicBezTo>
                                      <a:cubicBezTo>
                                        <a:pt x="79" y="277"/>
                                        <a:pt x="87" y="272"/>
                                        <a:pt x="96" y="267"/>
                                      </a:cubicBezTo>
                                      <a:cubicBezTo>
                                        <a:pt x="102" y="264"/>
                                        <a:pt x="107" y="261"/>
                                        <a:pt x="113" y="260"/>
                                      </a:cubicBezTo>
                                      <a:cubicBezTo>
                                        <a:pt x="115" y="258"/>
                                        <a:pt x="118" y="255"/>
                                        <a:pt x="120" y="256"/>
                                      </a:cubicBezTo>
                                      <a:cubicBezTo>
                                        <a:pt x="120" y="255"/>
                                        <a:pt x="119" y="255"/>
                                        <a:pt x="120" y="254"/>
                                      </a:cubicBezTo>
                                      <a:cubicBezTo>
                                        <a:pt x="128" y="253"/>
                                        <a:pt x="134" y="245"/>
                                        <a:pt x="144" y="242"/>
                                      </a:cubicBezTo>
                                      <a:cubicBezTo>
                                        <a:pt x="145" y="242"/>
                                        <a:pt x="143" y="241"/>
                                        <a:pt x="144" y="240"/>
                                      </a:cubicBezTo>
                                      <a:cubicBezTo>
                                        <a:pt x="145" y="241"/>
                                        <a:pt x="145" y="241"/>
                                        <a:pt x="146" y="241"/>
                                      </a:cubicBezTo>
                                      <a:cubicBezTo>
                                        <a:pt x="152" y="238"/>
                                        <a:pt x="160" y="234"/>
                                        <a:pt x="167" y="230"/>
                                      </a:cubicBezTo>
                                      <a:cubicBezTo>
                                        <a:pt x="168" y="228"/>
                                        <a:pt x="166" y="229"/>
                                        <a:pt x="166" y="228"/>
                                      </a:cubicBezTo>
                                      <a:cubicBezTo>
                                        <a:pt x="168" y="228"/>
                                        <a:pt x="167" y="229"/>
                                        <a:pt x="168" y="229"/>
                                      </a:cubicBezTo>
                                      <a:cubicBezTo>
                                        <a:pt x="172" y="227"/>
                                        <a:pt x="178" y="226"/>
                                        <a:pt x="181" y="222"/>
                                      </a:cubicBezTo>
                                      <a:cubicBezTo>
                                        <a:pt x="181" y="223"/>
                                        <a:pt x="181" y="223"/>
                                        <a:pt x="181" y="224"/>
                                      </a:cubicBezTo>
                                      <a:cubicBezTo>
                                        <a:pt x="188" y="221"/>
                                        <a:pt x="192" y="220"/>
                                        <a:pt x="198" y="216"/>
                                      </a:cubicBezTo>
                                      <a:cubicBezTo>
                                        <a:pt x="198" y="216"/>
                                        <a:pt x="197" y="216"/>
                                        <a:pt x="197" y="216"/>
                                      </a:cubicBezTo>
                                      <a:cubicBezTo>
                                        <a:pt x="204" y="215"/>
                                        <a:pt x="211" y="211"/>
                                        <a:pt x="217" y="208"/>
                                      </a:cubicBezTo>
                                      <a:cubicBezTo>
                                        <a:pt x="217" y="208"/>
                                        <a:pt x="216" y="209"/>
                                        <a:pt x="217" y="209"/>
                                      </a:cubicBezTo>
                                      <a:cubicBezTo>
                                        <a:pt x="219" y="206"/>
                                        <a:pt x="222" y="208"/>
                                        <a:pt x="223" y="204"/>
                                      </a:cubicBezTo>
                                      <a:cubicBezTo>
                                        <a:pt x="223" y="205"/>
                                        <a:pt x="223" y="206"/>
                                        <a:pt x="224" y="206"/>
                                      </a:cubicBezTo>
                                      <a:cubicBezTo>
                                        <a:pt x="235" y="201"/>
                                        <a:pt x="247" y="197"/>
                                        <a:pt x="260" y="194"/>
                                      </a:cubicBezTo>
                                      <a:cubicBezTo>
                                        <a:pt x="261" y="194"/>
                                        <a:pt x="259" y="193"/>
                                        <a:pt x="260" y="193"/>
                                      </a:cubicBezTo>
                                      <a:cubicBezTo>
                                        <a:pt x="264" y="194"/>
                                        <a:pt x="269" y="192"/>
                                        <a:pt x="272" y="189"/>
                                      </a:cubicBezTo>
                                      <a:cubicBezTo>
                                        <a:pt x="282" y="189"/>
                                        <a:pt x="283" y="178"/>
                                        <a:pt x="283" y="169"/>
                                      </a:cubicBezTo>
                                      <a:cubicBezTo>
                                        <a:pt x="283" y="168"/>
                                        <a:pt x="282" y="169"/>
                                        <a:pt x="281" y="168"/>
                                      </a:cubicBezTo>
                                      <a:cubicBezTo>
                                        <a:pt x="282" y="153"/>
                                        <a:pt x="276" y="141"/>
                                        <a:pt x="269" y="128"/>
                                      </a:cubicBezTo>
                                      <a:cubicBezTo>
                                        <a:pt x="269" y="128"/>
                                        <a:pt x="268" y="128"/>
                                        <a:pt x="268" y="128"/>
                                      </a:cubicBezTo>
                                      <a:cubicBezTo>
                                        <a:pt x="268" y="124"/>
                                        <a:pt x="264" y="121"/>
                                        <a:pt x="263" y="117"/>
                                      </a:cubicBezTo>
                                      <a:cubicBezTo>
                                        <a:pt x="261" y="116"/>
                                        <a:pt x="262" y="118"/>
                                        <a:pt x="261" y="118"/>
                                      </a:cubicBezTo>
                                      <a:cubicBezTo>
                                        <a:pt x="262" y="115"/>
                                        <a:pt x="260" y="112"/>
                                        <a:pt x="260" y="110"/>
                                      </a:cubicBezTo>
                                      <a:cubicBezTo>
                                        <a:pt x="259" y="110"/>
                                        <a:pt x="257" y="110"/>
                                        <a:pt x="257" y="108"/>
                                      </a:cubicBezTo>
                                      <a:cubicBezTo>
                                        <a:pt x="258" y="108"/>
                                        <a:pt x="258" y="109"/>
                                        <a:pt x="259" y="109"/>
                                      </a:cubicBezTo>
                                      <a:cubicBezTo>
                                        <a:pt x="252" y="99"/>
                                        <a:pt x="246" y="89"/>
                                        <a:pt x="237" y="83"/>
                                      </a:cubicBezTo>
                                      <a:cubicBezTo>
                                        <a:pt x="238" y="83"/>
                                        <a:pt x="238" y="82"/>
                                        <a:pt x="238" y="82"/>
                                      </a:cubicBezTo>
                                      <a:cubicBezTo>
                                        <a:pt x="235" y="80"/>
                                        <a:pt x="230" y="76"/>
                                        <a:pt x="228" y="73"/>
                                      </a:cubicBezTo>
                                      <a:cubicBezTo>
                                        <a:pt x="227" y="71"/>
                                        <a:pt x="228" y="71"/>
                                        <a:pt x="226" y="72"/>
                                      </a:cubicBezTo>
                                      <a:cubicBezTo>
                                        <a:pt x="226" y="71"/>
                                        <a:pt x="227" y="71"/>
                                        <a:pt x="227" y="70"/>
                                      </a:cubicBezTo>
                                      <a:cubicBezTo>
                                        <a:pt x="224" y="70"/>
                                        <a:pt x="222" y="65"/>
                                        <a:pt x="220" y="64"/>
                                      </a:cubicBezTo>
                                      <a:cubicBezTo>
                                        <a:pt x="219" y="64"/>
                                        <a:pt x="218" y="64"/>
                                        <a:pt x="217" y="64"/>
                                      </a:cubicBezTo>
                                      <a:cubicBezTo>
                                        <a:pt x="216" y="63"/>
                                        <a:pt x="216" y="62"/>
                                        <a:pt x="215" y="61"/>
                                      </a:cubicBezTo>
                                      <a:cubicBezTo>
                                        <a:pt x="212" y="58"/>
                                        <a:pt x="208" y="56"/>
                                        <a:pt x="205" y="54"/>
                                      </a:cubicBezTo>
                                      <a:cubicBezTo>
                                        <a:pt x="202" y="52"/>
                                        <a:pt x="198" y="48"/>
                                        <a:pt x="198" y="47"/>
                                      </a:cubicBezTo>
                                      <a:cubicBezTo>
                                        <a:pt x="192" y="43"/>
                                        <a:pt x="189" y="36"/>
                                        <a:pt x="181" y="35"/>
                                      </a:cubicBezTo>
                                      <a:cubicBezTo>
                                        <a:pt x="179" y="32"/>
                                        <a:pt x="177" y="31"/>
                                        <a:pt x="173" y="31"/>
                                      </a:cubicBezTo>
                                      <a:cubicBezTo>
                                        <a:pt x="171" y="26"/>
                                        <a:pt x="165" y="25"/>
                                        <a:pt x="161" y="22"/>
                                      </a:cubicBezTo>
                                      <a:cubicBezTo>
                                        <a:pt x="161" y="22"/>
                                        <a:pt x="161" y="23"/>
                                        <a:pt x="160" y="23"/>
                                      </a:cubicBezTo>
                                      <a:cubicBezTo>
                                        <a:pt x="161" y="21"/>
                                        <a:pt x="157" y="22"/>
                                        <a:pt x="156" y="20"/>
                                      </a:cubicBezTo>
                                      <a:cubicBezTo>
                                        <a:pt x="150" y="20"/>
                                        <a:pt x="143" y="16"/>
                                        <a:pt x="138" y="15"/>
                                      </a:cubicBezTo>
                                      <a:cubicBezTo>
                                        <a:pt x="138" y="15"/>
                                        <a:pt x="139" y="15"/>
                                        <a:pt x="139" y="14"/>
                                      </a:cubicBezTo>
                                      <a:cubicBezTo>
                                        <a:pt x="136" y="14"/>
                                        <a:pt x="135" y="13"/>
                                        <a:pt x="132" y="13"/>
                                      </a:cubicBezTo>
                                      <a:cubicBezTo>
                                        <a:pt x="132" y="13"/>
                                        <a:pt x="132" y="12"/>
                                        <a:pt x="132" y="12"/>
                                      </a:cubicBezTo>
                                      <a:cubicBezTo>
                                        <a:pt x="124" y="12"/>
                                        <a:pt x="116" y="6"/>
                                        <a:pt x="110" y="7"/>
                                      </a:cubicBezTo>
                                      <a:cubicBezTo>
                                        <a:pt x="110" y="6"/>
                                        <a:pt x="109" y="5"/>
                                        <a:pt x="10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36720"/>
                                  <a:ext cx="15048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50">
                                      <a:moveTo>
                                        <a:pt x="46" y="15"/>
                                      </a:moveTo>
                                      <a:cubicBezTo>
                                        <a:pt x="38" y="10"/>
                                        <a:pt x="26" y="0"/>
                                        <a:pt x="14" y="4"/>
                                      </a:cubicBezTo>
                                      <a:cubicBezTo>
                                        <a:pt x="14" y="3"/>
                                        <a:pt x="13" y="3"/>
                                        <a:pt x="12" y="3"/>
                                      </a:cubicBezTo>
                                      <a:cubicBezTo>
                                        <a:pt x="9" y="4"/>
                                        <a:pt x="7" y="5"/>
                                        <a:pt x="4" y="5"/>
                                      </a:cubicBezTo>
                                      <a:cubicBezTo>
                                        <a:pt x="2" y="6"/>
                                        <a:pt x="3" y="8"/>
                                        <a:pt x="1" y="7"/>
                                      </a:cubicBezTo>
                                      <a:cubicBezTo>
                                        <a:pt x="1" y="11"/>
                                        <a:pt x="0" y="15"/>
                                        <a:pt x="2" y="17"/>
                                      </a:cubicBezTo>
                                      <a:cubicBezTo>
                                        <a:pt x="8" y="17"/>
                                        <a:pt x="12" y="11"/>
                                        <a:pt x="20" y="13"/>
                                      </a:cubicBezTo>
                                      <a:cubicBezTo>
                                        <a:pt x="20" y="12"/>
                                        <a:pt x="19" y="12"/>
                                        <a:pt x="19" y="11"/>
                                      </a:cubicBezTo>
                                      <a:cubicBezTo>
                                        <a:pt x="22" y="11"/>
                                        <a:pt x="21" y="14"/>
                                        <a:pt x="23" y="14"/>
                                      </a:cubicBezTo>
                                      <a:cubicBezTo>
                                        <a:pt x="26" y="14"/>
                                        <a:pt x="30" y="18"/>
                                        <a:pt x="33" y="18"/>
                                      </a:cubicBezTo>
                                      <a:cubicBezTo>
                                        <a:pt x="32" y="18"/>
                                        <a:pt x="32" y="18"/>
                                        <a:pt x="32" y="19"/>
                                      </a:cubicBezTo>
                                      <a:cubicBezTo>
                                        <a:pt x="38" y="19"/>
                                        <a:pt x="38" y="26"/>
                                        <a:pt x="40" y="30"/>
                                      </a:cubicBezTo>
                                      <a:cubicBezTo>
                                        <a:pt x="46" y="29"/>
                                        <a:pt x="51" y="32"/>
                                        <a:pt x="56" y="32"/>
                                      </a:cubicBezTo>
                                      <a:cubicBezTo>
                                        <a:pt x="56" y="34"/>
                                        <a:pt x="58" y="34"/>
                                        <a:pt x="59" y="33"/>
                                      </a:cubicBezTo>
                                      <a:cubicBezTo>
                                        <a:pt x="59" y="35"/>
                                        <a:pt x="63" y="36"/>
                                        <a:pt x="63" y="35"/>
                                      </a:cubicBezTo>
                                      <a:cubicBezTo>
                                        <a:pt x="72" y="41"/>
                                        <a:pt x="84" y="45"/>
                                        <a:pt x="89" y="56"/>
                                      </a:cubicBezTo>
                                      <a:cubicBezTo>
                                        <a:pt x="90" y="57"/>
                                        <a:pt x="91" y="55"/>
                                        <a:pt x="91" y="56"/>
                                      </a:cubicBezTo>
                                      <a:cubicBezTo>
                                        <a:pt x="92" y="62"/>
                                        <a:pt x="102" y="63"/>
                                        <a:pt x="106" y="67"/>
                                      </a:cubicBezTo>
                                      <a:cubicBezTo>
                                        <a:pt x="106" y="70"/>
                                        <a:pt x="108" y="70"/>
                                        <a:pt x="110" y="71"/>
                                      </a:cubicBezTo>
                                      <a:cubicBezTo>
                                        <a:pt x="109" y="73"/>
                                        <a:pt x="112" y="75"/>
                                        <a:pt x="112" y="78"/>
                                      </a:cubicBezTo>
                                      <a:cubicBezTo>
                                        <a:pt x="113" y="78"/>
                                        <a:pt x="113" y="77"/>
                                        <a:pt x="114" y="77"/>
                                      </a:cubicBezTo>
                                      <a:cubicBezTo>
                                        <a:pt x="114" y="78"/>
                                        <a:pt x="116" y="77"/>
                                        <a:pt x="115" y="79"/>
                                      </a:cubicBezTo>
                                      <a:cubicBezTo>
                                        <a:pt x="114" y="79"/>
                                        <a:pt x="114" y="78"/>
                                        <a:pt x="113" y="78"/>
                                      </a:cubicBezTo>
                                      <a:cubicBezTo>
                                        <a:pt x="114" y="84"/>
                                        <a:pt x="119" y="89"/>
                                        <a:pt x="122" y="96"/>
                                      </a:cubicBezTo>
                                      <a:cubicBezTo>
                                        <a:pt x="126" y="96"/>
                                        <a:pt x="127" y="100"/>
                                        <a:pt x="131" y="100"/>
                                      </a:cubicBezTo>
                                      <a:cubicBezTo>
                                        <a:pt x="131" y="102"/>
                                        <a:pt x="132" y="102"/>
                                        <a:pt x="133" y="103"/>
                                      </a:cubicBezTo>
                                      <a:cubicBezTo>
                                        <a:pt x="136" y="107"/>
                                        <a:pt x="131" y="115"/>
                                        <a:pt x="134" y="122"/>
                                      </a:cubicBezTo>
                                      <a:cubicBezTo>
                                        <a:pt x="137" y="124"/>
                                        <a:pt x="135" y="127"/>
                                        <a:pt x="140" y="129"/>
                                      </a:cubicBezTo>
                                      <a:cubicBezTo>
                                        <a:pt x="138" y="131"/>
                                        <a:pt x="144" y="135"/>
                                        <a:pt x="145" y="135"/>
                                      </a:cubicBezTo>
                                      <a:cubicBezTo>
                                        <a:pt x="143" y="137"/>
                                        <a:pt x="151" y="141"/>
                                        <a:pt x="154" y="145"/>
                                      </a:cubicBezTo>
                                      <a:cubicBezTo>
                                        <a:pt x="156" y="148"/>
                                        <a:pt x="158" y="150"/>
                                        <a:pt x="161" y="148"/>
                                      </a:cubicBezTo>
                                      <a:cubicBezTo>
                                        <a:pt x="165" y="142"/>
                                        <a:pt x="162" y="138"/>
                                        <a:pt x="160" y="133"/>
                                      </a:cubicBezTo>
                                      <a:cubicBezTo>
                                        <a:pt x="152" y="131"/>
                                        <a:pt x="150" y="124"/>
                                        <a:pt x="144" y="120"/>
                                      </a:cubicBezTo>
                                      <a:cubicBezTo>
                                        <a:pt x="145" y="117"/>
                                        <a:pt x="140" y="112"/>
                                        <a:pt x="144" y="108"/>
                                      </a:cubicBezTo>
                                      <a:cubicBezTo>
                                        <a:pt x="143" y="103"/>
                                        <a:pt x="143" y="96"/>
                                        <a:pt x="138" y="92"/>
                                      </a:cubicBezTo>
                                      <a:cubicBezTo>
                                        <a:pt x="138" y="92"/>
                                        <a:pt x="139" y="93"/>
                                        <a:pt x="139" y="92"/>
                                      </a:cubicBezTo>
                                      <a:cubicBezTo>
                                        <a:pt x="131" y="88"/>
                                        <a:pt x="126" y="81"/>
                                        <a:pt x="120" y="75"/>
                                      </a:cubicBezTo>
                                      <a:cubicBezTo>
                                        <a:pt x="121" y="70"/>
                                        <a:pt x="117" y="67"/>
                                        <a:pt x="116" y="63"/>
                                      </a:cubicBezTo>
                                      <a:cubicBezTo>
                                        <a:pt x="115" y="62"/>
                                        <a:pt x="114" y="64"/>
                                        <a:pt x="114" y="63"/>
                                      </a:cubicBezTo>
                                      <a:cubicBezTo>
                                        <a:pt x="115" y="61"/>
                                        <a:pt x="107" y="52"/>
                                        <a:pt x="103" y="53"/>
                                      </a:cubicBezTo>
                                      <a:cubicBezTo>
                                        <a:pt x="101" y="49"/>
                                        <a:pt x="96" y="47"/>
                                        <a:pt x="93" y="43"/>
                                      </a:cubicBezTo>
                                      <a:cubicBezTo>
                                        <a:pt x="93" y="42"/>
                                        <a:pt x="92" y="43"/>
                                        <a:pt x="92" y="43"/>
                                      </a:cubicBezTo>
                                      <a:cubicBezTo>
                                        <a:pt x="89" y="39"/>
                                        <a:pt x="85" y="36"/>
                                        <a:pt x="79" y="34"/>
                                      </a:cubicBezTo>
                                      <a:cubicBezTo>
                                        <a:pt x="80" y="34"/>
                                        <a:pt x="80" y="34"/>
                                        <a:pt x="80" y="33"/>
                                      </a:cubicBezTo>
                                      <a:cubicBezTo>
                                        <a:pt x="78" y="32"/>
                                        <a:pt x="77" y="32"/>
                                        <a:pt x="76" y="32"/>
                                      </a:cubicBezTo>
                                      <a:cubicBezTo>
                                        <a:pt x="75" y="30"/>
                                        <a:pt x="69" y="27"/>
                                        <a:pt x="65" y="27"/>
                                      </a:cubicBezTo>
                                      <a:cubicBezTo>
                                        <a:pt x="66" y="25"/>
                                        <a:pt x="61" y="23"/>
                                        <a:pt x="60" y="25"/>
                                      </a:cubicBezTo>
                                      <a:cubicBezTo>
                                        <a:pt x="58" y="22"/>
                                        <a:pt x="55" y="23"/>
                                        <a:pt x="52" y="21"/>
                                      </a:cubicBezTo>
                                      <a:cubicBezTo>
                                        <a:pt x="51" y="23"/>
                                        <a:pt x="53" y="20"/>
                                        <a:pt x="52" y="22"/>
                                      </a:cubicBezTo>
                                      <a:cubicBezTo>
                                        <a:pt x="50" y="22"/>
                                        <a:pt x="50" y="19"/>
                                        <a:pt x="48" y="20"/>
                                      </a:cubicBezTo>
                                      <a:cubicBezTo>
                                        <a:pt x="49" y="19"/>
                                        <a:pt x="46" y="17"/>
                                        <a:pt x="46" y="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54036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0" h="599">
                                      <a:moveTo>
                                        <a:pt x="328" y="3"/>
                                      </a:moveTo>
                                      <a:cubicBezTo>
                                        <a:pt x="309" y="1"/>
                                        <a:pt x="287" y="2"/>
                                        <a:pt x="266" y="2"/>
                                      </a:cubicBezTo>
                                      <a:cubicBezTo>
                                        <a:pt x="265" y="3"/>
                                        <a:pt x="266" y="4"/>
                                        <a:pt x="266" y="4"/>
                                      </a:cubicBezTo>
                                      <a:cubicBezTo>
                                        <a:pt x="263" y="0"/>
                                        <a:pt x="255" y="6"/>
                                        <a:pt x="253" y="3"/>
                                      </a:cubicBezTo>
                                      <a:cubicBezTo>
                                        <a:pt x="245" y="4"/>
                                        <a:pt x="239" y="7"/>
                                        <a:pt x="231" y="7"/>
                                      </a:cubicBezTo>
                                      <a:cubicBezTo>
                                        <a:pt x="231" y="9"/>
                                        <a:pt x="234" y="6"/>
                                        <a:pt x="233" y="8"/>
                                      </a:cubicBezTo>
                                      <a:cubicBezTo>
                                        <a:pt x="223" y="6"/>
                                        <a:pt x="215" y="11"/>
                                        <a:pt x="206" y="13"/>
                                      </a:cubicBezTo>
                                      <a:cubicBezTo>
                                        <a:pt x="207" y="13"/>
                                        <a:pt x="205" y="15"/>
                                        <a:pt x="203" y="14"/>
                                      </a:cubicBezTo>
                                      <a:cubicBezTo>
                                        <a:pt x="204" y="14"/>
                                        <a:pt x="204" y="14"/>
                                        <a:pt x="204" y="13"/>
                                      </a:cubicBezTo>
                                      <a:cubicBezTo>
                                        <a:pt x="190" y="18"/>
                                        <a:pt x="172" y="24"/>
                                        <a:pt x="160" y="32"/>
                                      </a:cubicBezTo>
                                      <a:cubicBezTo>
                                        <a:pt x="156" y="33"/>
                                        <a:pt x="149" y="38"/>
                                        <a:pt x="147" y="41"/>
                                      </a:cubicBezTo>
                                      <a:cubicBezTo>
                                        <a:pt x="146" y="41"/>
                                        <a:pt x="146" y="41"/>
                                        <a:pt x="145" y="41"/>
                                      </a:cubicBezTo>
                                      <a:cubicBezTo>
                                        <a:pt x="141" y="46"/>
                                        <a:pt x="130" y="49"/>
                                        <a:pt x="127" y="55"/>
                                      </a:cubicBezTo>
                                      <a:cubicBezTo>
                                        <a:pt x="127" y="55"/>
                                        <a:pt x="127" y="54"/>
                                        <a:pt x="126" y="54"/>
                                      </a:cubicBezTo>
                                      <a:cubicBezTo>
                                        <a:pt x="125" y="55"/>
                                        <a:pt x="124" y="57"/>
                                        <a:pt x="124" y="58"/>
                                      </a:cubicBezTo>
                                      <a:cubicBezTo>
                                        <a:pt x="123" y="58"/>
                                        <a:pt x="123" y="58"/>
                                        <a:pt x="124" y="57"/>
                                      </a:cubicBezTo>
                                      <a:cubicBezTo>
                                        <a:pt x="119" y="59"/>
                                        <a:pt x="116" y="64"/>
                                        <a:pt x="109" y="67"/>
                                      </a:cubicBezTo>
                                      <a:cubicBezTo>
                                        <a:pt x="109" y="68"/>
                                        <a:pt x="108" y="68"/>
                                        <a:pt x="108" y="70"/>
                                      </a:cubicBezTo>
                                      <a:cubicBezTo>
                                        <a:pt x="106" y="69"/>
                                        <a:pt x="105" y="73"/>
                                        <a:pt x="102" y="73"/>
                                      </a:cubicBezTo>
                                      <a:cubicBezTo>
                                        <a:pt x="102" y="75"/>
                                        <a:pt x="100" y="75"/>
                                        <a:pt x="101" y="76"/>
                                      </a:cubicBezTo>
                                      <a:cubicBezTo>
                                        <a:pt x="93" y="80"/>
                                        <a:pt x="91" y="87"/>
                                        <a:pt x="84" y="93"/>
                                      </a:cubicBezTo>
                                      <a:cubicBezTo>
                                        <a:pt x="83" y="96"/>
                                        <a:pt x="80" y="97"/>
                                        <a:pt x="79" y="100"/>
                                      </a:cubicBezTo>
                                      <a:cubicBezTo>
                                        <a:pt x="74" y="105"/>
                                        <a:pt x="66" y="115"/>
                                        <a:pt x="64" y="121"/>
                                      </a:cubicBezTo>
                                      <a:cubicBezTo>
                                        <a:pt x="63" y="120"/>
                                        <a:pt x="63" y="122"/>
                                        <a:pt x="61" y="122"/>
                                      </a:cubicBezTo>
                                      <a:cubicBezTo>
                                        <a:pt x="59" y="127"/>
                                        <a:pt x="52" y="134"/>
                                        <a:pt x="52" y="137"/>
                                      </a:cubicBezTo>
                                      <a:cubicBezTo>
                                        <a:pt x="47" y="140"/>
                                        <a:pt x="44" y="147"/>
                                        <a:pt x="42" y="154"/>
                                      </a:cubicBezTo>
                                      <a:cubicBezTo>
                                        <a:pt x="41" y="154"/>
                                        <a:pt x="41" y="154"/>
                                        <a:pt x="40" y="154"/>
                                      </a:cubicBezTo>
                                      <a:cubicBezTo>
                                        <a:pt x="41" y="156"/>
                                        <a:pt x="38" y="156"/>
                                        <a:pt x="37" y="158"/>
                                      </a:cubicBezTo>
                                      <a:cubicBezTo>
                                        <a:pt x="35" y="161"/>
                                        <a:pt x="33" y="166"/>
                                        <a:pt x="32" y="166"/>
                                      </a:cubicBezTo>
                                      <a:cubicBezTo>
                                        <a:pt x="30" y="174"/>
                                        <a:pt x="28" y="179"/>
                                        <a:pt x="24" y="184"/>
                                      </a:cubicBezTo>
                                      <a:cubicBezTo>
                                        <a:pt x="21" y="184"/>
                                        <a:pt x="18" y="188"/>
                                        <a:pt x="19" y="191"/>
                                      </a:cubicBezTo>
                                      <a:cubicBezTo>
                                        <a:pt x="20" y="190"/>
                                        <a:pt x="19" y="190"/>
                                        <a:pt x="20" y="190"/>
                                      </a:cubicBezTo>
                                      <a:cubicBezTo>
                                        <a:pt x="19" y="192"/>
                                        <a:pt x="22" y="191"/>
                                        <a:pt x="22" y="192"/>
                                      </a:cubicBezTo>
                                      <a:cubicBezTo>
                                        <a:pt x="22" y="197"/>
                                        <a:pt x="20" y="198"/>
                                        <a:pt x="20" y="202"/>
                                      </a:cubicBezTo>
                                      <a:cubicBezTo>
                                        <a:pt x="20" y="203"/>
                                        <a:pt x="19" y="203"/>
                                        <a:pt x="19" y="204"/>
                                      </a:cubicBezTo>
                                      <a:cubicBezTo>
                                        <a:pt x="20" y="204"/>
                                        <a:pt x="20" y="205"/>
                                        <a:pt x="20" y="205"/>
                                      </a:cubicBezTo>
                                      <a:cubicBezTo>
                                        <a:pt x="13" y="224"/>
                                        <a:pt x="9" y="246"/>
                                        <a:pt x="5" y="268"/>
                                      </a:cubicBezTo>
                                      <a:cubicBezTo>
                                        <a:pt x="2" y="270"/>
                                        <a:pt x="4" y="276"/>
                                        <a:pt x="1" y="279"/>
                                      </a:cubicBezTo>
                                      <a:cubicBezTo>
                                        <a:pt x="2" y="292"/>
                                        <a:pt x="0" y="304"/>
                                        <a:pt x="0" y="316"/>
                                      </a:cubicBezTo>
                                      <a:cubicBezTo>
                                        <a:pt x="0" y="321"/>
                                        <a:pt x="1" y="326"/>
                                        <a:pt x="1" y="330"/>
                                      </a:cubicBezTo>
                                      <a:cubicBezTo>
                                        <a:pt x="1" y="336"/>
                                        <a:pt x="5" y="342"/>
                                        <a:pt x="5" y="348"/>
                                      </a:cubicBezTo>
                                      <a:cubicBezTo>
                                        <a:pt x="5" y="350"/>
                                        <a:pt x="4" y="352"/>
                                        <a:pt x="4" y="355"/>
                                      </a:cubicBezTo>
                                      <a:cubicBezTo>
                                        <a:pt x="4" y="355"/>
                                        <a:pt x="5" y="358"/>
                                        <a:pt x="5" y="360"/>
                                      </a:cubicBezTo>
                                      <a:cubicBezTo>
                                        <a:pt x="7" y="368"/>
                                        <a:pt x="9" y="377"/>
                                        <a:pt x="16" y="381"/>
                                      </a:cubicBezTo>
                                      <a:cubicBezTo>
                                        <a:pt x="18" y="387"/>
                                        <a:pt x="18" y="393"/>
                                        <a:pt x="22" y="398"/>
                                      </a:cubicBezTo>
                                      <a:cubicBezTo>
                                        <a:pt x="24" y="404"/>
                                        <a:pt x="28" y="414"/>
                                        <a:pt x="32" y="420"/>
                                      </a:cubicBezTo>
                                      <a:cubicBezTo>
                                        <a:pt x="31" y="419"/>
                                        <a:pt x="32" y="421"/>
                                        <a:pt x="32" y="422"/>
                                      </a:cubicBezTo>
                                      <a:cubicBezTo>
                                        <a:pt x="33" y="423"/>
                                        <a:pt x="34" y="421"/>
                                        <a:pt x="34" y="422"/>
                                      </a:cubicBezTo>
                                      <a:cubicBezTo>
                                        <a:pt x="35" y="424"/>
                                        <a:pt x="34" y="424"/>
                                        <a:pt x="34" y="425"/>
                                      </a:cubicBezTo>
                                      <a:cubicBezTo>
                                        <a:pt x="34" y="425"/>
                                        <a:pt x="35" y="425"/>
                                        <a:pt x="35" y="426"/>
                                      </a:cubicBezTo>
                                      <a:cubicBezTo>
                                        <a:pt x="34" y="427"/>
                                        <a:pt x="38" y="431"/>
                                        <a:pt x="39" y="433"/>
                                      </a:cubicBezTo>
                                      <a:cubicBezTo>
                                        <a:pt x="38" y="433"/>
                                        <a:pt x="40" y="432"/>
                                        <a:pt x="40" y="433"/>
                                      </a:cubicBezTo>
                                      <a:cubicBezTo>
                                        <a:pt x="40" y="434"/>
                                        <a:pt x="39" y="432"/>
                                        <a:pt x="39" y="434"/>
                                      </a:cubicBezTo>
                                      <a:cubicBezTo>
                                        <a:pt x="44" y="442"/>
                                        <a:pt x="49" y="452"/>
                                        <a:pt x="56" y="459"/>
                                      </a:cubicBezTo>
                                      <a:cubicBezTo>
                                        <a:pt x="55" y="459"/>
                                        <a:pt x="55" y="458"/>
                                        <a:pt x="55" y="459"/>
                                      </a:cubicBezTo>
                                      <a:cubicBezTo>
                                        <a:pt x="57" y="459"/>
                                        <a:pt x="57" y="461"/>
                                        <a:pt x="57" y="463"/>
                                      </a:cubicBezTo>
                                      <a:cubicBezTo>
                                        <a:pt x="60" y="463"/>
                                        <a:pt x="59" y="467"/>
                                        <a:pt x="62" y="468"/>
                                      </a:cubicBezTo>
                                      <a:cubicBezTo>
                                        <a:pt x="62" y="468"/>
                                        <a:pt x="61" y="468"/>
                                        <a:pt x="61" y="469"/>
                                      </a:cubicBezTo>
                                      <a:cubicBezTo>
                                        <a:pt x="66" y="472"/>
                                        <a:pt x="68" y="478"/>
                                        <a:pt x="74" y="481"/>
                                      </a:cubicBezTo>
                                      <a:cubicBezTo>
                                        <a:pt x="72" y="484"/>
                                        <a:pt x="76" y="485"/>
                                        <a:pt x="77" y="486"/>
                                      </a:cubicBezTo>
                                      <a:cubicBezTo>
                                        <a:pt x="76" y="486"/>
                                        <a:pt x="76" y="486"/>
                                        <a:pt x="76" y="487"/>
                                      </a:cubicBezTo>
                                      <a:cubicBezTo>
                                        <a:pt x="77" y="488"/>
                                        <a:pt x="81" y="491"/>
                                        <a:pt x="83" y="493"/>
                                      </a:cubicBezTo>
                                      <a:cubicBezTo>
                                        <a:pt x="85" y="495"/>
                                        <a:pt x="84" y="497"/>
                                        <a:pt x="87" y="496"/>
                                      </a:cubicBezTo>
                                      <a:cubicBezTo>
                                        <a:pt x="86" y="498"/>
                                        <a:pt x="88" y="499"/>
                                        <a:pt x="89" y="500"/>
                                      </a:cubicBezTo>
                                      <a:cubicBezTo>
                                        <a:pt x="89" y="500"/>
                                        <a:pt x="89" y="498"/>
                                        <a:pt x="90" y="498"/>
                                      </a:cubicBezTo>
                                      <a:cubicBezTo>
                                        <a:pt x="90" y="499"/>
                                        <a:pt x="91" y="501"/>
                                        <a:pt x="89" y="501"/>
                                      </a:cubicBezTo>
                                      <a:cubicBezTo>
                                        <a:pt x="92" y="502"/>
                                        <a:pt x="92" y="502"/>
                                        <a:pt x="94" y="505"/>
                                      </a:cubicBezTo>
                                      <a:cubicBezTo>
                                        <a:pt x="92" y="505"/>
                                        <a:pt x="96" y="509"/>
                                        <a:pt x="97" y="508"/>
                                      </a:cubicBezTo>
                                      <a:cubicBezTo>
                                        <a:pt x="100" y="514"/>
                                        <a:pt x="107" y="517"/>
                                        <a:pt x="112" y="522"/>
                                      </a:cubicBezTo>
                                      <a:cubicBezTo>
                                        <a:pt x="112" y="521"/>
                                        <a:pt x="112" y="521"/>
                                        <a:pt x="113" y="521"/>
                                      </a:cubicBezTo>
                                      <a:cubicBezTo>
                                        <a:pt x="113" y="522"/>
                                        <a:pt x="112" y="522"/>
                                        <a:pt x="112" y="523"/>
                                      </a:cubicBezTo>
                                      <a:cubicBezTo>
                                        <a:pt x="116" y="524"/>
                                        <a:pt x="119" y="530"/>
                                        <a:pt x="122" y="528"/>
                                      </a:cubicBezTo>
                                      <a:cubicBezTo>
                                        <a:pt x="122" y="529"/>
                                        <a:pt x="121" y="529"/>
                                        <a:pt x="121" y="530"/>
                                      </a:cubicBezTo>
                                      <a:cubicBezTo>
                                        <a:pt x="127" y="534"/>
                                        <a:pt x="131" y="539"/>
                                        <a:pt x="138" y="543"/>
                                      </a:cubicBezTo>
                                      <a:cubicBezTo>
                                        <a:pt x="137" y="543"/>
                                        <a:pt x="137" y="543"/>
                                        <a:pt x="137" y="543"/>
                                      </a:cubicBezTo>
                                      <a:cubicBezTo>
                                        <a:pt x="140" y="543"/>
                                        <a:pt x="141" y="546"/>
                                        <a:pt x="143" y="548"/>
                                      </a:cubicBezTo>
                                      <a:cubicBezTo>
                                        <a:pt x="146" y="549"/>
                                        <a:pt x="150" y="550"/>
                                        <a:pt x="152" y="552"/>
                                      </a:cubicBezTo>
                                      <a:cubicBezTo>
                                        <a:pt x="158" y="555"/>
                                        <a:pt x="164" y="559"/>
                                        <a:pt x="169" y="562"/>
                                      </a:cubicBezTo>
                                      <a:cubicBezTo>
                                        <a:pt x="169" y="561"/>
                                        <a:pt x="169" y="561"/>
                                        <a:pt x="170" y="561"/>
                                      </a:cubicBezTo>
                                      <a:cubicBezTo>
                                        <a:pt x="170" y="562"/>
                                        <a:pt x="171" y="561"/>
                                        <a:pt x="171" y="563"/>
                                      </a:cubicBezTo>
                                      <a:cubicBezTo>
                                        <a:pt x="172" y="563"/>
                                        <a:pt x="173" y="564"/>
                                        <a:pt x="174" y="563"/>
                                      </a:cubicBezTo>
                                      <a:cubicBezTo>
                                        <a:pt x="174" y="564"/>
                                        <a:pt x="173" y="564"/>
                                        <a:pt x="174" y="565"/>
                                      </a:cubicBezTo>
                                      <a:cubicBezTo>
                                        <a:pt x="179" y="567"/>
                                        <a:pt x="183" y="570"/>
                                        <a:pt x="188" y="571"/>
                                      </a:cubicBezTo>
                                      <a:cubicBezTo>
                                        <a:pt x="187" y="573"/>
                                        <a:pt x="190" y="572"/>
                                        <a:pt x="191" y="573"/>
                                      </a:cubicBezTo>
                                      <a:cubicBezTo>
                                        <a:pt x="193" y="574"/>
                                        <a:pt x="194" y="576"/>
                                        <a:pt x="196" y="577"/>
                                      </a:cubicBezTo>
                                      <a:cubicBezTo>
                                        <a:pt x="197" y="577"/>
                                        <a:pt x="198" y="577"/>
                                        <a:pt x="199" y="577"/>
                                      </a:cubicBezTo>
                                      <a:cubicBezTo>
                                        <a:pt x="205" y="579"/>
                                        <a:pt x="208" y="583"/>
                                        <a:pt x="213" y="583"/>
                                      </a:cubicBezTo>
                                      <a:cubicBezTo>
                                        <a:pt x="213" y="582"/>
                                        <a:pt x="213" y="581"/>
                                        <a:pt x="214" y="581"/>
                                      </a:cubicBezTo>
                                      <a:cubicBezTo>
                                        <a:pt x="215" y="582"/>
                                        <a:pt x="214" y="582"/>
                                        <a:pt x="214" y="583"/>
                                      </a:cubicBezTo>
                                      <a:cubicBezTo>
                                        <a:pt x="217" y="584"/>
                                        <a:pt x="221" y="586"/>
                                        <a:pt x="224" y="585"/>
                                      </a:cubicBezTo>
                                      <a:cubicBezTo>
                                        <a:pt x="223" y="585"/>
                                        <a:pt x="223" y="585"/>
                                        <a:pt x="223" y="585"/>
                                      </a:cubicBezTo>
                                      <a:cubicBezTo>
                                        <a:pt x="224" y="586"/>
                                        <a:pt x="227" y="588"/>
                                        <a:pt x="229" y="587"/>
                                      </a:cubicBezTo>
                                      <a:cubicBezTo>
                                        <a:pt x="229" y="587"/>
                                        <a:pt x="229" y="587"/>
                                        <a:pt x="229" y="588"/>
                                      </a:cubicBezTo>
                                      <a:cubicBezTo>
                                        <a:pt x="235" y="588"/>
                                        <a:pt x="241" y="590"/>
                                        <a:pt x="247" y="592"/>
                                      </a:cubicBezTo>
                                      <a:cubicBezTo>
                                        <a:pt x="271" y="595"/>
                                        <a:pt x="297" y="599"/>
                                        <a:pt x="322" y="594"/>
                                      </a:cubicBezTo>
                                      <a:cubicBezTo>
                                        <a:pt x="322" y="594"/>
                                        <a:pt x="322" y="592"/>
                                        <a:pt x="322" y="592"/>
                                      </a:cubicBezTo>
                                      <a:cubicBezTo>
                                        <a:pt x="323" y="593"/>
                                        <a:pt x="323" y="594"/>
                                        <a:pt x="324" y="594"/>
                                      </a:cubicBezTo>
                                      <a:cubicBezTo>
                                        <a:pt x="332" y="593"/>
                                        <a:pt x="335" y="592"/>
                                        <a:pt x="342" y="590"/>
                                      </a:cubicBezTo>
                                      <a:cubicBezTo>
                                        <a:pt x="352" y="589"/>
                                        <a:pt x="363" y="589"/>
                                        <a:pt x="369" y="583"/>
                                      </a:cubicBezTo>
                                      <a:cubicBezTo>
                                        <a:pt x="369" y="586"/>
                                        <a:pt x="376" y="584"/>
                                        <a:pt x="374" y="583"/>
                                      </a:cubicBezTo>
                                      <a:cubicBezTo>
                                        <a:pt x="378" y="584"/>
                                        <a:pt x="384" y="580"/>
                                        <a:pt x="389" y="579"/>
                                      </a:cubicBezTo>
                                      <a:cubicBezTo>
                                        <a:pt x="391" y="578"/>
                                        <a:pt x="398" y="579"/>
                                        <a:pt x="395" y="577"/>
                                      </a:cubicBezTo>
                                      <a:cubicBezTo>
                                        <a:pt x="404" y="574"/>
                                        <a:pt x="406" y="575"/>
                                        <a:pt x="411" y="571"/>
                                      </a:cubicBezTo>
                                      <a:cubicBezTo>
                                        <a:pt x="414" y="572"/>
                                        <a:pt x="420" y="567"/>
                                        <a:pt x="425" y="565"/>
                                      </a:cubicBezTo>
                                      <a:cubicBezTo>
                                        <a:pt x="435" y="560"/>
                                        <a:pt x="450" y="553"/>
                                        <a:pt x="456" y="547"/>
                                      </a:cubicBezTo>
                                      <a:cubicBezTo>
                                        <a:pt x="459" y="545"/>
                                        <a:pt x="462" y="544"/>
                                        <a:pt x="464" y="540"/>
                                      </a:cubicBezTo>
                                      <a:cubicBezTo>
                                        <a:pt x="467" y="541"/>
                                        <a:pt x="468" y="538"/>
                                        <a:pt x="469" y="537"/>
                                      </a:cubicBezTo>
                                      <a:cubicBezTo>
                                        <a:pt x="474" y="533"/>
                                        <a:pt x="480" y="529"/>
                                        <a:pt x="484" y="523"/>
                                      </a:cubicBezTo>
                                      <a:cubicBezTo>
                                        <a:pt x="485" y="523"/>
                                        <a:pt x="487" y="521"/>
                                        <a:pt x="488" y="520"/>
                                      </a:cubicBezTo>
                                      <a:cubicBezTo>
                                        <a:pt x="488" y="520"/>
                                        <a:pt x="487" y="520"/>
                                        <a:pt x="487" y="519"/>
                                      </a:cubicBezTo>
                                      <a:cubicBezTo>
                                        <a:pt x="492" y="518"/>
                                        <a:pt x="495" y="512"/>
                                        <a:pt x="497" y="509"/>
                                      </a:cubicBezTo>
                                      <a:cubicBezTo>
                                        <a:pt x="497" y="509"/>
                                        <a:pt x="498" y="509"/>
                                        <a:pt x="498" y="509"/>
                                      </a:cubicBezTo>
                                      <a:cubicBezTo>
                                        <a:pt x="500" y="504"/>
                                        <a:pt x="507" y="499"/>
                                        <a:pt x="509" y="493"/>
                                      </a:cubicBezTo>
                                      <a:cubicBezTo>
                                        <a:pt x="511" y="493"/>
                                        <a:pt x="513" y="488"/>
                                        <a:pt x="517" y="488"/>
                                      </a:cubicBezTo>
                                      <a:cubicBezTo>
                                        <a:pt x="520" y="479"/>
                                        <a:pt x="528" y="478"/>
                                        <a:pt x="532" y="469"/>
                                      </a:cubicBezTo>
                                      <a:cubicBezTo>
                                        <a:pt x="532" y="469"/>
                                        <a:pt x="532" y="469"/>
                                        <a:pt x="533" y="469"/>
                                      </a:cubicBezTo>
                                      <a:cubicBezTo>
                                        <a:pt x="535" y="468"/>
                                        <a:pt x="535" y="465"/>
                                        <a:pt x="537" y="462"/>
                                      </a:cubicBezTo>
                                      <a:cubicBezTo>
                                        <a:pt x="537" y="462"/>
                                        <a:pt x="538" y="463"/>
                                        <a:pt x="538" y="462"/>
                                      </a:cubicBezTo>
                                      <a:cubicBezTo>
                                        <a:pt x="542" y="458"/>
                                        <a:pt x="546" y="447"/>
                                        <a:pt x="549" y="443"/>
                                      </a:cubicBezTo>
                                      <a:cubicBezTo>
                                        <a:pt x="549" y="443"/>
                                        <a:pt x="551" y="443"/>
                                        <a:pt x="549" y="441"/>
                                      </a:cubicBezTo>
                                      <a:cubicBezTo>
                                        <a:pt x="550" y="442"/>
                                        <a:pt x="550" y="440"/>
                                        <a:pt x="552" y="441"/>
                                      </a:cubicBezTo>
                                      <a:cubicBezTo>
                                        <a:pt x="556" y="431"/>
                                        <a:pt x="563" y="420"/>
                                        <a:pt x="566" y="406"/>
                                      </a:cubicBezTo>
                                      <a:cubicBezTo>
                                        <a:pt x="570" y="399"/>
                                        <a:pt x="574" y="391"/>
                                        <a:pt x="575" y="384"/>
                                      </a:cubicBezTo>
                                      <a:cubicBezTo>
                                        <a:pt x="577" y="383"/>
                                        <a:pt x="577" y="381"/>
                                        <a:pt x="577" y="379"/>
                                      </a:cubicBezTo>
                                      <a:cubicBezTo>
                                        <a:pt x="582" y="372"/>
                                        <a:pt x="585" y="366"/>
                                        <a:pt x="585" y="357"/>
                                      </a:cubicBezTo>
                                      <a:cubicBezTo>
                                        <a:pt x="586" y="356"/>
                                        <a:pt x="587" y="356"/>
                                        <a:pt x="587" y="355"/>
                                      </a:cubicBezTo>
                                      <a:cubicBezTo>
                                        <a:pt x="587" y="342"/>
                                        <a:pt x="590" y="332"/>
                                        <a:pt x="587" y="318"/>
                                      </a:cubicBezTo>
                                      <a:cubicBezTo>
                                        <a:pt x="587" y="317"/>
                                        <a:pt x="584" y="319"/>
                                        <a:pt x="585" y="317"/>
                                      </a:cubicBezTo>
                                      <a:cubicBezTo>
                                        <a:pt x="586" y="316"/>
                                        <a:pt x="585" y="318"/>
                                        <a:pt x="587" y="317"/>
                                      </a:cubicBezTo>
                                      <a:cubicBezTo>
                                        <a:pt x="586" y="309"/>
                                        <a:pt x="586" y="300"/>
                                        <a:pt x="586" y="293"/>
                                      </a:cubicBezTo>
                                      <a:cubicBezTo>
                                        <a:pt x="586" y="281"/>
                                        <a:pt x="578" y="271"/>
                                        <a:pt x="581" y="258"/>
                                      </a:cubicBezTo>
                                      <a:cubicBezTo>
                                        <a:pt x="578" y="254"/>
                                        <a:pt x="573" y="252"/>
                                        <a:pt x="569" y="255"/>
                                      </a:cubicBezTo>
                                      <a:cubicBezTo>
                                        <a:pt x="565" y="251"/>
                                        <a:pt x="558" y="256"/>
                                        <a:pt x="554" y="258"/>
                                      </a:cubicBezTo>
                                      <a:cubicBezTo>
                                        <a:pt x="546" y="257"/>
                                        <a:pt x="540" y="261"/>
                                        <a:pt x="533" y="260"/>
                                      </a:cubicBezTo>
                                      <a:cubicBezTo>
                                        <a:pt x="532" y="256"/>
                                        <a:pt x="524" y="257"/>
                                        <a:pt x="525" y="263"/>
                                      </a:cubicBezTo>
                                      <a:cubicBezTo>
                                        <a:pt x="515" y="265"/>
                                        <a:pt x="507" y="266"/>
                                        <a:pt x="497" y="268"/>
                                      </a:cubicBezTo>
                                      <a:cubicBezTo>
                                        <a:pt x="493" y="268"/>
                                        <a:pt x="490" y="268"/>
                                        <a:pt x="488" y="270"/>
                                      </a:cubicBezTo>
                                      <a:cubicBezTo>
                                        <a:pt x="481" y="268"/>
                                        <a:pt x="470" y="271"/>
                                        <a:pt x="463" y="273"/>
                                      </a:cubicBezTo>
                                      <a:cubicBezTo>
                                        <a:pt x="463" y="272"/>
                                        <a:pt x="464" y="272"/>
                                        <a:pt x="462" y="272"/>
                                      </a:cubicBezTo>
                                      <a:cubicBezTo>
                                        <a:pt x="454" y="271"/>
                                        <a:pt x="443" y="275"/>
                                        <a:pt x="436" y="276"/>
                                      </a:cubicBezTo>
                                      <a:cubicBezTo>
                                        <a:pt x="434" y="274"/>
                                        <a:pt x="430" y="276"/>
                                        <a:pt x="428" y="277"/>
                                      </a:cubicBezTo>
                                      <a:cubicBezTo>
                                        <a:pt x="428" y="276"/>
                                        <a:pt x="428" y="276"/>
                                        <a:pt x="427" y="276"/>
                                      </a:cubicBezTo>
                                      <a:cubicBezTo>
                                        <a:pt x="418" y="278"/>
                                        <a:pt x="405" y="279"/>
                                        <a:pt x="396" y="279"/>
                                      </a:cubicBezTo>
                                      <a:cubicBezTo>
                                        <a:pt x="393" y="282"/>
                                        <a:pt x="389" y="280"/>
                                        <a:pt x="384" y="281"/>
                                      </a:cubicBezTo>
                                      <a:cubicBezTo>
                                        <a:pt x="378" y="285"/>
                                        <a:pt x="368" y="282"/>
                                        <a:pt x="362" y="284"/>
                                      </a:cubicBezTo>
                                      <a:cubicBezTo>
                                        <a:pt x="363" y="283"/>
                                        <a:pt x="360" y="283"/>
                                        <a:pt x="360" y="283"/>
                                      </a:cubicBezTo>
                                      <a:cubicBezTo>
                                        <a:pt x="353" y="284"/>
                                        <a:pt x="339" y="283"/>
                                        <a:pt x="333" y="283"/>
                                      </a:cubicBezTo>
                                      <a:cubicBezTo>
                                        <a:pt x="333" y="277"/>
                                        <a:pt x="338" y="274"/>
                                        <a:pt x="338" y="269"/>
                                      </a:cubicBezTo>
                                      <a:cubicBezTo>
                                        <a:pt x="340" y="263"/>
                                        <a:pt x="342" y="252"/>
                                        <a:pt x="343" y="245"/>
                                      </a:cubicBezTo>
                                      <a:cubicBezTo>
                                        <a:pt x="344" y="245"/>
                                        <a:pt x="344" y="245"/>
                                        <a:pt x="345" y="244"/>
                                      </a:cubicBezTo>
                                      <a:cubicBezTo>
                                        <a:pt x="346" y="238"/>
                                        <a:pt x="349" y="232"/>
                                        <a:pt x="349" y="227"/>
                                      </a:cubicBezTo>
                                      <a:cubicBezTo>
                                        <a:pt x="352" y="224"/>
                                        <a:pt x="351" y="216"/>
                                        <a:pt x="354" y="213"/>
                                      </a:cubicBezTo>
                                      <a:cubicBezTo>
                                        <a:pt x="355" y="212"/>
                                        <a:pt x="354" y="212"/>
                                        <a:pt x="354" y="210"/>
                                      </a:cubicBezTo>
                                      <a:cubicBezTo>
                                        <a:pt x="358" y="203"/>
                                        <a:pt x="362" y="188"/>
                                        <a:pt x="363" y="181"/>
                                      </a:cubicBezTo>
                                      <a:cubicBezTo>
                                        <a:pt x="363" y="182"/>
                                        <a:pt x="364" y="182"/>
                                        <a:pt x="364" y="182"/>
                                      </a:cubicBezTo>
                                      <a:cubicBezTo>
                                        <a:pt x="365" y="175"/>
                                        <a:pt x="367" y="170"/>
                                        <a:pt x="370" y="164"/>
                                      </a:cubicBezTo>
                                      <a:cubicBezTo>
                                        <a:pt x="370" y="160"/>
                                        <a:pt x="372" y="156"/>
                                        <a:pt x="374" y="152"/>
                                      </a:cubicBezTo>
                                      <a:cubicBezTo>
                                        <a:pt x="376" y="136"/>
                                        <a:pt x="381" y="124"/>
                                        <a:pt x="387" y="111"/>
                                      </a:cubicBezTo>
                                      <a:cubicBezTo>
                                        <a:pt x="389" y="105"/>
                                        <a:pt x="394" y="100"/>
                                        <a:pt x="393" y="96"/>
                                      </a:cubicBezTo>
                                      <a:cubicBezTo>
                                        <a:pt x="396" y="93"/>
                                        <a:pt x="398" y="89"/>
                                        <a:pt x="398" y="85"/>
                                      </a:cubicBezTo>
                                      <a:cubicBezTo>
                                        <a:pt x="407" y="73"/>
                                        <a:pt x="410" y="55"/>
                                        <a:pt x="419" y="44"/>
                                      </a:cubicBezTo>
                                      <a:cubicBezTo>
                                        <a:pt x="419" y="41"/>
                                        <a:pt x="420" y="37"/>
                                        <a:pt x="422" y="35"/>
                                      </a:cubicBezTo>
                                      <a:cubicBezTo>
                                        <a:pt x="420" y="34"/>
                                        <a:pt x="422" y="33"/>
                                        <a:pt x="422" y="31"/>
                                      </a:cubicBezTo>
                                      <a:cubicBezTo>
                                        <a:pt x="413" y="24"/>
                                        <a:pt x="402" y="23"/>
                                        <a:pt x="397" y="14"/>
                                      </a:cubicBezTo>
                                      <a:cubicBezTo>
                                        <a:pt x="393" y="14"/>
                                        <a:pt x="389" y="14"/>
                                        <a:pt x="389" y="11"/>
                                      </a:cubicBezTo>
                                      <a:cubicBezTo>
                                        <a:pt x="373" y="9"/>
                                        <a:pt x="356" y="4"/>
                                        <a:pt x="339" y="4"/>
                                      </a:cubicBezTo>
                                      <a:cubicBezTo>
                                        <a:pt x="339" y="4"/>
                                        <a:pt x="339" y="5"/>
                                        <a:pt x="339" y="5"/>
                                      </a:cubicBezTo>
                                      <a:cubicBezTo>
                                        <a:pt x="337" y="3"/>
                                        <a:pt x="334" y="3"/>
                                        <a:pt x="331" y="4"/>
                                      </a:cubicBezTo>
                                      <a:cubicBezTo>
                                        <a:pt x="331" y="2"/>
                                        <a:pt x="329" y="3"/>
                                        <a:pt x="328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68040"/>
                                  <a:ext cx="583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6">
                                      <a:moveTo>
                                        <a:pt x="14" y="2"/>
                                      </a:moveTo>
                                      <a:cubicBezTo>
                                        <a:pt x="0" y="7"/>
                                        <a:pt x="12" y="33"/>
                                        <a:pt x="9" y="43"/>
                                      </a:cubicBezTo>
                                      <a:cubicBezTo>
                                        <a:pt x="10" y="48"/>
                                        <a:pt x="14" y="50"/>
                                        <a:pt x="20" y="51"/>
                                      </a:cubicBezTo>
                                      <a:cubicBezTo>
                                        <a:pt x="19" y="53"/>
                                        <a:pt x="22" y="52"/>
                                        <a:pt x="23" y="53"/>
                                      </a:cubicBezTo>
                                      <a:cubicBezTo>
                                        <a:pt x="25" y="54"/>
                                        <a:pt x="27" y="56"/>
                                        <a:pt x="28" y="57"/>
                                      </a:cubicBezTo>
                                      <a:cubicBezTo>
                                        <a:pt x="30" y="57"/>
                                        <a:pt x="34" y="55"/>
                                        <a:pt x="37" y="56"/>
                                      </a:cubicBezTo>
                                      <a:cubicBezTo>
                                        <a:pt x="37" y="61"/>
                                        <a:pt x="39" y="66"/>
                                        <a:pt x="43" y="66"/>
                                      </a:cubicBezTo>
                                      <a:cubicBezTo>
                                        <a:pt x="45" y="66"/>
                                        <a:pt x="45" y="64"/>
                                        <a:pt x="47" y="65"/>
                                      </a:cubicBezTo>
                                      <a:cubicBezTo>
                                        <a:pt x="53" y="60"/>
                                        <a:pt x="52" y="48"/>
                                        <a:pt x="42" y="48"/>
                                      </a:cubicBezTo>
                                      <a:cubicBezTo>
                                        <a:pt x="41" y="46"/>
                                        <a:pt x="42" y="44"/>
                                        <a:pt x="41" y="42"/>
                                      </a:cubicBezTo>
                                      <a:cubicBezTo>
                                        <a:pt x="39" y="38"/>
                                        <a:pt x="31" y="41"/>
                                        <a:pt x="31" y="35"/>
                                      </a:cubicBezTo>
                                      <a:cubicBezTo>
                                        <a:pt x="31" y="31"/>
                                        <a:pt x="38" y="30"/>
                                        <a:pt x="38" y="26"/>
                                      </a:cubicBezTo>
                                      <a:cubicBezTo>
                                        <a:pt x="43" y="27"/>
                                        <a:pt x="51" y="20"/>
                                        <a:pt x="57" y="23"/>
                                      </a:cubicBezTo>
                                      <a:cubicBezTo>
                                        <a:pt x="62" y="22"/>
                                        <a:pt x="64" y="15"/>
                                        <a:pt x="61" y="10"/>
                                      </a:cubicBezTo>
                                      <a:cubicBezTo>
                                        <a:pt x="52" y="8"/>
                                        <a:pt x="45" y="10"/>
                                        <a:pt x="38" y="9"/>
                                      </a:cubicBezTo>
                                      <a:cubicBezTo>
                                        <a:pt x="34" y="10"/>
                                        <a:pt x="30" y="12"/>
                                        <a:pt x="25" y="14"/>
                                      </a:cubicBezTo>
                                      <a:cubicBezTo>
                                        <a:pt x="25" y="11"/>
                                        <a:pt x="26" y="9"/>
                                        <a:pt x="25" y="7"/>
                                      </a:cubicBezTo>
                                      <a:cubicBezTo>
                                        <a:pt x="24" y="6"/>
                                        <a:pt x="24" y="8"/>
                                        <a:pt x="23" y="7"/>
                                      </a:cubicBezTo>
                                      <a:cubicBezTo>
                                        <a:pt x="23" y="6"/>
                                        <a:pt x="25" y="7"/>
                                        <a:pt x="25" y="5"/>
                                      </a:cubicBezTo>
                                      <a:cubicBezTo>
                                        <a:pt x="23" y="3"/>
                                        <a:pt x="19" y="0"/>
                                        <a:pt x="14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06560"/>
                                  <a:ext cx="291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27" y="19"/>
                                      </a:moveTo>
                                      <a:cubicBezTo>
                                        <a:pt x="28" y="18"/>
                                        <a:pt x="30" y="19"/>
                                        <a:pt x="31" y="17"/>
                                      </a:cubicBezTo>
                                      <a:cubicBezTo>
                                        <a:pt x="33" y="15"/>
                                        <a:pt x="31" y="13"/>
                                        <a:pt x="32" y="9"/>
                                      </a:cubicBezTo>
                                      <a:cubicBezTo>
                                        <a:pt x="30" y="8"/>
                                        <a:pt x="29" y="7"/>
                                        <a:pt x="27" y="6"/>
                                      </a:cubicBezTo>
                                      <a:cubicBezTo>
                                        <a:pt x="19" y="8"/>
                                        <a:pt x="7" y="0"/>
                                        <a:pt x="4" y="9"/>
                                      </a:cubicBezTo>
                                      <a:cubicBezTo>
                                        <a:pt x="3" y="10"/>
                                        <a:pt x="3" y="8"/>
                                        <a:pt x="2" y="9"/>
                                      </a:cubicBezTo>
                                      <a:cubicBezTo>
                                        <a:pt x="2" y="12"/>
                                        <a:pt x="1" y="14"/>
                                        <a:pt x="0" y="16"/>
                                      </a:cubicBezTo>
                                      <a:cubicBezTo>
                                        <a:pt x="3" y="20"/>
                                        <a:pt x="1" y="28"/>
                                        <a:pt x="9" y="27"/>
                                      </a:cubicBezTo>
                                      <a:cubicBezTo>
                                        <a:pt x="10" y="26"/>
                                        <a:pt x="10" y="24"/>
                                        <a:pt x="11" y="23"/>
                                      </a:cubicBezTo>
                                      <a:cubicBezTo>
                                        <a:pt x="17" y="23"/>
                                        <a:pt x="22" y="21"/>
                                        <a:pt x="27" y="1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133200"/>
                                  <a:ext cx="23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4">
                                      <a:moveTo>
                                        <a:pt x="2" y="14"/>
                                      </a:moveTo>
                                      <a:cubicBezTo>
                                        <a:pt x="0" y="24"/>
                                        <a:pt x="8" y="22"/>
                                        <a:pt x="13" y="21"/>
                                      </a:cubicBezTo>
                                      <a:cubicBezTo>
                                        <a:pt x="15" y="20"/>
                                        <a:pt x="18" y="21"/>
                                        <a:pt x="19" y="21"/>
                                      </a:cubicBezTo>
                                      <a:cubicBezTo>
                                        <a:pt x="24" y="19"/>
                                        <a:pt x="24" y="15"/>
                                        <a:pt x="26" y="13"/>
                                      </a:cubicBezTo>
                                      <a:cubicBezTo>
                                        <a:pt x="26" y="10"/>
                                        <a:pt x="26" y="2"/>
                                        <a:pt x="20" y="1"/>
                                      </a:cubicBezTo>
                                      <a:cubicBezTo>
                                        <a:pt x="16" y="0"/>
                                        <a:pt x="13" y="4"/>
                                        <a:pt x="12" y="8"/>
                                      </a:cubicBezTo>
                                      <a:cubicBezTo>
                                        <a:pt x="9" y="9"/>
                                        <a:pt x="7" y="9"/>
                                        <a:pt x="4" y="9"/>
                                      </a:cubicBezTo>
                                      <a:cubicBezTo>
                                        <a:pt x="3" y="11"/>
                                        <a:pt x="2" y="12"/>
                                        <a:pt x="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145440"/>
                                  <a:ext cx="13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0">
                                      <a:moveTo>
                                        <a:pt x="13" y="10"/>
                                      </a:moveTo>
                                      <a:cubicBezTo>
                                        <a:pt x="15" y="5"/>
                                        <a:pt x="8" y="0"/>
                                        <a:pt x="3" y="4"/>
                                      </a:cubicBezTo>
                                      <a:cubicBezTo>
                                        <a:pt x="1" y="7"/>
                                        <a:pt x="1" y="13"/>
                                        <a:pt x="0" y="17"/>
                                      </a:cubicBezTo>
                                      <a:cubicBezTo>
                                        <a:pt x="3" y="18"/>
                                        <a:pt x="7" y="20"/>
                                        <a:pt x="11" y="18"/>
                                      </a:cubicBezTo>
                                      <a:cubicBezTo>
                                        <a:pt x="12" y="16"/>
                                        <a:pt x="12" y="12"/>
                                        <a:pt x="12" y="9"/>
                                      </a:cubicBezTo>
                                      <a:cubicBezTo>
                                        <a:pt x="12" y="10"/>
                                        <a:pt x="13" y="11"/>
                                        <a:pt x="13" y="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160560"/>
                                  <a:ext cx="11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">
                                      <a:moveTo>
                                        <a:pt x="0" y="8"/>
                                      </a:moveTo>
                                      <a:cubicBezTo>
                                        <a:pt x="1" y="12"/>
                                        <a:pt x="5" y="15"/>
                                        <a:pt x="7" y="17"/>
                                      </a:cubicBezTo>
                                      <a:cubicBezTo>
                                        <a:pt x="13" y="16"/>
                                        <a:pt x="13" y="6"/>
                                        <a:pt x="12" y="3"/>
                                      </a:cubicBezTo>
                                      <a:cubicBezTo>
                                        <a:pt x="6" y="0"/>
                                        <a:pt x="0" y="4"/>
                                        <a:pt x="0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73520"/>
                                  <a:ext cx="525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8">
                                      <a:moveTo>
                                        <a:pt x="0" y="32"/>
                                      </a:moveTo>
                                      <a:cubicBezTo>
                                        <a:pt x="1" y="33"/>
                                        <a:pt x="2" y="34"/>
                                        <a:pt x="2" y="37"/>
                                      </a:cubicBezTo>
                                      <a:cubicBezTo>
                                        <a:pt x="3" y="37"/>
                                        <a:pt x="5" y="40"/>
                                        <a:pt x="4" y="43"/>
                                      </a:cubicBezTo>
                                      <a:cubicBezTo>
                                        <a:pt x="7" y="47"/>
                                        <a:pt x="7" y="49"/>
                                        <a:pt x="12" y="51"/>
                                      </a:cubicBezTo>
                                      <a:cubicBezTo>
                                        <a:pt x="27" y="58"/>
                                        <a:pt x="40" y="44"/>
                                        <a:pt x="47" y="36"/>
                                      </a:cubicBezTo>
                                      <a:cubicBezTo>
                                        <a:pt x="48" y="36"/>
                                        <a:pt x="48" y="36"/>
                                        <a:pt x="49" y="36"/>
                                      </a:cubicBezTo>
                                      <a:cubicBezTo>
                                        <a:pt x="51" y="29"/>
                                        <a:pt x="57" y="27"/>
                                        <a:pt x="56" y="18"/>
                                      </a:cubicBezTo>
                                      <a:cubicBezTo>
                                        <a:pt x="57" y="18"/>
                                        <a:pt x="57" y="18"/>
                                        <a:pt x="57" y="18"/>
                                      </a:cubicBezTo>
                                      <a:cubicBezTo>
                                        <a:pt x="58" y="14"/>
                                        <a:pt x="57" y="11"/>
                                        <a:pt x="56" y="11"/>
                                      </a:cubicBezTo>
                                      <a:cubicBezTo>
                                        <a:pt x="55" y="1"/>
                                        <a:pt x="37" y="3"/>
                                        <a:pt x="32" y="3"/>
                                      </a:cubicBezTo>
                                      <a:cubicBezTo>
                                        <a:pt x="32" y="3"/>
                                        <a:pt x="33" y="3"/>
                                        <a:pt x="33" y="2"/>
                                      </a:cubicBezTo>
                                      <a:cubicBezTo>
                                        <a:pt x="11" y="0"/>
                                        <a:pt x="3" y="18"/>
                                        <a:pt x="0" y="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25920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311">
                                      <a:moveTo>
                                        <a:pt x="110" y="7"/>
                                      </a:moveTo>
                                      <a:cubicBezTo>
                                        <a:pt x="116" y="6"/>
                                        <a:pt x="124" y="12"/>
                                        <a:pt x="132" y="12"/>
                                      </a:cubicBezTo>
                                      <a:cubicBezTo>
                                        <a:pt x="132" y="12"/>
                                        <a:pt x="132" y="13"/>
                                        <a:pt x="132" y="13"/>
                                      </a:cubicBezTo>
                                      <a:cubicBezTo>
                                        <a:pt x="135" y="13"/>
                                        <a:pt x="136" y="14"/>
                                        <a:pt x="139" y="14"/>
                                      </a:cubicBezTo>
                                      <a:cubicBezTo>
                                        <a:pt x="139" y="15"/>
                                        <a:pt x="138" y="15"/>
                                        <a:pt x="138" y="15"/>
                                      </a:cubicBezTo>
                                      <a:cubicBezTo>
                                        <a:pt x="143" y="16"/>
                                        <a:pt x="150" y="20"/>
                                        <a:pt x="156" y="20"/>
                                      </a:cubicBezTo>
                                      <a:cubicBezTo>
                                        <a:pt x="157" y="22"/>
                                        <a:pt x="161" y="21"/>
                                        <a:pt x="160" y="23"/>
                                      </a:cubicBezTo>
                                      <a:cubicBezTo>
                                        <a:pt x="161" y="23"/>
                                        <a:pt x="161" y="22"/>
                                        <a:pt x="161" y="22"/>
                                      </a:cubicBezTo>
                                      <a:cubicBezTo>
                                        <a:pt x="165" y="25"/>
                                        <a:pt x="171" y="26"/>
                                        <a:pt x="173" y="31"/>
                                      </a:cubicBezTo>
                                      <a:cubicBezTo>
                                        <a:pt x="177" y="31"/>
                                        <a:pt x="179" y="32"/>
                                        <a:pt x="181" y="35"/>
                                      </a:cubicBezTo>
                                      <a:cubicBezTo>
                                        <a:pt x="189" y="36"/>
                                        <a:pt x="192" y="43"/>
                                        <a:pt x="198" y="47"/>
                                      </a:cubicBezTo>
                                      <a:cubicBezTo>
                                        <a:pt x="198" y="48"/>
                                        <a:pt x="202" y="52"/>
                                        <a:pt x="205" y="54"/>
                                      </a:cubicBezTo>
                                      <a:cubicBezTo>
                                        <a:pt x="208" y="56"/>
                                        <a:pt x="212" y="58"/>
                                        <a:pt x="215" y="61"/>
                                      </a:cubicBezTo>
                                      <a:cubicBezTo>
                                        <a:pt x="216" y="62"/>
                                        <a:pt x="216" y="63"/>
                                        <a:pt x="217" y="64"/>
                                      </a:cubicBezTo>
                                      <a:cubicBezTo>
                                        <a:pt x="218" y="64"/>
                                        <a:pt x="219" y="64"/>
                                        <a:pt x="220" y="64"/>
                                      </a:cubicBezTo>
                                      <a:cubicBezTo>
                                        <a:pt x="222" y="65"/>
                                        <a:pt x="224" y="70"/>
                                        <a:pt x="227" y="70"/>
                                      </a:cubicBezTo>
                                      <a:cubicBezTo>
                                        <a:pt x="227" y="71"/>
                                        <a:pt x="226" y="71"/>
                                        <a:pt x="226" y="72"/>
                                      </a:cubicBezTo>
                                      <a:cubicBezTo>
                                        <a:pt x="228" y="71"/>
                                        <a:pt x="227" y="71"/>
                                        <a:pt x="228" y="73"/>
                                      </a:cubicBezTo>
                                      <a:cubicBezTo>
                                        <a:pt x="230" y="76"/>
                                        <a:pt x="235" y="80"/>
                                        <a:pt x="238" y="82"/>
                                      </a:cubicBezTo>
                                      <a:cubicBezTo>
                                        <a:pt x="238" y="82"/>
                                        <a:pt x="238" y="83"/>
                                        <a:pt x="237" y="83"/>
                                      </a:cubicBezTo>
                                      <a:cubicBezTo>
                                        <a:pt x="246" y="89"/>
                                        <a:pt x="252" y="99"/>
                                        <a:pt x="259" y="109"/>
                                      </a:cubicBezTo>
                                      <a:cubicBezTo>
                                        <a:pt x="258" y="109"/>
                                        <a:pt x="258" y="108"/>
                                        <a:pt x="257" y="108"/>
                                      </a:cubicBezTo>
                                      <a:cubicBezTo>
                                        <a:pt x="257" y="110"/>
                                        <a:pt x="259" y="110"/>
                                        <a:pt x="260" y="110"/>
                                      </a:cubicBezTo>
                                      <a:cubicBezTo>
                                        <a:pt x="260" y="112"/>
                                        <a:pt x="262" y="115"/>
                                        <a:pt x="261" y="118"/>
                                      </a:cubicBezTo>
                                      <a:cubicBezTo>
                                        <a:pt x="262" y="118"/>
                                        <a:pt x="261" y="116"/>
                                        <a:pt x="263" y="117"/>
                                      </a:cubicBezTo>
                                      <a:cubicBezTo>
                                        <a:pt x="264" y="121"/>
                                        <a:pt x="268" y="124"/>
                                        <a:pt x="268" y="128"/>
                                      </a:cubicBezTo>
                                      <a:cubicBezTo>
                                        <a:pt x="268" y="128"/>
                                        <a:pt x="269" y="128"/>
                                        <a:pt x="269" y="128"/>
                                      </a:cubicBezTo>
                                      <a:cubicBezTo>
                                        <a:pt x="276" y="141"/>
                                        <a:pt x="282" y="153"/>
                                        <a:pt x="281" y="168"/>
                                      </a:cubicBezTo>
                                      <a:cubicBezTo>
                                        <a:pt x="282" y="169"/>
                                        <a:pt x="283" y="168"/>
                                        <a:pt x="283" y="169"/>
                                      </a:cubicBezTo>
                                      <a:cubicBezTo>
                                        <a:pt x="283" y="178"/>
                                        <a:pt x="282" y="189"/>
                                        <a:pt x="272" y="189"/>
                                      </a:cubicBezTo>
                                      <a:cubicBezTo>
                                        <a:pt x="269" y="192"/>
                                        <a:pt x="264" y="194"/>
                                        <a:pt x="260" y="193"/>
                                      </a:cubicBezTo>
                                      <a:cubicBezTo>
                                        <a:pt x="259" y="193"/>
                                        <a:pt x="261" y="194"/>
                                        <a:pt x="260" y="194"/>
                                      </a:cubicBezTo>
                                      <a:cubicBezTo>
                                        <a:pt x="247" y="197"/>
                                        <a:pt x="235" y="201"/>
                                        <a:pt x="224" y="206"/>
                                      </a:cubicBezTo>
                                      <a:cubicBezTo>
                                        <a:pt x="223" y="206"/>
                                        <a:pt x="223" y="205"/>
                                        <a:pt x="223" y="204"/>
                                      </a:cubicBezTo>
                                      <a:cubicBezTo>
                                        <a:pt x="222" y="208"/>
                                        <a:pt x="219" y="206"/>
                                        <a:pt x="217" y="209"/>
                                      </a:cubicBezTo>
                                      <a:cubicBezTo>
                                        <a:pt x="216" y="209"/>
                                        <a:pt x="217" y="208"/>
                                        <a:pt x="217" y="208"/>
                                      </a:cubicBezTo>
                                      <a:cubicBezTo>
                                        <a:pt x="211" y="211"/>
                                        <a:pt x="204" y="215"/>
                                        <a:pt x="197" y="216"/>
                                      </a:cubicBezTo>
                                      <a:cubicBezTo>
                                        <a:pt x="197" y="216"/>
                                        <a:pt x="198" y="216"/>
                                        <a:pt x="198" y="216"/>
                                      </a:cubicBezTo>
                                      <a:cubicBezTo>
                                        <a:pt x="192" y="220"/>
                                        <a:pt x="188" y="221"/>
                                        <a:pt x="181" y="224"/>
                                      </a:cubicBezTo>
                                      <a:cubicBezTo>
                                        <a:pt x="181" y="223"/>
                                        <a:pt x="181" y="223"/>
                                        <a:pt x="181" y="222"/>
                                      </a:cubicBezTo>
                                      <a:cubicBezTo>
                                        <a:pt x="178" y="226"/>
                                        <a:pt x="172" y="227"/>
                                        <a:pt x="168" y="229"/>
                                      </a:cubicBezTo>
                                      <a:cubicBezTo>
                                        <a:pt x="167" y="229"/>
                                        <a:pt x="168" y="228"/>
                                        <a:pt x="166" y="228"/>
                                      </a:cubicBezTo>
                                      <a:cubicBezTo>
                                        <a:pt x="166" y="229"/>
                                        <a:pt x="168" y="228"/>
                                        <a:pt x="167" y="230"/>
                                      </a:cubicBezTo>
                                      <a:cubicBezTo>
                                        <a:pt x="160" y="234"/>
                                        <a:pt x="152" y="238"/>
                                        <a:pt x="146" y="241"/>
                                      </a:cubicBezTo>
                                      <a:cubicBezTo>
                                        <a:pt x="145" y="241"/>
                                        <a:pt x="145" y="241"/>
                                        <a:pt x="144" y="240"/>
                                      </a:cubicBezTo>
                                      <a:cubicBezTo>
                                        <a:pt x="143" y="241"/>
                                        <a:pt x="145" y="242"/>
                                        <a:pt x="144" y="242"/>
                                      </a:cubicBezTo>
                                      <a:cubicBezTo>
                                        <a:pt x="134" y="245"/>
                                        <a:pt x="128" y="253"/>
                                        <a:pt x="120" y="254"/>
                                      </a:cubicBezTo>
                                      <a:cubicBezTo>
                                        <a:pt x="119" y="255"/>
                                        <a:pt x="120" y="255"/>
                                        <a:pt x="120" y="256"/>
                                      </a:cubicBezTo>
                                      <a:cubicBezTo>
                                        <a:pt x="118" y="255"/>
                                        <a:pt x="115" y="258"/>
                                        <a:pt x="113" y="260"/>
                                      </a:cubicBezTo>
                                      <a:cubicBezTo>
                                        <a:pt x="107" y="261"/>
                                        <a:pt x="102" y="264"/>
                                        <a:pt x="96" y="267"/>
                                      </a:cubicBezTo>
                                      <a:cubicBezTo>
                                        <a:pt x="87" y="272"/>
                                        <a:pt x="79" y="277"/>
                                        <a:pt x="70" y="281"/>
                                      </a:cubicBezTo>
                                      <a:cubicBezTo>
                                        <a:pt x="67" y="283"/>
                                        <a:pt x="64" y="286"/>
                                        <a:pt x="60" y="285"/>
                                      </a:cubicBezTo>
                                      <a:cubicBezTo>
                                        <a:pt x="60" y="285"/>
                                        <a:pt x="61" y="286"/>
                                        <a:pt x="59" y="287"/>
                                      </a:cubicBezTo>
                                      <a:cubicBezTo>
                                        <a:pt x="58" y="287"/>
                                        <a:pt x="58" y="286"/>
                                        <a:pt x="57" y="286"/>
                                      </a:cubicBezTo>
                                      <a:cubicBezTo>
                                        <a:pt x="56" y="288"/>
                                        <a:pt x="56" y="290"/>
                                        <a:pt x="53" y="289"/>
                                      </a:cubicBezTo>
                                      <a:cubicBezTo>
                                        <a:pt x="45" y="293"/>
                                        <a:pt x="37" y="298"/>
                                        <a:pt x="25" y="302"/>
                                      </a:cubicBezTo>
                                      <a:cubicBezTo>
                                        <a:pt x="21" y="306"/>
                                        <a:pt x="10" y="311"/>
                                        <a:pt x="5" y="311"/>
                                      </a:cubicBezTo>
                                      <a:cubicBezTo>
                                        <a:pt x="4" y="308"/>
                                        <a:pt x="4" y="306"/>
                                        <a:pt x="5" y="303"/>
                                      </a:cubicBezTo>
                                      <a:cubicBezTo>
                                        <a:pt x="6" y="303"/>
                                        <a:pt x="6" y="303"/>
                                        <a:pt x="6" y="304"/>
                                      </a:cubicBezTo>
                                      <a:cubicBezTo>
                                        <a:pt x="17" y="294"/>
                                        <a:pt x="36" y="290"/>
                                        <a:pt x="49" y="282"/>
                                      </a:cubicBezTo>
                                      <a:cubicBezTo>
                                        <a:pt x="50" y="282"/>
                                        <a:pt x="50" y="283"/>
                                        <a:pt x="51" y="283"/>
                                      </a:cubicBezTo>
                                      <a:cubicBezTo>
                                        <a:pt x="52" y="282"/>
                                        <a:pt x="50" y="282"/>
                                        <a:pt x="51" y="281"/>
                                      </a:cubicBezTo>
                                      <a:cubicBezTo>
                                        <a:pt x="58" y="278"/>
                                        <a:pt x="67" y="272"/>
                                        <a:pt x="77" y="269"/>
                                      </a:cubicBezTo>
                                      <a:cubicBezTo>
                                        <a:pt x="74" y="268"/>
                                        <a:pt x="78" y="267"/>
                                        <a:pt x="79" y="268"/>
                                      </a:cubicBezTo>
                                      <a:cubicBezTo>
                                        <a:pt x="83" y="263"/>
                                        <a:pt x="92" y="261"/>
                                        <a:pt x="98" y="256"/>
                                      </a:cubicBezTo>
                                      <a:cubicBezTo>
                                        <a:pt x="99" y="256"/>
                                        <a:pt x="98" y="256"/>
                                        <a:pt x="98" y="257"/>
                                      </a:cubicBezTo>
                                      <a:cubicBezTo>
                                        <a:pt x="102" y="254"/>
                                        <a:pt x="105" y="254"/>
                                        <a:pt x="108" y="254"/>
                                      </a:cubicBezTo>
                                      <a:cubicBezTo>
                                        <a:pt x="108" y="253"/>
                                        <a:pt x="106" y="252"/>
                                        <a:pt x="105" y="253"/>
                                      </a:cubicBezTo>
                                      <a:cubicBezTo>
                                        <a:pt x="106" y="252"/>
                                        <a:pt x="107" y="251"/>
                                        <a:pt x="109" y="252"/>
                                      </a:cubicBezTo>
                                      <a:cubicBezTo>
                                        <a:pt x="113" y="247"/>
                                        <a:pt x="120" y="247"/>
                                        <a:pt x="125" y="242"/>
                                      </a:cubicBezTo>
                                      <a:cubicBezTo>
                                        <a:pt x="126" y="242"/>
                                        <a:pt x="125" y="243"/>
                                        <a:pt x="125" y="243"/>
                                      </a:cubicBezTo>
                                      <a:cubicBezTo>
                                        <a:pt x="126" y="243"/>
                                        <a:pt x="126" y="242"/>
                                        <a:pt x="126" y="241"/>
                                      </a:cubicBezTo>
                                      <a:cubicBezTo>
                                        <a:pt x="137" y="236"/>
                                        <a:pt x="143" y="232"/>
                                        <a:pt x="153" y="227"/>
                                      </a:cubicBezTo>
                                      <a:cubicBezTo>
                                        <a:pt x="154" y="229"/>
                                        <a:pt x="154" y="226"/>
                                        <a:pt x="154" y="228"/>
                                      </a:cubicBezTo>
                                      <a:cubicBezTo>
                                        <a:pt x="156" y="228"/>
                                        <a:pt x="154" y="226"/>
                                        <a:pt x="154" y="226"/>
                                      </a:cubicBezTo>
                                      <a:cubicBezTo>
                                        <a:pt x="163" y="222"/>
                                        <a:pt x="170" y="217"/>
                                        <a:pt x="180" y="215"/>
                                      </a:cubicBezTo>
                                      <a:cubicBezTo>
                                        <a:pt x="180" y="215"/>
                                        <a:pt x="180" y="215"/>
                                        <a:pt x="179" y="215"/>
                                      </a:cubicBezTo>
                                      <a:cubicBezTo>
                                        <a:pt x="184" y="212"/>
                                        <a:pt x="188" y="211"/>
                                        <a:pt x="193" y="209"/>
                                      </a:cubicBezTo>
                                      <a:cubicBezTo>
                                        <a:pt x="193" y="209"/>
                                        <a:pt x="193" y="210"/>
                                        <a:pt x="194" y="210"/>
                                      </a:cubicBezTo>
                                      <a:cubicBezTo>
                                        <a:pt x="196" y="209"/>
                                        <a:pt x="196" y="207"/>
                                        <a:pt x="199" y="207"/>
                                      </a:cubicBezTo>
                                      <a:cubicBezTo>
                                        <a:pt x="202" y="204"/>
                                        <a:pt x="209" y="204"/>
                                        <a:pt x="212" y="200"/>
                                      </a:cubicBezTo>
                                      <a:cubicBezTo>
                                        <a:pt x="218" y="198"/>
                                        <a:pt x="224" y="198"/>
                                        <a:pt x="227" y="192"/>
                                      </a:cubicBezTo>
                                      <a:cubicBezTo>
                                        <a:pt x="237" y="190"/>
                                        <a:pt x="253" y="188"/>
                                        <a:pt x="263" y="184"/>
                                      </a:cubicBezTo>
                                      <a:cubicBezTo>
                                        <a:pt x="264" y="184"/>
                                        <a:pt x="269" y="181"/>
                                        <a:pt x="270" y="180"/>
                                      </a:cubicBezTo>
                                      <a:cubicBezTo>
                                        <a:pt x="272" y="180"/>
                                        <a:pt x="273" y="180"/>
                                        <a:pt x="274" y="179"/>
                                      </a:cubicBezTo>
                                      <a:cubicBezTo>
                                        <a:pt x="275" y="147"/>
                                        <a:pt x="258" y="133"/>
                                        <a:pt x="247" y="108"/>
                                      </a:cubicBezTo>
                                      <a:cubicBezTo>
                                        <a:pt x="245" y="108"/>
                                        <a:pt x="245" y="104"/>
                                        <a:pt x="243" y="104"/>
                                      </a:cubicBezTo>
                                      <a:cubicBezTo>
                                        <a:pt x="242" y="103"/>
                                        <a:pt x="243" y="103"/>
                                        <a:pt x="244" y="103"/>
                                      </a:cubicBezTo>
                                      <a:cubicBezTo>
                                        <a:pt x="243" y="101"/>
                                        <a:pt x="242" y="103"/>
                                        <a:pt x="242" y="103"/>
                                      </a:cubicBezTo>
                                      <a:cubicBezTo>
                                        <a:pt x="240" y="101"/>
                                        <a:pt x="240" y="99"/>
                                        <a:pt x="238" y="99"/>
                                      </a:cubicBezTo>
                                      <a:cubicBezTo>
                                        <a:pt x="236" y="93"/>
                                        <a:pt x="230" y="91"/>
                                        <a:pt x="227" y="85"/>
                                      </a:cubicBezTo>
                                      <a:cubicBezTo>
                                        <a:pt x="227" y="84"/>
                                        <a:pt x="226" y="86"/>
                                        <a:pt x="225" y="85"/>
                                      </a:cubicBezTo>
                                      <a:cubicBezTo>
                                        <a:pt x="222" y="79"/>
                                        <a:pt x="215" y="77"/>
                                        <a:pt x="211" y="72"/>
                                      </a:cubicBezTo>
                                      <a:cubicBezTo>
                                        <a:pt x="210" y="72"/>
                                        <a:pt x="210" y="72"/>
                                        <a:pt x="209" y="72"/>
                                      </a:cubicBezTo>
                                      <a:cubicBezTo>
                                        <a:pt x="209" y="69"/>
                                        <a:pt x="201" y="67"/>
                                        <a:pt x="202" y="63"/>
                                      </a:cubicBezTo>
                                      <a:cubicBezTo>
                                        <a:pt x="199" y="65"/>
                                        <a:pt x="196" y="62"/>
                                        <a:pt x="196" y="58"/>
                                      </a:cubicBezTo>
                                      <a:cubicBezTo>
                                        <a:pt x="194" y="57"/>
                                        <a:pt x="195" y="60"/>
                                        <a:pt x="194" y="59"/>
                                      </a:cubicBezTo>
                                      <a:cubicBezTo>
                                        <a:pt x="188" y="53"/>
                                        <a:pt x="182" y="48"/>
                                        <a:pt x="175" y="43"/>
                                      </a:cubicBezTo>
                                      <a:cubicBezTo>
                                        <a:pt x="176" y="44"/>
                                        <a:pt x="176" y="44"/>
                                        <a:pt x="177" y="44"/>
                                      </a:cubicBezTo>
                                      <a:cubicBezTo>
                                        <a:pt x="177" y="43"/>
                                        <a:pt x="177" y="42"/>
                                        <a:pt x="177" y="42"/>
                                      </a:cubicBezTo>
                                      <a:cubicBezTo>
                                        <a:pt x="176" y="45"/>
                                        <a:pt x="169" y="41"/>
                                        <a:pt x="169" y="39"/>
                                      </a:cubicBezTo>
                                      <a:cubicBezTo>
                                        <a:pt x="163" y="38"/>
                                        <a:pt x="158" y="30"/>
                                        <a:pt x="150" y="31"/>
                                      </a:cubicBezTo>
                                      <a:cubicBezTo>
                                        <a:pt x="151" y="30"/>
                                        <a:pt x="150" y="30"/>
                                        <a:pt x="150" y="29"/>
                                      </a:cubicBezTo>
                                      <a:cubicBezTo>
                                        <a:pt x="148" y="30"/>
                                        <a:pt x="145" y="30"/>
                                        <a:pt x="144" y="28"/>
                                      </a:cubicBezTo>
                                      <a:cubicBezTo>
                                        <a:pt x="141" y="29"/>
                                        <a:pt x="133" y="25"/>
                                        <a:pt x="132" y="23"/>
                                      </a:cubicBezTo>
                                      <a:cubicBezTo>
                                        <a:pt x="131" y="25"/>
                                        <a:pt x="130" y="23"/>
                                        <a:pt x="128" y="24"/>
                                      </a:cubicBezTo>
                                      <a:cubicBezTo>
                                        <a:pt x="128" y="23"/>
                                        <a:pt x="129" y="23"/>
                                        <a:pt x="129" y="23"/>
                                      </a:cubicBezTo>
                                      <a:cubicBezTo>
                                        <a:pt x="126" y="23"/>
                                        <a:pt x="123" y="19"/>
                                        <a:pt x="118" y="20"/>
                                      </a:cubicBezTo>
                                      <a:cubicBezTo>
                                        <a:pt x="118" y="19"/>
                                        <a:pt x="118" y="19"/>
                                        <a:pt x="118" y="18"/>
                                      </a:cubicBezTo>
                                      <a:cubicBezTo>
                                        <a:pt x="115" y="19"/>
                                        <a:pt x="113" y="18"/>
                                        <a:pt x="110" y="17"/>
                                      </a:cubicBezTo>
                                      <a:cubicBezTo>
                                        <a:pt x="111" y="17"/>
                                        <a:pt x="111" y="15"/>
                                        <a:pt x="111" y="13"/>
                                      </a:cubicBezTo>
                                      <a:cubicBezTo>
                                        <a:pt x="110" y="13"/>
                                        <a:pt x="110" y="13"/>
                                        <a:pt x="109" y="13"/>
                                      </a:cubicBezTo>
                                      <a:cubicBezTo>
                                        <a:pt x="109" y="15"/>
                                        <a:pt x="111" y="15"/>
                                        <a:pt x="110" y="17"/>
                                      </a:cubicBezTo>
                                      <a:cubicBezTo>
                                        <a:pt x="107" y="16"/>
                                        <a:pt x="107" y="16"/>
                                        <a:pt x="105" y="16"/>
                                      </a:cubicBezTo>
                                      <a:cubicBezTo>
                                        <a:pt x="104" y="15"/>
                                        <a:pt x="105" y="15"/>
                                        <a:pt x="105" y="14"/>
                                      </a:cubicBezTo>
                                      <a:cubicBezTo>
                                        <a:pt x="89" y="15"/>
                                        <a:pt x="73" y="8"/>
                                        <a:pt x="58" y="13"/>
                                      </a:cubicBezTo>
                                      <a:cubicBezTo>
                                        <a:pt x="57" y="13"/>
                                        <a:pt x="58" y="12"/>
                                        <a:pt x="57" y="12"/>
                                      </a:cubicBezTo>
                                      <a:cubicBezTo>
                                        <a:pt x="56" y="12"/>
                                        <a:pt x="56" y="13"/>
                                        <a:pt x="57" y="13"/>
                                      </a:cubicBezTo>
                                      <a:cubicBezTo>
                                        <a:pt x="52" y="14"/>
                                        <a:pt x="49" y="21"/>
                                        <a:pt x="48" y="25"/>
                                      </a:cubicBezTo>
                                      <a:cubicBezTo>
                                        <a:pt x="46" y="55"/>
                                        <a:pt x="43" y="84"/>
                                        <a:pt x="40" y="114"/>
                                      </a:cubicBezTo>
                                      <a:cubicBezTo>
                                        <a:pt x="38" y="114"/>
                                        <a:pt x="39" y="113"/>
                                        <a:pt x="38" y="113"/>
                                      </a:cubicBezTo>
                                      <a:cubicBezTo>
                                        <a:pt x="38" y="123"/>
                                        <a:pt x="38" y="134"/>
                                        <a:pt x="33" y="145"/>
                                      </a:cubicBezTo>
                                      <a:cubicBezTo>
                                        <a:pt x="33" y="150"/>
                                        <a:pt x="32" y="153"/>
                                        <a:pt x="30" y="156"/>
                                      </a:cubicBezTo>
                                      <a:cubicBezTo>
                                        <a:pt x="31" y="162"/>
                                        <a:pt x="26" y="167"/>
                                        <a:pt x="27" y="173"/>
                                      </a:cubicBezTo>
                                      <a:cubicBezTo>
                                        <a:pt x="26" y="173"/>
                                        <a:pt x="26" y="175"/>
                                        <a:pt x="25" y="174"/>
                                      </a:cubicBezTo>
                                      <a:cubicBezTo>
                                        <a:pt x="26" y="177"/>
                                        <a:pt x="25" y="185"/>
                                        <a:pt x="24" y="188"/>
                                      </a:cubicBezTo>
                                      <a:cubicBezTo>
                                        <a:pt x="24" y="188"/>
                                        <a:pt x="24" y="186"/>
                                        <a:pt x="24" y="189"/>
                                      </a:cubicBezTo>
                                      <a:cubicBezTo>
                                        <a:pt x="24" y="191"/>
                                        <a:pt x="23" y="196"/>
                                        <a:pt x="23" y="198"/>
                                      </a:cubicBezTo>
                                      <a:cubicBezTo>
                                        <a:pt x="23" y="201"/>
                                        <a:pt x="23" y="208"/>
                                        <a:pt x="22" y="212"/>
                                      </a:cubicBezTo>
                                      <a:cubicBezTo>
                                        <a:pt x="20" y="218"/>
                                        <a:pt x="20" y="226"/>
                                        <a:pt x="18" y="231"/>
                                      </a:cubicBezTo>
                                      <a:cubicBezTo>
                                        <a:pt x="18" y="232"/>
                                        <a:pt x="17" y="236"/>
                                        <a:pt x="17" y="239"/>
                                      </a:cubicBezTo>
                                      <a:cubicBezTo>
                                        <a:pt x="16" y="240"/>
                                        <a:pt x="16" y="239"/>
                                        <a:pt x="16" y="239"/>
                                      </a:cubicBezTo>
                                      <a:cubicBezTo>
                                        <a:pt x="15" y="257"/>
                                        <a:pt x="14" y="283"/>
                                        <a:pt x="6" y="295"/>
                                      </a:cubicBezTo>
                                      <a:cubicBezTo>
                                        <a:pt x="4" y="295"/>
                                        <a:pt x="3" y="295"/>
                                        <a:pt x="2" y="296"/>
                                      </a:cubicBezTo>
                                      <a:cubicBezTo>
                                        <a:pt x="1" y="294"/>
                                        <a:pt x="1" y="292"/>
                                        <a:pt x="0" y="290"/>
                                      </a:cubicBezTo>
                                      <a:cubicBezTo>
                                        <a:pt x="1" y="290"/>
                                        <a:pt x="1" y="290"/>
                                        <a:pt x="2" y="290"/>
                                      </a:cubicBezTo>
                                      <a:cubicBezTo>
                                        <a:pt x="2" y="282"/>
                                        <a:pt x="6" y="274"/>
                                        <a:pt x="6" y="264"/>
                                      </a:cubicBezTo>
                                      <a:cubicBezTo>
                                        <a:pt x="6" y="262"/>
                                        <a:pt x="7" y="259"/>
                                        <a:pt x="7" y="257"/>
                                      </a:cubicBezTo>
                                      <a:cubicBezTo>
                                        <a:pt x="7" y="252"/>
                                        <a:pt x="6" y="248"/>
                                        <a:pt x="7" y="242"/>
                                      </a:cubicBezTo>
                                      <a:cubicBezTo>
                                        <a:pt x="8" y="239"/>
                                        <a:pt x="10" y="236"/>
                                        <a:pt x="11" y="230"/>
                                      </a:cubicBezTo>
                                      <a:cubicBezTo>
                                        <a:pt x="11" y="227"/>
                                        <a:pt x="11" y="220"/>
                                        <a:pt x="14" y="222"/>
                                      </a:cubicBezTo>
                                      <a:cubicBezTo>
                                        <a:pt x="13" y="221"/>
                                        <a:pt x="13" y="221"/>
                                        <a:pt x="12" y="221"/>
                                      </a:cubicBezTo>
                                      <a:cubicBezTo>
                                        <a:pt x="14" y="213"/>
                                        <a:pt x="14" y="206"/>
                                        <a:pt x="15" y="197"/>
                                      </a:cubicBezTo>
                                      <a:cubicBezTo>
                                        <a:pt x="16" y="183"/>
                                        <a:pt x="18" y="170"/>
                                        <a:pt x="22" y="159"/>
                                      </a:cubicBezTo>
                                      <a:cubicBezTo>
                                        <a:pt x="22" y="150"/>
                                        <a:pt x="26" y="142"/>
                                        <a:pt x="28" y="134"/>
                                      </a:cubicBezTo>
                                      <a:cubicBezTo>
                                        <a:pt x="29" y="132"/>
                                        <a:pt x="28" y="129"/>
                                        <a:pt x="28" y="126"/>
                                      </a:cubicBezTo>
                                      <a:cubicBezTo>
                                        <a:pt x="29" y="125"/>
                                        <a:pt x="30" y="124"/>
                                        <a:pt x="30" y="122"/>
                                      </a:cubicBezTo>
                                      <a:cubicBezTo>
                                        <a:pt x="30" y="121"/>
                                        <a:pt x="30" y="117"/>
                                        <a:pt x="30" y="117"/>
                                      </a:cubicBezTo>
                                      <a:cubicBezTo>
                                        <a:pt x="31" y="111"/>
                                        <a:pt x="31" y="104"/>
                                        <a:pt x="32" y="98"/>
                                      </a:cubicBezTo>
                                      <a:cubicBezTo>
                                        <a:pt x="32" y="95"/>
                                        <a:pt x="33" y="93"/>
                                        <a:pt x="34" y="91"/>
                                      </a:cubicBezTo>
                                      <a:cubicBezTo>
                                        <a:pt x="33" y="91"/>
                                        <a:pt x="34" y="93"/>
                                        <a:pt x="32" y="92"/>
                                      </a:cubicBezTo>
                                      <a:cubicBezTo>
                                        <a:pt x="35" y="68"/>
                                        <a:pt x="37" y="37"/>
                                        <a:pt x="40" y="12"/>
                                      </a:cubicBezTo>
                                      <a:cubicBezTo>
                                        <a:pt x="44" y="4"/>
                                        <a:pt x="56" y="2"/>
                                        <a:pt x="66" y="2"/>
                                      </a:cubicBezTo>
                                      <a:cubicBezTo>
                                        <a:pt x="68" y="1"/>
                                        <a:pt x="74" y="0"/>
                                        <a:pt x="76" y="1"/>
                                      </a:cubicBezTo>
                                      <a:cubicBezTo>
                                        <a:pt x="82" y="0"/>
                                        <a:pt x="94" y="6"/>
                                        <a:pt x="103" y="3"/>
                                      </a:cubicBezTo>
                                      <a:cubicBezTo>
                                        <a:pt x="105" y="4"/>
                                        <a:pt x="107" y="5"/>
                                        <a:pt x="109" y="5"/>
                                      </a:cubicBezTo>
                                      <a:cubicBezTo>
                                        <a:pt x="109" y="5"/>
                                        <a:pt x="110" y="6"/>
                                        <a:pt x="110" y="7"/>
                                      </a:cubicBezTo>
                                      <a:close/>
                                      <a:moveTo>
                                        <a:pt x="112" y="258"/>
                                      </a:moveTo>
                                      <a:cubicBezTo>
                                        <a:pt x="114" y="258"/>
                                        <a:pt x="115" y="256"/>
                                        <a:pt x="116" y="255"/>
                                      </a:cubicBezTo>
                                      <a:cubicBezTo>
                                        <a:pt x="115" y="256"/>
                                        <a:pt x="114" y="255"/>
                                        <a:pt x="113" y="256"/>
                                      </a:cubicBezTo>
                                      <a:cubicBezTo>
                                        <a:pt x="115" y="256"/>
                                        <a:pt x="113" y="258"/>
                                        <a:pt x="112" y="258"/>
                                      </a:cubicBezTo>
                                      <a:close/>
                                      <a:moveTo>
                                        <a:pt x="134" y="24"/>
                                      </a:moveTo>
                                      <a:cubicBezTo>
                                        <a:pt x="135" y="25"/>
                                        <a:pt x="136" y="25"/>
                                        <a:pt x="136" y="24"/>
                                      </a:cubicBezTo>
                                      <a:cubicBezTo>
                                        <a:pt x="135" y="24"/>
                                        <a:pt x="135" y="23"/>
                                        <a:pt x="135" y="23"/>
                                      </a:cubicBezTo>
                                      <a:cubicBezTo>
                                        <a:pt x="135" y="24"/>
                                        <a:pt x="134" y="24"/>
                                        <a:pt x="134" y="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23184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1" y="1"/>
                                      </a:moveTo>
                                      <a:cubicBezTo>
                                        <a:pt x="2" y="0"/>
                                        <a:pt x="3" y="1"/>
                                        <a:pt x="4" y="0"/>
                                      </a:cubicBezTo>
                                      <a:cubicBezTo>
                                        <a:pt x="3" y="1"/>
                                        <a:pt x="2" y="3"/>
                                        <a:pt x="0" y="3"/>
                                      </a:cubicBezTo>
                                      <a:cubicBezTo>
                                        <a:pt x="1" y="3"/>
                                        <a:pt x="3" y="1"/>
                                        <a:pt x="1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36720"/>
                                  <a:ext cx="15048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50">
                                      <a:moveTo>
                                        <a:pt x="48" y="20"/>
                                      </a:moveTo>
                                      <a:cubicBezTo>
                                        <a:pt x="50" y="19"/>
                                        <a:pt x="50" y="22"/>
                                        <a:pt x="52" y="22"/>
                                      </a:cubicBezTo>
                                      <a:cubicBezTo>
                                        <a:pt x="53" y="20"/>
                                        <a:pt x="51" y="23"/>
                                        <a:pt x="52" y="21"/>
                                      </a:cubicBezTo>
                                      <a:cubicBezTo>
                                        <a:pt x="55" y="23"/>
                                        <a:pt x="58" y="22"/>
                                        <a:pt x="60" y="25"/>
                                      </a:cubicBezTo>
                                      <a:cubicBezTo>
                                        <a:pt x="61" y="23"/>
                                        <a:pt x="66" y="25"/>
                                        <a:pt x="65" y="27"/>
                                      </a:cubicBezTo>
                                      <a:cubicBezTo>
                                        <a:pt x="69" y="27"/>
                                        <a:pt x="75" y="30"/>
                                        <a:pt x="76" y="32"/>
                                      </a:cubicBezTo>
                                      <a:cubicBezTo>
                                        <a:pt x="77" y="32"/>
                                        <a:pt x="78" y="32"/>
                                        <a:pt x="80" y="33"/>
                                      </a:cubicBezTo>
                                      <a:cubicBezTo>
                                        <a:pt x="80" y="34"/>
                                        <a:pt x="80" y="34"/>
                                        <a:pt x="79" y="34"/>
                                      </a:cubicBezTo>
                                      <a:cubicBezTo>
                                        <a:pt x="85" y="36"/>
                                        <a:pt x="89" y="39"/>
                                        <a:pt x="92" y="43"/>
                                      </a:cubicBezTo>
                                      <a:cubicBezTo>
                                        <a:pt x="92" y="43"/>
                                        <a:pt x="93" y="42"/>
                                        <a:pt x="93" y="43"/>
                                      </a:cubicBezTo>
                                      <a:cubicBezTo>
                                        <a:pt x="96" y="47"/>
                                        <a:pt x="101" y="49"/>
                                        <a:pt x="103" y="53"/>
                                      </a:cubicBezTo>
                                      <a:cubicBezTo>
                                        <a:pt x="107" y="52"/>
                                        <a:pt x="115" y="61"/>
                                        <a:pt x="114" y="63"/>
                                      </a:cubicBezTo>
                                      <a:cubicBezTo>
                                        <a:pt x="114" y="64"/>
                                        <a:pt x="115" y="62"/>
                                        <a:pt x="116" y="63"/>
                                      </a:cubicBezTo>
                                      <a:cubicBezTo>
                                        <a:pt x="117" y="67"/>
                                        <a:pt x="121" y="70"/>
                                        <a:pt x="120" y="75"/>
                                      </a:cubicBezTo>
                                      <a:cubicBezTo>
                                        <a:pt x="126" y="81"/>
                                        <a:pt x="131" y="88"/>
                                        <a:pt x="139" y="92"/>
                                      </a:cubicBezTo>
                                      <a:cubicBezTo>
                                        <a:pt x="139" y="93"/>
                                        <a:pt x="138" y="92"/>
                                        <a:pt x="138" y="92"/>
                                      </a:cubicBezTo>
                                      <a:cubicBezTo>
                                        <a:pt x="143" y="96"/>
                                        <a:pt x="143" y="103"/>
                                        <a:pt x="144" y="108"/>
                                      </a:cubicBezTo>
                                      <a:cubicBezTo>
                                        <a:pt x="140" y="112"/>
                                        <a:pt x="145" y="117"/>
                                        <a:pt x="144" y="120"/>
                                      </a:cubicBezTo>
                                      <a:cubicBezTo>
                                        <a:pt x="150" y="124"/>
                                        <a:pt x="152" y="131"/>
                                        <a:pt x="160" y="133"/>
                                      </a:cubicBezTo>
                                      <a:cubicBezTo>
                                        <a:pt x="162" y="138"/>
                                        <a:pt x="165" y="142"/>
                                        <a:pt x="161" y="148"/>
                                      </a:cubicBezTo>
                                      <a:cubicBezTo>
                                        <a:pt x="158" y="150"/>
                                        <a:pt x="156" y="148"/>
                                        <a:pt x="154" y="145"/>
                                      </a:cubicBezTo>
                                      <a:cubicBezTo>
                                        <a:pt x="151" y="141"/>
                                        <a:pt x="143" y="137"/>
                                        <a:pt x="145" y="135"/>
                                      </a:cubicBezTo>
                                      <a:cubicBezTo>
                                        <a:pt x="144" y="135"/>
                                        <a:pt x="138" y="131"/>
                                        <a:pt x="140" y="129"/>
                                      </a:cubicBezTo>
                                      <a:cubicBezTo>
                                        <a:pt x="135" y="127"/>
                                        <a:pt x="137" y="124"/>
                                        <a:pt x="134" y="122"/>
                                      </a:cubicBezTo>
                                      <a:cubicBezTo>
                                        <a:pt x="131" y="115"/>
                                        <a:pt x="136" y="107"/>
                                        <a:pt x="133" y="103"/>
                                      </a:cubicBezTo>
                                      <a:cubicBezTo>
                                        <a:pt x="132" y="102"/>
                                        <a:pt x="131" y="102"/>
                                        <a:pt x="131" y="100"/>
                                      </a:cubicBezTo>
                                      <a:cubicBezTo>
                                        <a:pt x="127" y="100"/>
                                        <a:pt x="126" y="96"/>
                                        <a:pt x="122" y="96"/>
                                      </a:cubicBezTo>
                                      <a:cubicBezTo>
                                        <a:pt x="119" y="89"/>
                                        <a:pt x="114" y="84"/>
                                        <a:pt x="113" y="78"/>
                                      </a:cubicBezTo>
                                      <a:cubicBezTo>
                                        <a:pt x="114" y="78"/>
                                        <a:pt x="114" y="79"/>
                                        <a:pt x="115" y="79"/>
                                      </a:cubicBezTo>
                                      <a:cubicBezTo>
                                        <a:pt x="116" y="77"/>
                                        <a:pt x="114" y="78"/>
                                        <a:pt x="114" y="77"/>
                                      </a:cubicBezTo>
                                      <a:cubicBezTo>
                                        <a:pt x="113" y="77"/>
                                        <a:pt x="113" y="78"/>
                                        <a:pt x="112" y="78"/>
                                      </a:cubicBezTo>
                                      <a:cubicBezTo>
                                        <a:pt x="112" y="75"/>
                                        <a:pt x="109" y="73"/>
                                        <a:pt x="110" y="71"/>
                                      </a:cubicBezTo>
                                      <a:cubicBezTo>
                                        <a:pt x="108" y="70"/>
                                        <a:pt x="106" y="70"/>
                                        <a:pt x="106" y="67"/>
                                      </a:cubicBezTo>
                                      <a:cubicBezTo>
                                        <a:pt x="102" y="63"/>
                                        <a:pt x="92" y="62"/>
                                        <a:pt x="91" y="56"/>
                                      </a:cubicBezTo>
                                      <a:cubicBezTo>
                                        <a:pt x="91" y="55"/>
                                        <a:pt x="90" y="57"/>
                                        <a:pt x="89" y="56"/>
                                      </a:cubicBezTo>
                                      <a:cubicBezTo>
                                        <a:pt x="84" y="45"/>
                                        <a:pt x="72" y="41"/>
                                        <a:pt x="63" y="35"/>
                                      </a:cubicBezTo>
                                      <a:cubicBezTo>
                                        <a:pt x="63" y="36"/>
                                        <a:pt x="59" y="35"/>
                                        <a:pt x="59" y="33"/>
                                      </a:cubicBezTo>
                                      <a:cubicBezTo>
                                        <a:pt x="58" y="34"/>
                                        <a:pt x="56" y="34"/>
                                        <a:pt x="56" y="32"/>
                                      </a:cubicBezTo>
                                      <a:cubicBezTo>
                                        <a:pt x="51" y="32"/>
                                        <a:pt x="46" y="29"/>
                                        <a:pt x="40" y="30"/>
                                      </a:cubicBezTo>
                                      <a:cubicBezTo>
                                        <a:pt x="38" y="26"/>
                                        <a:pt x="38" y="19"/>
                                        <a:pt x="32" y="19"/>
                                      </a:cubicBezTo>
                                      <a:cubicBezTo>
                                        <a:pt x="32" y="18"/>
                                        <a:pt x="32" y="18"/>
                                        <a:pt x="33" y="18"/>
                                      </a:cubicBezTo>
                                      <a:cubicBezTo>
                                        <a:pt x="30" y="18"/>
                                        <a:pt x="26" y="14"/>
                                        <a:pt x="23" y="14"/>
                                      </a:cubicBezTo>
                                      <a:cubicBezTo>
                                        <a:pt x="21" y="14"/>
                                        <a:pt x="22" y="11"/>
                                        <a:pt x="19" y="11"/>
                                      </a:cubicBezTo>
                                      <a:cubicBezTo>
                                        <a:pt x="19" y="12"/>
                                        <a:pt x="20" y="12"/>
                                        <a:pt x="20" y="13"/>
                                      </a:cubicBezTo>
                                      <a:cubicBezTo>
                                        <a:pt x="12" y="11"/>
                                        <a:pt x="8" y="17"/>
                                        <a:pt x="2" y="17"/>
                                      </a:cubicBezTo>
                                      <a:cubicBezTo>
                                        <a:pt x="0" y="15"/>
                                        <a:pt x="1" y="11"/>
                                        <a:pt x="1" y="7"/>
                                      </a:cubicBezTo>
                                      <a:cubicBezTo>
                                        <a:pt x="3" y="8"/>
                                        <a:pt x="2" y="6"/>
                                        <a:pt x="4" y="5"/>
                                      </a:cubicBezTo>
                                      <a:cubicBezTo>
                                        <a:pt x="7" y="5"/>
                                        <a:pt x="9" y="4"/>
                                        <a:pt x="12" y="3"/>
                                      </a:cubicBezTo>
                                      <a:cubicBezTo>
                                        <a:pt x="13" y="3"/>
                                        <a:pt x="14" y="3"/>
                                        <a:pt x="14" y="4"/>
                                      </a:cubicBezTo>
                                      <a:cubicBezTo>
                                        <a:pt x="26" y="0"/>
                                        <a:pt x="38" y="10"/>
                                        <a:pt x="46" y="15"/>
                                      </a:cubicBezTo>
                                      <a:cubicBezTo>
                                        <a:pt x="46" y="17"/>
                                        <a:pt x="49" y="19"/>
                                        <a:pt x="48" y="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54036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0" h="599">
                                      <a:moveTo>
                                        <a:pt x="331" y="4"/>
                                      </a:moveTo>
                                      <a:cubicBezTo>
                                        <a:pt x="334" y="3"/>
                                        <a:pt x="337" y="3"/>
                                        <a:pt x="339" y="5"/>
                                      </a:cubicBezTo>
                                      <a:cubicBezTo>
                                        <a:pt x="339" y="5"/>
                                        <a:pt x="339" y="4"/>
                                        <a:pt x="339" y="4"/>
                                      </a:cubicBezTo>
                                      <a:cubicBezTo>
                                        <a:pt x="356" y="4"/>
                                        <a:pt x="373" y="9"/>
                                        <a:pt x="389" y="11"/>
                                      </a:cubicBezTo>
                                      <a:cubicBezTo>
                                        <a:pt x="389" y="14"/>
                                        <a:pt x="393" y="14"/>
                                        <a:pt x="397" y="14"/>
                                      </a:cubicBezTo>
                                      <a:cubicBezTo>
                                        <a:pt x="402" y="23"/>
                                        <a:pt x="413" y="24"/>
                                        <a:pt x="422" y="31"/>
                                      </a:cubicBezTo>
                                      <a:cubicBezTo>
                                        <a:pt x="422" y="33"/>
                                        <a:pt x="420" y="34"/>
                                        <a:pt x="422" y="35"/>
                                      </a:cubicBezTo>
                                      <a:cubicBezTo>
                                        <a:pt x="420" y="37"/>
                                        <a:pt x="419" y="41"/>
                                        <a:pt x="419" y="44"/>
                                      </a:cubicBezTo>
                                      <a:cubicBezTo>
                                        <a:pt x="410" y="55"/>
                                        <a:pt x="407" y="73"/>
                                        <a:pt x="398" y="85"/>
                                      </a:cubicBezTo>
                                      <a:cubicBezTo>
                                        <a:pt x="398" y="89"/>
                                        <a:pt x="396" y="93"/>
                                        <a:pt x="393" y="96"/>
                                      </a:cubicBezTo>
                                      <a:cubicBezTo>
                                        <a:pt x="394" y="100"/>
                                        <a:pt x="389" y="105"/>
                                        <a:pt x="387" y="111"/>
                                      </a:cubicBezTo>
                                      <a:cubicBezTo>
                                        <a:pt x="381" y="124"/>
                                        <a:pt x="376" y="136"/>
                                        <a:pt x="374" y="152"/>
                                      </a:cubicBezTo>
                                      <a:cubicBezTo>
                                        <a:pt x="372" y="156"/>
                                        <a:pt x="370" y="160"/>
                                        <a:pt x="370" y="164"/>
                                      </a:cubicBezTo>
                                      <a:cubicBezTo>
                                        <a:pt x="367" y="170"/>
                                        <a:pt x="365" y="175"/>
                                        <a:pt x="364" y="182"/>
                                      </a:cubicBezTo>
                                      <a:cubicBezTo>
                                        <a:pt x="364" y="182"/>
                                        <a:pt x="363" y="182"/>
                                        <a:pt x="363" y="181"/>
                                      </a:cubicBezTo>
                                      <a:cubicBezTo>
                                        <a:pt x="362" y="188"/>
                                        <a:pt x="358" y="203"/>
                                        <a:pt x="354" y="210"/>
                                      </a:cubicBezTo>
                                      <a:cubicBezTo>
                                        <a:pt x="354" y="212"/>
                                        <a:pt x="355" y="212"/>
                                        <a:pt x="354" y="213"/>
                                      </a:cubicBezTo>
                                      <a:cubicBezTo>
                                        <a:pt x="351" y="216"/>
                                        <a:pt x="352" y="224"/>
                                        <a:pt x="349" y="227"/>
                                      </a:cubicBezTo>
                                      <a:cubicBezTo>
                                        <a:pt x="349" y="232"/>
                                        <a:pt x="346" y="238"/>
                                        <a:pt x="345" y="244"/>
                                      </a:cubicBezTo>
                                      <a:cubicBezTo>
                                        <a:pt x="344" y="245"/>
                                        <a:pt x="344" y="245"/>
                                        <a:pt x="343" y="245"/>
                                      </a:cubicBezTo>
                                      <a:cubicBezTo>
                                        <a:pt x="342" y="252"/>
                                        <a:pt x="340" y="263"/>
                                        <a:pt x="338" y="269"/>
                                      </a:cubicBezTo>
                                      <a:cubicBezTo>
                                        <a:pt x="338" y="274"/>
                                        <a:pt x="333" y="277"/>
                                        <a:pt x="333" y="283"/>
                                      </a:cubicBezTo>
                                      <a:cubicBezTo>
                                        <a:pt x="339" y="283"/>
                                        <a:pt x="353" y="284"/>
                                        <a:pt x="360" y="283"/>
                                      </a:cubicBezTo>
                                      <a:cubicBezTo>
                                        <a:pt x="360" y="283"/>
                                        <a:pt x="363" y="283"/>
                                        <a:pt x="362" y="284"/>
                                      </a:cubicBezTo>
                                      <a:cubicBezTo>
                                        <a:pt x="368" y="282"/>
                                        <a:pt x="378" y="285"/>
                                        <a:pt x="384" y="281"/>
                                      </a:cubicBezTo>
                                      <a:cubicBezTo>
                                        <a:pt x="389" y="280"/>
                                        <a:pt x="393" y="282"/>
                                        <a:pt x="396" y="279"/>
                                      </a:cubicBezTo>
                                      <a:cubicBezTo>
                                        <a:pt x="405" y="279"/>
                                        <a:pt x="418" y="278"/>
                                        <a:pt x="427" y="276"/>
                                      </a:cubicBezTo>
                                      <a:cubicBezTo>
                                        <a:pt x="428" y="276"/>
                                        <a:pt x="428" y="276"/>
                                        <a:pt x="428" y="277"/>
                                      </a:cubicBezTo>
                                      <a:cubicBezTo>
                                        <a:pt x="430" y="276"/>
                                        <a:pt x="434" y="274"/>
                                        <a:pt x="436" y="276"/>
                                      </a:cubicBezTo>
                                      <a:cubicBezTo>
                                        <a:pt x="443" y="275"/>
                                        <a:pt x="454" y="271"/>
                                        <a:pt x="462" y="272"/>
                                      </a:cubicBezTo>
                                      <a:cubicBezTo>
                                        <a:pt x="464" y="272"/>
                                        <a:pt x="463" y="272"/>
                                        <a:pt x="463" y="273"/>
                                      </a:cubicBezTo>
                                      <a:cubicBezTo>
                                        <a:pt x="470" y="271"/>
                                        <a:pt x="481" y="268"/>
                                        <a:pt x="488" y="270"/>
                                      </a:cubicBezTo>
                                      <a:cubicBezTo>
                                        <a:pt x="490" y="268"/>
                                        <a:pt x="493" y="268"/>
                                        <a:pt x="497" y="268"/>
                                      </a:cubicBezTo>
                                      <a:cubicBezTo>
                                        <a:pt x="507" y="266"/>
                                        <a:pt x="515" y="265"/>
                                        <a:pt x="525" y="263"/>
                                      </a:cubicBezTo>
                                      <a:cubicBezTo>
                                        <a:pt x="524" y="257"/>
                                        <a:pt x="532" y="256"/>
                                        <a:pt x="533" y="260"/>
                                      </a:cubicBezTo>
                                      <a:cubicBezTo>
                                        <a:pt x="540" y="261"/>
                                        <a:pt x="546" y="257"/>
                                        <a:pt x="554" y="258"/>
                                      </a:cubicBezTo>
                                      <a:cubicBezTo>
                                        <a:pt x="558" y="256"/>
                                        <a:pt x="565" y="251"/>
                                        <a:pt x="569" y="255"/>
                                      </a:cubicBezTo>
                                      <a:cubicBezTo>
                                        <a:pt x="573" y="252"/>
                                        <a:pt x="578" y="254"/>
                                        <a:pt x="581" y="258"/>
                                      </a:cubicBezTo>
                                      <a:cubicBezTo>
                                        <a:pt x="578" y="271"/>
                                        <a:pt x="586" y="281"/>
                                        <a:pt x="586" y="293"/>
                                      </a:cubicBezTo>
                                      <a:cubicBezTo>
                                        <a:pt x="586" y="300"/>
                                        <a:pt x="586" y="309"/>
                                        <a:pt x="587" y="317"/>
                                      </a:cubicBezTo>
                                      <a:cubicBezTo>
                                        <a:pt x="585" y="318"/>
                                        <a:pt x="586" y="316"/>
                                        <a:pt x="585" y="317"/>
                                      </a:cubicBezTo>
                                      <a:cubicBezTo>
                                        <a:pt x="584" y="319"/>
                                        <a:pt x="587" y="317"/>
                                        <a:pt x="587" y="318"/>
                                      </a:cubicBezTo>
                                      <a:cubicBezTo>
                                        <a:pt x="590" y="332"/>
                                        <a:pt x="587" y="342"/>
                                        <a:pt x="587" y="355"/>
                                      </a:cubicBezTo>
                                      <a:cubicBezTo>
                                        <a:pt x="587" y="356"/>
                                        <a:pt x="586" y="356"/>
                                        <a:pt x="585" y="357"/>
                                      </a:cubicBezTo>
                                      <a:cubicBezTo>
                                        <a:pt x="585" y="366"/>
                                        <a:pt x="582" y="372"/>
                                        <a:pt x="577" y="379"/>
                                      </a:cubicBezTo>
                                      <a:cubicBezTo>
                                        <a:pt x="577" y="381"/>
                                        <a:pt x="577" y="383"/>
                                        <a:pt x="575" y="384"/>
                                      </a:cubicBezTo>
                                      <a:cubicBezTo>
                                        <a:pt x="574" y="391"/>
                                        <a:pt x="570" y="399"/>
                                        <a:pt x="566" y="406"/>
                                      </a:cubicBezTo>
                                      <a:cubicBezTo>
                                        <a:pt x="563" y="420"/>
                                        <a:pt x="556" y="431"/>
                                        <a:pt x="552" y="441"/>
                                      </a:cubicBezTo>
                                      <a:cubicBezTo>
                                        <a:pt x="550" y="440"/>
                                        <a:pt x="550" y="442"/>
                                        <a:pt x="549" y="441"/>
                                      </a:cubicBezTo>
                                      <a:cubicBezTo>
                                        <a:pt x="551" y="443"/>
                                        <a:pt x="549" y="443"/>
                                        <a:pt x="549" y="443"/>
                                      </a:cubicBezTo>
                                      <a:cubicBezTo>
                                        <a:pt x="546" y="447"/>
                                        <a:pt x="542" y="458"/>
                                        <a:pt x="538" y="462"/>
                                      </a:cubicBezTo>
                                      <a:cubicBezTo>
                                        <a:pt x="538" y="463"/>
                                        <a:pt x="537" y="462"/>
                                        <a:pt x="537" y="462"/>
                                      </a:cubicBezTo>
                                      <a:cubicBezTo>
                                        <a:pt x="535" y="465"/>
                                        <a:pt x="535" y="468"/>
                                        <a:pt x="533" y="469"/>
                                      </a:cubicBezTo>
                                      <a:cubicBezTo>
                                        <a:pt x="532" y="469"/>
                                        <a:pt x="532" y="469"/>
                                        <a:pt x="532" y="469"/>
                                      </a:cubicBezTo>
                                      <a:cubicBezTo>
                                        <a:pt x="528" y="478"/>
                                        <a:pt x="520" y="479"/>
                                        <a:pt x="517" y="488"/>
                                      </a:cubicBezTo>
                                      <a:cubicBezTo>
                                        <a:pt x="513" y="488"/>
                                        <a:pt x="511" y="493"/>
                                        <a:pt x="509" y="493"/>
                                      </a:cubicBezTo>
                                      <a:cubicBezTo>
                                        <a:pt x="507" y="499"/>
                                        <a:pt x="500" y="504"/>
                                        <a:pt x="498" y="509"/>
                                      </a:cubicBezTo>
                                      <a:cubicBezTo>
                                        <a:pt x="498" y="509"/>
                                        <a:pt x="497" y="509"/>
                                        <a:pt x="497" y="509"/>
                                      </a:cubicBezTo>
                                      <a:cubicBezTo>
                                        <a:pt x="495" y="512"/>
                                        <a:pt x="492" y="518"/>
                                        <a:pt x="487" y="519"/>
                                      </a:cubicBezTo>
                                      <a:cubicBezTo>
                                        <a:pt x="487" y="520"/>
                                        <a:pt x="488" y="520"/>
                                        <a:pt x="488" y="520"/>
                                      </a:cubicBezTo>
                                      <a:cubicBezTo>
                                        <a:pt x="487" y="521"/>
                                        <a:pt x="485" y="523"/>
                                        <a:pt x="484" y="523"/>
                                      </a:cubicBezTo>
                                      <a:cubicBezTo>
                                        <a:pt x="480" y="529"/>
                                        <a:pt x="474" y="533"/>
                                        <a:pt x="469" y="537"/>
                                      </a:cubicBezTo>
                                      <a:cubicBezTo>
                                        <a:pt x="468" y="538"/>
                                        <a:pt x="467" y="541"/>
                                        <a:pt x="464" y="540"/>
                                      </a:cubicBezTo>
                                      <a:cubicBezTo>
                                        <a:pt x="462" y="544"/>
                                        <a:pt x="459" y="545"/>
                                        <a:pt x="456" y="547"/>
                                      </a:cubicBezTo>
                                      <a:cubicBezTo>
                                        <a:pt x="450" y="553"/>
                                        <a:pt x="435" y="560"/>
                                        <a:pt x="425" y="565"/>
                                      </a:cubicBezTo>
                                      <a:cubicBezTo>
                                        <a:pt x="420" y="567"/>
                                        <a:pt x="414" y="572"/>
                                        <a:pt x="411" y="571"/>
                                      </a:cubicBezTo>
                                      <a:cubicBezTo>
                                        <a:pt x="406" y="575"/>
                                        <a:pt x="404" y="574"/>
                                        <a:pt x="395" y="577"/>
                                      </a:cubicBezTo>
                                      <a:cubicBezTo>
                                        <a:pt x="398" y="579"/>
                                        <a:pt x="391" y="578"/>
                                        <a:pt x="389" y="579"/>
                                      </a:cubicBezTo>
                                      <a:cubicBezTo>
                                        <a:pt x="384" y="580"/>
                                        <a:pt x="378" y="584"/>
                                        <a:pt x="374" y="583"/>
                                      </a:cubicBezTo>
                                      <a:cubicBezTo>
                                        <a:pt x="376" y="584"/>
                                        <a:pt x="369" y="586"/>
                                        <a:pt x="369" y="583"/>
                                      </a:cubicBezTo>
                                      <a:cubicBezTo>
                                        <a:pt x="363" y="589"/>
                                        <a:pt x="352" y="589"/>
                                        <a:pt x="342" y="590"/>
                                      </a:cubicBezTo>
                                      <a:cubicBezTo>
                                        <a:pt x="335" y="592"/>
                                        <a:pt x="332" y="593"/>
                                        <a:pt x="324" y="594"/>
                                      </a:cubicBezTo>
                                      <a:cubicBezTo>
                                        <a:pt x="323" y="594"/>
                                        <a:pt x="323" y="593"/>
                                        <a:pt x="322" y="592"/>
                                      </a:cubicBezTo>
                                      <a:cubicBezTo>
                                        <a:pt x="322" y="592"/>
                                        <a:pt x="322" y="594"/>
                                        <a:pt x="322" y="594"/>
                                      </a:cubicBezTo>
                                      <a:cubicBezTo>
                                        <a:pt x="297" y="599"/>
                                        <a:pt x="271" y="595"/>
                                        <a:pt x="247" y="592"/>
                                      </a:cubicBezTo>
                                      <a:cubicBezTo>
                                        <a:pt x="241" y="590"/>
                                        <a:pt x="235" y="588"/>
                                        <a:pt x="229" y="588"/>
                                      </a:cubicBezTo>
                                      <a:cubicBezTo>
                                        <a:pt x="229" y="587"/>
                                        <a:pt x="229" y="587"/>
                                        <a:pt x="229" y="587"/>
                                      </a:cubicBezTo>
                                      <a:cubicBezTo>
                                        <a:pt x="227" y="588"/>
                                        <a:pt x="224" y="586"/>
                                        <a:pt x="223" y="585"/>
                                      </a:cubicBezTo>
                                      <a:cubicBezTo>
                                        <a:pt x="223" y="585"/>
                                        <a:pt x="223" y="585"/>
                                        <a:pt x="224" y="585"/>
                                      </a:cubicBezTo>
                                      <a:cubicBezTo>
                                        <a:pt x="221" y="586"/>
                                        <a:pt x="217" y="584"/>
                                        <a:pt x="214" y="583"/>
                                      </a:cubicBezTo>
                                      <a:cubicBezTo>
                                        <a:pt x="214" y="582"/>
                                        <a:pt x="215" y="582"/>
                                        <a:pt x="214" y="581"/>
                                      </a:cubicBezTo>
                                      <a:cubicBezTo>
                                        <a:pt x="213" y="581"/>
                                        <a:pt x="213" y="582"/>
                                        <a:pt x="213" y="583"/>
                                      </a:cubicBezTo>
                                      <a:cubicBezTo>
                                        <a:pt x="208" y="583"/>
                                        <a:pt x="205" y="579"/>
                                        <a:pt x="199" y="577"/>
                                      </a:cubicBezTo>
                                      <a:cubicBezTo>
                                        <a:pt x="198" y="577"/>
                                        <a:pt x="197" y="577"/>
                                        <a:pt x="196" y="577"/>
                                      </a:cubicBezTo>
                                      <a:cubicBezTo>
                                        <a:pt x="194" y="576"/>
                                        <a:pt x="193" y="574"/>
                                        <a:pt x="191" y="573"/>
                                      </a:cubicBezTo>
                                      <a:cubicBezTo>
                                        <a:pt x="190" y="572"/>
                                        <a:pt x="187" y="573"/>
                                        <a:pt x="188" y="571"/>
                                      </a:cubicBezTo>
                                      <a:cubicBezTo>
                                        <a:pt x="183" y="570"/>
                                        <a:pt x="179" y="567"/>
                                        <a:pt x="174" y="565"/>
                                      </a:cubicBezTo>
                                      <a:cubicBezTo>
                                        <a:pt x="173" y="564"/>
                                        <a:pt x="174" y="564"/>
                                        <a:pt x="174" y="563"/>
                                      </a:cubicBezTo>
                                      <a:cubicBezTo>
                                        <a:pt x="173" y="564"/>
                                        <a:pt x="172" y="563"/>
                                        <a:pt x="171" y="563"/>
                                      </a:cubicBezTo>
                                      <a:cubicBezTo>
                                        <a:pt x="171" y="561"/>
                                        <a:pt x="170" y="562"/>
                                        <a:pt x="170" y="561"/>
                                      </a:cubicBezTo>
                                      <a:cubicBezTo>
                                        <a:pt x="169" y="561"/>
                                        <a:pt x="169" y="561"/>
                                        <a:pt x="169" y="562"/>
                                      </a:cubicBezTo>
                                      <a:cubicBezTo>
                                        <a:pt x="164" y="559"/>
                                        <a:pt x="158" y="555"/>
                                        <a:pt x="152" y="552"/>
                                      </a:cubicBezTo>
                                      <a:cubicBezTo>
                                        <a:pt x="150" y="550"/>
                                        <a:pt x="146" y="549"/>
                                        <a:pt x="143" y="548"/>
                                      </a:cubicBezTo>
                                      <a:cubicBezTo>
                                        <a:pt x="141" y="546"/>
                                        <a:pt x="140" y="543"/>
                                        <a:pt x="137" y="543"/>
                                      </a:cubicBezTo>
                                      <a:cubicBezTo>
                                        <a:pt x="137" y="543"/>
                                        <a:pt x="137" y="543"/>
                                        <a:pt x="138" y="543"/>
                                      </a:cubicBezTo>
                                      <a:cubicBezTo>
                                        <a:pt x="131" y="539"/>
                                        <a:pt x="127" y="534"/>
                                        <a:pt x="121" y="530"/>
                                      </a:cubicBezTo>
                                      <a:cubicBezTo>
                                        <a:pt x="121" y="529"/>
                                        <a:pt x="122" y="529"/>
                                        <a:pt x="122" y="528"/>
                                      </a:cubicBezTo>
                                      <a:cubicBezTo>
                                        <a:pt x="119" y="530"/>
                                        <a:pt x="116" y="524"/>
                                        <a:pt x="112" y="523"/>
                                      </a:cubicBezTo>
                                      <a:cubicBezTo>
                                        <a:pt x="112" y="522"/>
                                        <a:pt x="113" y="522"/>
                                        <a:pt x="113" y="521"/>
                                      </a:cubicBezTo>
                                      <a:cubicBezTo>
                                        <a:pt x="112" y="521"/>
                                        <a:pt x="112" y="521"/>
                                        <a:pt x="112" y="522"/>
                                      </a:cubicBezTo>
                                      <a:cubicBezTo>
                                        <a:pt x="107" y="517"/>
                                        <a:pt x="100" y="514"/>
                                        <a:pt x="97" y="508"/>
                                      </a:cubicBezTo>
                                      <a:cubicBezTo>
                                        <a:pt x="96" y="509"/>
                                        <a:pt x="92" y="505"/>
                                        <a:pt x="94" y="505"/>
                                      </a:cubicBezTo>
                                      <a:cubicBezTo>
                                        <a:pt x="92" y="502"/>
                                        <a:pt x="92" y="502"/>
                                        <a:pt x="89" y="501"/>
                                      </a:cubicBezTo>
                                      <a:cubicBezTo>
                                        <a:pt x="91" y="501"/>
                                        <a:pt x="90" y="499"/>
                                        <a:pt x="90" y="498"/>
                                      </a:cubicBezTo>
                                      <a:cubicBezTo>
                                        <a:pt x="89" y="498"/>
                                        <a:pt x="89" y="500"/>
                                        <a:pt x="89" y="500"/>
                                      </a:cubicBezTo>
                                      <a:cubicBezTo>
                                        <a:pt x="88" y="499"/>
                                        <a:pt x="86" y="498"/>
                                        <a:pt x="87" y="496"/>
                                      </a:cubicBezTo>
                                      <a:cubicBezTo>
                                        <a:pt x="84" y="497"/>
                                        <a:pt x="85" y="495"/>
                                        <a:pt x="83" y="493"/>
                                      </a:cubicBezTo>
                                      <a:cubicBezTo>
                                        <a:pt x="81" y="491"/>
                                        <a:pt x="77" y="488"/>
                                        <a:pt x="76" y="487"/>
                                      </a:cubicBezTo>
                                      <a:cubicBezTo>
                                        <a:pt x="76" y="486"/>
                                        <a:pt x="76" y="486"/>
                                        <a:pt x="77" y="486"/>
                                      </a:cubicBezTo>
                                      <a:cubicBezTo>
                                        <a:pt x="76" y="485"/>
                                        <a:pt x="72" y="484"/>
                                        <a:pt x="74" y="481"/>
                                      </a:cubicBezTo>
                                      <a:cubicBezTo>
                                        <a:pt x="68" y="478"/>
                                        <a:pt x="66" y="472"/>
                                        <a:pt x="61" y="469"/>
                                      </a:cubicBezTo>
                                      <a:cubicBezTo>
                                        <a:pt x="61" y="468"/>
                                        <a:pt x="62" y="468"/>
                                        <a:pt x="62" y="468"/>
                                      </a:cubicBezTo>
                                      <a:cubicBezTo>
                                        <a:pt x="59" y="467"/>
                                        <a:pt x="60" y="463"/>
                                        <a:pt x="57" y="463"/>
                                      </a:cubicBezTo>
                                      <a:cubicBezTo>
                                        <a:pt x="57" y="461"/>
                                        <a:pt x="57" y="459"/>
                                        <a:pt x="55" y="459"/>
                                      </a:cubicBezTo>
                                      <a:cubicBezTo>
                                        <a:pt x="55" y="458"/>
                                        <a:pt x="55" y="459"/>
                                        <a:pt x="56" y="459"/>
                                      </a:cubicBezTo>
                                      <a:cubicBezTo>
                                        <a:pt x="49" y="452"/>
                                        <a:pt x="44" y="442"/>
                                        <a:pt x="39" y="434"/>
                                      </a:cubicBezTo>
                                      <a:cubicBezTo>
                                        <a:pt x="39" y="432"/>
                                        <a:pt x="40" y="434"/>
                                        <a:pt x="40" y="433"/>
                                      </a:cubicBezTo>
                                      <a:cubicBezTo>
                                        <a:pt x="40" y="432"/>
                                        <a:pt x="38" y="433"/>
                                        <a:pt x="39" y="433"/>
                                      </a:cubicBezTo>
                                      <a:cubicBezTo>
                                        <a:pt x="38" y="431"/>
                                        <a:pt x="34" y="427"/>
                                        <a:pt x="35" y="426"/>
                                      </a:cubicBezTo>
                                      <a:cubicBezTo>
                                        <a:pt x="35" y="425"/>
                                        <a:pt x="34" y="425"/>
                                        <a:pt x="34" y="425"/>
                                      </a:cubicBezTo>
                                      <a:cubicBezTo>
                                        <a:pt x="34" y="424"/>
                                        <a:pt x="35" y="424"/>
                                        <a:pt x="34" y="422"/>
                                      </a:cubicBezTo>
                                      <a:cubicBezTo>
                                        <a:pt x="34" y="421"/>
                                        <a:pt x="33" y="423"/>
                                        <a:pt x="32" y="422"/>
                                      </a:cubicBezTo>
                                      <a:cubicBezTo>
                                        <a:pt x="32" y="421"/>
                                        <a:pt x="31" y="419"/>
                                        <a:pt x="32" y="420"/>
                                      </a:cubicBezTo>
                                      <a:cubicBezTo>
                                        <a:pt x="28" y="414"/>
                                        <a:pt x="24" y="404"/>
                                        <a:pt x="22" y="398"/>
                                      </a:cubicBezTo>
                                      <a:cubicBezTo>
                                        <a:pt x="18" y="393"/>
                                        <a:pt x="18" y="387"/>
                                        <a:pt x="16" y="381"/>
                                      </a:cubicBezTo>
                                      <a:cubicBezTo>
                                        <a:pt x="9" y="377"/>
                                        <a:pt x="7" y="368"/>
                                        <a:pt x="5" y="360"/>
                                      </a:cubicBezTo>
                                      <a:cubicBezTo>
                                        <a:pt x="5" y="358"/>
                                        <a:pt x="4" y="355"/>
                                        <a:pt x="4" y="355"/>
                                      </a:cubicBezTo>
                                      <a:cubicBezTo>
                                        <a:pt x="4" y="352"/>
                                        <a:pt x="5" y="350"/>
                                        <a:pt x="5" y="348"/>
                                      </a:cubicBezTo>
                                      <a:cubicBezTo>
                                        <a:pt x="5" y="342"/>
                                        <a:pt x="1" y="336"/>
                                        <a:pt x="1" y="330"/>
                                      </a:cubicBezTo>
                                      <a:cubicBezTo>
                                        <a:pt x="1" y="326"/>
                                        <a:pt x="0" y="321"/>
                                        <a:pt x="0" y="316"/>
                                      </a:cubicBezTo>
                                      <a:cubicBezTo>
                                        <a:pt x="0" y="304"/>
                                        <a:pt x="2" y="292"/>
                                        <a:pt x="1" y="279"/>
                                      </a:cubicBezTo>
                                      <a:cubicBezTo>
                                        <a:pt x="4" y="276"/>
                                        <a:pt x="2" y="270"/>
                                        <a:pt x="5" y="268"/>
                                      </a:cubicBezTo>
                                      <a:cubicBezTo>
                                        <a:pt x="9" y="246"/>
                                        <a:pt x="13" y="224"/>
                                        <a:pt x="20" y="205"/>
                                      </a:cubicBezTo>
                                      <a:cubicBezTo>
                                        <a:pt x="20" y="205"/>
                                        <a:pt x="20" y="204"/>
                                        <a:pt x="19" y="204"/>
                                      </a:cubicBezTo>
                                      <a:cubicBezTo>
                                        <a:pt x="19" y="203"/>
                                        <a:pt x="20" y="203"/>
                                        <a:pt x="20" y="202"/>
                                      </a:cubicBezTo>
                                      <a:cubicBezTo>
                                        <a:pt x="20" y="198"/>
                                        <a:pt x="22" y="197"/>
                                        <a:pt x="22" y="192"/>
                                      </a:cubicBezTo>
                                      <a:cubicBezTo>
                                        <a:pt x="22" y="191"/>
                                        <a:pt x="19" y="192"/>
                                        <a:pt x="20" y="190"/>
                                      </a:cubicBezTo>
                                      <a:cubicBezTo>
                                        <a:pt x="19" y="190"/>
                                        <a:pt x="20" y="190"/>
                                        <a:pt x="19" y="191"/>
                                      </a:cubicBezTo>
                                      <a:cubicBezTo>
                                        <a:pt x="18" y="188"/>
                                        <a:pt x="21" y="184"/>
                                        <a:pt x="24" y="184"/>
                                      </a:cubicBezTo>
                                      <a:cubicBezTo>
                                        <a:pt x="28" y="179"/>
                                        <a:pt x="30" y="174"/>
                                        <a:pt x="32" y="166"/>
                                      </a:cubicBezTo>
                                      <a:cubicBezTo>
                                        <a:pt x="33" y="166"/>
                                        <a:pt x="35" y="161"/>
                                        <a:pt x="37" y="158"/>
                                      </a:cubicBezTo>
                                      <a:cubicBezTo>
                                        <a:pt x="38" y="156"/>
                                        <a:pt x="41" y="156"/>
                                        <a:pt x="40" y="154"/>
                                      </a:cubicBezTo>
                                      <a:cubicBezTo>
                                        <a:pt x="41" y="154"/>
                                        <a:pt x="41" y="154"/>
                                        <a:pt x="42" y="154"/>
                                      </a:cubicBezTo>
                                      <a:cubicBezTo>
                                        <a:pt x="44" y="147"/>
                                        <a:pt x="47" y="140"/>
                                        <a:pt x="52" y="137"/>
                                      </a:cubicBezTo>
                                      <a:cubicBezTo>
                                        <a:pt x="52" y="134"/>
                                        <a:pt x="59" y="127"/>
                                        <a:pt x="61" y="122"/>
                                      </a:cubicBezTo>
                                      <a:cubicBezTo>
                                        <a:pt x="63" y="122"/>
                                        <a:pt x="63" y="120"/>
                                        <a:pt x="64" y="121"/>
                                      </a:cubicBezTo>
                                      <a:cubicBezTo>
                                        <a:pt x="66" y="115"/>
                                        <a:pt x="74" y="105"/>
                                        <a:pt x="79" y="100"/>
                                      </a:cubicBezTo>
                                      <a:cubicBezTo>
                                        <a:pt x="80" y="97"/>
                                        <a:pt x="83" y="96"/>
                                        <a:pt x="84" y="93"/>
                                      </a:cubicBezTo>
                                      <a:cubicBezTo>
                                        <a:pt x="91" y="87"/>
                                        <a:pt x="93" y="80"/>
                                        <a:pt x="101" y="76"/>
                                      </a:cubicBezTo>
                                      <a:cubicBezTo>
                                        <a:pt x="100" y="75"/>
                                        <a:pt x="102" y="75"/>
                                        <a:pt x="102" y="73"/>
                                      </a:cubicBezTo>
                                      <a:cubicBezTo>
                                        <a:pt x="105" y="73"/>
                                        <a:pt x="106" y="69"/>
                                        <a:pt x="108" y="70"/>
                                      </a:cubicBezTo>
                                      <a:cubicBezTo>
                                        <a:pt x="108" y="68"/>
                                        <a:pt x="109" y="68"/>
                                        <a:pt x="109" y="67"/>
                                      </a:cubicBezTo>
                                      <a:cubicBezTo>
                                        <a:pt x="116" y="64"/>
                                        <a:pt x="119" y="59"/>
                                        <a:pt x="124" y="57"/>
                                      </a:cubicBezTo>
                                      <a:cubicBezTo>
                                        <a:pt x="123" y="58"/>
                                        <a:pt x="123" y="58"/>
                                        <a:pt x="124" y="58"/>
                                      </a:cubicBezTo>
                                      <a:cubicBezTo>
                                        <a:pt x="124" y="57"/>
                                        <a:pt x="125" y="55"/>
                                        <a:pt x="126" y="54"/>
                                      </a:cubicBezTo>
                                      <a:cubicBezTo>
                                        <a:pt x="127" y="54"/>
                                        <a:pt x="127" y="55"/>
                                        <a:pt x="127" y="55"/>
                                      </a:cubicBezTo>
                                      <a:cubicBezTo>
                                        <a:pt x="130" y="49"/>
                                        <a:pt x="141" y="46"/>
                                        <a:pt x="145" y="41"/>
                                      </a:cubicBezTo>
                                      <a:cubicBezTo>
                                        <a:pt x="146" y="41"/>
                                        <a:pt x="146" y="41"/>
                                        <a:pt x="147" y="41"/>
                                      </a:cubicBezTo>
                                      <a:cubicBezTo>
                                        <a:pt x="149" y="38"/>
                                        <a:pt x="156" y="33"/>
                                        <a:pt x="160" y="32"/>
                                      </a:cubicBezTo>
                                      <a:cubicBezTo>
                                        <a:pt x="172" y="24"/>
                                        <a:pt x="190" y="18"/>
                                        <a:pt x="204" y="13"/>
                                      </a:cubicBezTo>
                                      <a:cubicBezTo>
                                        <a:pt x="204" y="14"/>
                                        <a:pt x="204" y="14"/>
                                        <a:pt x="203" y="14"/>
                                      </a:cubicBezTo>
                                      <a:cubicBezTo>
                                        <a:pt x="205" y="15"/>
                                        <a:pt x="207" y="13"/>
                                        <a:pt x="206" y="13"/>
                                      </a:cubicBezTo>
                                      <a:cubicBezTo>
                                        <a:pt x="215" y="11"/>
                                        <a:pt x="223" y="6"/>
                                        <a:pt x="233" y="8"/>
                                      </a:cubicBezTo>
                                      <a:cubicBezTo>
                                        <a:pt x="234" y="6"/>
                                        <a:pt x="231" y="9"/>
                                        <a:pt x="231" y="7"/>
                                      </a:cubicBezTo>
                                      <a:cubicBezTo>
                                        <a:pt x="239" y="7"/>
                                        <a:pt x="245" y="4"/>
                                        <a:pt x="253" y="3"/>
                                      </a:cubicBezTo>
                                      <a:cubicBezTo>
                                        <a:pt x="255" y="6"/>
                                        <a:pt x="263" y="0"/>
                                        <a:pt x="266" y="4"/>
                                      </a:cubicBezTo>
                                      <a:cubicBezTo>
                                        <a:pt x="266" y="4"/>
                                        <a:pt x="265" y="3"/>
                                        <a:pt x="266" y="2"/>
                                      </a:cubicBezTo>
                                      <a:cubicBezTo>
                                        <a:pt x="287" y="2"/>
                                        <a:pt x="309" y="1"/>
                                        <a:pt x="328" y="3"/>
                                      </a:cubicBezTo>
                                      <a:cubicBezTo>
                                        <a:pt x="329" y="3"/>
                                        <a:pt x="331" y="2"/>
                                        <a:pt x="331" y="4"/>
                                      </a:cubicBezTo>
                                      <a:close/>
                                      <a:moveTo>
                                        <a:pt x="58" y="150"/>
                                      </a:moveTo>
                                      <a:cubicBezTo>
                                        <a:pt x="58" y="149"/>
                                        <a:pt x="57" y="149"/>
                                        <a:pt x="57" y="149"/>
                                      </a:cubicBezTo>
                                      <a:cubicBezTo>
                                        <a:pt x="58" y="149"/>
                                        <a:pt x="57" y="150"/>
                                        <a:pt x="58" y="151"/>
                                      </a:cubicBezTo>
                                      <a:cubicBezTo>
                                        <a:pt x="53" y="161"/>
                                        <a:pt x="47" y="173"/>
                                        <a:pt x="43" y="186"/>
                                      </a:cubicBezTo>
                                      <a:cubicBezTo>
                                        <a:pt x="42" y="186"/>
                                        <a:pt x="42" y="186"/>
                                        <a:pt x="42" y="186"/>
                                      </a:cubicBezTo>
                                      <a:cubicBezTo>
                                        <a:pt x="40" y="194"/>
                                        <a:pt x="35" y="198"/>
                                        <a:pt x="36" y="206"/>
                                      </a:cubicBezTo>
                                      <a:cubicBezTo>
                                        <a:pt x="33" y="208"/>
                                        <a:pt x="35" y="216"/>
                                        <a:pt x="31" y="217"/>
                                      </a:cubicBezTo>
                                      <a:cubicBezTo>
                                        <a:pt x="31" y="224"/>
                                        <a:pt x="31" y="227"/>
                                        <a:pt x="29" y="233"/>
                                      </a:cubicBezTo>
                                      <a:cubicBezTo>
                                        <a:pt x="29" y="239"/>
                                        <a:pt x="29" y="246"/>
                                        <a:pt x="26" y="251"/>
                                      </a:cubicBezTo>
                                      <a:cubicBezTo>
                                        <a:pt x="24" y="261"/>
                                        <a:pt x="25" y="275"/>
                                        <a:pt x="21" y="285"/>
                                      </a:cubicBezTo>
                                      <a:cubicBezTo>
                                        <a:pt x="20" y="299"/>
                                        <a:pt x="16" y="316"/>
                                        <a:pt x="20" y="330"/>
                                      </a:cubicBezTo>
                                      <a:cubicBezTo>
                                        <a:pt x="20" y="332"/>
                                        <a:pt x="20" y="331"/>
                                        <a:pt x="20" y="333"/>
                                      </a:cubicBezTo>
                                      <a:cubicBezTo>
                                        <a:pt x="19" y="332"/>
                                        <a:pt x="18" y="333"/>
                                        <a:pt x="19" y="334"/>
                                      </a:cubicBezTo>
                                      <a:cubicBezTo>
                                        <a:pt x="23" y="339"/>
                                        <a:pt x="22" y="351"/>
                                        <a:pt x="24" y="360"/>
                                      </a:cubicBezTo>
                                      <a:cubicBezTo>
                                        <a:pt x="24" y="362"/>
                                        <a:pt x="26" y="365"/>
                                        <a:pt x="23" y="367"/>
                                      </a:cubicBezTo>
                                      <a:cubicBezTo>
                                        <a:pt x="23" y="366"/>
                                        <a:pt x="22" y="366"/>
                                        <a:pt x="22" y="366"/>
                                      </a:cubicBezTo>
                                      <a:cubicBezTo>
                                        <a:pt x="22" y="377"/>
                                        <a:pt x="26" y="389"/>
                                        <a:pt x="30" y="395"/>
                                      </a:cubicBezTo>
                                      <a:cubicBezTo>
                                        <a:pt x="30" y="396"/>
                                        <a:pt x="30" y="396"/>
                                        <a:pt x="30" y="397"/>
                                      </a:cubicBezTo>
                                      <a:cubicBezTo>
                                        <a:pt x="33" y="398"/>
                                        <a:pt x="33" y="402"/>
                                        <a:pt x="34" y="405"/>
                                      </a:cubicBezTo>
                                      <a:cubicBezTo>
                                        <a:pt x="32" y="404"/>
                                        <a:pt x="34" y="405"/>
                                        <a:pt x="33" y="406"/>
                                      </a:cubicBezTo>
                                      <a:cubicBezTo>
                                        <a:pt x="33" y="408"/>
                                        <a:pt x="34" y="405"/>
                                        <a:pt x="35" y="405"/>
                                      </a:cubicBezTo>
                                      <a:cubicBezTo>
                                        <a:pt x="36" y="410"/>
                                        <a:pt x="39" y="413"/>
                                        <a:pt x="40" y="418"/>
                                      </a:cubicBezTo>
                                      <a:cubicBezTo>
                                        <a:pt x="43" y="420"/>
                                        <a:pt x="44" y="425"/>
                                        <a:pt x="46" y="429"/>
                                      </a:cubicBezTo>
                                      <a:cubicBezTo>
                                        <a:pt x="48" y="432"/>
                                        <a:pt x="51" y="433"/>
                                        <a:pt x="50" y="435"/>
                                      </a:cubicBezTo>
                                      <a:cubicBezTo>
                                        <a:pt x="52" y="436"/>
                                        <a:pt x="54" y="439"/>
                                        <a:pt x="53" y="441"/>
                                      </a:cubicBezTo>
                                      <a:cubicBezTo>
                                        <a:pt x="59" y="444"/>
                                        <a:pt x="60" y="452"/>
                                        <a:pt x="64" y="457"/>
                                      </a:cubicBezTo>
                                      <a:cubicBezTo>
                                        <a:pt x="65" y="458"/>
                                        <a:pt x="68" y="458"/>
                                        <a:pt x="67" y="460"/>
                                      </a:cubicBezTo>
                                      <a:cubicBezTo>
                                        <a:pt x="70" y="462"/>
                                        <a:pt x="73" y="465"/>
                                        <a:pt x="75" y="469"/>
                                      </a:cubicBezTo>
                                      <a:cubicBezTo>
                                        <a:pt x="76" y="470"/>
                                        <a:pt x="82" y="477"/>
                                        <a:pt x="83" y="480"/>
                                      </a:cubicBezTo>
                                      <a:cubicBezTo>
                                        <a:pt x="91" y="487"/>
                                        <a:pt x="99" y="498"/>
                                        <a:pt x="107" y="505"/>
                                      </a:cubicBezTo>
                                      <a:cubicBezTo>
                                        <a:pt x="107" y="505"/>
                                        <a:pt x="107" y="505"/>
                                        <a:pt x="107" y="505"/>
                                      </a:cubicBezTo>
                                      <a:cubicBezTo>
                                        <a:pt x="107" y="505"/>
                                        <a:pt x="108" y="505"/>
                                        <a:pt x="109" y="505"/>
                                      </a:cubicBezTo>
                                      <a:cubicBezTo>
                                        <a:pt x="111" y="510"/>
                                        <a:pt x="116" y="509"/>
                                        <a:pt x="118" y="515"/>
                                      </a:cubicBezTo>
                                      <a:cubicBezTo>
                                        <a:pt x="118" y="514"/>
                                        <a:pt x="119" y="514"/>
                                        <a:pt x="120" y="514"/>
                                      </a:cubicBezTo>
                                      <a:cubicBezTo>
                                        <a:pt x="123" y="518"/>
                                        <a:pt x="129" y="521"/>
                                        <a:pt x="130" y="524"/>
                                      </a:cubicBezTo>
                                      <a:cubicBezTo>
                                        <a:pt x="134" y="525"/>
                                        <a:pt x="136" y="529"/>
                                        <a:pt x="138" y="530"/>
                                      </a:cubicBezTo>
                                      <a:cubicBezTo>
                                        <a:pt x="140" y="531"/>
                                        <a:pt x="144" y="533"/>
                                        <a:pt x="146" y="536"/>
                                      </a:cubicBezTo>
                                      <a:cubicBezTo>
                                        <a:pt x="149" y="537"/>
                                        <a:pt x="155" y="539"/>
                                        <a:pt x="153" y="542"/>
                                      </a:cubicBezTo>
                                      <a:cubicBezTo>
                                        <a:pt x="155" y="542"/>
                                        <a:pt x="155" y="542"/>
                                        <a:pt x="156" y="543"/>
                                      </a:cubicBezTo>
                                      <a:cubicBezTo>
                                        <a:pt x="156" y="542"/>
                                        <a:pt x="156" y="542"/>
                                        <a:pt x="156" y="541"/>
                                      </a:cubicBezTo>
                                      <a:cubicBezTo>
                                        <a:pt x="157" y="542"/>
                                        <a:pt x="159" y="542"/>
                                        <a:pt x="159" y="543"/>
                                      </a:cubicBezTo>
                                      <a:cubicBezTo>
                                        <a:pt x="158" y="543"/>
                                        <a:pt x="158" y="542"/>
                                        <a:pt x="158" y="543"/>
                                      </a:cubicBezTo>
                                      <a:cubicBezTo>
                                        <a:pt x="162" y="544"/>
                                        <a:pt x="165" y="546"/>
                                        <a:pt x="168" y="549"/>
                                      </a:cubicBezTo>
                                      <a:cubicBezTo>
                                        <a:pt x="167" y="549"/>
                                        <a:pt x="167" y="548"/>
                                        <a:pt x="166" y="548"/>
                                      </a:cubicBezTo>
                                      <a:cubicBezTo>
                                        <a:pt x="166" y="550"/>
                                        <a:pt x="168" y="549"/>
                                        <a:pt x="167" y="550"/>
                                      </a:cubicBezTo>
                                      <a:cubicBezTo>
                                        <a:pt x="169" y="551"/>
                                        <a:pt x="168" y="549"/>
                                        <a:pt x="169" y="549"/>
                                      </a:cubicBezTo>
                                      <a:cubicBezTo>
                                        <a:pt x="172" y="550"/>
                                        <a:pt x="174" y="552"/>
                                        <a:pt x="176" y="553"/>
                                      </a:cubicBezTo>
                                      <a:cubicBezTo>
                                        <a:pt x="177" y="554"/>
                                        <a:pt x="178" y="553"/>
                                        <a:pt x="178" y="553"/>
                                      </a:cubicBezTo>
                                      <a:cubicBezTo>
                                        <a:pt x="179" y="554"/>
                                        <a:pt x="179" y="555"/>
                                        <a:pt x="179" y="555"/>
                                      </a:cubicBezTo>
                                      <a:cubicBezTo>
                                        <a:pt x="182" y="557"/>
                                        <a:pt x="185" y="557"/>
                                        <a:pt x="187" y="559"/>
                                      </a:cubicBezTo>
                                      <a:cubicBezTo>
                                        <a:pt x="192" y="563"/>
                                        <a:pt x="201" y="564"/>
                                        <a:pt x="206" y="569"/>
                                      </a:cubicBezTo>
                                      <a:cubicBezTo>
                                        <a:pt x="210" y="568"/>
                                        <a:pt x="214" y="572"/>
                                        <a:pt x="218" y="573"/>
                                      </a:cubicBezTo>
                                      <a:cubicBezTo>
                                        <a:pt x="218" y="571"/>
                                        <a:pt x="222" y="574"/>
                                        <a:pt x="222" y="575"/>
                                      </a:cubicBezTo>
                                      <a:cubicBezTo>
                                        <a:pt x="226" y="574"/>
                                        <a:pt x="230" y="576"/>
                                        <a:pt x="233" y="578"/>
                                      </a:cubicBezTo>
                                      <a:cubicBezTo>
                                        <a:pt x="233" y="577"/>
                                        <a:pt x="232" y="577"/>
                                        <a:pt x="233" y="577"/>
                                      </a:cubicBezTo>
                                      <a:cubicBezTo>
                                        <a:pt x="235" y="578"/>
                                        <a:pt x="242" y="578"/>
                                        <a:pt x="244" y="580"/>
                                      </a:cubicBezTo>
                                      <a:cubicBezTo>
                                        <a:pt x="244" y="578"/>
                                        <a:pt x="245" y="581"/>
                                        <a:pt x="246" y="579"/>
                                      </a:cubicBezTo>
                                      <a:cubicBezTo>
                                        <a:pt x="247" y="580"/>
                                        <a:pt x="247" y="581"/>
                                        <a:pt x="246" y="581"/>
                                      </a:cubicBezTo>
                                      <a:cubicBezTo>
                                        <a:pt x="248" y="582"/>
                                        <a:pt x="247" y="580"/>
                                        <a:pt x="248" y="580"/>
                                      </a:cubicBezTo>
                                      <a:cubicBezTo>
                                        <a:pt x="259" y="581"/>
                                        <a:pt x="269" y="585"/>
                                        <a:pt x="284" y="583"/>
                                      </a:cubicBezTo>
                                      <a:cubicBezTo>
                                        <a:pt x="283" y="586"/>
                                        <a:pt x="289" y="584"/>
                                        <a:pt x="292" y="584"/>
                                      </a:cubicBezTo>
                                      <a:cubicBezTo>
                                        <a:pt x="301" y="583"/>
                                        <a:pt x="315" y="585"/>
                                        <a:pt x="321" y="583"/>
                                      </a:cubicBezTo>
                                      <a:cubicBezTo>
                                        <a:pt x="327" y="581"/>
                                        <a:pt x="335" y="581"/>
                                        <a:pt x="342" y="580"/>
                                      </a:cubicBezTo>
                                      <a:cubicBezTo>
                                        <a:pt x="342" y="578"/>
                                        <a:pt x="347" y="578"/>
                                        <a:pt x="348" y="579"/>
                                      </a:cubicBezTo>
                                      <a:cubicBezTo>
                                        <a:pt x="352" y="577"/>
                                        <a:pt x="360" y="574"/>
                                        <a:pt x="365" y="575"/>
                                      </a:cubicBezTo>
                                      <a:cubicBezTo>
                                        <a:pt x="366" y="571"/>
                                        <a:pt x="373" y="573"/>
                                        <a:pt x="375" y="571"/>
                                      </a:cubicBezTo>
                                      <a:cubicBezTo>
                                        <a:pt x="378" y="570"/>
                                        <a:pt x="385" y="569"/>
                                        <a:pt x="390" y="567"/>
                                      </a:cubicBezTo>
                                      <a:cubicBezTo>
                                        <a:pt x="394" y="567"/>
                                        <a:pt x="398" y="563"/>
                                        <a:pt x="399" y="566"/>
                                      </a:cubicBezTo>
                                      <a:cubicBezTo>
                                        <a:pt x="399" y="565"/>
                                        <a:pt x="401" y="564"/>
                                        <a:pt x="399" y="564"/>
                                      </a:cubicBezTo>
                                      <a:cubicBezTo>
                                        <a:pt x="402" y="563"/>
                                        <a:pt x="406" y="560"/>
                                        <a:pt x="409" y="561"/>
                                      </a:cubicBezTo>
                                      <a:cubicBezTo>
                                        <a:pt x="412" y="557"/>
                                        <a:pt x="418" y="557"/>
                                        <a:pt x="422" y="554"/>
                                      </a:cubicBezTo>
                                      <a:cubicBezTo>
                                        <a:pt x="424" y="553"/>
                                        <a:pt x="428" y="549"/>
                                        <a:pt x="432" y="549"/>
                                      </a:cubicBezTo>
                                      <a:cubicBezTo>
                                        <a:pt x="432" y="547"/>
                                        <a:pt x="434" y="547"/>
                                        <a:pt x="436" y="548"/>
                                      </a:cubicBezTo>
                                      <a:cubicBezTo>
                                        <a:pt x="439" y="545"/>
                                        <a:pt x="443" y="541"/>
                                        <a:pt x="446" y="542"/>
                                      </a:cubicBezTo>
                                      <a:cubicBezTo>
                                        <a:pt x="447" y="537"/>
                                        <a:pt x="453" y="537"/>
                                        <a:pt x="455" y="533"/>
                                      </a:cubicBezTo>
                                      <a:cubicBezTo>
                                        <a:pt x="456" y="535"/>
                                        <a:pt x="454" y="536"/>
                                        <a:pt x="456" y="536"/>
                                      </a:cubicBezTo>
                                      <a:cubicBezTo>
                                        <a:pt x="456" y="535"/>
                                        <a:pt x="457" y="535"/>
                                        <a:pt x="456" y="533"/>
                                      </a:cubicBezTo>
                                      <a:cubicBezTo>
                                        <a:pt x="466" y="526"/>
                                        <a:pt x="472" y="521"/>
                                        <a:pt x="481" y="513"/>
                                      </a:cubicBezTo>
                                      <a:cubicBezTo>
                                        <a:pt x="481" y="513"/>
                                        <a:pt x="482" y="514"/>
                                        <a:pt x="482" y="513"/>
                                      </a:cubicBezTo>
                                      <a:cubicBezTo>
                                        <a:pt x="480" y="512"/>
                                        <a:pt x="484" y="511"/>
                                        <a:pt x="484" y="510"/>
                                      </a:cubicBezTo>
                                      <a:cubicBezTo>
                                        <a:pt x="484" y="510"/>
                                        <a:pt x="484" y="511"/>
                                        <a:pt x="485" y="511"/>
                                      </a:cubicBezTo>
                                      <a:cubicBezTo>
                                        <a:pt x="486" y="509"/>
                                        <a:pt x="487" y="505"/>
                                        <a:pt x="488" y="507"/>
                                      </a:cubicBezTo>
                                      <a:cubicBezTo>
                                        <a:pt x="489" y="503"/>
                                        <a:pt x="492" y="501"/>
                                        <a:pt x="494" y="498"/>
                                      </a:cubicBezTo>
                                      <a:cubicBezTo>
                                        <a:pt x="494" y="498"/>
                                        <a:pt x="494" y="499"/>
                                        <a:pt x="494" y="499"/>
                                      </a:cubicBezTo>
                                      <a:cubicBezTo>
                                        <a:pt x="495" y="498"/>
                                        <a:pt x="495" y="498"/>
                                        <a:pt x="495" y="495"/>
                                      </a:cubicBezTo>
                                      <a:cubicBezTo>
                                        <a:pt x="505" y="486"/>
                                        <a:pt x="513" y="474"/>
                                        <a:pt x="523" y="465"/>
                                      </a:cubicBezTo>
                                      <a:cubicBezTo>
                                        <a:pt x="525" y="461"/>
                                        <a:pt x="532" y="452"/>
                                        <a:pt x="534" y="449"/>
                                      </a:cubicBezTo>
                                      <a:cubicBezTo>
                                        <a:pt x="539" y="443"/>
                                        <a:pt x="541" y="435"/>
                                        <a:pt x="547" y="430"/>
                                      </a:cubicBezTo>
                                      <a:cubicBezTo>
                                        <a:pt x="546" y="430"/>
                                        <a:pt x="547" y="427"/>
                                        <a:pt x="547" y="426"/>
                                      </a:cubicBezTo>
                                      <a:cubicBezTo>
                                        <a:pt x="548" y="427"/>
                                        <a:pt x="547" y="427"/>
                                        <a:pt x="548" y="427"/>
                                      </a:cubicBezTo>
                                      <a:cubicBezTo>
                                        <a:pt x="549" y="425"/>
                                        <a:pt x="548" y="423"/>
                                        <a:pt x="551" y="422"/>
                                      </a:cubicBezTo>
                                      <a:cubicBezTo>
                                        <a:pt x="551" y="418"/>
                                        <a:pt x="553" y="412"/>
                                        <a:pt x="556" y="409"/>
                                      </a:cubicBezTo>
                                      <a:cubicBezTo>
                                        <a:pt x="556" y="400"/>
                                        <a:pt x="561" y="394"/>
                                        <a:pt x="564" y="386"/>
                                      </a:cubicBezTo>
                                      <a:cubicBezTo>
                                        <a:pt x="569" y="380"/>
                                        <a:pt x="569" y="370"/>
                                        <a:pt x="575" y="361"/>
                                      </a:cubicBezTo>
                                      <a:cubicBezTo>
                                        <a:pt x="574" y="359"/>
                                        <a:pt x="575" y="356"/>
                                        <a:pt x="577" y="356"/>
                                      </a:cubicBezTo>
                                      <a:cubicBezTo>
                                        <a:pt x="576" y="346"/>
                                        <a:pt x="581" y="332"/>
                                        <a:pt x="578" y="323"/>
                                      </a:cubicBezTo>
                                      <a:cubicBezTo>
                                        <a:pt x="576" y="313"/>
                                        <a:pt x="578" y="300"/>
                                        <a:pt x="572" y="294"/>
                                      </a:cubicBezTo>
                                      <a:cubicBezTo>
                                        <a:pt x="572" y="289"/>
                                        <a:pt x="571" y="286"/>
                                        <a:pt x="570" y="282"/>
                                      </a:cubicBezTo>
                                      <a:cubicBezTo>
                                        <a:pt x="569" y="281"/>
                                        <a:pt x="570" y="275"/>
                                        <a:pt x="568" y="272"/>
                                      </a:cubicBezTo>
                                      <a:cubicBezTo>
                                        <a:pt x="566" y="273"/>
                                        <a:pt x="556" y="277"/>
                                        <a:pt x="554" y="276"/>
                                      </a:cubicBezTo>
                                      <a:cubicBezTo>
                                        <a:pt x="554" y="277"/>
                                        <a:pt x="552" y="276"/>
                                        <a:pt x="551" y="277"/>
                                      </a:cubicBezTo>
                                      <a:cubicBezTo>
                                        <a:pt x="551" y="286"/>
                                        <a:pt x="544" y="286"/>
                                        <a:pt x="540" y="291"/>
                                      </a:cubicBezTo>
                                      <a:cubicBezTo>
                                        <a:pt x="541" y="298"/>
                                        <a:pt x="540" y="304"/>
                                        <a:pt x="540" y="311"/>
                                      </a:cubicBezTo>
                                      <a:cubicBezTo>
                                        <a:pt x="540" y="314"/>
                                        <a:pt x="543" y="321"/>
                                        <a:pt x="541" y="320"/>
                                      </a:cubicBezTo>
                                      <a:cubicBezTo>
                                        <a:pt x="544" y="323"/>
                                        <a:pt x="541" y="326"/>
                                        <a:pt x="542" y="330"/>
                                      </a:cubicBezTo>
                                      <a:cubicBezTo>
                                        <a:pt x="540" y="328"/>
                                        <a:pt x="542" y="333"/>
                                        <a:pt x="540" y="333"/>
                                      </a:cubicBezTo>
                                      <a:cubicBezTo>
                                        <a:pt x="542" y="334"/>
                                        <a:pt x="541" y="338"/>
                                        <a:pt x="539" y="337"/>
                                      </a:cubicBezTo>
                                      <a:cubicBezTo>
                                        <a:pt x="535" y="353"/>
                                        <a:pt x="539" y="369"/>
                                        <a:pt x="535" y="388"/>
                                      </a:cubicBezTo>
                                      <a:cubicBezTo>
                                        <a:pt x="534" y="388"/>
                                        <a:pt x="534" y="389"/>
                                        <a:pt x="533" y="389"/>
                                      </a:cubicBezTo>
                                      <a:cubicBezTo>
                                        <a:pt x="534" y="392"/>
                                        <a:pt x="533" y="393"/>
                                        <a:pt x="532" y="395"/>
                                      </a:cubicBezTo>
                                      <a:cubicBezTo>
                                        <a:pt x="532" y="394"/>
                                        <a:pt x="532" y="393"/>
                                        <a:pt x="532" y="393"/>
                                      </a:cubicBezTo>
                                      <a:cubicBezTo>
                                        <a:pt x="533" y="399"/>
                                        <a:pt x="528" y="401"/>
                                        <a:pt x="529" y="405"/>
                                      </a:cubicBezTo>
                                      <a:cubicBezTo>
                                        <a:pt x="523" y="414"/>
                                        <a:pt x="521" y="421"/>
                                        <a:pt x="513" y="428"/>
                                      </a:cubicBezTo>
                                      <a:cubicBezTo>
                                        <a:pt x="513" y="427"/>
                                        <a:pt x="513" y="427"/>
                                        <a:pt x="512" y="427"/>
                                      </a:cubicBezTo>
                                      <a:cubicBezTo>
                                        <a:pt x="513" y="430"/>
                                        <a:pt x="506" y="435"/>
                                        <a:pt x="501" y="438"/>
                                      </a:cubicBezTo>
                                      <a:cubicBezTo>
                                        <a:pt x="499" y="439"/>
                                        <a:pt x="499" y="440"/>
                                        <a:pt x="496" y="441"/>
                                      </a:cubicBezTo>
                                      <a:cubicBezTo>
                                        <a:pt x="497" y="443"/>
                                        <a:pt x="492" y="444"/>
                                        <a:pt x="489" y="446"/>
                                      </a:cubicBezTo>
                                      <a:cubicBezTo>
                                        <a:pt x="488" y="447"/>
                                        <a:pt x="488" y="448"/>
                                        <a:pt x="487" y="448"/>
                                      </a:cubicBezTo>
                                      <a:cubicBezTo>
                                        <a:pt x="488" y="448"/>
                                        <a:pt x="487" y="447"/>
                                        <a:pt x="487" y="447"/>
                                      </a:cubicBezTo>
                                      <a:cubicBezTo>
                                        <a:pt x="487" y="448"/>
                                        <a:pt x="487" y="449"/>
                                        <a:pt x="486" y="449"/>
                                      </a:cubicBezTo>
                                      <a:cubicBezTo>
                                        <a:pt x="485" y="450"/>
                                        <a:pt x="483" y="451"/>
                                        <a:pt x="483" y="452"/>
                                      </a:cubicBezTo>
                                      <a:cubicBezTo>
                                        <a:pt x="481" y="455"/>
                                        <a:pt x="481" y="457"/>
                                        <a:pt x="478" y="459"/>
                                      </a:cubicBezTo>
                                      <a:cubicBezTo>
                                        <a:pt x="477" y="460"/>
                                        <a:pt x="475" y="460"/>
                                        <a:pt x="474" y="461"/>
                                      </a:cubicBezTo>
                                      <a:cubicBezTo>
                                        <a:pt x="473" y="462"/>
                                        <a:pt x="474" y="462"/>
                                        <a:pt x="473" y="463"/>
                                      </a:cubicBezTo>
                                      <a:cubicBezTo>
                                        <a:pt x="471" y="464"/>
                                        <a:pt x="472" y="462"/>
                                        <a:pt x="473" y="464"/>
                                      </a:cubicBezTo>
                                      <a:cubicBezTo>
                                        <a:pt x="471" y="464"/>
                                        <a:pt x="472" y="464"/>
                                        <a:pt x="472" y="465"/>
                                      </a:cubicBezTo>
                                      <a:cubicBezTo>
                                        <a:pt x="466" y="471"/>
                                        <a:pt x="459" y="476"/>
                                        <a:pt x="452" y="481"/>
                                      </a:cubicBezTo>
                                      <a:cubicBezTo>
                                        <a:pt x="452" y="481"/>
                                        <a:pt x="452" y="481"/>
                                        <a:pt x="451" y="481"/>
                                      </a:cubicBezTo>
                                      <a:cubicBezTo>
                                        <a:pt x="449" y="485"/>
                                        <a:pt x="443" y="489"/>
                                        <a:pt x="439" y="492"/>
                                      </a:cubicBezTo>
                                      <a:cubicBezTo>
                                        <a:pt x="433" y="499"/>
                                        <a:pt x="422" y="505"/>
                                        <a:pt x="410" y="508"/>
                                      </a:cubicBezTo>
                                      <a:cubicBezTo>
                                        <a:pt x="409" y="507"/>
                                        <a:pt x="410" y="505"/>
                                        <a:pt x="409" y="506"/>
                                      </a:cubicBezTo>
                                      <a:cubicBezTo>
                                        <a:pt x="409" y="507"/>
                                        <a:pt x="409" y="508"/>
                                        <a:pt x="408" y="509"/>
                                      </a:cubicBezTo>
                                      <a:cubicBezTo>
                                        <a:pt x="401" y="510"/>
                                        <a:pt x="394" y="513"/>
                                        <a:pt x="389" y="514"/>
                                      </a:cubicBezTo>
                                      <a:cubicBezTo>
                                        <a:pt x="388" y="515"/>
                                        <a:pt x="383" y="517"/>
                                        <a:pt x="379" y="517"/>
                                      </a:cubicBezTo>
                                      <a:cubicBezTo>
                                        <a:pt x="379" y="518"/>
                                        <a:pt x="380" y="518"/>
                                        <a:pt x="379" y="518"/>
                                      </a:cubicBezTo>
                                      <a:cubicBezTo>
                                        <a:pt x="372" y="520"/>
                                        <a:pt x="366" y="523"/>
                                        <a:pt x="360" y="527"/>
                                      </a:cubicBezTo>
                                      <a:cubicBezTo>
                                        <a:pt x="359" y="530"/>
                                        <a:pt x="358" y="532"/>
                                        <a:pt x="355" y="532"/>
                                      </a:cubicBezTo>
                                      <a:cubicBezTo>
                                        <a:pt x="356" y="537"/>
                                        <a:pt x="349" y="544"/>
                                        <a:pt x="344" y="540"/>
                                      </a:cubicBezTo>
                                      <a:cubicBezTo>
                                        <a:pt x="344" y="541"/>
                                        <a:pt x="344" y="542"/>
                                        <a:pt x="343" y="541"/>
                                      </a:cubicBezTo>
                                      <a:cubicBezTo>
                                        <a:pt x="342" y="541"/>
                                        <a:pt x="342" y="540"/>
                                        <a:pt x="340" y="540"/>
                                      </a:cubicBezTo>
                                      <a:cubicBezTo>
                                        <a:pt x="334" y="542"/>
                                        <a:pt x="326" y="535"/>
                                        <a:pt x="318" y="535"/>
                                      </a:cubicBezTo>
                                      <a:cubicBezTo>
                                        <a:pt x="315" y="535"/>
                                        <a:pt x="311" y="536"/>
                                        <a:pt x="311" y="534"/>
                                      </a:cubicBezTo>
                                      <a:cubicBezTo>
                                        <a:pt x="311" y="535"/>
                                        <a:pt x="311" y="536"/>
                                        <a:pt x="310" y="536"/>
                                      </a:cubicBezTo>
                                      <a:cubicBezTo>
                                        <a:pt x="302" y="536"/>
                                        <a:pt x="298" y="537"/>
                                        <a:pt x="290" y="537"/>
                                      </a:cubicBezTo>
                                      <a:cubicBezTo>
                                        <a:pt x="289" y="537"/>
                                        <a:pt x="291" y="538"/>
                                        <a:pt x="290" y="538"/>
                                      </a:cubicBezTo>
                                      <a:cubicBezTo>
                                        <a:pt x="286" y="538"/>
                                        <a:pt x="280" y="539"/>
                                        <a:pt x="279" y="537"/>
                                      </a:cubicBezTo>
                                      <a:cubicBezTo>
                                        <a:pt x="272" y="537"/>
                                        <a:pt x="268" y="532"/>
                                        <a:pt x="262" y="532"/>
                                      </a:cubicBezTo>
                                      <a:cubicBezTo>
                                        <a:pt x="259" y="529"/>
                                        <a:pt x="251" y="530"/>
                                        <a:pt x="249" y="527"/>
                                      </a:cubicBezTo>
                                      <a:cubicBezTo>
                                        <a:pt x="247" y="527"/>
                                        <a:pt x="245" y="527"/>
                                        <a:pt x="244" y="526"/>
                                      </a:cubicBezTo>
                                      <a:cubicBezTo>
                                        <a:pt x="245" y="526"/>
                                        <a:pt x="246" y="525"/>
                                        <a:pt x="246" y="524"/>
                                      </a:cubicBezTo>
                                      <a:cubicBezTo>
                                        <a:pt x="241" y="524"/>
                                        <a:pt x="237" y="523"/>
                                        <a:pt x="234" y="520"/>
                                      </a:cubicBezTo>
                                      <a:cubicBezTo>
                                        <a:pt x="234" y="520"/>
                                        <a:pt x="234" y="521"/>
                                        <a:pt x="234" y="521"/>
                                      </a:cubicBezTo>
                                      <a:cubicBezTo>
                                        <a:pt x="232" y="518"/>
                                        <a:pt x="228" y="518"/>
                                        <a:pt x="227" y="515"/>
                                      </a:cubicBezTo>
                                      <a:cubicBezTo>
                                        <a:pt x="223" y="516"/>
                                        <a:pt x="221" y="511"/>
                                        <a:pt x="221" y="513"/>
                                      </a:cubicBezTo>
                                      <a:cubicBezTo>
                                        <a:pt x="220" y="512"/>
                                        <a:pt x="219" y="512"/>
                                        <a:pt x="220" y="511"/>
                                      </a:cubicBezTo>
                                      <a:cubicBezTo>
                                        <a:pt x="218" y="512"/>
                                        <a:pt x="217" y="510"/>
                                        <a:pt x="217" y="509"/>
                                      </a:cubicBezTo>
                                      <a:cubicBezTo>
                                        <a:pt x="216" y="510"/>
                                        <a:pt x="216" y="510"/>
                                        <a:pt x="215" y="510"/>
                                      </a:cubicBezTo>
                                      <a:cubicBezTo>
                                        <a:pt x="215" y="508"/>
                                        <a:pt x="212" y="509"/>
                                        <a:pt x="212" y="508"/>
                                      </a:cubicBezTo>
                                      <a:cubicBezTo>
                                        <a:pt x="213" y="508"/>
                                        <a:pt x="215" y="506"/>
                                        <a:pt x="213" y="506"/>
                                      </a:cubicBezTo>
                                      <a:cubicBezTo>
                                        <a:pt x="212" y="506"/>
                                        <a:pt x="213" y="509"/>
                                        <a:pt x="211" y="508"/>
                                      </a:cubicBezTo>
                                      <a:cubicBezTo>
                                        <a:pt x="209" y="505"/>
                                        <a:pt x="201" y="504"/>
                                        <a:pt x="202" y="503"/>
                                      </a:cubicBezTo>
                                      <a:cubicBezTo>
                                        <a:pt x="193" y="501"/>
                                        <a:pt x="184" y="493"/>
                                        <a:pt x="174" y="493"/>
                                      </a:cubicBezTo>
                                      <a:cubicBezTo>
                                        <a:pt x="174" y="493"/>
                                        <a:pt x="174" y="493"/>
                                        <a:pt x="174" y="492"/>
                                      </a:cubicBezTo>
                                      <a:cubicBezTo>
                                        <a:pt x="166" y="496"/>
                                        <a:pt x="160" y="488"/>
                                        <a:pt x="157" y="485"/>
                                      </a:cubicBezTo>
                                      <a:cubicBezTo>
                                        <a:pt x="158" y="485"/>
                                        <a:pt x="159" y="485"/>
                                        <a:pt x="159" y="484"/>
                                      </a:cubicBezTo>
                                      <a:cubicBezTo>
                                        <a:pt x="155" y="485"/>
                                        <a:pt x="151" y="480"/>
                                        <a:pt x="151" y="477"/>
                                      </a:cubicBezTo>
                                      <a:cubicBezTo>
                                        <a:pt x="148" y="475"/>
                                        <a:pt x="146" y="473"/>
                                        <a:pt x="144" y="470"/>
                                      </a:cubicBezTo>
                                      <a:cubicBezTo>
                                        <a:pt x="145" y="470"/>
                                        <a:pt x="147" y="470"/>
                                        <a:pt x="146" y="469"/>
                                      </a:cubicBezTo>
                                      <a:cubicBezTo>
                                        <a:pt x="145" y="469"/>
                                        <a:pt x="145" y="470"/>
                                        <a:pt x="144" y="469"/>
                                      </a:cubicBezTo>
                                      <a:cubicBezTo>
                                        <a:pt x="142" y="465"/>
                                        <a:pt x="139" y="462"/>
                                        <a:pt x="136" y="459"/>
                                      </a:cubicBezTo>
                                      <a:cubicBezTo>
                                        <a:pt x="130" y="462"/>
                                        <a:pt x="121" y="461"/>
                                        <a:pt x="118" y="456"/>
                                      </a:cubicBezTo>
                                      <a:cubicBezTo>
                                        <a:pt x="118" y="456"/>
                                        <a:pt x="119" y="454"/>
                                        <a:pt x="117" y="455"/>
                                      </a:cubicBezTo>
                                      <a:cubicBezTo>
                                        <a:pt x="116" y="454"/>
                                        <a:pt x="119" y="456"/>
                                        <a:pt x="117" y="456"/>
                                      </a:cubicBezTo>
                                      <a:cubicBezTo>
                                        <a:pt x="111" y="451"/>
                                        <a:pt x="105" y="447"/>
                                        <a:pt x="104" y="435"/>
                                      </a:cubicBezTo>
                                      <a:cubicBezTo>
                                        <a:pt x="102" y="435"/>
                                        <a:pt x="102" y="432"/>
                                        <a:pt x="101" y="429"/>
                                      </a:cubicBezTo>
                                      <a:cubicBezTo>
                                        <a:pt x="92" y="425"/>
                                        <a:pt x="82" y="423"/>
                                        <a:pt x="76" y="415"/>
                                      </a:cubicBezTo>
                                      <a:cubicBezTo>
                                        <a:pt x="73" y="416"/>
                                        <a:pt x="73" y="413"/>
                                        <a:pt x="70" y="412"/>
                                      </a:cubicBezTo>
                                      <a:cubicBezTo>
                                        <a:pt x="63" y="403"/>
                                        <a:pt x="67" y="388"/>
                                        <a:pt x="61" y="379"/>
                                      </a:cubicBezTo>
                                      <a:cubicBezTo>
                                        <a:pt x="60" y="378"/>
                                        <a:pt x="61" y="378"/>
                                        <a:pt x="62" y="377"/>
                                      </a:cubicBezTo>
                                      <a:cubicBezTo>
                                        <a:pt x="58" y="373"/>
                                        <a:pt x="62" y="367"/>
                                        <a:pt x="64" y="362"/>
                                      </a:cubicBezTo>
                                      <a:cubicBezTo>
                                        <a:pt x="64" y="361"/>
                                        <a:pt x="63" y="360"/>
                                        <a:pt x="64" y="360"/>
                                      </a:cubicBezTo>
                                      <a:cubicBezTo>
                                        <a:pt x="65" y="357"/>
                                        <a:pt x="67" y="356"/>
                                        <a:pt x="68" y="353"/>
                                      </a:cubicBezTo>
                                      <a:cubicBezTo>
                                        <a:pt x="70" y="342"/>
                                        <a:pt x="59" y="338"/>
                                        <a:pt x="59" y="329"/>
                                      </a:cubicBezTo>
                                      <a:cubicBezTo>
                                        <a:pt x="58" y="329"/>
                                        <a:pt x="58" y="330"/>
                                        <a:pt x="57" y="329"/>
                                      </a:cubicBezTo>
                                      <a:cubicBezTo>
                                        <a:pt x="55" y="323"/>
                                        <a:pt x="56" y="315"/>
                                        <a:pt x="55" y="309"/>
                                      </a:cubicBezTo>
                                      <a:cubicBezTo>
                                        <a:pt x="56" y="308"/>
                                        <a:pt x="56" y="309"/>
                                        <a:pt x="56" y="308"/>
                                      </a:cubicBezTo>
                                      <a:cubicBezTo>
                                        <a:pt x="54" y="302"/>
                                        <a:pt x="59" y="293"/>
                                        <a:pt x="60" y="286"/>
                                      </a:cubicBezTo>
                                      <a:cubicBezTo>
                                        <a:pt x="60" y="287"/>
                                        <a:pt x="60" y="287"/>
                                        <a:pt x="61" y="286"/>
                                      </a:cubicBezTo>
                                      <a:cubicBezTo>
                                        <a:pt x="60" y="283"/>
                                        <a:pt x="60" y="278"/>
                                        <a:pt x="57" y="274"/>
                                      </a:cubicBezTo>
                                      <a:cubicBezTo>
                                        <a:pt x="55" y="260"/>
                                        <a:pt x="64" y="251"/>
                                        <a:pt x="66" y="239"/>
                                      </a:cubicBezTo>
                                      <a:cubicBezTo>
                                        <a:pt x="65" y="230"/>
                                        <a:pt x="59" y="227"/>
                                        <a:pt x="61" y="216"/>
                                      </a:cubicBezTo>
                                      <a:cubicBezTo>
                                        <a:pt x="61" y="216"/>
                                        <a:pt x="62" y="216"/>
                                        <a:pt x="62" y="216"/>
                                      </a:cubicBezTo>
                                      <a:cubicBezTo>
                                        <a:pt x="66" y="206"/>
                                        <a:pt x="74" y="201"/>
                                        <a:pt x="72" y="189"/>
                                      </a:cubicBezTo>
                                      <a:cubicBezTo>
                                        <a:pt x="69" y="187"/>
                                        <a:pt x="71" y="182"/>
                                        <a:pt x="71" y="177"/>
                                      </a:cubicBezTo>
                                      <a:cubicBezTo>
                                        <a:pt x="71" y="177"/>
                                        <a:pt x="72" y="177"/>
                                        <a:pt x="72" y="177"/>
                                      </a:cubicBezTo>
                                      <a:cubicBezTo>
                                        <a:pt x="72" y="170"/>
                                        <a:pt x="78" y="162"/>
                                        <a:pt x="81" y="158"/>
                                      </a:cubicBezTo>
                                      <a:cubicBezTo>
                                        <a:pt x="86" y="147"/>
                                        <a:pt x="99" y="137"/>
                                        <a:pt x="105" y="125"/>
                                      </a:cubicBezTo>
                                      <a:cubicBezTo>
                                        <a:pt x="107" y="125"/>
                                        <a:pt x="110" y="119"/>
                                        <a:pt x="112" y="120"/>
                                      </a:cubicBezTo>
                                      <a:cubicBezTo>
                                        <a:pt x="112" y="119"/>
                                        <a:pt x="112" y="118"/>
                                        <a:pt x="112" y="118"/>
                                      </a:cubicBezTo>
                                      <a:cubicBezTo>
                                        <a:pt x="117" y="116"/>
                                        <a:pt x="121" y="111"/>
                                        <a:pt x="128" y="112"/>
                                      </a:cubicBezTo>
                                      <a:cubicBezTo>
                                        <a:pt x="128" y="111"/>
                                        <a:pt x="127" y="111"/>
                                        <a:pt x="128" y="110"/>
                                      </a:cubicBezTo>
                                      <a:cubicBezTo>
                                        <a:pt x="133" y="109"/>
                                        <a:pt x="137" y="106"/>
                                        <a:pt x="140" y="102"/>
                                      </a:cubicBezTo>
                                      <a:cubicBezTo>
                                        <a:pt x="147" y="98"/>
                                        <a:pt x="154" y="95"/>
                                        <a:pt x="162" y="90"/>
                                      </a:cubicBezTo>
                                      <a:cubicBezTo>
                                        <a:pt x="162" y="90"/>
                                        <a:pt x="162" y="90"/>
                                        <a:pt x="163" y="90"/>
                                      </a:cubicBezTo>
                                      <a:cubicBezTo>
                                        <a:pt x="164" y="88"/>
                                        <a:pt x="167" y="87"/>
                                        <a:pt x="169" y="87"/>
                                      </a:cubicBezTo>
                                      <a:cubicBezTo>
                                        <a:pt x="169" y="84"/>
                                        <a:pt x="174" y="84"/>
                                        <a:pt x="175" y="81"/>
                                      </a:cubicBezTo>
                                      <a:cubicBezTo>
                                        <a:pt x="176" y="81"/>
                                        <a:pt x="177" y="81"/>
                                        <a:pt x="177" y="82"/>
                                      </a:cubicBezTo>
                                      <a:cubicBezTo>
                                        <a:pt x="177" y="79"/>
                                        <a:pt x="182" y="77"/>
                                        <a:pt x="184" y="77"/>
                                      </a:cubicBezTo>
                                      <a:cubicBezTo>
                                        <a:pt x="182" y="74"/>
                                        <a:pt x="186" y="75"/>
                                        <a:pt x="186" y="74"/>
                                      </a:cubicBezTo>
                                      <a:cubicBezTo>
                                        <a:pt x="187" y="74"/>
                                        <a:pt x="187" y="73"/>
                                        <a:pt x="187" y="73"/>
                                      </a:cubicBezTo>
                                      <a:cubicBezTo>
                                        <a:pt x="190" y="71"/>
                                        <a:pt x="193" y="72"/>
                                        <a:pt x="194" y="72"/>
                                      </a:cubicBezTo>
                                      <a:cubicBezTo>
                                        <a:pt x="195" y="71"/>
                                        <a:pt x="196" y="71"/>
                                        <a:pt x="197" y="71"/>
                                      </a:cubicBezTo>
                                      <a:cubicBezTo>
                                        <a:pt x="202" y="71"/>
                                        <a:pt x="211" y="72"/>
                                        <a:pt x="211" y="67"/>
                                      </a:cubicBezTo>
                                      <a:cubicBezTo>
                                        <a:pt x="214" y="68"/>
                                        <a:pt x="213" y="63"/>
                                        <a:pt x="217" y="64"/>
                                      </a:cubicBezTo>
                                      <a:cubicBezTo>
                                        <a:pt x="218" y="63"/>
                                        <a:pt x="216" y="64"/>
                                        <a:pt x="216" y="63"/>
                                      </a:cubicBezTo>
                                      <a:cubicBezTo>
                                        <a:pt x="220" y="59"/>
                                        <a:pt x="223" y="55"/>
                                        <a:pt x="226" y="53"/>
                                      </a:cubicBezTo>
                                      <a:cubicBezTo>
                                        <a:pt x="226" y="53"/>
                                        <a:pt x="225" y="53"/>
                                        <a:pt x="225" y="53"/>
                                      </a:cubicBezTo>
                                      <a:cubicBezTo>
                                        <a:pt x="226" y="52"/>
                                        <a:pt x="230" y="52"/>
                                        <a:pt x="228" y="51"/>
                                      </a:cubicBezTo>
                                      <a:cubicBezTo>
                                        <a:pt x="232" y="48"/>
                                        <a:pt x="237" y="44"/>
                                        <a:pt x="243" y="44"/>
                                      </a:cubicBezTo>
                                      <a:cubicBezTo>
                                        <a:pt x="245" y="42"/>
                                        <a:pt x="252" y="43"/>
                                        <a:pt x="256" y="43"/>
                                      </a:cubicBezTo>
                                      <a:cubicBezTo>
                                        <a:pt x="254" y="45"/>
                                        <a:pt x="258" y="43"/>
                                        <a:pt x="258" y="45"/>
                                      </a:cubicBezTo>
                                      <a:cubicBezTo>
                                        <a:pt x="259" y="44"/>
                                        <a:pt x="261" y="45"/>
                                        <a:pt x="263" y="45"/>
                                      </a:cubicBezTo>
                                      <a:cubicBezTo>
                                        <a:pt x="263" y="47"/>
                                        <a:pt x="263" y="46"/>
                                        <a:pt x="264" y="47"/>
                                      </a:cubicBezTo>
                                      <a:cubicBezTo>
                                        <a:pt x="265" y="45"/>
                                        <a:pt x="263" y="46"/>
                                        <a:pt x="263" y="45"/>
                                      </a:cubicBezTo>
                                      <a:cubicBezTo>
                                        <a:pt x="265" y="46"/>
                                        <a:pt x="271" y="46"/>
                                        <a:pt x="269" y="49"/>
                                      </a:cubicBezTo>
                                      <a:cubicBezTo>
                                        <a:pt x="271" y="50"/>
                                        <a:pt x="271" y="47"/>
                                        <a:pt x="272" y="48"/>
                                      </a:cubicBezTo>
                                      <a:cubicBezTo>
                                        <a:pt x="285" y="50"/>
                                        <a:pt x="294" y="40"/>
                                        <a:pt x="304" y="40"/>
                                      </a:cubicBezTo>
                                      <a:cubicBezTo>
                                        <a:pt x="306" y="36"/>
                                        <a:pt x="320" y="36"/>
                                        <a:pt x="321" y="38"/>
                                      </a:cubicBezTo>
                                      <a:cubicBezTo>
                                        <a:pt x="321" y="37"/>
                                        <a:pt x="321" y="36"/>
                                        <a:pt x="322" y="36"/>
                                      </a:cubicBezTo>
                                      <a:cubicBezTo>
                                        <a:pt x="331" y="37"/>
                                        <a:pt x="339" y="37"/>
                                        <a:pt x="346" y="37"/>
                                      </a:cubicBezTo>
                                      <a:cubicBezTo>
                                        <a:pt x="345" y="38"/>
                                        <a:pt x="344" y="37"/>
                                        <a:pt x="344" y="38"/>
                                      </a:cubicBezTo>
                                      <a:cubicBezTo>
                                        <a:pt x="348" y="40"/>
                                        <a:pt x="347" y="37"/>
                                        <a:pt x="353" y="38"/>
                                      </a:cubicBezTo>
                                      <a:cubicBezTo>
                                        <a:pt x="352" y="39"/>
                                        <a:pt x="352" y="40"/>
                                        <a:pt x="353" y="40"/>
                                      </a:cubicBezTo>
                                      <a:cubicBezTo>
                                        <a:pt x="353" y="39"/>
                                        <a:pt x="353" y="38"/>
                                        <a:pt x="353" y="37"/>
                                      </a:cubicBezTo>
                                      <a:cubicBezTo>
                                        <a:pt x="354" y="38"/>
                                        <a:pt x="356" y="39"/>
                                        <a:pt x="355" y="37"/>
                                      </a:cubicBezTo>
                                      <a:cubicBezTo>
                                        <a:pt x="355" y="39"/>
                                        <a:pt x="358" y="37"/>
                                        <a:pt x="357" y="39"/>
                                      </a:cubicBezTo>
                                      <a:cubicBezTo>
                                        <a:pt x="363" y="38"/>
                                        <a:pt x="369" y="38"/>
                                        <a:pt x="374" y="36"/>
                                      </a:cubicBezTo>
                                      <a:cubicBezTo>
                                        <a:pt x="375" y="37"/>
                                        <a:pt x="378" y="37"/>
                                        <a:pt x="378" y="40"/>
                                      </a:cubicBezTo>
                                      <a:cubicBezTo>
                                        <a:pt x="382" y="41"/>
                                        <a:pt x="387" y="42"/>
                                        <a:pt x="390" y="45"/>
                                      </a:cubicBezTo>
                                      <a:cubicBezTo>
                                        <a:pt x="393" y="44"/>
                                        <a:pt x="398" y="46"/>
                                        <a:pt x="402" y="47"/>
                                      </a:cubicBezTo>
                                      <a:cubicBezTo>
                                        <a:pt x="403" y="44"/>
                                        <a:pt x="406" y="43"/>
                                        <a:pt x="406" y="39"/>
                                      </a:cubicBezTo>
                                      <a:cubicBezTo>
                                        <a:pt x="404" y="39"/>
                                        <a:pt x="402" y="37"/>
                                        <a:pt x="402" y="35"/>
                                      </a:cubicBezTo>
                                      <a:cubicBezTo>
                                        <a:pt x="392" y="33"/>
                                        <a:pt x="383" y="29"/>
                                        <a:pt x="374" y="27"/>
                                      </a:cubicBezTo>
                                      <a:cubicBezTo>
                                        <a:pt x="372" y="27"/>
                                        <a:pt x="370" y="28"/>
                                        <a:pt x="368" y="27"/>
                                      </a:cubicBezTo>
                                      <a:cubicBezTo>
                                        <a:pt x="365" y="27"/>
                                        <a:pt x="363" y="25"/>
                                        <a:pt x="360" y="24"/>
                                      </a:cubicBezTo>
                                      <a:cubicBezTo>
                                        <a:pt x="354" y="23"/>
                                        <a:pt x="347" y="23"/>
                                        <a:pt x="343" y="20"/>
                                      </a:cubicBezTo>
                                      <a:cubicBezTo>
                                        <a:pt x="336" y="20"/>
                                        <a:pt x="332" y="18"/>
                                        <a:pt x="325" y="19"/>
                                      </a:cubicBezTo>
                                      <a:cubicBezTo>
                                        <a:pt x="325" y="18"/>
                                        <a:pt x="326" y="18"/>
                                        <a:pt x="325" y="17"/>
                                      </a:cubicBezTo>
                                      <a:cubicBezTo>
                                        <a:pt x="314" y="18"/>
                                        <a:pt x="297" y="18"/>
                                        <a:pt x="287" y="18"/>
                                      </a:cubicBezTo>
                                      <a:cubicBezTo>
                                        <a:pt x="287" y="17"/>
                                        <a:pt x="287" y="17"/>
                                        <a:pt x="286" y="17"/>
                                      </a:cubicBezTo>
                                      <a:cubicBezTo>
                                        <a:pt x="286" y="19"/>
                                        <a:pt x="282" y="18"/>
                                        <a:pt x="280" y="17"/>
                                      </a:cubicBezTo>
                                      <a:cubicBezTo>
                                        <a:pt x="273" y="18"/>
                                        <a:pt x="265" y="19"/>
                                        <a:pt x="258" y="20"/>
                                      </a:cubicBezTo>
                                      <a:cubicBezTo>
                                        <a:pt x="254" y="20"/>
                                        <a:pt x="249" y="20"/>
                                        <a:pt x="246" y="20"/>
                                      </a:cubicBezTo>
                                      <a:cubicBezTo>
                                        <a:pt x="234" y="20"/>
                                        <a:pt x="227" y="24"/>
                                        <a:pt x="216" y="26"/>
                                      </a:cubicBezTo>
                                      <a:cubicBezTo>
                                        <a:pt x="212" y="30"/>
                                        <a:pt x="204" y="31"/>
                                        <a:pt x="198" y="34"/>
                                      </a:cubicBezTo>
                                      <a:cubicBezTo>
                                        <a:pt x="197" y="34"/>
                                        <a:pt x="196" y="32"/>
                                        <a:pt x="196" y="34"/>
                                      </a:cubicBezTo>
                                      <a:cubicBezTo>
                                        <a:pt x="197" y="34"/>
                                        <a:pt x="197" y="34"/>
                                        <a:pt x="197" y="35"/>
                                      </a:cubicBezTo>
                                      <a:cubicBezTo>
                                        <a:pt x="176" y="42"/>
                                        <a:pt x="161" y="52"/>
                                        <a:pt x="144" y="61"/>
                                      </a:cubicBezTo>
                                      <a:cubicBezTo>
                                        <a:pt x="140" y="67"/>
                                        <a:pt x="131" y="70"/>
                                        <a:pt x="127" y="76"/>
                                      </a:cubicBezTo>
                                      <a:cubicBezTo>
                                        <a:pt x="115" y="83"/>
                                        <a:pt x="106" y="95"/>
                                        <a:pt x="96" y="101"/>
                                      </a:cubicBezTo>
                                      <a:cubicBezTo>
                                        <a:pt x="96" y="103"/>
                                        <a:pt x="95" y="104"/>
                                        <a:pt x="94" y="105"/>
                                      </a:cubicBezTo>
                                      <a:cubicBezTo>
                                        <a:pt x="88" y="106"/>
                                        <a:pt x="86" y="114"/>
                                        <a:pt x="81" y="114"/>
                                      </a:cubicBezTo>
                                      <a:cubicBezTo>
                                        <a:pt x="80" y="117"/>
                                        <a:pt x="76" y="123"/>
                                        <a:pt x="73" y="124"/>
                                      </a:cubicBezTo>
                                      <a:cubicBezTo>
                                        <a:pt x="68" y="131"/>
                                        <a:pt x="63" y="142"/>
                                        <a:pt x="58" y="150"/>
                                      </a:cubicBezTo>
                                      <a:close/>
                                      <a:moveTo>
                                        <a:pt x="241" y="54"/>
                                      </a:moveTo>
                                      <a:cubicBezTo>
                                        <a:pt x="235" y="57"/>
                                        <a:pt x="232" y="60"/>
                                        <a:pt x="226" y="64"/>
                                      </a:cubicBezTo>
                                      <a:cubicBezTo>
                                        <a:pt x="226" y="64"/>
                                        <a:pt x="225" y="64"/>
                                        <a:pt x="226" y="64"/>
                                      </a:cubicBezTo>
                                      <a:cubicBezTo>
                                        <a:pt x="226" y="64"/>
                                        <a:pt x="226" y="64"/>
                                        <a:pt x="226" y="65"/>
                                      </a:cubicBezTo>
                                      <a:cubicBezTo>
                                        <a:pt x="224" y="66"/>
                                        <a:pt x="224" y="71"/>
                                        <a:pt x="221" y="70"/>
                                      </a:cubicBezTo>
                                      <a:cubicBezTo>
                                        <a:pt x="221" y="73"/>
                                        <a:pt x="214" y="79"/>
                                        <a:pt x="213" y="78"/>
                                      </a:cubicBezTo>
                                      <a:cubicBezTo>
                                        <a:pt x="213" y="79"/>
                                        <a:pt x="213" y="80"/>
                                        <a:pt x="212" y="81"/>
                                      </a:cubicBezTo>
                                      <a:cubicBezTo>
                                        <a:pt x="208" y="83"/>
                                        <a:pt x="204" y="83"/>
                                        <a:pt x="198" y="83"/>
                                      </a:cubicBezTo>
                                      <a:cubicBezTo>
                                        <a:pt x="193" y="79"/>
                                        <a:pt x="187" y="86"/>
                                        <a:pt x="182" y="89"/>
                                      </a:cubicBezTo>
                                      <a:cubicBezTo>
                                        <a:pt x="181" y="89"/>
                                        <a:pt x="181" y="88"/>
                                        <a:pt x="180" y="88"/>
                                      </a:cubicBezTo>
                                      <a:cubicBezTo>
                                        <a:pt x="179" y="89"/>
                                        <a:pt x="181" y="89"/>
                                        <a:pt x="180" y="90"/>
                                      </a:cubicBezTo>
                                      <a:cubicBezTo>
                                        <a:pt x="170" y="97"/>
                                        <a:pt x="161" y="101"/>
                                        <a:pt x="150" y="108"/>
                                      </a:cubicBezTo>
                                      <a:cubicBezTo>
                                        <a:pt x="143" y="110"/>
                                        <a:pt x="142" y="118"/>
                                        <a:pt x="134" y="118"/>
                                      </a:cubicBezTo>
                                      <a:cubicBezTo>
                                        <a:pt x="134" y="119"/>
                                        <a:pt x="134" y="119"/>
                                        <a:pt x="134" y="120"/>
                                      </a:cubicBezTo>
                                      <a:cubicBezTo>
                                        <a:pt x="125" y="121"/>
                                        <a:pt x="116" y="126"/>
                                        <a:pt x="111" y="132"/>
                                      </a:cubicBezTo>
                                      <a:cubicBezTo>
                                        <a:pt x="107" y="137"/>
                                        <a:pt x="103" y="144"/>
                                        <a:pt x="97" y="148"/>
                                      </a:cubicBezTo>
                                      <a:cubicBezTo>
                                        <a:pt x="95" y="152"/>
                                        <a:pt x="92" y="158"/>
                                        <a:pt x="87" y="160"/>
                                      </a:cubicBezTo>
                                      <a:cubicBezTo>
                                        <a:pt x="88" y="160"/>
                                        <a:pt x="88" y="161"/>
                                        <a:pt x="88" y="162"/>
                                      </a:cubicBezTo>
                                      <a:cubicBezTo>
                                        <a:pt x="86" y="164"/>
                                        <a:pt x="85" y="169"/>
                                        <a:pt x="82" y="169"/>
                                      </a:cubicBezTo>
                                      <a:cubicBezTo>
                                        <a:pt x="79" y="176"/>
                                        <a:pt x="80" y="182"/>
                                        <a:pt x="80" y="188"/>
                                      </a:cubicBezTo>
                                      <a:cubicBezTo>
                                        <a:pt x="81" y="194"/>
                                        <a:pt x="79" y="199"/>
                                        <a:pt x="78" y="205"/>
                                      </a:cubicBezTo>
                                      <a:cubicBezTo>
                                        <a:pt x="74" y="207"/>
                                        <a:pt x="75" y="214"/>
                                        <a:pt x="70" y="216"/>
                                      </a:cubicBezTo>
                                      <a:cubicBezTo>
                                        <a:pt x="68" y="222"/>
                                        <a:pt x="73" y="229"/>
                                        <a:pt x="73" y="236"/>
                                      </a:cubicBezTo>
                                      <a:cubicBezTo>
                                        <a:pt x="73" y="237"/>
                                        <a:pt x="72" y="238"/>
                                        <a:pt x="72" y="238"/>
                                      </a:cubicBezTo>
                                      <a:cubicBezTo>
                                        <a:pt x="71" y="245"/>
                                        <a:pt x="72" y="251"/>
                                        <a:pt x="67" y="257"/>
                                      </a:cubicBezTo>
                                      <a:cubicBezTo>
                                        <a:pt x="68" y="259"/>
                                        <a:pt x="65" y="260"/>
                                        <a:pt x="66" y="262"/>
                                      </a:cubicBezTo>
                                      <a:cubicBezTo>
                                        <a:pt x="66" y="262"/>
                                        <a:pt x="66" y="262"/>
                                        <a:pt x="65" y="262"/>
                                      </a:cubicBezTo>
                                      <a:cubicBezTo>
                                        <a:pt x="63" y="268"/>
                                        <a:pt x="68" y="273"/>
                                        <a:pt x="68" y="279"/>
                                      </a:cubicBezTo>
                                      <a:cubicBezTo>
                                        <a:pt x="68" y="287"/>
                                        <a:pt x="64" y="295"/>
                                        <a:pt x="63" y="302"/>
                                      </a:cubicBezTo>
                                      <a:cubicBezTo>
                                        <a:pt x="63" y="314"/>
                                        <a:pt x="64" y="327"/>
                                        <a:pt x="72" y="334"/>
                                      </a:cubicBezTo>
                                      <a:cubicBezTo>
                                        <a:pt x="70" y="335"/>
                                        <a:pt x="74" y="335"/>
                                        <a:pt x="72" y="337"/>
                                      </a:cubicBezTo>
                                      <a:cubicBezTo>
                                        <a:pt x="75" y="338"/>
                                        <a:pt x="76" y="343"/>
                                        <a:pt x="76" y="345"/>
                                      </a:cubicBezTo>
                                      <a:cubicBezTo>
                                        <a:pt x="77" y="350"/>
                                        <a:pt x="75" y="357"/>
                                        <a:pt x="73" y="361"/>
                                      </a:cubicBezTo>
                                      <a:cubicBezTo>
                                        <a:pt x="72" y="362"/>
                                        <a:pt x="71" y="362"/>
                                        <a:pt x="71" y="363"/>
                                      </a:cubicBezTo>
                                      <a:cubicBezTo>
                                        <a:pt x="69" y="366"/>
                                        <a:pt x="72" y="368"/>
                                        <a:pt x="72" y="370"/>
                                      </a:cubicBezTo>
                                      <a:cubicBezTo>
                                        <a:pt x="73" y="372"/>
                                        <a:pt x="72" y="374"/>
                                        <a:pt x="71" y="377"/>
                                      </a:cubicBezTo>
                                      <a:cubicBezTo>
                                        <a:pt x="77" y="387"/>
                                        <a:pt x="85" y="395"/>
                                        <a:pt x="95" y="402"/>
                                      </a:cubicBezTo>
                                      <a:cubicBezTo>
                                        <a:pt x="97" y="405"/>
                                        <a:pt x="96" y="410"/>
                                        <a:pt x="95" y="413"/>
                                      </a:cubicBezTo>
                                      <a:cubicBezTo>
                                        <a:pt x="85" y="415"/>
                                        <a:pt x="82" y="403"/>
                                        <a:pt x="75" y="400"/>
                                      </a:cubicBezTo>
                                      <a:cubicBezTo>
                                        <a:pt x="74" y="403"/>
                                        <a:pt x="78" y="408"/>
                                        <a:pt x="79" y="409"/>
                                      </a:cubicBezTo>
                                      <a:cubicBezTo>
                                        <a:pt x="83" y="413"/>
                                        <a:pt x="89" y="414"/>
                                        <a:pt x="92" y="416"/>
                                      </a:cubicBezTo>
                                      <a:cubicBezTo>
                                        <a:pt x="93" y="416"/>
                                        <a:pt x="93" y="417"/>
                                        <a:pt x="93" y="417"/>
                                      </a:cubicBezTo>
                                      <a:cubicBezTo>
                                        <a:pt x="102" y="420"/>
                                        <a:pt x="99" y="411"/>
                                        <a:pt x="105" y="409"/>
                                      </a:cubicBezTo>
                                      <a:cubicBezTo>
                                        <a:pt x="105" y="411"/>
                                        <a:pt x="107" y="411"/>
                                        <a:pt x="108" y="412"/>
                                      </a:cubicBezTo>
                                      <a:cubicBezTo>
                                        <a:pt x="107" y="422"/>
                                        <a:pt x="113" y="431"/>
                                        <a:pt x="115" y="439"/>
                                      </a:cubicBezTo>
                                      <a:cubicBezTo>
                                        <a:pt x="118" y="441"/>
                                        <a:pt x="123" y="443"/>
                                        <a:pt x="122" y="446"/>
                                      </a:cubicBezTo>
                                      <a:cubicBezTo>
                                        <a:pt x="126" y="446"/>
                                        <a:pt x="128" y="450"/>
                                        <a:pt x="135" y="448"/>
                                      </a:cubicBezTo>
                                      <a:cubicBezTo>
                                        <a:pt x="134" y="445"/>
                                        <a:pt x="137" y="446"/>
                                        <a:pt x="138" y="445"/>
                                      </a:cubicBezTo>
                                      <a:cubicBezTo>
                                        <a:pt x="143" y="451"/>
                                        <a:pt x="147" y="456"/>
                                        <a:pt x="150" y="463"/>
                                      </a:cubicBezTo>
                                      <a:cubicBezTo>
                                        <a:pt x="156" y="466"/>
                                        <a:pt x="157" y="474"/>
                                        <a:pt x="164" y="477"/>
                                      </a:cubicBezTo>
                                      <a:cubicBezTo>
                                        <a:pt x="163" y="478"/>
                                        <a:pt x="167" y="479"/>
                                        <a:pt x="166" y="481"/>
                                      </a:cubicBezTo>
                                      <a:cubicBezTo>
                                        <a:pt x="170" y="480"/>
                                        <a:pt x="174" y="482"/>
                                        <a:pt x="178" y="482"/>
                                      </a:cubicBezTo>
                                      <a:cubicBezTo>
                                        <a:pt x="182" y="483"/>
                                        <a:pt x="188" y="482"/>
                                        <a:pt x="189" y="486"/>
                                      </a:cubicBezTo>
                                      <a:cubicBezTo>
                                        <a:pt x="193" y="485"/>
                                        <a:pt x="194" y="487"/>
                                        <a:pt x="196" y="488"/>
                                      </a:cubicBezTo>
                                      <a:cubicBezTo>
                                        <a:pt x="199" y="490"/>
                                        <a:pt x="203" y="490"/>
                                        <a:pt x="206" y="492"/>
                                      </a:cubicBezTo>
                                      <a:cubicBezTo>
                                        <a:pt x="208" y="493"/>
                                        <a:pt x="209" y="494"/>
                                        <a:pt x="210" y="495"/>
                                      </a:cubicBezTo>
                                      <a:cubicBezTo>
                                        <a:pt x="213" y="496"/>
                                        <a:pt x="219" y="500"/>
                                        <a:pt x="223" y="502"/>
                                      </a:cubicBezTo>
                                      <a:cubicBezTo>
                                        <a:pt x="224" y="502"/>
                                        <a:pt x="223" y="505"/>
                                        <a:pt x="225" y="504"/>
                                      </a:cubicBezTo>
                                      <a:cubicBezTo>
                                        <a:pt x="225" y="504"/>
                                        <a:pt x="224" y="503"/>
                                        <a:pt x="225" y="503"/>
                                      </a:cubicBezTo>
                                      <a:cubicBezTo>
                                        <a:pt x="237" y="509"/>
                                        <a:pt x="247" y="516"/>
                                        <a:pt x="262" y="519"/>
                                      </a:cubicBezTo>
                                      <a:cubicBezTo>
                                        <a:pt x="263" y="520"/>
                                        <a:pt x="264" y="519"/>
                                        <a:pt x="264" y="521"/>
                                      </a:cubicBezTo>
                                      <a:cubicBezTo>
                                        <a:pt x="274" y="523"/>
                                        <a:pt x="284" y="528"/>
                                        <a:pt x="295" y="526"/>
                                      </a:cubicBezTo>
                                      <a:cubicBezTo>
                                        <a:pt x="297" y="525"/>
                                        <a:pt x="302" y="523"/>
                                        <a:pt x="305" y="525"/>
                                      </a:cubicBezTo>
                                      <a:cubicBezTo>
                                        <a:pt x="314" y="519"/>
                                        <a:pt x="329" y="525"/>
                                        <a:pt x="337" y="529"/>
                                      </a:cubicBezTo>
                                      <a:cubicBezTo>
                                        <a:pt x="338" y="530"/>
                                        <a:pt x="337" y="527"/>
                                        <a:pt x="339" y="528"/>
                                      </a:cubicBezTo>
                                      <a:cubicBezTo>
                                        <a:pt x="341" y="529"/>
                                        <a:pt x="340" y="530"/>
                                        <a:pt x="341" y="531"/>
                                      </a:cubicBezTo>
                                      <a:cubicBezTo>
                                        <a:pt x="342" y="529"/>
                                        <a:pt x="347" y="530"/>
                                        <a:pt x="350" y="528"/>
                                      </a:cubicBezTo>
                                      <a:cubicBezTo>
                                        <a:pt x="352" y="519"/>
                                        <a:pt x="362" y="510"/>
                                        <a:pt x="372" y="510"/>
                                      </a:cubicBezTo>
                                      <a:cubicBezTo>
                                        <a:pt x="374" y="506"/>
                                        <a:pt x="382" y="508"/>
                                        <a:pt x="385" y="504"/>
                                      </a:cubicBezTo>
                                      <a:cubicBezTo>
                                        <a:pt x="391" y="502"/>
                                        <a:pt x="395" y="499"/>
                                        <a:pt x="403" y="499"/>
                                      </a:cubicBezTo>
                                      <a:cubicBezTo>
                                        <a:pt x="405" y="497"/>
                                        <a:pt x="409" y="498"/>
                                        <a:pt x="411" y="496"/>
                                      </a:cubicBezTo>
                                      <a:cubicBezTo>
                                        <a:pt x="411" y="497"/>
                                        <a:pt x="410" y="497"/>
                                        <a:pt x="410" y="497"/>
                                      </a:cubicBezTo>
                                      <a:cubicBezTo>
                                        <a:pt x="415" y="495"/>
                                        <a:pt x="419" y="493"/>
                                        <a:pt x="424" y="491"/>
                                      </a:cubicBezTo>
                                      <a:cubicBezTo>
                                        <a:pt x="424" y="492"/>
                                        <a:pt x="424" y="492"/>
                                        <a:pt x="424" y="492"/>
                                      </a:cubicBezTo>
                                      <a:cubicBezTo>
                                        <a:pt x="431" y="487"/>
                                        <a:pt x="436" y="480"/>
                                        <a:pt x="444" y="477"/>
                                      </a:cubicBezTo>
                                      <a:cubicBezTo>
                                        <a:pt x="447" y="471"/>
                                        <a:pt x="454" y="468"/>
                                        <a:pt x="459" y="463"/>
                                      </a:cubicBezTo>
                                      <a:cubicBezTo>
                                        <a:pt x="461" y="463"/>
                                        <a:pt x="463" y="463"/>
                                        <a:pt x="460" y="462"/>
                                      </a:cubicBezTo>
                                      <a:cubicBezTo>
                                        <a:pt x="466" y="459"/>
                                        <a:pt x="468" y="452"/>
                                        <a:pt x="473" y="451"/>
                                      </a:cubicBezTo>
                                      <a:cubicBezTo>
                                        <a:pt x="477" y="438"/>
                                        <a:pt x="494" y="432"/>
                                        <a:pt x="502" y="425"/>
                                      </a:cubicBezTo>
                                      <a:cubicBezTo>
                                        <a:pt x="503" y="424"/>
                                        <a:pt x="503" y="424"/>
                                        <a:pt x="504" y="425"/>
                                      </a:cubicBezTo>
                                      <a:cubicBezTo>
                                        <a:pt x="502" y="422"/>
                                        <a:pt x="510" y="419"/>
                                        <a:pt x="511" y="416"/>
                                      </a:cubicBezTo>
                                      <a:cubicBezTo>
                                        <a:pt x="512" y="415"/>
                                        <a:pt x="511" y="413"/>
                                        <a:pt x="513" y="415"/>
                                      </a:cubicBezTo>
                                      <a:cubicBezTo>
                                        <a:pt x="516" y="405"/>
                                        <a:pt x="524" y="398"/>
                                        <a:pt x="525" y="386"/>
                                      </a:cubicBezTo>
                                      <a:cubicBezTo>
                                        <a:pt x="527" y="386"/>
                                        <a:pt x="526" y="383"/>
                                        <a:pt x="527" y="385"/>
                                      </a:cubicBezTo>
                                      <a:cubicBezTo>
                                        <a:pt x="527" y="383"/>
                                        <a:pt x="527" y="380"/>
                                        <a:pt x="528" y="380"/>
                                      </a:cubicBezTo>
                                      <a:cubicBezTo>
                                        <a:pt x="530" y="380"/>
                                        <a:pt x="527" y="382"/>
                                        <a:pt x="529" y="381"/>
                                      </a:cubicBezTo>
                                      <a:cubicBezTo>
                                        <a:pt x="530" y="380"/>
                                        <a:pt x="529" y="379"/>
                                        <a:pt x="528" y="379"/>
                                      </a:cubicBezTo>
                                      <a:cubicBezTo>
                                        <a:pt x="531" y="368"/>
                                        <a:pt x="527" y="354"/>
                                        <a:pt x="529" y="341"/>
                                      </a:cubicBezTo>
                                      <a:cubicBezTo>
                                        <a:pt x="530" y="341"/>
                                        <a:pt x="530" y="341"/>
                                        <a:pt x="531" y="341"/>
                                      </a:cubicBezTo>
                                      <a:cubicBezTo>
                                        <a:pt x="530" y="337"/>
                                        <a:pt x="532" y="333"/>
                                        <a:pt x="533" y="329"/>
                                      </a:cubicBezTo>
                                      <a:cubicBezTo>
                                        <a:pt x="535" y="318"/>
                                        <a:pt x="531" y="305"/>
                                        <a:pt x="533" y="296"/>
                                      </a:cubicBezTo>
                                      <a:cubicBezTo>
                                        <a:pt x="530" y="296"/>
                                        <a:pt x="528" y="296"/>
                                        <a:pt x="526" y="296"/>
                                      </a:cubicBezTo>
                                      <a:cubicBezTo>
                                        <a:pt x="520" y="291"/>
                                        <a:pt x="524" y="284"/>
                                        <a:pt x="522" y="276"/>
                                      </a:cubicBezTo>
                                      <a:cubicBezTo>
                                        <a:pt x="518" y="275"/>
                                        <a:pt x="512" y="279"/>
                                        <a:pt x="509" y="277"/>
                                      </a:cubicBezTo>
                                      <a:cubicBezTo>
                                        <a:pt x="508" y="281"/>
                                        <a:pt x="502" y="277"/>
                                        <a:pt x="500" y="280"/>
                                      </a:cubicBezTo>
                                      <a:cubicBezTo>
                                        <a:pt x="488" y="280"/>
                                        <a:pt x="469" y="284"/>
                                        <a:pt x="458" y="284"/>
                                      </a:cubicBezTo>
                                      <a:cubicBezTo>
                                        <a:pt x="459" y="284"/>
                                        <a:pt x="460" y="284"/>
                                        <a:pt x="460" y="284"/>
                                      </a:cubicBezTo>
                                      <a:cubicBezTo>
                                        <a:pt x="443" y="284"/>
                                        <a:pt x="426" y="290"/>
                                        <a:pt x="410" y="289"/>
                                      </a:cubicBezTo>
                                      <a:cubicBezTo>
                                        <a:pt x="410" y="289"/>
                                        <a:pt x="409" y="290"/>
                                        <a:pt x="409" y="290"/>
                                      </a:cubicBezTo>
                                      <a:cubicBezTo>
                                        <a:pt x="401" y="290"/>
                                        <a:pt x="387" y="293"/>
                                        <a:pt x="378" y="294"/>
                                      </a:cubicBezTo>
                                      <a:cubicBezTo>
                                        <a:pt x="369" y="294"/>
                                        <a:pt x="351" y="295"/>
                                        <a:pt x="340" y="293"/>
                                      </a:cubicBezTo>
                                      <a:cubicBezTo>
                                        <a:pt x="337" y="296"/>
                                        <a:pt x="330" y="294"/>
                                        <a:pt x="327" y="296"/>
                                      </a:cubicBezTo>
                                      <a:cubicBezTo>
                                        <a:pt x="326" y="295"/>
                                        <a:pt x="326" y="295"/>
                                        <a:pt x="327" y="294"/>
                                      </a:cubicBezTo>
                                      <a:cubicBezTo>
                                        <a:pt x="324" y="296"/>
                                        <a:pt x="320" y="295"/>
                                        <a:pt x="316" y="295"/>
                                      </a:cubicBezTo>
                                      <a:cubicBezTo>
                                        <a:pt x="315" y="291"/>
                                        <a:pt x="315" y="288"/>
                                        <a:pt x="318" y="285"/>
                                      </a:cubicBezTo>
                                      <a:cubicBezTo>
                                        <a:pt x="326" y="281"/>
                                        <a:pt x="329" y="270"/>
                                        <a:pt x="330" y="259"/>
                                      </a:cubicBezTo>
                                      <a:cubicBezTo>
                                        <a:pt x="333" y="254"/>
                                        <a:pt x="333" y="244"/>
                                        <a:pt x="337" y="241"/>
                                      </a:cubicBezTo>
                                      <a:cubicBezTo>
                                        <a:pt x="337" y="239"/>
                                        <a:pt x="337" y="237"/>
                                        <a:pt x="338" y="236"/>
                                      </a:cubicBezTo>
                                      <a:cubicBezTo>
                                        <a:pt x="338" y="236"/>
                                        <a:pt x="338" y="237"/>
                                        <a:pt x="339" y="237"/>
                                      </a:cubicBezTo>
                                      <a:cubicBezTo>
                                        <a:pt x="337" y="232"/>
                                        <a:pt x="341" y="229"/>
                                        <a:pt x="342" y="225"/>
                                      </a:cubicBezTo>
                                      <a:cubicBezTo>
                                        <a:pt x="341" y="225"/>
                                        <a:pt x="341" y="225"/>
                                        <a:pt x="341" y="224"/>
                                      </a:cubicBezTo>
                                      <a:cubicBezTo>
                                        <a:pt x="341" y="222"/>
                                        <a:pt x="342" y="217"/>
                                        <a:pt x="344" y="217"/>
                                      </a:cubicBezTo>
                                      <a:cubicBezTo>
                                        <a:pt x="345" y="207"/>
                                        <a:pt x="347" y="201"/>
                                        <a:pt x="351" y="193"/>
                                      </a:cubicBezTo>
                                      <a:cubicBezTo>
                                        <a:pt x="351" y="192"/>
                                        <a:pt x="350" y="189"/>
                                        <a:pt x="353" y="189"/>
                                      </a:cubicBezTo>
                                      <a:cubicBezTo>
                                        <a:pt x="352" y="183"/>
                                        <a:pt x="356" y="178"/>
                                        <a:pt x="356" y="172"/>
                                      </a:cubicBezTo>
                                      <a:cubicBezTo>
                                        <a:pt x="357" y="172"/>
                                        <a:pt x="357" y="171"/>
                                        <a:pt x="358" y="172"/>
                                      </a:cubicBezTo>
                                      <a:cubicBezTo>
                                        <a:pt x="360" y="161"/>
                                        <a:pt x="365" y="149"/>
                                        <a:pt x="367" y="139"/>
                                      </a:cubicBezTo>
                                      <a:cubicBezTo>
                                        <a:pt x="367" y="141"/>
                                        <a:pt x="369" y="138"/>
                                        <a:pt x="367" y="138"/>
                                      </a:cubicBezTo>
                                      <a:cubicBezTo>
                                        <a:pt x="367" y="139"/>
                                        <a:pt x="367" y="139"/>
                                        <a:pt x="367" y="139"/>
                                      </a:cubicBezTo>
                                      <a:cubicBezTo>
                                        <a:pt x="367" y="136"/>
                                        <a:pt x="368" y="133"/>
                                        <a:pt x="370" y="131"/>
                                      </a:cubicBezTo>
                                      <a:cubicBezTo>
                                        <a:pt x="370" y="128"/>
                                        <a:pt x="369" y="125"/>
                                        <a:pt x="372" y="124"/>
                                      </a:cubicBezTo>
                                      <a:cubicBezTo>
                                        <a:pt x="372" y="123"/>
                                        <a:pt x="371" y="123"/>
                                        <a:pt x="371" y="122"/>
                                      </a:cubicBezTo>
                                      <a:cubicBezTo>
                                        <a:pt x="375" y="118"/>
                                        <a:pt x="377" y="111"/>
                                        <a:pt x="379" y="105"/>
                                      </a:cubicBezTo>
                                      <a:cubicBezTo>
                                        <a:pt x="380" y="105"/>
                                        <a:pt x="380" y="105"/>
                                        <a:pt x="381" y="105"/>
                                      </a:cubicBezTo>
                                      <a:cubicBezTo>
                                        <a:pt x="380" y="103"/>
                                        <a:pt x="382" y="102"/>
                                        <a:pt x="383" y="102"/>
                                      </a:cubicBezTo>
                                      <a:cubicBezTo>
                                        <a:pt x="382" y="102"/>
                                        <a:pt x="382" y="101"/>
                                        <a:pt x="381" y="100"/>
                                      </a:cubicBezTo>
                                      <a:cubicBezTo>
                                        <a:pt x="383" y="100"/>
                                        <a:pt x="383" y="95"/>
                                        <a:pt x="385" y="97"/>
                                      </a:cubicBezTo>
                                      <a:cubicBezTo>
                                        <a:pt x="388" y="84"/>
                                        <a:pt x="395" y="74"/>
                                        <a:pt x="399" y="62"/>
                                      </a:cubicBezTo>
                                      <a:cubicBezTo>
                                        <a:pt x="390" y="61"/>
                                        <a:pt x="384" y="54"/>
                                        <a:pt x="375" y="52"/>
                                      </a:cubicBezTo>
                                      <a:cubicBezTo>
                                        <a:pt x="374" y="52"/>
                                        <a:pt x="375" y="51"/>
                                        <a:pt x="374" y="50"/>
                                      </a:cubicBezTo>
                                      <a:cubicBezTo>
                                        <a:pt x="372" y="52"/>
                                        <a:pt x="369" y="49"/>
                                        <a:pt x="366" y="49"/>
                                      </a:cubicBezTo>
                                      <a:cubicBezTo>
                                        <a:pt x="361" y="48"/>
                                        <a:pt x="355" y="49"/>
                                        <a:pt x="352" y="48"/>
                                      </a:cubicBezTo>
                                      <a:cubicBezTo>
                                        <a:pt x="352" y="47"/>
                                        <a:pt x="353" y="48"/>
                                        <a:pt x="353" y="47"/>
                                      </a:cubicBezTo>
                                      <a:cubicBezTo>
                                        <a:pt x="337" y="47"/>
                                        <a:pt x="314" y="44"/>
                                        <a:pt x="299" y="52"/>
                                      </a:cubicBezTo>
                                      <a:cubicBezTo>
                                        <a:pt x="291" y="56"/>
                                        <a:pt x="279" y="60"/>
                                        <a:pt x="270" y="58"/>
                                      </a:cubicBezTo>
                                      <a:cubicBezTo>
                                        <a:pt x="270" y="58"/>
                                        <a:pt x="269" y="58"/>
                                        <a:pt x="268" y="58"/>
                                      </a:cubicBezTo>
                                      <a:cubicBezTo>
                                        <a:pt x="265" y="57"/>
                                        <a:pt x="261" y="56"/>
                                        <a:pt x="259" y="54"/>
                                      </a:cubicBezTo>
                                      <a:cubicBezTo>
                                        <a:pt x="254" y="54"/>
                                        <a:pt x="250" y="54"/>
                                        <a:pt x="246" y="52"/>
                                      </a:cubicBezTo>
                                      <a:cubicBezTo>
                                        <a:pt x="246" y="55"/>
                                        <a:pt x="242" y="54"/>
                                        <a:pt x="241" y="54"/>
                                      </a:cubicBezTo>
                                      <a:close/>
                                      <a:moveTo>
                                        <a:pt x="152" y="96"/>
                                      </a:moveTo>
                                      <a:cubicBezTo>
                                        <a:pt x="152" y="97"/>
                                        <a:pt x="152" y="98"/>
                                        <a:pt x="151" y="98"/>
                                      </a:cubicBezTo>
                                      <a:cubicBezTo>
                                        <a:pt x="153" y="98"/>
                                        <a:pt x="154" y="97"/>
                                        <a:pt x="155" y="96"/>
                                      </a:cubicBezTo>
                                      <a:cubicBezTo>
                                        <a:pt x="154" y="96"/>
                                        <a:pt x="153" y="96"/>
                                        <a:pt x="152" y="96"/>
                                      </a:cubicBezTo>
                                      <a:close/>
                                      <a:moveTo>
                                        <a:pt x="535" y="282"/>
                                      </a:moveTo>
                                      <a:cubicBezTo>
                                        <a:pt x="535" y="281"/>
                                        <a:pt x="536" y="278"/>
                                        <a:pt x="535" y="278"/>
                                      </a:cubicBezTo>
                                      <a:cubicBezTo>
                                        <a:pt x="535" y="279"/>
                                        <a:pt x="534" y="281"/>
                                        <a:pt x="535" y="282"/>
                                      </a:cubicBezTo>
                                      <a:close/>
                                      <a:moveTo>
                                        <a:pt x="11" y="305"/>
                                      </a:moveTo>
                                      <a:cubicBezTo>
                                        <a:pt x="11" y="304"/>
                                        <a:pt x="11" y="303"/>
                                        <a:pt x="11" y="302"/>
                                      </a:cubicBezTo>
                                      <a:cubicBezTo>
                                        <a:pt x="10" y="302"/>
                                        <a:pt x="10" y="302"/>
                                        <a:pt x="9" y="302"/>
                                      </a:cubicBezTo>
                                      <a:cubicBezTo>
                                        <a:pt x="10" y="303"/>
                                        <a:pt x="10" y="305"/>
                                        <a:pt x="11" y="305"/>
                                      </a:cubicBezTo>
                                      <a:close/>
                                      <a:moveTo>
                                        <a:pt x="15" y="349"/>
                                      </a:moveTo>
                                      <a:cubicBezTo>
                                        <a:pt x="16" y="347"/>
                                        <a:pt x="15" y="345"/>
                                        <a:pt x="16" y="343"/>
                                      </a:cubicBezTo>
                                      <a:cubicBezTo>
                                        <a:pt x="15" y="343"/>
                                        <a:pt x="15" y="343"/>
                                        <a:pt x="14" y="343"/>
                                      </a:cubicBezTo>
                                      <a:cubicBezTo>
                                        <a:pt x="14" y="344"/>
                                        <a:pt x="14" y="348"/>
                                        <a:pt x="15" y="349"/>
                                      </a:cubicBezTo>
                                      <a:close/>
                                      <a:moveTo>
                                        <a:pt x="80" y="403"/>
                                      </a:moveTo>
                                      <a:cubicBezTo>
                                        <a:pt x="80" y="401"/>
                                        <a:pt x="80" y="400"/>
                                        <a:pt x="78" y="400"/>
                                      </a:cubicBezTo>
                                      <a:cubicBezTo>
                                        <a:pt x="79" y="401"/>
                                        <a:pt x="79" y="403"/>
                                        <a:pt x="80" y="403"/>
                                      </a:cubicBezTo>
                                      <a:close/>
                                      <a:moveTo>
                                        <a:pt x="503" y="432"/>
                                      </a:moveTo>
                                      <a:cubicBezTo>
                                        <a:pt x="503" y="433"/>
                                        <a:pt x="505" y="432"/>
                                        <a:pt x="505" y="431"/>
                                      </a:cubicBezTo>
                                      <a:cubicBezTo>
                                        <a:pt x="504" y="431"/>
                                        <a:pt x="503" y="431"/>
                                        <a:pt x="503" y="432"/>
                                      </a:cubicBezTo>
                                      <a:close/>
                                      <a:moveTo>
                                        <a:pt x="142" y="456"/>
                                      </a:moveTo>
                                      <a:cubicBezTo>
                                        <a:pt x="143" y="456"/>
                                        <a:pt x="144" y="455"/>
                                        <a:pt x="145" y="456"/>
                                      </a:cubicBezTo>
                                      <a:cubicBezTo>
                                        <a:pt x="145" y="454"/>
                                        <a:pt x="142" y="455"/>
                                        <a:pt x="142" y="456"/>
                                      </a:cubicBezTo>
                                      <a:close/>
                                      <a:moveTo>
                                        <a:pt x="227" y="516"/>
                                      </a:moveTo>
                                      <a:cubicBezTo>
                                        <a:pt x="228" y="515"/>
                                        <a:pt x="230" y="515"/>
                                        <a:pt x="230" y="513"/>
                                      </a:cubicBezTo>
                                      <a:cubicBezTo>
                                        <a:pt x="228" y="513"/>
                                        <a:pt x="228" y="515"/>
                                        <a:pt x="227" y="516"/>
                                      </a:cubicBezTo>
                                      <a:close/>
                                      <a:moveTo>
                                        <a:pt x="271" y="534"/>
                                      </a:moveTo>
                                      <a:cubicBezTo>
                                        <a:pt x="272" y="534"/>
                                        <a:pt x="272" y="535"/>
                                        <a:pt x="273" y="534"/>
                                      </a:cubicBezTo>
                                      <a:cubicBezTo>
                                        <a:pt x="274" y="532"/>
                                        <a:pt x="271" y="533"/>
                                        <a:pt x="271" y="5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9920"/>
                                  <a:ext cx="517680" cy="51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569">
                                      <a:moveTo>
                                        <a:pt x="57" y="107"/>
                                      </a:moveTo>
                                      <a:cubicBezTo>
                                        <a:pt x="60" y="106"/>
                                        <a:pt x="64" y="100"/>
                                        <a:pt x="65" y="97"/>
                                      </a:cubicBezTo>
                                      <a:cubicBezTo>
                                        <a:pt x="70" y="97"/>
                                        <a:pt x="72" y="89"/>
                                        <a:pt x="78" y="88"/>
                                      </a:cubicBezTo>
                                      <a:cubicBezTo>
                                        <a:pt x="79" y="87"/>
                                        <a:pt x="80" y="86"/>
                                        <a:pt x="80" y="84"/>
                                      </a:cubicBezTo>
                                      <a:cubicBezTo>
                                        <a:pt x="90" y="78"/>
                                        <a:pt x="99" y="66"/>
                                        <a:pt x="111" y="59"/>
                                      </a:cubicBezTo>
                                      <a:cubicBezTo>
                                        <a:pt x="115" y="53"/>
                                        <a:pt x="124" y="50"/>
                                        <a:pt x="128" y="44"/>
                                      </a:cubicBezTo>
                                      <a:cubicBezTo>
                                        <a:pt x="145" y="35"/>
                                        <a:pt x="160" y="25"/>
                                        <a:pt x="181" y="18"/>
                                      </a:cubicBezTo>
                                      <a:cubicBezTo>
                                        <a:pt x="181" y="17"/>
                                        <a:pt x="181" y="17"/>
                                        <a:pt x="180" y="17"/>
                                      </a:cubicBezTo>
                                      <a:cubicBezTo>
                                        <a:pt x="180" y="15"/>
                                        <a:pt x="181" y="17"/>
                                        <a:pt x="182" y="17"/>
                                      </a:cubicBezTo>
                                      <a:cubicBezTo>
                                        <a:pt x="188" y="14"/>
                                        <a:pt x="196" y="13"/>
                                        <a:pt x="200" y="9"/>
                                      </a:cubicBezTo>
                                      <a:cubicBezTo>
                                        <a:pt x="211" y="7"/>
                                        <a:pt x="218" y="3"/>
                                        <a:pt x="230" y="3"/>
                                      </a:cubicBezTo>
                                      <a:cubicBezTo>
                                        <a:pt x="233" y="3"/>
                                        <a:pt x="238" y="3"/>
                                        <a:pt x="242" y="3"/>
                                      </a:cubicBezTo>
                                      <a:cubicBezTo>
                                        <a:pt x="249" y="2"/>
                                        <a:pt x="257" y="1"/>
                                        <a:pt x="264" y="0"/>
                                      </a:cubicBezTo>
                                      <a:cubicBezTo>
                                        <a:pt x="266" y="1"/>
                                        <a:pt x="270" y="2"/>
                                        <a:pt x="270" y="0"/>
                                      </a:cubicBezTo>
                                      <a:cubicBezTo>
                                        <a:pt x="271" y="0"/>
                                        <a:pt x="271" y="0"/>
                                        <a:pt x="271" y="1"/>
                                      </a:cubicBezTo>
                                      <a:cubicBezTo>
                                        <a:pt x="281" y="1"/>
                                        <a:pt x="298" y="1"/>
                                        <a:pt x="309" y="0"/>
                                      </a:cubicBezTo>
                                      <a:cubicBezTo>
                                        <a:pt x="310" y="1"/>
                                        <a:pt x="309" y="1"/>
                                        <a:pt x="309" y="2"/>
                                      </a:cubicBezTo>
                                      <a:cubicBezTo>
                                        <a:pt x="316" y="1"/>
                                        <a:pt x="320" y="3"/>
                                        <a:pt x="327" y="3"/>
                                      </a:cubicBezTo>
                                      <a:cubicBezTo>
                                        <a:pt x="331" y="6"/>
                                        <a:pt x="338" y="6"/>
                                        <a:pt x="344" y="7"/>
                                      </a:cubicBezTo>
                                      <a:cubicBezTo>
                                        <a:pt x="347" y="8"/>
                                        <a:pt x="349" y="10"/>
                                        <a:pt x="352" y="10"/>
                                      </a:cubicBezTo>
                                      <a:cubicBezTo>
                                        <a:pt x="354" y="11"/>
                                        <a:pt x="356" y="10"/>
                                        <a:pt x="358" y="10"/>
                                      </a:cubicBezTo>
                                      <a:cubicBezTo>
                                        <a:pt x="367" y="12"/>
                                        <a:pt x="376" y="16"/>
                                        <a:pt x="386" y="18"/>
                                      </a:cubicBezTo>
                                      <a:cubicBezTo>
                                        <a:pt x="386" y="20"/>
                                        <a:pt x="388" y="22"/>
                                        <a:pt x="390" y="22"/>
                                      </a:cubicBezTo>
                                      <a:cubicBezTo>
                                        <a:pt x="390" y="26"/>
                                        <a:pt x="387" y="27"/>
                                        <a:pt x="386" y="30"/>
                                      </a:cubicBezTo>
                                      <a:cubicBezTo>
                                        <a:pt x="382" y="29"/>
                                        <a:pt x="377" y="27"/>
                                        <a:pt x="374" y="28"/>
                                      </a:cubicBezTo>
                                      <a:cubicBezTo>
                                        <a:pt x="371" y="25"/>
                                        <a:pt x="366" y="24"/>
                                        <a:pt x="362" y="23"/>
                                      </a:cubicBezTo>
                                      <a:cubicBezTo>
                                        <a:pt x="362" y="20"/>
                                        <a:pt x="359" y="20"/>
                                        <a:pt x="358" y="19"/>
                                      </a:cubicBezTo>
                                      <a:cubicBezTo>
                                        <a:pt x="353" y="21"/>
                                        <a:pt x="347" y="21"/>
                                        <a:pt x="341" y="22"/>
                                      </a:cubicBezTo>
                                      <a:cubicBezTo>
                                        <a:pt x="342" y="20"/>
                                        <a:pt x="339" y="22"/>
                                        <a:pt x="339" y="20"/>
                                      </a:cubicBezTo>
                                      <a:cubicBezTo>
                                        <a:pt x="340" y="22"/>
                                        <a:pt x="338" y="21"/>
                                        <a:pt x="337" y="20"/>
                                      </a:cubicBezTo>
                                      <a:cubicBezTo>
                                        <a:pt x="337" y="21"/>
                                        <a:pt x="337" y="22"/>
                                        <a:pt x="337" y="23"/>
                                      </a:cubicBezTo>
                                      <a:cubicBezTo>
                                        <a:pt x="336" y="23"/>
                                        <a:pt x="336" y="22"/>
                                        <a:pt x="337" y="21"/>
                                      </a:cubicBezTo>
                                      <a:cubicBezTo>
                                        <a:pt x="331" y="20"/>
                                        <a:pt x="332" y="23"/>
                                        <a:pt x="328" y="21"/>
                                      </a:cubicBezTo>
                                      <a:cubicBezTo>
                                        <a:pt x="328" y="20"/>
                                        <a:pt x="329" y="21"/>
                                        <a:pt x="330" y="20"/>
                                      </a:cubicBezTo>
                                      <a:cubicBezTo>
                                        <a:pt x="323" y="20"/>
                                        <a:pt x="315" y="20"/>
                                        <a:pt x="306" y="19"/>
                                      </a:cubicBezTo>
                                      <a:cubicBezTo>
                                        <a:pt x="305" y="19"/>
                                        <a:pt x="305" y="20"/>
                                        <a:pt x="305" y="21"/>
                                      </a:cubicBezTo>
                                      <a:cubicBezTo>
                                        <a:pt x="304" y="19"/>
                                        <a:pt x="290" y="19"/>
                                        <a:pt x="288" y="23"/>
                                      </a:cubicBezTo>
                                      <a:cubicBezTo>
                                        <a:pt x="278" y="23"/>
                                        <a:pt x="269" y="33"/>
                                        <a:pt x="256" y="31"/>
                                      </a:cubicBezTo>
                                      <a:cubicBezTo>
                                        <a:pt x="255" y="30"/>
                                        <a:pt x="255" y="33"/>
                                        <a:pt x="253" y="32"/>
                                      </a:cubicBezTo>
                                      <a:cubicBezTo>
                                        <a:pt x="255" y="29"/>
                                        <a:pt x="249" y="29"/>
                                        <a:pt x="247" y="28"/>
                                      </a:cubicBezTo>
                                      <a:cubicBezTo>
                                        <a:pt x="247" y="29"/>
                                        <a:pt x="249" y="28"/>
                                        <a:pt x="248" y="30"/>
                                      </a:cubicBezTo>
                                      <a:cubicBezTo>
                                        <a:pt x="247" y="29"/>
                                        <a:pt x="247" y="30"/>
                                        <a:pt x="247" y="28"/>
                                      </a:cubicBezTo>
                                      <a:cubicBezTo>
                                        <a:pt x="245" y="28"/>
                                        <a:pt x="243" y="27"/>
                                        <a:pt x="242" y="28"/>
                                      </a:cubicBezTo>
                                      <a:cubicBezTo>
                                        <a:pt x="242" y="26"/>
                                        <a:pt x="238" y="28"/>
                                        <a:pt x="240" y="26"/>
                                      </a:cubicBezTo>
                                      <a:cubicBezTo>
                                        <a:pt x="236" y="26"/>
                                        <a:pt x="229" y="25"/>
                                        <a:pt x="227" y="27"/>
                                      </a:cubicBezTo>
                                      <a:cubicBezTo>
                                        <a:pt x="221" y="27"/>
                                        <a:pt x="216" y="31"/>
                                        <a:pt x="212" y="34"/>
                                      </a:cubicBezTo>
                                      <a:cubicBezTo>
                                        <a:pt x="214" y="35"/>
                                        <a:pt x="210" y="35"/>
                                        <a:pt x="209" y="36"/>
                                      </a:cubicBezTo>
                                      <a:cubicBezTo>
                                        <a:pt x="209" y="36"/>
                                        <a:pt x="210" y="36"/>
                                        <a:pt x="210" y="36"/>
                                      </a:cubicBezTo>
                                      <a:cubicBezTo>
                                        <a:pt x="207" y="38"/>
                                        <a:pt x="204" y="42"/>
                                        <a:pt x="200" y="46"/>
                                      </a:cubicBezTo>
                                      <a:cubicBezTo>
                                        <a:pt x="200" y="47"/>
                                        <a:pt x="202" y="46"/>
                                        <a:pt x="201" y="47"/>
                                      </a:cubicBezTo>
                                      <a:cubicBezTo>
                                        <a:pt x="197" y="46"/>
                                        <a:pt x="198" y="51"/>
                                        <a:pt x="195" y="50"/>
                                      </a:cubicBezTo>
                                      <a:cubicBezTo>
                                        <a:pt x="195" y="55"/>
                                        <a:pt x="186" y="54"/>
                                        <a:pt x="181" y="54"/>
                                      </a:cubicBezTo>
                                      <a:cubicBezTo>
                                        <a:pt x="180" y="54"/>
                                        <a:pt x="179" y="54"/>
                                        <a:pt x="178" y="55"/>
                                      </a:cubicBezTo>
                                      <a:cubicBezTo>
                                        <a:pt x="177" y="55"/>
                                        <a:pt x="174" y="54"/>
                                        <a:pt x="171" y="56"/>
                                      </a:cubicBezTo>
                                      <a:cubicBezTo>
                                        <a:pt x="171" y="56"/>
                                        <a:pt x="171" y="57"/>
                                        <a:pt x="170" y="57"/>
                                      </a:cubicBezTo>
                                      <a:cubicBezTo>
                                        <a:pt x="170" y="58"/>
                                        <a:pt x="166" y="57"/>
                                        <a:pt x="168" y="60"/>
                                      </a:cubicBezTo>
                                      <a:cubicBezTo>
                                        <a:pt x="166" y="60"/>
                                        <a:pt x="161" y="62"/>
                                        <a:pt x="161" y="65"/>
                                      </a:cubicBezTo>
                                      <a:cubicBezTo>
                                        <a:pt x="161" y="64"/>
                                        <a:pt x="160" y="64"/>
                                        <a:pt x="159" y="64"/>
                                      </a:cubicBezTo>
                                      <a:cubicBezTo>
                                        <a:pt x="158" y="67"/>
                                        <a:pt x="153" y="67"/>
                                        <a:pt x="153" y="70"/>
                                      </a:cubicBezTo>
                                      <a:cubicBezTo>
                                        <a:pt x="151" y="70"/>
                                        <a:pt x="148" y="71"/>
                                        <a:pt x="147" y="73"/>
                                      </a:cubicBezTo>
                                      <a:cubicBezTo>
                                        <a:pt x="146" y="73"/>
                                        <a:pt x="146" y="73"/>
                                        <a:pt x="146" y="73"/>
                                      </a:cubicBezTo>
                                      <a:cubicBezTo>
                                        <a:pt x="138" y="78"/>
                                        <a:pt x="131" y="81"/>
                                        <a:pt x="124" y="85"/>
                                      </a:cubicBezTo>
                                      <a:cubicBezTo>
                                        <a:pt x="121" y="89"/>
                                        <a:pt x="117" y="92"/>
                                        <a:pt x="112" y="93"/>
                                      </a:cubicBezTo>
                                      <a:cubicBezTo>
                                        <a:pt x="111" y="94"/>
                                        <a:pt x="112" y="94"/>
                                        <a:pt x="112" y="95"/>
                                      </a:cubicBezTo>
                                      <a:cubicBezTo>
                                        <a:pt x="105" y="94"/>
                                        <a:pt x="101" y="99"/>
                                        <a:pt x="96" y="101"/>
                                      </a:cubicBezTo>
                                      <a:cubicBezTo>
                                        <a:pt x="96" y="101"/>
                                        <a:pt x="96" y="102"/>
                                        <a:pt x="96" y="103"/>
                                      </a:cubicBezTo>
                                      <a:cubicBezTo>
                                        <a:pt x="94" y="102"/>
                                        <a:pt x="91" y="108"/>
                                        <a:pt x="89" y="108"/>
                                      </a:cubicBezTo>
                                      <a:cubicBezTo>
                                        <a:pt x="83" y="120"/>
                                        <a:pt x="70" y="130"/>
                                        <a:pt x="65" y="141"/>
                                      </a:cubicBezTo>
                                      <a:cubicBezTo>
                                        <a:pt x="62" y="145"/>
                                        <a:pt x="56" y="153"/>
                                        <a:pt x="56" y="160"/>
                                      </a:cubicBezTo>
                                      <a:cubicBezTo>
                                        <a:pt x="56" y="160"/>
                                        <a:pt x="55" y="160"/>
                                        <a:pt x="55" y="160"/>
                                      </a:cubicBezTo>
                                      <a:cubicBezTo>
                                        <a:pt x="55" y="165"/>
                                        <a:pt x="53" y="170"/>
                                        <a:pt x="56" y="172"/>
                                      </a:cubicBezTo>
                                      <a:cubicBezTo>
                                        <a:pt x="58" y="184"/>
                                        <a:pt x="50" y="189"/>
                                        <a:pt x="46" y="199"/>
                                      </a:cubicBezTo>
                                      <a:cubicBezTo>
                                        <a:pt x="46" y="199"/>
                                        <a:pt x="45" y="199"/>
                                        <a:pt x="45" y="199"/>
                                      </a:cubicBezTo>
                                      <a:cubicBezTo>
                                        <a:pt x="43" y="210"/>
                                        <a:pt x="49" y="213"/>
                                        <a:pt x="50" y="222"/>
                                      </a:cubicBezTo>
                                      <a:cubicBezTo>
                                        <a:pt x="48" y="234"/>
                                        <a:pt x="39" y="243"/>
                                        <a:pt x="41" y="257"/>
                                      </a:cubicBezTo>
                                      <a:cubicBezTo>
                                        <a:pt x="44" y="261"/>
                                        <a:pt x="44" y="266"/>
                                        <a:pt x="45" y="269"/>
                                      </a:cubicBezTo>
                                      <a:cubicBezTo>
                                        <a:pt x="44" y="270"/>
                                        <a:pt x="44" y="270"/>
                                        <a:pt x="44" y="269"/>
                                      </a:cubicBezTo>
                                      <a:cubicBezTo>
                                        <a:pt x="43" y="276"/>
                                        <a:pt x="38" y="285"/>
                                        <a:pt x="40" y="291"/>
                                      </a:cubicBezTo>
                                      <a:cubicBezTo>
                                        <a:pt x="40" y="292"/>
                                        <a:pt x="40" y="291"/>
                                        <a:pt x="39" y="292"/>
                                      </a:cubicBezTo>
                                      <a:cubicBezTo>
                                        <a:pt x="40" y="298"/>
                                        <a:pt x="39" y="306"/>
                                        <a:pt x="41" y="312"/>
                                      </a:cubicBezTo>
                                      <a:cubicBezTo>
                                        <a:pt x="42" y="313"/>
                                        <a:pt x="42" y="312"/>
                                        <a:pt x="43" y="312"/>
                                      </a:cubicBezTo>
                                      <a:cubicBezTo>
                                        <a:pt x="43" y="321"/>
                                        <a:pt x="54" y="325"/>
                                        <a:pt x="52" y="336"/>
                                      </a:cubicBezTo>
                                      <a:cubicBezTo>
                                        <a:pt x="51" y="339"/>
                                        <a:pt x="49" y="340"/>
                                        <a:pt x="48" y="343"/>
                                      </a:cubicBezTo>
                                      <a:cubicBezTo>
                                        <a:pt x="47" y="343"/>
                                        <a:pt x="48" y="344"/>
                                        <a:pt x="48" y="345"/>
                                      </a:cubicBezTo>
                                      <a:cubicBezTo>
                                        <a:pt x="46" y="350"/>
                                        <a:pt x="42" y="356"/>
                                        <a:pt x="46" y="360"/>
                                      </a:cubicBezTo>
                                      <a:cubicBezTo>
                                        <a:pt x="45" y="361"/>
                                        <a:pt x="44" y="361"/>
                                        <a:pt x="45" y="362"/>
                                      </a:cubicBezTo>
                                      <a:cubicBezTo>
                                        <a:pt x="51" y="371"/>
                                        <a:pt x="47" y="386"/>
                                        <a:pt x="54" y="395"/>
                                      </a:cubicBezTo>
                                      <a:cubicBezTo>
                                        <a:pt x="57" y="396"/>
                                        <a:pt x="57" y="399"/>
                                        <a:pt x="60" y="398"/>
                                      </a:cubicBezTo>
                                      <a:cubicBezTo>
                                        <a:pt x="66" y="406"/>
                                        <a:pt x="76" y="408"/>
                                        <a:pt x="85" y="412"/>
                                      </a:cubicBezTo>
                                      <a:cubicBezTo>
                                        <a:pt x="86" y="415"/>
                                        <a:pt x="86" y="418"/>
                                        <a:pt x="88" y="418"/>
                                      </a:cubicBezTo>
                                      <a:cubicBezTo>
                                        <a:pt x="89" y="430"/>
                                        <a:pt x="95" y="434"/>
                                        <a:pt x="101" y="439"/>
                                      </a:cubicBezTo>
                                      <a:cubicBezTo>
                                        <a:pt x="103" y="439"/>
                                        <a:pt x="100" y="437"/>
                                        <a:pt x="101" y="438"/>
                                      </a:cubicBezTo>
                                      <a:cubicBezTo>
                                        <a:pt x="103" y="437"/>
                                        <a:pt x="102" y="439"/>
                                        <a:pt x="102" y="439"/>
                                      </a:cubicBezTo>
                                      <a:cubicBezTo>
                                        <a:pt x="105" y="444"/>
                                        <a:pt x="114" y="445"/>
                                        <a:pt x="120" y="442"/>
                                      </a:cubicBezTo>
                                      <a:cubicBezTo>
                                        <a:pt x="123" y="445"/>
                                        <a:pt x="126" y="448"/>
                                        <a:pt x="128" y="452"/>
                                      </a:cubicBezTo>
                                      <a:cubicBezTo>
                                        <a:pt x="129" y="453"/>
                                        <a:pt x="129" y="452"/>
                                        <a:pt x="130" y="452"/>
                                      </a:cubicBezTo>
                                      <a:cubicBezTo>
                                        <a:pt x="131" y="453"/>
                                        <a:pt x="129" y="453"/>
                                        <a:pt x="128" y="453"/>
                                      </a:cubicBezTo>
                                      <a:cubicBezTo>
                                        <a:pt x="130" y="456"/>
                                        <a:pt x="132" y="458"/>
                                        <a:pt x="135" y="460"/>
                                      </a:cubicBezTo>
                                      <a:cubicBezTo>
                                        <a:pt x="135" y="463"/>
                                        <a:pt x="139" y="468"/>
                                        <a:pt x="143" y="467"/>
                                      </a:cubicBezTo>
                                      <a:cubicBezTo>
                                        <a:pt x="143" y="468"/>
                                        <a:pt x="142" y="468"/>
                                        <a:pt x="141" y="468"/>
                                      </a:cubicBezTo>
                                      <a:cubicBezTo>
                                        <a:pt x="144" y="471"/>
                                        <a:pt x="150" y="479"/>
                                        <a:pt x="158" y="475"/>
                                      </a:cubicBezTo>
                                      <a:cubicBezTo>
                                        <a:pt x="158" y="476"/>
                                        <a:pt x="158" y="476"/>
                                        <a:pt x="158" y="476"/>
                                      </a:cubicBezTo>
                                      <a:cubicBezTo>
                                        <a:pt x="168" y="476"/>
                                        <a:pt x="177" y="484"/>
                                        <a:pt x="186" y="486"/>
                                      </a:cubicBezTo>
                                      <a:cubicBezTo>
                                        <a:pt x="185" y="487"/>
                                        <a:pt x="193" y="488"/>
                                        <a:pt x="195" y="491"/>
                                      </a:cubicBezTo>
                                      <a:cubicBezTo>
                                        <a:pt x="197" y="492"/>
                                        <a:pt x="196" y="489"/>
                                        <a:pt x="197" y="489"/>
                                      </a:cubicBezTo>
                                      <a:cubicBezTo>
                                        <a:pt x="199" y="489"/>
                                        <a:pt x="197" y="491"/>
                                        <a:pt x="196" y="491"/>
                                      </a:cubicBezTo>
                                      <a:cubicBezTo>
                                        <a:pt x="196" y="492"/>
                                        <a:pt x="199" y="491"/>
                                        <a:pt x="199" y="493"/>
                                      </a:cubicBezTo>
                                      <a:cubicBezTo>
                                        <a:pt x="200" y="493"/>
                                        <a:pt x="200" y="493"/>
                                        <a:pt x="201" y="492"/>
                                      </a:cubicBezTo>
                                      <a:cubicBezTo>
                                        <a:pt x="201" y="493"/>
                                        <a:pt x="202" y="495"/>
                                        <a:pt x="204" y="494"/>
                                      </a:cubicBezTo>
                                      <a:cubicBezTo>
                                        <a:pt x="203" y="495"/>
                                        <a:pt x="204" y="495"/>
                                        <a:pt x="205" y="496"/>
                                      </a:cubicBezTo>
                                      <a:cubicBezTo>
                                        <a:pt x="205" y="494"/>
                                        <a:pt x="207" y="499"/>
                                        <a:pt x="211" y="498"/>
                                      </a:cubicBezTo>
                                      <a:cubicBezTo>
                                        <a:pt x="212" y="501"/>
                                        <a:pt x="216" y="501"/>
                                        <a:pt x="218" y="504"/>
                                      </a:cubicBezTo>
                                      <a:cubicBezTo>
                                        <a:pt x="218" y="504"/>
                                        <a:pt x="218" y="503"/>
                                        <a:pt x="218" y="503"/>
                                      </a:cubicBezTo>
                                      <a:cubicBezTo>
                                        <a:pt x="221" y="506"/>
                                        <a:pt x="225" y="507"/>
                                        <a:pt x="230" y="507"/>
                                      </a:cubicBezTo>
                                      <a:cubicBezTo>
                                        <a:pt x="230" y="508"/>
                                        <a:pt x="229" y="509"/>
                                        <a:pt x="228" y="509"/>
                                      </a:cubicBezTo>
                                      <a:cubicBezTo>
                                        <a:pt x="229" y="510"/>
                                        <a:pt x="231" y="510"/>
                                        <a:pt x="233" y="510"/>
                                      </a:cubicBezTo>
                                      <a:cubicBezTo>
                                        <a:pt x="235" y="513"/>
                                        <a:pt x="243" y="512"/>
                                        <a:pt x="246" y="515"/>
                                      </a:cubicBezTo>
                                      <a:cubicBezTo>
                                        <a:pt x="252" y="515"/>
                                        <a:pt x="256" y="520"/>
                                        <a:pt x="263" y="520"/>
                                      </a:cubicBezTo>
                                      <a:cubicBezTo>
                                        <a:pt x="264" y="522"/>
                                        <a:pt x="270" y="521"/>
                                        <a:pt x="274" y="521"/>
                                      </a:cubicBezTo>
                                      <a:cubicBezTo>
                                        <a:pt x="275" y="521"/>
                                        <a:pt x="273" y="520"/>
                                        <a:pt x="274" y="520"/>
                                      </a:cubicBezTo>
                                      <a:cubicBezTo>
                                        <a:pt x="282" y="520"/>
                                        <a:pt x="286" y="519"/>
                                        <a:pt x="294" y="519"/>
                                      </a:cubicBezTo>
                                      <a:cubicBezTo>
                                        <a:pt x="295" y="519"/>
                                        <a:pt x="295" y="518"/>
                                        <a:pt x="295" y="517"/>
                                      </a:cubicBezTo>
                                      <a:cubicBezTo>
                                        <a:pt x="295" y="519"/>
                                        <a:pt x="299" y="518"/>
                                        <a:pt x="302" y="518"/>
                                      </a:cubicBezTo>
                                      <a:cubicBezTo>
                                        <a:pt x="310" y="518"/>
                                        <a:pt x="318" y="525"/>
                                        <a:pt x="324" y="523"/>
                                      </a:cubicBezTo>
                                      <a:cubicBezTo>
                                        <a:pt x="326" y="523"/>
                                        <a:pt x="326" y="524"/>
                                        <a:pt x="327" y="524"/>
                                      </a:cubicBezTo>
                                      <a:cubicBezTo>
                                        <a:pt x="328" y="525"/>
                                        <a:pt x="328" y="524"/>
                                        <a:pt x="328" y="523"/>
                                      </a:cubicBezTo>
                                      <a:cubicBezTo>
                                        <a:pt x="333" y="527"/>
                                        <a:pt x="340" y="520"/>
                                        <a:pt x="339" y="515"/>
                                      </a:cubicBezTo>
                                      <a:cubicBezTo>
                                        <a:pt x="342" y="515"/>
                                        <a:pt x="343" y="513"/>
                                        <a:pt x="344" y="510"/>
                                      </a:cubicBezTo>
                                      <a:cubicBezTo>
                                        <a:pt x="350" y="506"/>
                                        <a:pt x="356" y="503"/>
                                        <a:pt x="363" y="501"/>
                                      </a:cubicBezTo>
                                      <a:cubicBezTo>
                                        <a:pt x="364" y="501"/>
                                        <a:pt x="363" y="501"/>
                                        <a:pt x="363" y="500"/>
                                      </a:cubicBezTo>
                                      <a:cubicBezTo>
                                        <a:pt x="367" y="500"/>
                                        <a:pt x="372" y="498"/>
                                        <a:pt x="373" y="497"/>
                                      </a:cubicBezTo>
                                      <a:cubicBezTo>
                                        <a:pt x="378" y="496"/>
                                        <a:pt x="385" y="493"/>
                                        <a:pt x="392" y="492"/>
                                      </a:cubicBezTo>
                                      <a:cubicBezTo>
                                        <a:pt x="393" y="491"/>
                                        <a:pt x="393" y="490"/>
                                        <a:pt x="393" y="489"/>
                                      </a:cubicBezTo>
                                      <a:cubicBezTo>
                                        <a:pt x="394" y="488"/>
                                        <a:pt x="393" y="490"/>
                                        <a:pt x="394" y="491"/>
                                      </a:cubicBezTo>
                                      <a:cubicBezTo>
                                        <a:pt x="406" y="488"/>
                                        <a:pt x="417" y="482"/>
                                        <a:pt x="423" y="475"/>
                                      </a:cubicBezTo>
                                      <a:cubicBezTo>
                                        <a:pt x="427" y="472"/>
                                        <a:pt x="433" y="468"/>
                                        <a:pt x="435" y="464"/>
                                      </a:cubicBezTo>
                                      <a:cubicBezTo>
                                        <a:pt x="436" y="464"/>
                                        <a:pt x="436" y="464"/>
                                        <a:pt x="436" y="464"/>
                                      </a:cubicBezTo>
                                      <a:cubicBezTo>
                                        <a:pt x="443" y="459"/>
                                        <a:pt x="450" y="454"/>
                                        <a:pt x="456" y="448"/>
                                      </a:cubicBezTo>
                                      <a:cubicBezTo>
                                        <a:pt x="456" y="447"/>
                                        <a:pt x="455" y="447"/>
                                        <a:pt x="457" y="447"/>
                                      </a:cubicBezTo>
                                      <a:cubicBezTo>
                                        <a:pt x="456" y="445"/>
                                        <a:pt x="455" y="447"/>
                                        <a:pt x="457" y="446"/>
                                      </a:cubicBezTo>
                                      <a:cubicBezTo>
                                        <a:pt x="458" y="445"/>
                                        <a:pt x="457" y="445"/>
                                        <a:pt x="458" y="444"/>
                                      </a:cubicBezTo>
                                      <a:cubicBezTo>
                                        <a:pt x="459" y="443"/>
                                        <a:pt x="461" y="443"/>
                                        <a:pt x="462" y="442"/>
                                      </a:cubicBezTo>
                                      <a:cubicBezTo>
                                        <a:pt x="465" y="440"/>
                                        <a:pt x="465" y="438"/>
                                        <a:pt x="467" y="435"/>
                                      </a:cubicBezTo>
                                      <a:cubicBezTo>
                                        <a:pt x="467" y="434"/>
                                        <a:pt x="469" y="433"/>
                                        <a:pt x="470" y="432"/>
                                      </a:cubicBezTo>
                                      <a:cubicBezTo>
                                        <a:pt x="471" y="432"/>
                                        <a:pt x="471" y="431"/>
                                        <a:pt x="471" y="430"/>
                                      </a:cubicBezTo>
                                      <a:cubicBezTo>
                                        <a:pt x="471" y="430"/>
                                        <a:pt x="472" y="431"/>
                                        <a:pt x="471" y="431"/>
                                      </a:cubicBezTo>
                                      <a:cubicBezTo>
                                        <a:pt x="472" y="431"/>
                                        <a:pt x="472" y="430"/>
                                        <a:pt x="473" y="429"/>
                                      </a:cubicBezTo>
                                      <a:cubicBezTo>
                                        <a:pt x="476" y="427"/>
                                        <a:pt x="481" y="426"/>
                                        <a:pt x="480" y="424"/>
                                      </a:cubicBezTo>
                                      <a:cubicBezTo>
                                        <a:pt x="483" y="423"/>
                                        <a:pt x="483" y="422"/>
                                        <a:pt x="485" y="421"/>
                                      </a:cubicBezTo>
                                      <a:cubicBezTo>
                                        <a:pt x="490" y="418"/>
                                        <a:pt x="497" y="413"/>
                                        <a:pt x="496" y="410"/>
                                      </a:cubicBezTo>
                                      <a:cubicBezTo>
                                        <a:pt x="497" y="410"/>
                                        <a:pt x="497" y="410"/>
                                        <a:pt x="497" y="411"/>
                                      </a:cubicBezTo>
                                      <a:cubicBezTo>
                                        <a:pt x="505" y="404"/>
                                        <a:pt x="507" y="397"/>
                                        <a:pt x="513" y="388"/>
                                      </a:cubicBezTo>
                                      <a:cubicBezTo>
                                        <a:pt x="512" y="384"/>
                                        <a:pt x="517" y="382"/>
                                        <a:pt x="516" y="376"/>
                                      </a:cubicBezTo>
                                      <a:cubicBezTo>
                                        <a:pt x="516" y="376"/>
                                        <a:pt x="516" y="377"/>
                                        <a:pt x="516" y="378"/>
                                      </a:cubicBezTo>
                                      <a:cubicBezTo>
                                        <a:pt x="517" y="376"/>
                                        <a:pt x="518" y="375"/>
                                        <a:pt x="517" y="372"/>
                                      </a:cubicBezTo>
                                      <a:cubicBezTo>
                                        <a:pt x="518" y="372"/>
                                        <a:pt x="518" y="371"/>
                                        <a:pt x="519" y="371"/>
                                      </a:cubicBezTo>
                                      <a:cubicBezTo>
                                        <a:pt x="523" y="352"/>
                                        <a:pt x="519" y="336"/>
                                        <a:pt x="523" y="320"/>
                                      </a:cubicBezTo>
                                      <a:cubicBezTo>
                                        <a:pt x="525" y="321"/>
                                        <a:pt x="526" y="317"/>
                                        <a:pt x="524" y="316"/>
                                      </a:cubicBezTo>
                                      <a:cubicBezTo>
                                        <a:pt x="526" y="316"/>
                                        <a:pt x="524" y="311"/>
                                        <a:pt x="526" y="313"/>
                                      </a:cubicBezTo>
                                      <a:cubicBezTo>
                                        <a:pt x="525" y="309"/>
                                        <a:pt x="528" y="306"/>
                                        <a:pt x="525" y="303"/>
                                      </a:cubicBezTo>
                                      <a:cubicBezTo>
                                        <a:pt x="527" y="304"/>
                                        <a:pt x="524" y="297"/>
                                        <a:pt x="524" y="294"/>
                                      </a:cubicBezTo>
                                      <a:cubicBezTo>
                                        <a:pt x="524" y="287"/>
                                        <a:pt x="525" y="281"/>
                                        <a:pt x="524" y="274"/>
                                      </a:cubicBezTo>
                                      <a:cubicBezTo>
                                        <a:pt x="528" y="269"/>
                                        <a:pt x="535" y="269"/>
                                        <a:pt x="535" y="260"/>
                                      </a:cubicBezTo>
                                      <a:cubicBezTo>
                                        <a:pt x="536" y="259"/>
                                        <a:pt x="538" y="260"/>
                                        <a:pt x="538" y="259"/>
                                      </a:cubicBezTo>
                                      <a:cubicBezTo>
                                        <a:pt x="540" y="260"/>
                                        <a:pt x="550" y="256"/>
                                        <a:pt x="552" y="255"/>
                                      </a:cubicBezTo>
                                      <a:cubicBezTo>
                                        <a:pt x="554" y="258"/>
                                        <a:pt x="553" y="264"/>
                                        <a:pt x="554" y="265"/>
                                      </a:cubicBezTo>
                                      <a:cubicBezTo>
                                        <a:pt x="555" y="269"/>
                                        <a:pt x="556" y="272"/>
                                        <a:pt x="556" y="277"/>
                                      </a:cubicBezTo>
                                      <a:cubicBezTo>
                                        <a:pt x="562" y="283"/>
                                        <a:pt x="560" y="296"/>
                                        <a:pt x="562" y="306"/>
                                      </a:cubicBezTo>
                                      <a:cubicBezTo>
                                        <a:pt x="565" y="315"/>
                                        <a:pt x="560" y="329"/>
                                        <a:pt x="561" y="339"/>
                                      </a:cubicBezTo>
                                      <a:cubicBezTo>
                                        <a:pt x="559" y="339"/>
                                        <a:pt x="558" y="342"/>
                                        <a:pt x="559" y="344"/>
                                      </a:cubicBezTo>
                                      <a:cubicBezTo>
                                        <a:pt x="553" y="353"/>
                                        <a:pt x="553" y="363"/>
                                        <a:pt x="548" y="369"/>
                                      </a:cubicBezTo>
                                      <a:cubicBezTo>
                                        <a:pt x="545" y="377"/>
                                        <a:pt x="540" y="383"/>
                                        <a:pt x="540" y="392"/>
                                      </a:cubicBezTo>
                                      <a:cubicBezTo>
                                        <a:pt x="537" y="395"/>
                                        <a:pt x="535" y="401"/>
                                        <a:pt x="535" y="405"/>
                                      </a:cubicBezTo>
                                      <a:cubicBezTo>
                                        <a:pt x="532" y="406"/>
                                        <a:pt x="533" y="408"/>
                                        <a:pt x="532" y="410"/>
                                      </a:cubicBezTo>
                                      <a:cubicBezTo>
                                        <a:pt x="531" y="410"/>
                                        <a:pt x="532" y="410"/>
                                        <a:pt x="531" y="409"/>
                                      </a:cubicBezTo>
                                      <a:cubicBezTo>
                                        <a:pt x="531" y="410"/>
                                        <a:pt x="530" y="413"/>
                                        <a:pt x="531" y="413"/>
                                      </a:cubicBezTo>
                                      <a:cubicBezTo>
                                        <a:pt x="525" y="418"/>
                                        <a:pt x="523" y="426"/>
                                        <a:pt x="518" y="432"/>
                                      </a:cubicBezTo>
                                      <a:cubicBezTo>
                                        <a:pt x="516" y="435"/>
                                        <a:pt x="509" y="444"/>
                                        <a:pt x="507" y="448"/>
                                      </a:cubicBezTo>
                                      <a:cubicBezTo>
                                        <a:pt x="497" y="457"/>
                                        <a:pt x="489" y="469"/>
                                        <a:pt x="479" y="478"/>
                                      </a:cubicBezTo>
                                      <a:cubicBezTo>
                                        <a:pt x="479" y="481"/>
                                        <a:pt x="479" y="481"/>
                                        <a:pt x="478" y="482"/>
                                      </a:cubicBezTo>
                                      <a:cubicBezTo>
                                        <a:pt x="478" y="482"/>
                                        <a:pt x="478" y="481"/>
                                        <a:pt x="478" y="481"/>
                                      </a:cubicBezTo>
                                      <a:cubicBezTo>
                                        <a:pt x="476" y="484"/>
                                        <a:pt x="473" y="486"/>
                                        <a:pt x="472" y="490"/>
                                      </a:cubicBezTo>
                                      <a:cubicBezTo>
                                        <a:pt x="471" y="488"/>
                                        <a:pt x="470" y="492"/>
                                        <a:pt x="469" y="494"/>
                                      </a:cubicBezTo>
                                      <a:cubicBezTo>
                                        <a:pt x="468" y="494"/>
                                        <a:pt x="468" y="493"/>
                                        <a:pt x="468" y="493"/>
                                      </a:cubicBezTo>
                                      <a:cubicBezTo>
                                        <a:pt x="468" y="494"/>
                                        <a:pt x="464" y="495"/>
                                        <a:pt x="466" y="496"/>
                                      </a:cubicBezTo>
                                      <a:cubicBezTo>
                                        <a:pt x="466" y="497"/>
                                        <a:pt x="465" y="496"/>
                                        <a:pt x="465" y="496"/>
                                      </a:cubicBezTo>
                                      <a:cubicBezTo>
                                        <a:pt x="456" y="504"/>
                                        <a:pt x="450" y="509"/>
                                        <a:pt x="440" y="516"/>
                                      </a:cubicBezTo>
                                      <a:cubicBezTo>
                                        <a:pt x="441" y="518"/>
                                        <a:pt x="440" y="518"/>
                                        <a:pt x="440" y="519"/>
                                      </a:cubicBezTo>
                                      <a:cubicBezTo>
                                        <a:pt x="438" y="519"/>
                                        <a:pt x="440" y="518"/>
                                        <a:pt x="439" y="516"/>
                                      </a:cubicBezTo>
                                      <a:cubicBezTo>
                                        <a:pt x="437" y="520"/>
                                        <a:pt x="431" y="520"/>
                                        <a:pt x="430" y="525"/>
                                      </a:cubicBezTo>
                                      <a:cubicBezTo>
                                        <a:pt x="427" y="524"/>
                                        <a:pt x="423" y="528"/>
                                        <a:pt x="420" y="531"/>
                                      </a:cubicBezTo>
                                      <a:cubicBezTo>
                                        <a:pt x="418" y="530"/>
                                        <a:pt x="416" y="530"/>
                                        <a:pt x="416" y="532"/>
                                      </a:cubicBezTo>
                                      <a:cubicBezTo>
                                        <a:pt x="412" y="532"/>
                                        <a:pt x="408" y="536"/>
                                        <a:pt x="406" y="537"/>
                                      </a:cubicBezTo>
                                      <a:cubicBezTo>
                                        <a:pt x="402" y="540"/>
                                        <a:pt x="396" y="540"/>
                                        <a:pt x="393" y="544"/>
                                      </a:cubicBezTo>
                                      <a:cubicBezTo>
                                        <a:pt x="390" y="543"/>
                                        <a:pt x="386" y="546"/>
                                        <a:pt x="383" y="547"/>
                                      </a:cubicBezTo>
                                      <a:cubicBezTo>
                                        <a:pt x="385" y="547"/>
                                        <a:pt x="383" y="548"/>
                                        <a:pt x="383" y="549"/>
                                      </a:cubicBezTo>
                                      <a:cubicBezTo>
                                        <a:pt x="382" y="546"/>
                                        <a:pt x="378" y="550"/>
                                        <a:pt x="374" y="550"/>
                                      </a:cubicBezTo>
                                      <a:cubicBezTo>
                                        <a:pt x="369" y="552"/>
                                        <a:pt x="362" y="553"/>
                                        <a:pt x="359" y="554"/>
                                      </a:cubicBezTo>
                                      <a:cubicBezTo>
                                        <a:pt x="357" y="556"/>
                                        <a:pt x="350" y="554"/>
                                        <a:pt x="349" y="558"/>
                                      </a:cubicBezTo>
                                      <a:cubicBezTo>
                                        <a:pt x="344" y="557"/>
                                        <a:pt x="336" y="560"/>
                                        <a:pt x="332" y="562"/>
                                      </a:cubicBezTo>
                                      <a:cubicBezTo>
                                        <a:pt x="331" y="561"/>
                                        <a:pt x="326" y="561"/>
                                        <a:pt x="326" y="563"/>
                                      </a:cubicBezTo>
                                      <a:cubicBezTo>
                                        <a:pt x="319" y="564"/>
                                        <a:pt x="311" y="564"/>
                                        <a:pt x="305" y="566"/>
                                      </a:cubicBezTo>
                                      <a:cubicBezTo>
                                        <a:pt x="299" y="568"/>
                                        <a:pt x="285" y="566"/>
                                        <a:pt x="276" y="567"/>
                                      </a:cubicBezTo>
                                      <a:cubicBezTo>
                                        <a:pt x="273" y="567"/>
                                        <a:pt x="267" y="569"/>
                                        <a:pt x="268" y="566"/>
                                      </a:cubicBezTo>
                                      <a:cubicBezTo>
                                        <a:pt x="253" y="568"/>
                                        <a:pt x="243" y="564"/>
                                        <a:pt x="232" y="563"/>
                                      </a:cubicBezTo>
                                      <a:cubicBezTo>
                                        <a:pt x="231" y="563"/>
                                        <a:pt x="232" y="565"/>
                                        <a:pt x="230" y="564"/>
                                      </a:cubicBezTo>
                                      <a:cubicBezTo>
                                        <a:pt x="231" y="564"/>
                                        <a:pt x="231" y="563"/>
                                        <a:pt x="230" y="562"/>
                                      </a:cubicBezTo>
                                      <a:cubicBezTo>
                                        <a:pt x="229" y="564"/>
                                        <a:pt x="228" y="561"/>
                                        <a:pt x="228" y="563"/>
                                      </a:cubicBezTo>
                                      <a:cubicBezTo>
                                        <a:pt x="226" y="561"/>
                                        <a:pt x="219" y="561"/>
                                        <a:pt x="217" y="560"/>
                                      </a:cubicBezTo>
                                      <a:cubicBezTo>
                                        <a:pt x="216" y="560"/>
                                        <a:pt x="217" y="560"/>
                                        <a:pt x="217" y="561"/>
                                      </a:cubicBezTo>
                                      <a:cubicBezTo>
                                        <a:pt x="214" y="559"/>
                                        <a:pt x="210" y="557"/>
                                        <a:pt x="206" y="558"/>
                                      </a:cubicBezTo>
                                      <a:cubicBezTo>
                                        <a:pt x="206" y="557"/>
                                        <a:pt x="202" y="554"/>
                                        <a:pt x="202" y="556"/>
                                      </a:cubicBezTo>
                                      <a:cubicBezTo>
                                        <a:pt x="198" y="555"/>
                                        <a:pt x="194" y="551"/>
                                        <a:pt x="190" y="552"/>
                                      </a:cubicBezTo>
                                      <a:cubicBezTo>
                                        <a:pt x="185" y="547"/>
                                        <a:pt x="176" y="546"/>
                                        <a:pt x="171" y="542"/>
                                      </a:cubicBezTo>
                                      <a:cubicBezTo>
                                        <a:pt x="169" y="540"/>
                                        <a:pt x="166" y="540"/>
                                        <a:pt x="163" y="538"/>
                                      </a:cubicBezTo>
                                      <a:cubicBezTo>
                                        <a:pt x="163" y="538"/>
                                        <a:pt x="163" y="537"/>
                                        <a:pt x="162" y="536"/>
                                      </a:cubicBezTo>
                                      <a:cubicBezTo>
                                        <a:pt x="162" y="536"/>
                                        <a:pt x="161" y="537"/>
                                        <a:pt x="160" y="536"/>
                                      </a:cubicBezTo>
                                      <a:cubicBezTo>
                                        <a:pt x="158" y="535"/>
                                        <a:pt x="156" y="533"/>
                                        <a:pt x="153" y="532"/>
                                      </a:cubicBezTo>
                                      <a:cubicBezTo>
                                        <a:pt x="152" y="532"/>
                                        <a:pt x="153" y="534"/>
                                        <a:pt x="151" y="533"/>
                                      </a:cubicBezTo>
                                      <a:cubicBezTo>
                                        <a:pt x="152" y="532"/>
                                        <a:pt x="150" y="533"/>
                                        <a:pt x="150" y="531"/>
                                      </a:cubicBezTo>
                                      <a:cubicBezTo>
                                        <a:pt x="151" y="531"/>
                                        <a:pt x="151" y="532"/>
                                        <a:pt x="152" y="532"/>
                                      </a:cubicBezTo>
                                      <a:cubicBezTo>
                                        <a:pt x="149" y="529"/>
                                        <a:pt x="146" y="527"/>
                                        <a:pt x="142" y="526"/>
                                      </a:cubicBezTo>
                                      <a:cubicBezTo>
                                        <a:pt x="142" y="525"/>
                                        <a:pt x="142" y="526"/>
                                        <a:pt x="143" y="526"/>
                                      </a:cubicBezTo>
                                      <a:cubicBezTo>
                                        <a:pt x="143" y="525"/>
                                        <a:pt x="141" y="525"/>
                                        <a:pt x="140" y="524"/>
                                      </a:cubicBezTo>
                                      <a:cubicBezTo>
                                        <a:pt x="140" y="525"/>
                                        <a:pt x="140" y="525"/>
                                        <a:pt x="140" y="526"/>
                                      </a:cubicBezTo>
                                      <a:cubicBezTo>
                                        <a:pt x="139" y="525"/>
                                        <a:pt x="139" y="525"/>
                                        <a:pt x="137" y="525"/>
                                      </a:cubicBezTo>
                                      <a:cubicBezTo>
                                        <a:pt x="139" y="522"/>
                                        <a:pt x="133" y="520"/>
                                        <a:pt x="130" y="519"/>
                                      </a:cubicBezTo>
                                      <a:cubicBezTo>
                                        <a:pt x="128" y="516"/>
                                        <a:pt x="124" y="514"/>
                                        <a:pt x="122" y="513"/>
                                      </a:cubicBezTo>
                                      <a:cubicBezTo>
                                        <a:pt x="120" y="512"/>
                                        <a:pt x="118" y="508"/>
                                        <a:pt x="114" y="507"/>
                                      </a:cubicBezTo>
                                      <a:cubicBezTo>
                                        <a:pt x="113" y="504"/>
                                        <a:pt x="107" y="501"/>
                                        <a:pt x="104" y="497"/>
                                      </a:cubicBezTo>
                                      <a:cubicBezTo>
                                        <a:pt x="103" y="497"/>
                                        <a:pt x="102" y="497"/>
                                        <a:pt x="102" y="498"/>
                                      </a:cubicBezTo>
                                      <a:cubicBezTo>
                                        <a:pt x="100" y="492"/>
                                        <a:pt x="95" y="493"/>
                                        <a:pt x="93" y="488"/>
                                      </a:cubicBezTo>
                                      <a:cubicBezTo>
                                        <a:pt x="92" y="488"/>
                                        <a:pt x="91" y="488"/>
                                        <a:pt x="91" y="488"/>
                                      </a:cubicBezTo>
                                      <a:cubicBezTo>
                                        <a:pt x="91" y="488"/>
                                        <a:pt x="91" y="488"/>
                                        <a:pt x="91" y="488"/>
                                      </a:cubicBezTo>
                                      <a:cubicBezTo>
                                        <a:pt x="83" y="481"/>
                                        <a:pt x="75" y="470"/>
                                        <a:pt x="67" y="463"/>
                                      </a:cubicBezTo>
                                      <a:cubicBezTo>
                                        <a:pt x="66" y="460"/>
                                        <a:pt x="60" y="453"/>
                                        <a:pt x="59" y="452"/>
                                      </a:cubicBezTo>
                                      <a:cubicBezTo>
                                        <a:pt x="57" y="448"/>
                                        <a:pt x="54" y="445"/>
                                        <a:pt x="51" y="443"/>
                                      </a:cubicBezTo>
                                      <a:cubicBezTo>
                                        <a:pt x="52" y="441"/>
                                        <a:pt x="49" y="441"/>
                                        <a:pt x="48" y="440"/>
                                      </a:cubicBezTo>
                                      <a:cubicBezTo>
                                        <a:pt x="44" y="435"/>
                                        <a:pt x="43" y="427"/>
                                        <a:pt x="37" y="424"/>
                                      </a:cubicBezTo>
                                      <a:cubicBezTo>
                                        <a:pt x="38" y="422"/>
                                        <a:pt x="36" y="419"/>
                                        <a:pt x="34" y="418"/>
                                      </a:cubicBezTo>
                                      <a:cubicBezTo>
                                        <a:pt x="35" y="416"/>
                                        <a:pt x="32" y="415"/>
                                        <a:pt x="30" y="412"/>
                                      </a:cubicBezTo>
                                      <a:cubicBezTo>
                                        <a:pt x="28" y="408"/>
                                        <a:pt x="27" y="403"/>
                                        <a:pt x="24" y="401"/>
                                      </a:cubicBezTo>
                                      <a:cubicBezTo>
                                        <a:pt x="23" y="396"/>
                                        <a:pt x="20" y="393"/>
                                        <a:pt x="19" y="388"/>
                                      </a:cubicBezTo>
                                      <a:cubicBezTo>
                                        <a:pt x="18" y="388"/>
                                        <a:pt x="17" y="391"/>
                                        <a:pt x="17" y="389"/>
                                      </a:cubicBezTo>
                                      <a:cubicBezTo>
                                        <a:pt x="18" y="388"/>
                                        <a:pt x="16" y="387"/>
                                        <a:pt x="18" y="388"/>
                                      </a:cubicBezTo>
                                      <a:cubicBezTo>
                                        <a:pt x="17" y="385"/>
                                        <a:pt x="17" y="381"/>
                                        <a:pt x="14" y="380"/>
                                      </a:cubicBezTo>
                                      <a:cubicBezTo>
                                        <a:pt x="14" y="379"/>
                                        <a:pt x="14" y="379"/>
                                        <a:pt x="14" y="378"/>
                                      </a:cubicBezTo>
                                      <a:cubicBezTo>
                                        <a:pt x="10" y="372"/>
                                        <a:pt x="6" y="360"/>
                                        <a:pt x="6" y="349"/>
                                      </a:cubicBezTo>
                                      <a:cubicBezTo>
                                        <a:pt x="6" y="349"/>
                                        <a:pt x="7" y="349"/>
                                        <a:pt x="7" y="350"/>
                                      </a:cubicBezTo>
                                      <a:cubicBezTo>
                                        <a:pt x="10" y="348"/>
                                        <a:pt x="8" y="345"/>
                                        <a:pt x="8" y="343"/>
                                      </a:cubicBezTo>
                                      <a:cubicBezTo>
                                        <a:pt x="6" y="334"/>
                                        <a:pt x="7" y="322"/>
                                        <a:pt x="3" y="317"/>
                                      </a:cubicBezTo>
                                      <a:cubicBezTo>
                                        <a:pt x="2" y="316"/>
                                        <a:pt x="3" y="315"/>
                                        <a:pt x="4" y="316"/>
                                      </a:cubicBezTo>
                                      <a:cubicBezTo>
                                        <a:pt x="4" y="314"/>
                                        <a:pt x="4" y="315"/>
                                        <a:pt x="4" y="313"/>
                                      </a:cubicBezTo>
                                      <a:cubicBezTo>
                                        <a:pt x="0" y="299"/>
                                        <a:pt x="4" y="282"/>
                                        <a:pt x="5" y="268"/>
                                      </a:cubicBezTo>
                                      <a:cubicBezTo>
                                        <a:pt x="9" y="258"/>
                                        <a:pt x="8" y="244"/>
                                        <a:pt x="10" y="234"/>
                                      </a:cubicBezTo>
                                      <a:cubicBezTo>
                                        <a:pt x="13" y="229"/>
                                        <a:pt x="13" y="222"/>
                                        <a:pt x="13" y="216"/>
                                      </a:cubicBezTo>
                                      <a:cubicBezTo>
                                        <a:pt x="15" y="210"/>
                                        <a:pt x="15" y="207"/>
                                        <a:pt x="15" y="200"/>
                                      </a:cubicBezTo>
                                      <a:cubicBezTo>
                                        <a:pt x="19" y="199"/>
                                        <a:pt x="17" y="191"/>
                                        <a:pt x="20" y="189"/>
                                      </a:cubicBezTo>
                                      <a:cubicBezTo>
                                        <a:pt x="19" y="181"/>
                                        <a:pt x="24" y="177"/>
                                        <a:pt x="26" y="169"/>
                                      </a:cubicBezTo>
                                      <a:cubicBezTo>
                                        <a:pt x="26" y="169"/>
                                        <a:pt x="26" y="169"/>
                                        <a:pt x="27" y="169"/>
                                      </a:cubicBezTo>
                                      <a:cubicBezTo>
                                        <a:pt x="31" y="156"/>
                                        <a:pt x="37" y="144"/>
                                        <a:pt x="42" y="134"/>
                                      </a:cubicBezTo>
                                      <a:cubicBezTo>
                                        <a:pt x="41" y="133"/>
                                        <a:pt x="42" y="132"/>
                                        <a:pt x="41" y="132"/>
                                      </a:cubicBezTo>
                                      <a:cubicBezTo>
                                        <a:pt x="41" y="132"/>
                                        <a:pt x="42" y="132"/>
                                        <a:pt x="42" y="133"/>
                                      </a:cubicBezTo>
                                      <a:cubicBezTo>
                                        <a:pt x="47" y="125"/>
                                        <a:pt x="52" y="114"/>
                                        <a:pt x="57" y="107"/>
                                      </a:cubicBezTo>
                                      <a:close/>
                                      <a:moveTo>
                                        <a:pt x="225" y="508"/>
                                      </a:moveTo>
                                      <a:cubicBezTo>
                                        <a:pt x="226" y="508"/>
                                        <a:pt x="227" y="506"/>
                                        <a:pt x="228" y="508"/>
                                      </a:cubicBezTo>
                                      <a:cubicBezTo>
                                        <a:pt x="227" y="508"/>
                                        <a:pt x="227" y="508"/>
                                        <a:pt x="227" y="508"/>
                                      </a:cubicBezTo>
                                      <a:cubicBezTo>
                                        <a:pt x="227" y="508"/>
                                        <a:pt x="228" y="508"/>
                                        <a:pt x="228" y="508"/>
                                      </a:cubicBezTo>
                                      <a:cubicBezTo>
                                        <a:pt x="228" y="508"/>
                                        <a:pt x="228" y="507"/>
                                        <a:pt x="228" y="507"/>
                                      </a:cubicBezTo>
                                      <a:cubicBezTo>
                                        <a:pt x="227" y="507"/>
                                        <a:pt x="226" y="507"/>
                                        <a:pt x="225" y="5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04040"/>
                                  <a:ext cx="432360" cy="44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487">
                                      <a:moveTo>
                                        <a:pt x="183" y="8"/>
                                      </a:moveTo>
                                      <a:cubicBezTo>
                                        <a:pt x="187" y="10"/>
                                        <a:pt x="191" y="10"/>
                                        <a:pt x="196" y="10"/>
                                      </a:cubicBezTo>
                                      <a:cubicBezTo>
                                        <a:pt x="198" y="12"/>
                                        <a:pt x="202" y="13"/>
                                        <a:pt x="205" y="14"/>
                                      </a:cubicBezTo>
                                      <a:cubicBezTo>
                                        <a:pt x="206" y="14"/>
                                        <a:pt x="207" y="14"/>
                                        <a:pt x="207" y="14"/>
                                      </a:cubicBezTo>
                                      <a:cubicBezTo>
                                        <a:pt x="216" y="16"/>
                                        <a:pt x="228" y="12"/>
                                        <a:pt x="236" y="8"/>
                                      </a:cubicBezTo>
                                      <a:cubicBezTo>
                                        <a:pt x="251" y="0"/>
                                        <a:pt x="274" y="3"/>
                                        <a:pt x="290" y="3"/>
                                      </a:cubicBezTo>
                                      <a:cubicBezTo>
                                        <a:pt x="290" y="4"/>
                                        <a:pt x="289" y="3"/>
                                        <a:pt x="289" y="4"/>
                                      </a:cubicBezTo>
                                      <a:cubicBezTo>
                                        <a:pt x="292" y="5"/>
                                        <a:pt x="298" y="4"/>
                                        <a:pt x="303" y="5"/>
                                      </a:cubicBezTo>
                                      <a:cubicBezTo>
                                        <a:pt x="306" y="5"/>
                                        <a:pt x="309" y="8"/>
                                        <a:pt x="311" y="6"/>
                                      </a:cubicBezTo>
                                      <a:cubicBezTo>
                                        <a:pt x="312" y="7"/>
                                        <a:pt x="311" y="8"/>
                                        <a:pt x="312" y="8"/>
                                      </a:cubicBezTo>
                                      <a:cubicBezTo>
                                        <a:pt x="321" y="10"/>
                                        <a:pt x="327" y="17"/>
                                        <a:pt x="336" y="18"/>
                                      </a:cubicBezTo>
                                      <a:cubicBezTo>
                                        <a:pt x="332" y="30"/>
                                        <a:pt x="325" y="40"/>
                                        <a:pt x="322" y="53"/>
                                      </a:cubicBezTo>
                                      <a:cubicBezTo>
                                        <a:pt x="320" y="51"/>
                                        <a:pt x="320" y="56"/>
                                        <a:pt x="318" y="56"/>
                                      </a:cubicBezTo>
                                      <a:cubicBezTo>
                                        <a:pt x="319" y="57"/>
                                        <a:pt x="319" y="58"/>
                                        <a:pt x="320" y="58"/>
                                      </a:cubicBezTo>
                                      <a:cubicBezTo>
                                        <a:pt x="319" y="58"/>
                                        <a:pt x="317" y="59"/>
                                        <a:pt x="318" y="61"/>
                                      </a:cubicBezTo>
                                      <a:cubicBezTo>
                                        <a:pt x="317" y="61"/>
                                        <a:pt x="317" y="61"/>
                                        <a:pt x="316" y="61"/>
                                      </a:cubicBezTo>
                                      <a:cubicBezTo>
                                        <a:pt x="314" y="67"/>
                                        <a:pt x="312" y="74"/>
                                        <a:pt x="308" y="78"/>
                                      </a:cubicBezTo>
                                      <a:cubicBezTo>
                                        <a:pt x="308" y="79"/>
                                        <a:pt x="309" y="79"/>
                                        <a:pt x="309" y="80"/>
                                      </a:cubicBezTo>
                                      <a:cubicBezTo>
                                        <a:pt x="306" y="81"/>
                                        <a:pt x="307" y="84"/>
                                        <a:pt x="307" y="87"/>
                                      </a:cubicBezTo>
                                      <a:cubicBezTo>
                                        <a:pt x="305" y="89"/>
                                        <a:pt x="304" y="92"/>
                                        <a:pt x="304" y="95"/>
                                      </a:cubicBezTo>
                                      <a:cubicBezTo>
                                        <a:pt x="304" y="95"/>
                                        <a:pt x="304" y="95"/>
                                        <a:pt x="304" y="94"/>
                                      </a:cubicBezTo>
                                      <a:cubicBezTo>
                                        <a:pt x="306" y="94"/>
                                        <a:pt x="304" y="97"/>
                                        <a:pt x="304" y="95"/>
                                      </a:cubicBezTo>
                                      <a:cubicBezTo>
                                        <a:pt x="302" y="105"/>
                                        <a:pt x="297" y="117"/>
                                        <a:pt x="295" y="128"/>
                                      </a:cubicBezTo>
                                      <a:cubicBezTo>
                                        <a:pt x="294" y="127"/>
                                        <a:pt x="294" y="128"/>
                                        <a:pt x="293" y="128"/>
                                      </a:cubicBezTo>
                                      <a:cubicBezTo>
                                        <a:pt x="293" y="134"/>
                                        <a:pt x="289" y="139"/>
                                        <a:pt x="290" y="145"/>
                                      </a:cubicBezTo>
                                      <a:cubicBezTo>
                                        <a:pt x="287" y="145"/>
                                        <a:pt x="288" y="148"/>
                                        <a:pt x="288" y="149"/>
                                      </a:cubicBezTo>
                                      <a:cubicBezTo>
                                        <a:pt x="284" y="157"/>
                                        <a:pt x="282" y="163"/>
                                        <a:pt x="281" y="173"/>
                                      </a:cubicBezTo>
                                      <a:cubicBezTo>
                                        <a:pt x="279" y="173"/>
                                        <a:pt x="278" y="178"/>
                                        <a:pt x="278" y="180"/>
                                      </a:cubicBezTo>
                                      <a:cubicBezTo>
                                        <a:pt x="278" y="181"/>
                                        <a:pt x="278" y="181"/>
                                        <a:pt x="279" y="181"/>
                                      </a:cubicBezTo>
                                      <a:cubicBezTo>
                                        <a:pt x="278" y="185"/>
                                        <a:pt x="274" y="188"/>
                                        <a:pt x="276" y="193"/>
                                      </a:cubicBezTo>
                                      <a:cubicBezTo>
                                        <a:pt x="275" y="193"/>
                                        <a:pt x="275" y="192"/>
                                        <a:pt x="275" y="192"/>
                                      </a:cubicBezTo>
                                      <a:cubicBezTo>
                                        <a:pt x="274" y="193"/>
                                        <a:pt x="274" y="195"/>
                                        <a:pt x="274" y="197"/>
                                      </a:cubicBezTo>
                                      <a:cubicBezTo>
                                        <a:pt x="270" y="200"/>
                                        <a:pt x="270" y="210"/>
                                        <a:pt x="267" y="215"/>
                                      </a:cubicBezTo>
                                      <a:cubicBezTo>
                                        <a:pt x="266" y="226"/>
                                        <a:pt x="263" y="237"/>
                                        <a:pt x="255" y="241"/>
                                      </a:cubicBezTo>
                                      <a:cubicBezTo>
                                        <a:pt x="252" y="244"/>
                                        <a:pt x="252" y="247"/>
                                        <a:pt x="253" y="251"/>
                                      </a:cubicBezTo>
                                      <a:cubicBezTo>
                                        <a:pt x="257" y="251"/>
                                        <a:pt x="261" y="252"/>
                                        <a:pt x="264" y="250"/>
                                      </a:cubicBezTo>
                                      <a:cubicBezTo>
                                        <a:pt x="263" y="251"/>
                                        <a:pt x="263" y="251"/>
                                        <a:pt x="264" y="252"/>
                                      </a:cubicBezTo>
                                      <a:cubicBezTo>
                                        <a:pt x="267" y="250"/>
                                        <a:pt x="274" y="252"/>
                                        <a:pt x="277" y="249"/>
                                      </a:cubicBezTo>
                                      <a:cubicBezTo>
                                        <a:pt x="288" y="251"/>
                                        <a:pt x="306" y="250"/>
                                        <a:pt x="315" y="250"/>
                                      </a:cubicBezTo>
                                      <a:cubicBezTo>
                                        <a:pt x="324" y="249"/>
                                        <a:pt x="338" y="246"/>
                                        <a:pt x="346" y="246"/>
                                      </a:cubicBezTo>
                                      <a:cubicBezTo>
                                        <a:pt x="346" y="246"/>
                                        <a:pt x="347" y="245"/>
                                        <a:pt x="347" y="245"/>
                                      </a:cubicBezTo>
                                      <a:cubicBezTo>
                                        <a:pt x="363" y="246"/>
                                        <a:pt x="380" y="240"/>
                                        <a:pt x="397" y="240"/>
                                      </a:cubicBezTo>
                                      <a:cubicBezTo>
                                        <a:pt x="397" y="240"/>
                                        <a:pt x="396" y="240"/>
                                        <a:pt x="395" y="240"/>
                                      </a:cubicBezTo>
                                      <a:cubicBezTo>
                                        <a:pt x="406" y="240"/>
                                        <a:pt x="425" y="236"/>
                                        <a:pt x="437" y="236"/>
                                      </a:cubicBezTo>
                                      <a:cubicBezTo>
                                        <a:pt x="439" y="233"/>
                                        <a:pt x="445" y="237"/>
                                        <a:pt x="446" y="233"/>
                                      </a:cubicBezTo>
                                      <a:cubicBezTo>
                                        <a:pt x="449" y="235"/>
                                        <a:pt x="455" y="231"/>
                                        <a:pt x="459" y="232"/>
                                      </a:cubicBezTo>
                                      <a:cubicBezTo>
                                        <a:pt x="461" y="240"/>
                                        <a:pt x="457" y="247"/>
                                        <a:pt x="463" y="252"/>
                                      </a:cubicBezTo>
                                      <a:cubicBezTo>
                                        <a:pt x="465" y="252"/>
                                        <a:pt x="467" y="252"/>
                                        <a:pt x="470" y="252"/>
                                      </a:cubicBezTo>
                                      <a:cubicBezTo>
                                        <a:pt x="468" y="261"/>
                                        <a:pt x="472" y="274"/>
                                        <a:pt x="470" y="285"/>
                                      </a:cubicBezTo>
                                      <a:cubicBezTo>
                                        <a:pt x="469" y="289"/>
                                        <a:pt x="467" y="293"/>
                                        <a:pt x="468" y="297"/>
                                      </a:cubicBezTo>
                                      <a:cubicBezTo>
                                        <a:pt x="467" y="297"/>
                                        <a:pt x="467" y="297"/>
                                        <a:pt x="466" y="297"/>
                                      </a:cubicBezTo>
                                      <a:cubicBezTo>
                                        <a:pt x="464" y="310"/>
                                        <a:pt x="468" y="324"/>
                                        <a:pt x="465" y="335"/>
                                      </a:cubicBezTo>
                                      <a:cubicBezTo>
                                        <a:pt x="466" y="335"/>
                                        <a:pt x="467" y="336"/>
                                        <a:pt x="466" y="337"/>
                                      </a:cubicBezTo>
                                      <a:cubicBezTo>
                                        <a:pt x="464" y="338"/>
                                        <a:pt x="467" y="336"/>
                                        <a:pt x="465" y="336"/>
                                      </a:cubicBezTo>
                                      <a:cubicBezTo>
                                        <a:pt x="464" y="336"/>
                                        <a:pt x="464" y="339"/>
                                        <a:pt x="464" y="341"/>
                                      </a:cubicBezTo>
                                      <a:cubicBezTo>
                                        <a:pt x="463" y="339"/>
                                        <a:pt x="464" y="342"/>
                                        <a:pt x="462" y="342"/>
                                      </a:cubicBezTo>
                                      <a:cubicBezTo>
                                        <a:pt x="461" y="354"/>
                                        <a:pt x="453" y="361"/>
                                        <a:pt x="450" y="371"/>
                                      </a:cubicBezTo>
                                      <a:cubicBezTo>
                                        <a:pt x="448" y="369"/>
                                        <a:pt x="449" y="371"/>
                                        <a:pt x="448" y="372"/>
                                      </a:cubicBezTo>
                                      <a:cubicBezTo>
                                        <a:pt x="447" y="375"/>
                                        <a:pt x="439" y="378"/>
                                        <a:pt x="441" y="381"/>
                                      </a:cubicBezTo>
                                      <a:cubicBezTo>
                                        <a:pt x="440" y="380"/>
                                        <a:pt x="440" y="380"/>
                                        <a:pt x="439" y="381"/>
                                      </a:cubicBezTo>
                                      <a:cubicBezTo>
                                        <a:pt x="431" y="388"/>
                                        <a:pt x="414" y="394"/>
                                        <a:pt x="410" y="407"/>
                                      </a:cubicBezTo>
                                      <a:cubicBezTo>
                                        <a:pt x="405" y="408"/>
                                        <a:pt x="403" y="415"/>
                                        <a:pt x="397" y="418"/>
                                      </a:cubicBezTo>
                                      <a:cubicBezTo>
                                        <a:pt x="400" y="419"/>
                                        <a:pt x="398" y="419"/>
                                        <a:pt x="396" y="419"/>
                                      </a:cubicBezTo>
                                      <a:cubicBezTo>
                                        <a:pt x="391" y="424"/>
                                        <a:pt x="384" y="427"/>
                                        <a:pt x="381" y="433"/>
                                      </a:cubicBezTo>
                                      <a:cubicBezTo>
                                        <a:pt x="373" y="436"/>
                                        <a:pt x="368" y="443"/>
                                        <a:pt x="361" y="448"/>
                                      </a:cubicBezTo>
                                      <a:cubicBezTo>
                                        <a:pt x="361" y="448"/>
                                        <a:pt x="361" y="448"/>
                                        <a:pt x="361" y="447"/>
                                      </a:cubicBezTo>
                                      <a:cubicBezTo>
                                        <a:pt x="356" y="449"/>
                                        <a:pt x="352" y="451"/>
                                        <a:pt x="347" y="453"/>
                                      </a:cubicBezTo>
                                      <a:cubicBezTo>
                                        <a:pt x="347" y="453"/>
                                        <a:pt x="348" y="453"/>
                                        <a:pt x="348" y="452"/>
                                      </a:cubicBezTo>
                                      <a:cubicBezTo>
                                        <a:pt x="346" y="454"/>
                                        <a:pt x="342" y="453"/>
                                        <a:pt x="340" y="455"/>
                                      </a:cubicBezTo>
                                      <a:cubicBezTo>
                                        <a:pt x="332" y="455"/>
                                        <a:pt x="328" y="458"/>
                                        <a:pt x="322" y="460"/>
                                      </a:cubicBezTo>
                                      <a:cubicBezTo>
                                        <a:pt x="319" y="464"/>
                                        <a:pt x="311" y="462"/>
                                        <a:pt x="309" y="466"/>
                                      </a:cubicBezTo>
                                      <a:cubicBezTo>
                                        <a:pt x="299" y="466"/>
                                        <a:pt x="289" y="475"/>
                                        <a:pt x="287" y="484"/>
                                      </a:cubicBezTo>
                                      <a:cubicBezTo>
                                        <a:pt x="284" y="486"/>
                                        <a:pt x="279" y="485"/>
                                        <a:pt x="278" y="487"/>
                                      </a:cubicBezTo>
                                      <a:cubicBezTo>
                                        <a:pt x="277" y="486"/>
                                        <a:pt x="278" y="485"/>
                                        <a:pt x="276" y="484"/>
                                      </a:cubicBezTo>
                                      <a:cubicBezTo>
                                        <a:pt x="274" y="483"/>
                                        <a:pt x="275" y="486"/>
                                        <a:pt x="274" y="485"/>
                                      </a:cubicBezTo>
                                      <a:cubicBezTo>
                                        <a:pt x="266" y="481"/>
                                        <a:pt x="251" y="475"/>
                                        <a:pt x="242" y="481"/>
                                      </a:cubicBezTo>
                                      <a:cubicBezTo>
                                        <a:pt x="239" y="479"/>
                                        <a:pt x="234" y="481"/>
                                        <a:pt x="232" y="482"/>
                                      </a:cubicBezTo>
                                      <a:cubicBezTo>
                                        <a:pt x="221" y="484"/>
                                        <a:pt x="211" y="479"/>
                                        <a:pt x="201" y="477"/>
                                      </a:cubicBezTo>
                                      <a:cubicBezTo>
                                        <a:pt x="201" y="475"/>
                                        <a:pt x="200" y="476"/>
                                        <a:pt x="199" y="475"/>
                                      </a:cubicBezTo>
                                      <a:cubicBezTo>
                                        <a:pt x="184" y="472"/>
                                        <a:pt x="174" y="465"/>
                                        <a:pt x="162" y="459"/>
                                      </a:cubicBezTo>
                                      <a:cubicBezTo>
                                        <a:pt x="161" y="459"/>
                                        <a:pt x="162" y="460"/>
                                        <a:pt x="162" y="460"/>
                                      </a:cubicBezTo>
                                      <a:cubicBezTo>
                                        <a:pt x="160" y="461"/>
                                        <a:pt x="161" y="458"/>
                                        <a:pt x="160" y="458"/>
                                      </a:cubicBezTo>
                                      <a:cubicBezTo>
                                        <a:pt x="156" y="456"/>
                                        <a:pt x="150" y="452"/>
                                        <a:pt x="147" y="451"/>
                                      </a:cubicBezTo>
                                      <a:cubicBezTo>
                                        <a:pt x="146" y="450"/>
                                        <a:pt x="145" y="449"/>
                                        <a:pt x="143" y="448"/>
                                      </a:cubicBezTo>
                                      <a:cubicBezTo>
                                        <a:pt x="140" y="446"/>
                                        <a:pt x="136" y="446"/>
                                        <a:pt x="133" y="444"/>
                                      </a:cubicBezTo>
                                      <a:cubicBezTo>
                                        <a:pt x="131" y="443"/>
                                        <a:pt x="130" y="441"/>
                                        <a:pt x="126" y="442"/>
                                      </a:cubicBezTo>
                                      <a:cubicBezTo>
                                        <a:pt x="125" y="438"/>
                                        <a:pt x="119" y="439"/>
                                        <a:pt x="115" y="438"/>
                                      </a:cubicBezTo>
                                      <a:cubicBezTo>
                                        <a:pt x="111" y="438"/>
                                        <a:pt x="107" y="436"/>
                                        <a:pt x="103" y="437"/>
                                      </a:cubicBezTo>
                                      <a:cubicBezTo>
                                        <a:pt x="104" y="435"/>
                                        <a:pt x="100" y="434"/>
                                        <a:pt x="101" y="433"/>
                                      </a:cubicBezTo>
                                      <a:cubicBezTo>
                                        <a:pt x="94" y="430"/>
                                        <a:pt x="93" y="422"/>
                                        <a:pt x="87" y="419"/>
                                      </a:cubicBezTo>
                                      <a:cubicBezTo>
                                        <a:pt x="84" y="412"/>
                                        <a:pt x="80" y="407"/>
                                        <a:pt x="75" y="401"/>
                                      </a:cubicBezTo>
                                      <a:cubicBezTo>
                                        <a:pt x="74" y="402"/>
                                        <a:pt x="71" y="401"/>
                                        <a:pt x="72" y="404"/>
                                      </a:cubicBezTo>
                                      <a:cubicBezTo>
                                        <a:pt x="65" y="406"/>
                                        <a:pt x="63" y="402"/>
                                        <a:pt x="59" y="402"/>
                                      </a:cubicBezTo>
                                      <a:cubicBezTo>
                                        <a:pt x="60" y="399"/>
                                        <a:pt x="55" y="397"/>
                                        <a:pt x="52" y="395"/>
                                      </a:cubicBezTo>
                                      <a:cubicBezTo>
                                        <a:pt x="50" y="387"/>
                                        <a:pt x="44" y="378"/>
                                        <a:pt x="45" y="368"/>
                                      </a:cubicBezTo>
                                      <a:cubicBezTo>
                                        <a:pt x="44" y="367"/>
                                        <a:pt x="42" y="367"/>
                                        <a:pt x="42" y="365"/>
                                      </a:cubicBezTo>
                                      <a:cubicBezTo>
                                        <a:pt x="36" y="367"/>
                                        <a:pt x="39" y="376"/>
                                        <a:pt x="30" y="373"/>
                                      </a:cubicBezTo>
                                      <a:cubicBezTo>
                                        <a:pt x="30" y="373"/>
                                        <a:pt x="30" y="372"/>
                                        <a:pt x="29" y="372"/>
                                      </a:cubicBezTo>
                                      <a:cubicBezTo>
                                        <a:pt x="26" y="370"/>
                                        <a:pt x="20" y="369"/>
                                        <a:pt x="16" y="365"/>
                                      </a:cubicBezTo>
                                      <a:cubicBezTo>
                                        <a:pt x="15" y="364"/>
                                        <a:pt x="11" y="359"/>
                                        <a:pt x="12" y="356"/>
                                      </a:cubicBezTo>
                                      <a:cubicBezTo>
                                        <a:pt x="19" y="359"/>
                                        <a:pt x="22" y="371"/>
                                        <a:pt x="32" y="369"/>
                                      </a:cubicBezTo>
                                      <a:cubicBezTo>
                                        <a:pt x="33" y="366"/>
                                        <a:pt x="34" y="361"/>
                                        <a:pt x="32" y="358"/>
                                      </a:cubicBezTo>
                                      <a:cubicBezTo>
                                        <a:pt x="22" y="351"/>
                                        <a:pt x="14" y="343"/>
                                        <a:pt x="8" y="333"/>
                                      </a:cubicBezTo>
                                      <a:cubicBezTo>
                                        <a:pt x="9" y="330"/>
                                        <a:pt x="10" y="328"/>
                                        <a:pt x="9" y="326"/>
                                      </a:cubicBezTo>
                                      <a:cubicBezTo>
                                        <a:pt x="9" y="324"/>
                                        <a:pt x="6" y="322"/>
                                        <a:pt x="8" y="319"/>
                                      </a:cubicBezTo>
                                      <a:cubicBezTo>
                                        <a:pt x="8" y="318"/>
                                        <a:pt x="9" y="318"/>
                                        <a:pt x="10" y="317"/>
                                      </a:cubicBezTo>
                                      <a:cubicBezTo>
                                        <a:pt x="12" y="313"/>
                                        <a:pt x="14" y="306"/>
                                        <a:pt x="13" y="301"/>
                                      </a:cubicBezTo>
                                      <a:cubicBezTo>
                                        <a:pt x="13" y="299"/>
                                        <a:pt x="12" y="294"/>
                                        <a:pt x="9" y="293"/>
                                      </a:cubicBezTo>
                                      <a:cubicBezTo>
                                        <a:pt x="11" y="291"/>
                                        <a:pt x="7" y="291"/>
                                        <a:pt x="9" y="290"/>
                                      </a:cubicBezTo>
                                      <a:cubicBezTo>
                                        <a:pt x="1" y="283"/>
                                        <a:pt x="0" y="270"/>
                                        <a:pt x="0" y="258"/>
                                      </a:cubicBezTo>
                                      <a:cubicBezTo>
                                        <a:pt x="1" y="251"/>
                                        <a:pt x="5" y="243"/>
                                        <a:pt x="5" y="235"/>
                                      </a:cubicBezTo>
                                      <a:cubicBezTo>
                                        <a:pt x="5" y="229"/>
                                        <a:pt x="0" y="224"/>
                                        <a:pt x="2" y="218"/>
                                      </a:cubicBezTo>
                                      <a:cubicBezTo>
                                        <a:pt x="3" y="218"/>
                                        <a:pt x="3" y="218"/>
                                        <a:pt x="3" y="218"/>
                                      </a:cubicBezTo>
                                      <a:cubicBezTo>
                                        <a:pt x="2" y="216"/>
                                        <a:pt x="5" y="215"/>
                                        <a:pt x="4" y="213"/>
                                      </a:cubicBezTo>
                                      <a:cubicBezTo>
                                        <a:pt x="9" y="207"/>
                                        <a:pt x="8" y="201"/>
                                        <a:pt x="9" y="194"/>
                                      </a:cubicBezTo>
                                      <a:cubicBezTo>
                                        <a:pt x="9" y="194"/>
                                        <a:pt x="10" y="193"/>
                                        <a:pt x="10" y="192"/>
                                      </a:cubicBezTo>
                                      <a:cubicBezTo>
                                        <a:pt x="10" y="185"/>
                                        <a:pt x="5" y="178"/>
                                        <a:pt x="7" y="172"/>
                                      </a:cubicBezTo>
                                      <a:cubicBezTo>
                                        <a:pt x="12" y="170"/>
                                        <a:pt x="11" y="163"/>
                                        <a:pt x="15" y="161"/>
                                      </a:cubicBezTo>
                                      <a:cubicBezTo>
                                        <a:pt x="16" y="155"/>
                                        <a:pt x="18" y="150"/>
                                        <a:pt x="17" y="144"/>
                                      </a:cubicBezTo>
                                      <a:cubicBezTo>
                                        <a:pt x="17" y="138"/>
                                        <a:pt x="16" y="132"/>
                                        <a:pt x="19" y="125"/>
                                      </a:cubicBezTo>
                                      <a:cubicBezTo>
                                        <a:pt x="22" y="125"/>
                                        <a:pt x="23" y="120"/>
                                        <a:pt x="25" y="118"/>
                                      </a:cubicBezTo>
                                      <a:cubicBezTo>
                                        <a:pt x="25" y="117"/>
                                        <a:pt x="25" y="116"/>
                                        <a:pt x="24" y="116"/>
                                      </a:cubicBezTo>
                                      <a:cubicBezTo>
                                        <a:pt x="29" y="114"/>
                                        <a:pt x="32" y="108"/>
                                        <a:pt x="34" y="104"/>
                                      </a:cubicBezTo>
                                      <a:cubicBezTo>
                                        <a:pt x="40" y="100"/>
                                        <a:pt x="44" y="93"/>
                                        <a:pt x="48" y="88"/>
                                      </a:cubicBezTo>
                                      <a:cubicBezTo>
                                        <a:pt x="53" y="82"/>
                                        <a:pt x="62" y="77"/>
                                        <a:pt x="71" y="76"/>
                                      </a:cubicBezTo>
                                      <a:cubicBezTo>
                                        <a:pt x="71" y="75"/>
                                        <a:pt x="71" y="75"/>
                                        <a:pt x="71" y="74"/>
                                      </a:cubicBezTo>
                                      <a:cubicBezTo>
                                        <a:pt x="79" y="74"/>
                                        <a:pt x="80" y="66"/>
                                        <a:pt x="87" y="64"/>
                                      </a:cubicBezTo>
                                      <a:cubicBezTo>
                                        <a:pt x="98" y="57"/>
                                        <a:pt x="107" y="53"/>
                                        <a:pt x="117" y="46"/>
                                      </a:cubicBezTo>
                                      <a:cubicBezTo>
                                        <a:pt x="118" y="45"/>
                                        <a:pt x="116" y="45"/>
                                        <a:pt x="117" y="44"/>
                                      </a:cubicBezTo>
                                      <a:cubicBezTo>
                                        <a:pt x="118" y="44"/>
                                        <a:pt x="118" y="45"/>
                                        <a:pt x="119" y="45"/>
                                      </a:cubicBezTo>
                                      <a:cubicBezTo>
                                        <a:pt x="124" y="42"/>
                                        <a:pt x="130" y="35"/>
                                        <a:pt x="135" y="39"/>
                                      </a:cubicBezTo>
                                      <a:cubicBezTo>
                                        <a:pt x="141" y="39"/>
                                        <a:pt x="145" y="39"/>
                                        <a:pt x="149" y="37"/>
                                      </a:cubicBezTo>
                                      <a:cubicBezTo>
                                        <a:pt x="150" y="36"/>
                                        <a:pt x="150" y="35"/>
                                        <a:pt x="150" y="34"/>
                                      </a:cubicBezTo>
                                      <a:cubicBezTo>
                                        <a:pt x="151" y="35"/>
                                        <a:pt x="158" y="29"/>
                                        <a:pt x="158" y="26"/>
                                      </a:cubicBezTo>
                                      <a:cubicBezTo>
                                        <a:pt x="161" y="27"/>
                                        <a:pt x="161" y="22"/>
                                        <a:pt x="163" y="21"/>
                                      </a:cubicBezTo>
                                      <a:cubicBezTo>
                                        <a:pt x="163" y="20"/>
                                        <a:pt x="163" y="20"/>
                                        <a:pt x="163" y="20"/>
                                      </a:cubicBezTo>
                                      <a:cubicBezTo>
                                        <a:pt x="162" y="20"/>
                                        <a:pt x="163" y="20"/>
                                        <a:pt x="163" y="20"/>
                                      </a:cubicBezTo>
                                      <a:cubicBezTo>
                                        <a:pt x="169" y="16"/>
                                        <a:pt x="172" y="13"/>
                                        <a:pt x="178" y="10"/>
                                      </a:cubicBezTo>
                                      <a:cubicBezTo>
                                        <a:pt x="179" y="10"/>
                                        <a:pt x="183" y="11"/>
                                        <a:pt x="183" y="8"/>
                                      </a:cubicBezTo>
                                      <a:close/>
                                      <a:moveTo>
                                        <a:pt x="232" y="74"/>
                                      </a:moveTo>
                                      <a:cubicBezTo>
                                        <a:pt x="227" y="67"/>
                                        <a:pt x="227" y="55"/>
                                        <a:pt x="220" y="51"/>
                                      </a:cubicBezTo>
                                      <a:cubicBezTo>
                                        <a:pt x="218" y="50"/>
                                        <a:pt x="216" y="52"/>
                                        <a:pt x="215" y="50"/>
                                      </a:cubicBezTo>
                                      <a:cubicBezTo>
                                        <a:pt x="203" y="59"/>
                                        <a:pt x="207" y="82"/>
                                        <a:pt x="216" y="92"/>
                                      </a:cubicBezTo>
                                      <a:cubicBezTo>
                                        <a:pt x="217" y="96"/>
                                        <a:pt x="222" y="99"/>
                                        <a:pt x="222" y="104"/>
                                      </a:cubicBezTo>
                                      <a:cubicBezTo>
                                        <a:pt x="227" y="106"/>
                                        <a:pt x="229" y="113"/>
                                        <a:pt x="235" y="113"/>
                                      </a:cubicBezTo>
                                      <a:cubicBezTo>
                                        <a:pt x="239" y="117"/>
                                        <a:pt x="244" y="118"/>
                                        <a:pt x="249" y="121"/>
                                      </a:cubicBezTo>
                                      <a:cubicBezTo>
                                        <a:pt x="250" y="120"/>
                                        <a:pt x="252" y="120"/>
                                        <a:pt x="253" y="120"/>
                                      </a:cubicBezTo>
                                      <a:cubicBezTo>
                                        <a:pt x="253" y="118"/>
                                        <a:pt x="252" y="114"/>
                                        <a:pt x="254" y="114"/>
                                      </a:cubicBezTo>
                                      <a:cubicBezTo>
                                        <a:pt x="253" y="112"/>
                                        <a:pt x="252" y="112"/>
                                        <a:pt x="252" y="111"/>
                                      </a:cubicBezTo>
                                      <a:cubicBezTo>
                                        <a:pt x="254" y="109"/>
                                        <a:pt x="251" y="105"/>
                                        <a:pt x="254" y="103"/>
                                      </a:cubicBezTo>
                                      <a:cubicBezTo>
                                        <a:pt x="251" y="98"/>
                                        <a:pt x="248" y="93"/>
                                        <a:pt x="243" y="90"/>
                                      </a:cubicBezTo>
                                      <a:cubicBezTo>
                                        <a:pt x="243" y="90"/>
                                        <a:pt x="243" y="91"/>
                                        <a:pt x="243" y="91"/>
                                      </a:cubicBezTo>
                                      <a:cubicBezTo>
                                        <a:pt x="242" y="88"/>
                                        <a:pt x="244" y="86"/>
                                        <a:pt x="247" y="87"/>
                                      </a:cubicBezTo>
                                      <a:cubicBezTo>
                                        <a:pt x="247" y="86"/>
                                        <a:pt x="247" y="85"/>
                                        <a:pt x="247" y="85"/>
                                      </a:cubicBezTo>
                                      <a:cubicBezTo>
                                        <a:pt x="250" y="87"/>
                                        <a:pt x="251" y="82"/>
                                        <a:pt x="253" y="84"/>
                                      </a:cubicBezTo>
                                      <a:cubicBezTo>
                                        <a:pt x="255" y="80"/>
                                        <a:pt x="256" y="74"/>
                                        <a:pt x="253" y="71"/>
                                      </a:cubicBezTo>
                                      <a:cubicBezTo>
                                        <a:pt x="251" y="72"/>
                                        <a:pt x="250" y="71"/>
                                        <a:pt x="250" y="70"/>
                                      </a:cubicBezTo>
                                      <a:cubicBezTo>
                                        <a:pt x="248" y="70"/>
                                        <a:pt x="245" y="70"/>
                                        <a:pt x="246" y="71"/>
                                      </a:cubicBezTo>
                                      <a:cubicBezTo>
                                        <a:pt x="245" y="71"/>
                                        <a:pt x="244" y="71"/>
                                        <a:pt x="243" y="70"/>
                                      </a:cubicBezTo>
                                      <a:cubicBezTo>
                                        <a:pt x="241" y="73"/>
                                        <a:pt x="236" y="72"/>
                                        <a:pt x="232" y="74"/>
                                      </a:cubicBezTo>
                                      <a:close/>
                                      <a:moveTo>
                                        <a:pt x="85" y="138"/>
                                      </a:moveTo>
                                      <a:cubicBezTo>
                                        <a:pt x="87" y="137"/>
                                        <a:pt x="88" y="135"/>
                                        <a:pt x="91" y="136"/>
                                      </a:cubicBezTo>
                                      <a:cubicBezTo>
                                        <a:pt x="92" y="135"/>
                                        <a:pt x="91" y="134"/>
                                        <a:pt x="92" y="134"/>
                                      </a:cubicBezTo>
                                      <a:cubicBezTo>
                                        <a:pt x="96" y="134"/>
                                        <a:pt x="96" y="129"/>
                                        <a:pt x="99" y="129"/>
                                      </a:cubicBezTo>
                                      <a:cubicBezTo>
                                        <a:pt x="102" y="124"/>
                                        <a:pt x="106" y="115"/>
                                        <a:pt x="103" y="109"/>
                                      </a:cubicBezTo>
                                      <a:cubicBezTo>
                                        <a:pt x="102" y="107"/>
                                        <a:pt x="100" y="107"/>
                                        <a:pt x="98" y="106"/>
                                      </a:cubicBezTo>
                                      <a:cubicBezTo>
                                        <a:pt x="98" y="106"/>
                                        <a:pt x="98" y="106"/>
                                        <a:pt x="98" y="106"/>
                                      </a:cubicBezTo>
                                      <a:cubicBezTo>
                                        <a:pt x="81" y="97"/>
                                        <a:pt x="61" y="118"/>
                                        <a:pt x="74" y="137"/>
                                      </a:cubicBezTo>
                                      <a:cubicBezTo>
                                        <a:pt x="77" y="136"/>
                                        <a:pt x="82" y="141"/>
                                        <a:pt x="84" y="137"/>
                                      </a:cubicBezTo>
                                      <a:cubicBezTo>
                                        <a:pt x="84" y="138"/>
                                        <a:pt x="84" y="138"/>
                                        <a:pt x="85" y="138"/>
                                      </a:cubicBezTo>
                                      <a:close/>
                                      <a:moveTo>
                                        <a:pt x="143" y="166"/>
                                      </a:moveTo>
                                      <a:cubicBezTo>
                                        <a:pt x="150" y="172"/>
                                        <a:pt x="158" y="177"/>
                                        <a:pt x="171" y="177"/>
                                      </a:cubicBezTo>
                                      <a:cubicBezTo>
                                        <a:pt x="171" y="177"/>
                                        <a:pt x="172" y="176"/>
                                        <a:pt x="173" y="176"/>
                                      </a:cubicBezTo>
                                      <a:cubicBezTo>
                                        <a:pt x="183" y="174"/>
                                        <a:pt x="194" y="161"/>
                                        <a:pt x="197" y="148"/>
                                      </a:cubicBezTo>
                                      <a:cubicBezTo>
                                        <a:pt x="199" y="141"/>
                                        <a:pt x="198" y="125"/>
                                        <a:pt x="195" y="120"/>
                                      </a:cubicBezTo>
                                      <a:cubicBezTo>
                                        <a:pt x="194" y="117"/>
                                        <a:pt x="194" y="114"/>
                                        <a:pt x="192" y="117"/>
                                      </a:cubicBezTo>
                                      <a:cubicBezTo>
                                        <a:pt x="192" y="116"/>
                                        <a:pt x="192" y="115"/>
                                        <a:pt x="192" y="114"/>
                                      </a:cubicBezTo>
                                      <a:cubicBezTo>
                                        <a:pt x="184" y="109"/>
                                        <a:pt x="171" y="106"/>
                                        <a:pt x="159" y="110"/>
                                      </a:cubicBezTo>
                                      <a:cubicBezTo>
                                        <a:pt x="159" y="109"/>
                                        <a:pt x="158" y="109"/>
                                        <a:pt x="157" y="109"/>
                                      </a:cubicBezTo>
                                      <a:cubicBezTo>
                                        <a:pt x="147" y="114"/>
                                        <a:pt x="139" y="122"/>
                                        <a:pt x="133" y="131"/>
                                      </a:cubicBezTo>
                                      <a:cubicBezTo>
                                        <a:pt x="133" y="132"/>
                                        <a:pt x="134" y="132"/>
                                        <a:pt x="134" y="132"/>
                                      </a:cubicBezTo>
                                      <a:cubicBezTo>
                                        <a:pt x="130" y="134"/>
                                        <a:pt x="129" y="143"/>
                                        <a:pt x="130" y="148"/>
                                      </a:cubicBezTo>
                                      <a:cubicBezTo>
                                        <a:pt x="130" y="149"/>
                                        <a:pt x="128" y="150"/>
                                        <a:pt x="128" y="151"/>
                                      </a:cubicBezTo>
                                      <a:cubicBezTo>
                                        <a:pt x="131" y="152"/>
                                        <a:pt x="130" y="156"/>
                                        <a:pt x="131" y="157"/>
                                      </a:cubicBezTo>
                                      <a:cubicBezTo>
                                        <a:pt x="132" y="157"/>
                                        <a:pt x="133" y="155"/>
                                        <a:pt x="134" y="156"/>
                                      </a:cubicBezTo>
                                      <a:cubicBezTo>
                                        <a:pt x="134" y="154"/>
                                        <a:pt x="135" y="153"/>
                                        <a:pt x="136" y="152"/>
                                      </a:cubicBezTo>
                                      <a:cubicBezTo>
                                        <a:pt x="135" y="159"/>
                                        <a:pt x="139" y="165"/>
                                        <a:pt x="143" y="166"/>
                                      </a:cubicBezTo>
                                      <a:close/>
                                      <a:moveTo>
                                        <a:pt x="248" y="160"/>
                                      </a:moveTo>
                                      <a:cubicBezTo>
                                        <a:pt x="250" y="161"/>
                                        <a:pt x="248" y="161"/>
                                        <a:pt x="247" y="161"/>
                                      </a:cubicBezTo>
                                      <a:cubicBezTo>
                                        <a:pt x="246" y="169"/>
                                        <a:pt x="253" y="172"/>
                                        <a:pt x="259" y="172"/>
                                      </a:cubicBezTo>
                                      <a:cubicBezTo>
                                        <a:pt x="260" y="169"/>
                                        <a:pt x="261" y="165"/>
                                        <a:pt x="260" y="161"/>
                                      </a:cubicBezTo>
                                      <a:cubicBezTo>
                                        <a:pt x="256" y="157"/>
                                        <a:pt x="252" y="157"/>
                                        <a:pt x="248" y="160"/>
                                      </a:cubicBezTo>
                                      <a:close/>
                                      <a:moveTo>
                                        <a:pt x="93" y="186"/>
                                      </a:moveTo>
                                      <a:cubicBezTo>
                                        <a:pt x="93" y="186"/>
                                        <a:pt x="93" y="186"/>
                                        <a:pt x="92" y="186"/>
                                      </a:cubicBezTo>
                                      <a:cubicBezTo>
                                        <a:pt x="91" y="184"/>
                                        <a:pt x="92" y="182"/>
                                        <a:pt x="90" y="181"/>
                                      </a:cubicBezTo>
                                      <a:cubicBezTo>
                                        <a:pt x="88" y="180"/>
                                        <a:pt x="87" y="181"/>
                                        <a:pt x="85" y="181"/>
                                      </a:cubicBezTo>
                                      <a:cubicBezTo>
                                        <a:pt x="84" y="184"/>
                                        <a:pt x="82" y="186"/>
                                        <a:pt x="82" y="189"/>
                                      </a:cubicBezTo>
                                      <a:cubicBezTo>
                                        <a:pt x="80" y="189"/>
                                        <a:pt x="79" y="187"/>
                                        <a:pt x="77" y="187"/>
                                      </a:cubicBezTo>
                                      <a:cubicBezTo>
                                        <a:pt x="78" y="189"/>
                                        <a:pt x="76" y="188"/>
                                        <a:pt x="75" y="188"/>
                                      </a:cubicBezTo>
                                      <a:cubicBezTo>
                                        <a:pt x="71" y="191"/>
                                        <a:pt x="71" y="197"/>
                                        <a:pt x="66" y="199"/>
                                      </a:cubicBezTo>
                                      <a:cubicBezTo>
                                        <a:pt x="67" y="202"/>
                                        <a:pt x="64" y="202"/>
                                        <a:pt x="65" y="205"/>
                                      </a:cubicBezTo>
                                      <a:cubicBezTo>
                                        <a:pt x="63" y="206"/>
                                        <a:pt x="63" y="209"/>
                                        <a:pt x="63" y="212"/>
                                      </a:cubicBezTo>
                                      <a:cubicBezTo>
                                        <a:pt x="61" y="217"/>
                                        <a:pt x="60" y="236"/>
                                        <a:pt x="63" y="239"/>
                                      </a:cubicBezTo>
                                      <a:cubicBezTo>
                                        <a:pt x="62" y="244"/>
                                        <a:pt x="64" y="246"/>
                                        <a:pt x="64" y="248"/>
                                      </a:cubicBezTo>
                                      <a:cubicBezTo>
                                        <a:pt x="65" y="250"/>
                                        <a:pt x="66" y="248"/>
                                        <a:pt x="66" y="249"/>
                                      </a:cubicBezTo>
                                      <a:cubicBezTo>
                                        <a:pt x="66" y="249"/>
                                        <a:pt x="66" y="250"/>
                                        <a:pt x="66" y="251"/>
                                      </a:cubicBezTo>
                                      <a:cubicBezTo>
                                        <a:pt x="67" y="251"/>
                                        <a:pt x="67" y="250"/>
                                        <a:pt x="68" y="251"/>
                                      </a:cubicBezTo>
                                      <a:cubicBezTo>
                                        <a:pt x="67" y="251"/>
                                        <a:pt x="67" y="251"/>
                                        <a:pt x="66" y="251"/>
                                      </a:cubicBezTo>
                                      <a:cubicBezTo>
                                        <a:pt x="68" y="255"/>
                                        <a:pt x="72" y="256"/>
                                        <a:pt x="74" y="260"/>
                                      </a:cubicBezTo>
                                      <a:cubicBezTo>
                                        <a:pt x="74" y="260"/>
                                        <a:pt x="76" y="259"/>
                                        <a:pt x="78" y="260"/>
                                      </a:cubicBezTo>
                                      <a:cubicBezTo>
                                        <a:pt x="85" y="251"/>
                                        <a:pt x="78" y="246"/>
                                        <a:pt x="73" y="242"/>
                                      </a:cubicBezTo>
                                      <a:cubicBezTo>
                                        <a:pt x="68" y="234"/>
                                        <a:pt x="70" y="221"/>
                                        <a:pt x="68" y="214"/>
                                      </a:cubicBezTo>
                                      <a:cubicBezTo>
                                        <a:pt x="71" y="213"/>
                                        <a:pt x="70" y="211"/>
                                        <a:pt x="71" y="208"/>
                                      </a:cubicBezTo>
                                      <a:cubicBezTo>
                                        <a:pt x="74" y="201"/>
                                        <a:pt x="80" y="200"/>
                                        <a:pt x="82" y="194"/>
                                      </a:cubicBezTo>
                                      <a:cubicBezTo>
                                        <a:pt x="82" y="193"/>
                                        <a:pt x="82" y="191"/>
                                        <a:pt x="82" y="191"/>
                                      </a:cubicBezTo>
                                      <a:cubicBezTo>
                                        <a:pt x="91" y="198"/>
                                        <a:pt x="96" y="208"/>
                                        <a:pt x="98" y="221"/>
                                      </a:cubicBezTo>
                                      <a:cubicBezTo>
                                        <a:pt x="96" y="217"/>
                                        <a:pt x="91" y="219"/>
                                        <a:pt x="89" y="221"/>
                                      </a:cubicBezTo>
                                      <a:cubicBezTo>
                                        <a:pt x="89" y="219"/>
                                        <a:pt x="89" y="219"/>
                                        <a:pt x="89" y="218"/>
                                      </a:cubicBezTo>
                                      <a:cubicBezTo>
                                        <a:pt x="87" y="218"/>
                                        <a:pt x="87" y="217"/>
                                        <a:pt x="87" y="216"/>
                                      </a:cubicBezTo>
                                      <a:cubicBezTo>
                                        <a:pt x="83" y="217"/>
                                        <a:pt x="78" y="222"/>
                                        <a:pt x="81" y="226"/>
                                      </a:cubicBezTo>
                                      <a:cubicBezTo>
                                        <a:pt x="78" y="227"/>
                                        <a:pt x="78" y="232"/>
                                        <a:pt x="75" y="233"/>
                                      </a:cubicBezTo>
                                      <a:cubicBezTo>
                                        <a:pt x="76" y="235"/>
                                        <a:pt x="75" y="236"/>
                                        <a:pt x="76" y="238"/>
                                      </a:cubicBezTo>
                                      <a:cubicBezTo>
                                        <a:pt x="78" y="239"/>
                                        <a:pt x="81" y="239"/>
                                        <a:pt x="82" y="239"/>
                                      </a:cubicBezTo>
                                      <a:cubicBezTo>
                                        <a:pt x="85" y="235"/>
                                        <a:pt x="85" y="230"/>
                                        <a:pt x="87" y="226"/>
                                      </a:cubicBezTo>
                                      <a:cubicBezTo>
                                        <a:pt x="89" y="227"/>
                                        <a:pt x="90" y="228"/>
                                        <a:pt x="90" y="230"/>
                                      </a:cubicBezTo>
                                      <a:cubicBezTo>
                                        <a:pt x="97" y="231"/>
                                        <a:pt x="96" y="224"/>
                                        <a:pt x="99" y="221"/>
                                      </a:cubicBezTo>
                                      <a:cubicBezTo>
                                        <a:pt x="100" y="232"/>
                                        <a:pt x="97" y="240"/>
                                        <a:pt x="92" y="247"/>
                                      </a:cubicBezTo>
                                      <a:cubicBezTo>
                                        <a:pt x="94" y="248"/>
                                        <a:pt x="93" y="248"/>
                                        <a:pt x="94" y="249"/>
                                      </a:cubicBezTo>
                                      <a:cubicBezTo>
                                        <a:pt x="92" y="250"/>
                                        <a:pt x="89" y="252"/>
                                        <a:pt x="89" y="257"/>
                                      </a:cubicBezTo>
                                      <a:cubicBezTo>
                                        <a:pt x="85" y="258"/>
                                        <a:pt x="85" y="265"/>
                                        <a:pt x="87" y="269"/>
                                      </a:cubicBezTo>
                                      <a:cubicBezTo>
                                        <a:pt x="88" y="269"/>
                                        <a:pt x="88" y="269"/>
                                        <a:pt x="88" y="269"/>
                                      </a:cubicBezTo>
                                      <a:cubicBezTo>
                                        <a:pt x="94" y="268"/>
                                        <a:pt x="96" y="262"/>
                                        <a:pt x="96" y="257"/>
                                      </a:cubicBezTo>
                                      <a:cubicBezTo>
                                        <a:pt x="102" y="245"/>
                                        <a:pt x="110" y="232"/>
                                        <a:pt x="107" y="214"/>
                                      </a:cubicBezTo>
                                      <a:cubicBezTo>
                                        <a:pt x="105" y="214"/>
                                        <a:pt x="104" y="214"/>
                                        <a:pt x="105" y="212"/>
                                      </a:cubicBezTo>
                                      <a:cubicBezTo>
                                        <a:pt x="106" y="212"/>
                                        <a:pt x="105" y="214"/>
                                        <a:pt x="107" y="213"/>
                                      </a:cubicBezTo>
                                      <a:cubicBezTo>
                                        <a:pt x="106" y="212"/>
                                        <a:pt x="105" y="206"/>
                                        <a:pt x="104" y="208"/>
                                      </a:cubicBezTo>
                                      <a:cubicBezTo>
                                        <a:pt x="105" y="203"/>
                                        <a:pt x="101" y="201"/>
                                        <a:pt x="100" y="197"/>
                                      </a:cubicBezTo>
                                      <a:cubicBezTo>
                                        <a:pt x="100" y="198"/>
                                        <a:pt x="99" y="198"/>
                                        <a:pt x="99" y="197"/>
                                      </a:cubicBezTo>
                                      <a:cubicBezTo>
                                        <a:pt x="100" y="197"/>
                                        <a:pt x="99" y="195"/>
                                        <a:pt x="99" y="194"/>
                                      </a:cubicBezTo>
                                      <a:cubicBezTo>
                                        <a:pt x="96" y="192"/>
                                        <a:pt x="95" y="187"/>
                                        <a:pt x="93" y="185"/>
                                      </a:cubicBezTo>
                                      <a:cubicBezTo>
                                        <a:pt x="93" y="185"/>
                                        <a:pt x="93" y="186"/>
                                        <a:pt x="93" y="186"/>
                                      </a:cubicBezTo>
                                      <a:close/>
                                      <a:moveTo>
                                        <a:pt x="78" y="212"/>
                                      </a:moveTo>
                                      <a:cubicBezTo>
                                        <a:pt x="82" y="213"/>
                                        <a:pt x="84" y="211"/>
                                        <a:pt x="87" y="209"/>
                                      </a:cubicBezTo>
                                      <a:cubicBezTo>
                                        <a:pt x="90" y="194"/>
                                        <a:pt x="72" y="205"/>
                                        <a:pt x="78" y="212"/>
                                      </a:cubicBezTo>
                                      <a:close/>
                                      <a:moveTo>
                                        <a:pt x="217" y="223"/>
                                      </a:moveTo>
                                      <a:cubicBezTo>
                                        <a:pt x="224" y="226"/>
                                        <a:pt x="229" y="220"/>
                                        <a:pt x="229" y="212"/>
                                      </a:cubicBezTo>
                                      <a:cubicBezTo>
                                        <a:pt x="226" y="208"/>
                                        <a:pt x="222" y="206"/>
                                        <a:pt x="216" y="208"/>
                                      </a:cubicBezTo>
                                      <a:cubicBezTo>
                                        <a:pt x="213" y="213"/>
                                        <a:pt x="202" y="218"/>
                                        <a:pt x="208" y="226"/>
                                      </a:cubicBezTo>
                                      <a:cubicBezTo>
                                        <a:pt x="213" y="226"/>
                                        <a:pt x="215" y="225"/>
                                        <a:pt x="217" y="223"/>
                                      </a:cubicBezTo>
                                      <a:close/>
                                      <a:moveTo>
                                        <a:pt x="162" y="273"/>
                                      </a:moveTo>
                                      <a:cubicBezTo>
                                        <a:pt x="162" y="272"/>
                                        <a:pt x="161" y="272"/>
                                        <a:pt x="161" y="273"/>
                                      </a:cubicBezTo>
                                      <a:cubicBezTo>
                                        <a:pt x="162" y="275"/>
                                        <a:pt x="161" y="277"/>
                                        <a:pt x="163" y="279"/>
                                      </a:cubicBezTo>
                                      <a:cubicBezTo>
                                        <a:pt x="165" y="282"/>
                                        <a:pt x="178" y="285"/>
                                        <a:pt x="185" y="284"/>
                                      </a:cubicBezTo>
                                      <a:cubicBezTo>
                                        <a:pt x="192" y="283"/>
                                        <a:pt x="197" y="279"/>
                                        <a:pt x="196" y="271"/>
                                      </a:cubicBezTo>
                                      <a:cubicBezTo>
                                        <a:pt x="187" y="265"/>
                                        <a:pt x="175" y="268"/>
                                        <a:pt x="164" y="268"/>
                                      </a:cubicBezTo>
                                      <a:cubicBezTo>
                                        <a:pt x="163" y="269"/>
                                        <a:pt x="162" y="272"/>
                                        <a:pt x="162" y="273"/>
                                      </a:cubicBezTo>
                                      <a:close/>
                                      <a:moveTo>
                                        <a:pt x="373" y="309"/>
                                      </a:moveTo>
                                      <a:cubicBezTo>
                                        <a:pt x="374" y="316"/>
                                        <a:pt x="379" y="322"/>
                                        <a:pt x="381" y="325"/>
                                      </a:cubicBezTo>
                                      <a:cubicBezTo>
                                        <a:pt x="385" y="327"/>
                                        <a:pt x="388" y="329"/>
                                        <a:pt x="392" y="330"/>
                                      </a:cubicBezTo>
                                      <a:cubicBezTo>
                                        <a:pt x="401" y="327"/>
                                        <a:pt x="415" y="334"/>
                                        <a:pt x="421" y="328"/>
                                      </a:cubicBezTo>
                                      <a:cubicBezTo>
                                        <a:pt x="424" y="328"/>
                                        <a:pt x="425" y="325"/>
                                        <a:pt x="426" y="323"/>
                                      </a:cubicBezTo>
                                      <a:cubicBezTo>
                                        <a:pt x="427" y="323"/>
                                        <a:pt x="431" y="319"/>
                                        <a:pt x="429" y="318"/>
                                      </a:cubicBezTo>
                                      <a:cubicBezTo>
                                        <a:pt x="430" y="318"/>
                                        <a:pt x="431" y="318"/>
                                        <a:pt x="431" y="317"/>
                                      </a:cubicBezTo>
                                      <a:cubicBezTo>
                                        <a:pt x="434" y="310"/>
                                        <a:pt x="439" y="298"/>
                                        <a:pt x="438" y="288"/>
                                      </a:cubicBezTo>
                                      <a:cubicBezTo>
                                        <a:pt x="438" y="281"/>
                                        <a:pt x="432" y="278"/>
                                        <a:pt x="426" y="275"/>
                                      </a:cubicBezTo>
                                      <a:cubicBezTo>
                                        <a:pt x="421" y="276"/>
                                        <a:pt x="420" y="272"/>
                                        <a:pt x="416" y="272"/>
                                      </a:cubicBezTo>
                                      <a:cubicBezTo>
                                        <a:pt x="415" y="272"/>
                                        <a:pt x="417" y="273"/>
                                        <a:pt x="415" y="273"/>
                                      </a:cubicBezTo>
                                      <a:cubicBezTo>
                                        <a:pt x="415" y="272"/>
                                        <a:pt x="415" y="272"/>
                                        <a:pt x="414" y="271"/>
                                      </a:cubicBezTo>
                                      <a:cubicBezTo>
                                        <a:pt x="408" y="271"/>
                                        <a:pt x="405" y="271"/>
                                        <a:pt x="399" y="270"/>
                                      </a:cubicBezTo>
                                      <a:cubicBezTo>
                                        <a:pt x="396" y="273"/>
                                        <a:pt x="389" y="273"/>
                                        <a:pt x="387" y="277"/>
                                      </a:cubicBezTo>
                                      <a:cubicBezTo>
                                        <a:pt x="375" y="280"/>
                                        <a:pt x="371" y="296"/>
                                        <a:pt x="373" y="309"/>
                                      </a:cubicBezTo>
                                      <a:close/>
                                      <a:moveTo>
                                        <a:pt x="133" y="370"/>
                                      </a:moveTo>
                                      <a:cubicBezTo>
                                        <a:pt x="132" y="371"/>
                                        <a:pt x="134" y="371"/>
                                        <a:pt x="135" y="372"/>
                                      </a:cubicBezTo>
                                      <a:cubicBezTo>
                                        <a:pt x="135" y="370"/>
                                        <a:pt x="133" y="369"/>
                                        <a:pt x="135" y="369"/>
                                      </a:cubicBezTo>
                                      <a:cubicBezTo>
                                        <a:pt x="135" y="370"/>
                                        <a:pt x="136" y="370"/>
                                        <a:pt x="135" y="372"/>
                                      </a:cubicBezTo>
                                      <a:cubicBezTo>
                                        <a:pt x="143" y="373"/>
                                        <a:pt x="153" y="376"/>
                                        <a:pt x="162" y="372"/>
                                      </a:cubicBezTo>
                                      <a:cubicBezTo>
                                        <a:pt x="162" y="369"/>
                                        <a:pt x="164" y="365"/>
                                        <a:pt x="164" y="363"/>
                                      </a:cubicBezTo>
                                      <a:cubicBezTo>
                                        <a:pt x="163" y="360"/>
                                        <a:pt x="157" y="363"/>
                                        <a:pt x="155" y="362"/>
                                      </a:cubicBezTo>
                                      <a:cubicBezTo>
                                        <a:pt x="155" y="360"/>
                                        <a:pt x="157" y="356"/>
                                        <a:pt x="154" y="354"/>
                                      </a:cubicBezTo>
                                      <a:cubicBezTo>
                                        <a:pt x="147" y="353"/>
                                        <a:pt x="134" y="353"/>
                                        <a:pt x="130" y="348"/>
                                      </a:cubicBezTo>
                                      <a:cubicBezTo>
                                        <a:pt x="122" y="349"/>
                                        <a:pt x="114" y="340"/>
                                        <a:pt x="104" y="339"/>
                                      </a:cubicBezTo>
                                      <a:cubicBezTo>
                                        <a:pt x="104" y="338"/>
                                        <a:pt x="104" y="338"/>
                                        <a:pt x="104" y="337"/>
                                      </a:cubicBezTo>
                                      <a:cubicBezTo>
                                        <a:pt x="98" y="336"/>
                                        <a:pt x="94" y="330"/>
                                        <a:pt x="88" y="330"/>
                                      </a:cubicBezTo>
                                      <a:cubicBezTo>
                                        <a:pt x="86" y="326"/>
                                        <a:pt x="80" y="325"/>
                                        <a:pt x="76" y="322"/>
                                      </a:cubicBezTo>
                                      <a:cubicBezTo>
                                        <a:pt x="76" y="321"/>
                                        <a:pt x="76" y="321"/>
                                        <a:pt x="76" y="319"/>
                                      </a:cubicBezTo>
                                      <a:cubicBezTo>
                                        <a:pt x="71" y="317"/>
                                        <a:pt x="69" y="303"/>
                                        <a:pt x="64" y="303"/>
                                      </a:cubicBezTo>
                                      <a:cubicBezTo>
                                        <a:pt x="59" y="303"/>
                                        <a:pt x="59" y="311"/>
                                        <a:pt x="59" y="316"/>
                                      </a:cubicBezTo>
                                      <a:cubicBezTo>
                                        <a:pt x="59" y="316"/>
                                        <a:pt x="59" y="316"/>
                                        <a:pt x="58" y="317"/>
                                      </a:cubicBezTo>
                                      <a:cubicBezTo>
                                        <a:pt x="53" y="312"/>
                                        <a:pt x="44" y="312"/>
                                        <a:pt x="40" y="318"/>
                                      </a:cubicBezTo>
                                      <a:cubicBezTo>
                                        <a:pt x="36" y="330"/>
                                        <a:pt x="55" y="330"/>
                                        <a:pt x="64" y="331"/>
                                      </a:cubicBezTo>
                                      <a:cubicBezTo>
                                        <a:pt x="70" y="339"/>
                                        <a:pt x="76" y="351"/>
                                        <a:pt x="87" y="356"/>
                                      </a:cubicBezTo>
                                      <a:cubicBezTo>
                                        <a:pt x="88" y="356"/>
                                        <a:pt x="88" y="354"/>
                                        <a:pt x="89" y="354"/>
                                      </a:cubicBezTo>
                                      <a:cubicBezTo>
                                        <a:pt x="89" y="356"/>
                                        <a:pt x="89" y="355"/>
                                        <a:pt x="88" y="357"/>
                                      </a:cubicBezTo>
                                      <a:cubicBezTo>
                                        <a:pt x="97" y="363"/>
                                        <a:pt x="118" y="370"/>
                                        <a:pt x="129" y="369"/>
                                      </a:cubicBezTo>
                                      <a:cubicBezTo>
                                        <a:pt x="128" y="371"/>
                                        <a:pt x="131" y="371"/>
                                        <a:pt x="133" y="370"/>
                                      </a:cubicBezTo>
                                      <a:close/>
                                      <a:moveTo>
                                        <a:pt x="359" y="317"/>
                                      </a:moveTo>
                                      <a:cubicBezTo>
                                        <a:pt x="347" y="315"/>
                                        <a:pt x="345" y="333"/>
                                        <a:pt x="356" y="335"/>
                                      </a:cubicBezTo>
                                      <a:cubicBezTo>
                                        <a:pt x="361" y="333"/>
                                        <a:pt x="361" y="324"/>
                                        <a:pt x="359" y="317"/>
                                      </a:cubicBezTo>
                                      <a:close/>
                                      <a:moveTo>
                                        <a:pt x="296" y="341"/>
                                      </a:moveTo>
                                      <a:cubicBezTo>
                                        <a:pt x="296" y="338"/>
                                        <a:pt x="297" y="336"/>
                                        <a:pt x="297" y="334"/>
                                      </a:cubicBezTo>
                                      <a:cubicBezTo>
                                        <a:pt x="296" y="327"/>
                                        <a:pt x="287" y="323"/>
                                        <a:pt x="281" y="321"/>
                                      </a:cubicBezTo>
                                      <a:cubicBezTo>
                                        <a:pt x="275" y="320"/>
                                        <a:pt x="267" y="321"/>
                                        <a:pt x="262" y="323"/>
                                      </a:cubicBezTo>
                                      <a:cubicBezTo>
                                        <a:pt x="254" y="321"/>
                                        <a:pt x="250" y="329"/>
                                        <a:pt x="244" y="329"/>
                                      </a:cubicBezTo>
                                      <a:cubicBezTo>
                                        <a:pt x="237" y="335"/>
                                        <a:pt x="234" y="342"/>
                                        <a:pt x="231" y="351"/>
                                      </a:cubicBezTo>
                                      <a:cubicBezTo>
                                        <a:pt x="232" y="353"/>
                                        <a:pt x="231" y="356"/>
                                        <a:pt x="231" y="359"/>
                                      </a:cubicBezTo>
                                      <a:cubicBezTo>
                                        <a:pt x="232" y="365"/>
                                        <a:pt x="237" y="370"/>
                                        <a:pt x="239" y="375"/>
                                      </a:cubicBezTo>
                                      <a:cubicBezTo>
                                        <a:pt x="239" y="381"/>
                                        <a:pt x="244" y="383"/>
                                        <a:pt x="246" y="387"/>
                                      </a:cubicBezTo>
                                      <a:cubicBezTo>
                                        <a:pt x="256" y="390"/>
                                        <a:pt x="267" y="388"/>
                                        <a:pt x="277" y="385"/>
                                      </a:cubicBezTo>
                                      <a:cubicBezTo>
                                        <a:pt x="283" y="380"/>
                                        <a:pt x="289" y="372"/>
                                        <a:pt x="293" y="367"/>
                                      </a:cubicBezTo>
                                      <a:cubicBezTo>
                                        <a:pt x="298" y="358"/>
                                        <a:pt x="296" y="349"/>
                                        <a:pt x="296" y="341"/>
                                      </a:cubicBezTo>
                                      <a:close/>
                                      <a:moveTo>
                                        <a:pt x="218" y="400"/>
                                      </a:moveTo>
                                      <a:cubicBezTo>
                                        <a:pt x="218" y="399"/>
                                        <a:pt x="219" y="399"/>
                                        <a:pt x="219" y="398"/>
                                      </a:cubicBezTo>
                                      <a:cubicBezTo>
                                        <a:pt x="208" y="392"/>
                                        <a:pt x="195" y="391"/>
                                        <a:pt x="184" y="393"/>
                                      </a:cubicBezTo>
                                      <a:cubicBezTo>
                                        <a:pt x="184" y="394"/>
                                        <a:pt x="184" y="395"/>
                                        <a:pt x="183" y="395"/>
                                      </a:cubicBezTo>
                                      <a:cubicBezTo>
                                        <a:pt x="178" y="392"/>
                                        <a:pt x="173" y="409"/>
                                        <a:pt x="179" y="414"/>
                                      </a:cubicBezTo>
                                      <a:cubicBezTo>
                                        <a:pt x="177" y="419"/>
                                        <a:pt x="186" y="426"/>
                                        <a:pt x="189" y="432"/>
                                      </a:cubicBezTo>
                                      <a:cubicBezTo>
                                        <a:pt x="190" y="434"/>
                                        <a:pt x="190" y="434"/>
                                        <a:pt x="192" y="436"/>
                                      </a:cubicBezTo>
                                      <a:cubicBezTo>
                                        <a:pt x="199" y="443"/>
                                        <a:pt x="205" y="452"/>
                                        <a:pt x="215" y="454"/>
                                      </a:cubicBezTo>
                                      <a:cubicBezTo>
                                        <a:pt x="215" y="456"/>
                                        <a:pt x="217" y="455"/>
                                        <a:pt x="217" y="456"/>
                                      </a:cubicBezTo>
                                      <a:cubicBezTo>
                                        <a:pt x="221" y="455"/>
                                        <a:pt x="226" y="456"/>
                                        <a:pt x="224" y="450"/>
                                      </a:cubicBezTo>
                                      <a:cubicBezTo>
                                        <a:pt x="230" y="449"/>
                                        <a:pt x="227" y="439"/>
                                        <a:pt x="224" y="436"/>
                                      </a:cubicBezTo>
                                      <a:cubicBezTo>
                                        <a:pt x="225" y="434"/>
                                        <a:pt x="227" y="431"/>
                                        <a:pt x="227" y="428"/>
                                      </a:cubicBezTo>
                                      <a:cubicBezTo>
                                        <a:pt x="230" y="430"/>
                                        <a:pt x="231" y="435"/>
                                        <a:pt x="231" y="438"/>
                                      </a:cubicBezTo>
                                      <a:cubicBezTo>
                                        <a:pt x="231" y="440"/>
                                        <a:pt x="231" y="446"/>
                                        <a:pt x="230" y="447"/>
                                      </a:cubicBezTo>
                                      <a:cubicBezTo>
                                        <a:pt x="227" y="451"/>
                                        <a:pt x="225" y="456"/>
                                        <a:pt x="229" y="460"/>
                                      </a:cubicBezTo>
                                      <a:cubicBezTo>
                                        <a:pt x="230" y="460"/>
                                        <a:pt x="232" y="459"/>
                                        <a:pt x="233" y="459"/>
                                      </a:cubicBezTo>
                                      <a:cubicBezTo>
                                        <a:pt x="241" y="449"/>
                                        <a:pt x="240" y="435"/>
                                        <a:pt x="236" y="421"/>
                                      </a:cubicBezTo>
                                      <a:cubicBezTo>
                                        <a:pt x="232" y="420"/>
                                        <a:pt x="235" y="411"/>
                                        <a:pt x="230" y="411"/>
                                      </a:cubicBezTo>
                                      <a:cubicBezTo>
                                        <a:pt x="229" y="406"/>
                                        <a:pt x="223" y="400"/>
                                        <a:pt x="219" y="400"/>
                                      </a:cubicBezTo>
                                      <a:cubicBezTo>
                                        <a:pt x="220" y="400"/>
                                        <a:pt x="219" y="400"/>
                                        <a:pt x="218" y="400"/>
                                      </a:cubicBezTo>
                                      <a:close/>
                                      <a:moveTo>
                                        <a:pt x="344" y="410"/>
                                      </a:moveTo>
                                      <a:cubicBezTo>
                                        <a:pt x="343" y="410"/>
                                        <a:pt x="341" y="410"/>
                                        <a:pt x="342" y="409"/>
                                      </a:cubicBezTo>
                                      <a:cubicBezTo>
                                        <a:pt x="343" y="410"/>
                                        <a:pt x="342" y="408"/>
                                        <a:pt x="344" y="408"/>
                                      </a:cubicBezTo>
                                      <a:cubicBezTo>
                                        <a:pt x="346" y="399"/>
                                        <a:pt x="339" y="392"/>
                                        <a:pt x="330" y="394"/>
                                      </a:cubicBezTo>
                                      <a:cubicBezTo>
                                        <a:pt x="328" y="392"/>
                                        <a:pt x="325" y="393"/>
                                        <a:pt x="322" y="393"/>
                                      </a:cubicBezTo>
                                      <a:cubicBezTo>
                                        <a:pt x="319" y="396"/>
                                        <a:pt x="314" y="393"/>
                                        <a:pt x="311" y="396"/>
                                      </a:cubicBezTo>
                                      <a:cubicBezTo>
                                        <a:pt x="309" y="395"/>
                                        <a:pt x="305" y="396"/>
                                        <a:pt x="303" y="398"/>
                                      </a:cubicBezTo>
                                      <a:cubicBezTo>
                                        <a:pt x="298" y="399"/>
                                        <a:pt x="291" y="402"/>
                                        <a:pt x="288" y="407"/>
                                      </a:cubicBezTo>
                                      <a:cubicBezTo>
                                        <a:pt x="282" y="415"/>
                                        <a:pt x="281" y="430"/>
                                        <a:pt x="294" y="426"/>
                                      </a:cubicBezTo>
                                      <a:cubicBezTo>
                                        <a:pt x="295" y="428"/>
                                        <a:pt x="294" y="429"/>
                                        <a:pt x="294" y="431"/>
                                      </a:cubicBezTo>
                                      <a:cubicBezTo>
                                        <a:pt x="300" y="437"/>
                                        <a:pt x="306" y="431"/>
                                        <a:pt x="315" y="434"/>
                                      </a:cubicBezTo>
                                      <a:cubicBezTo>
                                        <a:pt x="318" y="433"/>
                                        <a:pt x="320" y="432"/>
                                        <a:pt x="324" y="431"/>
                                      </a:cubicBezTo>
                                      <a:cubicBezTo>
                                        <a:pt x="325" y="430"/>
                                        <a:pt x="327" y="427"/>
                                        <a:pt x="329" y="425"/>
                                      </a:cubicBezTo>
                                      <a:cubicBezTo>
                                        <a:pt x="333" y="423"/>
                                        <a:pt x="343" y="416"/>
                                        <a:pt x="339" y="416"/>
                                      </a:cubicBezTo>
                                      <a:cubicBezTo>
                                        <a:pt x="340" y="415"/>
                                        <a:pt x="342" y="416"/>
                                        <a:pt x="342" y="415"/>
                                      </a:cubicBezTo>
                                      <a:cubicBezTo>
                                        <a:pt x="342" y="411"/>
                                        <a:pt x="343" y="412"/>
                                        <a:pt x="344" y="4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67840"/>
                                  <a:ext cx="457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89">
                                      <a:moveTo>
                                        <a:pt x="33" y="5"/>
                                      </a:moveTo>
                                      <a:cubicBezTo>
                                        <a:pt x="35" y="7"/>
                                        <a:pt x="36" y="12"/>
                                        <a:pt x="39" y="14"/>
                                      </a:cubicBezTo>
                                      <a:cubicBezTo>
                                        <a:pt x="39" y="15"/>
                                        <a:pt x="40" y="17"/>
                                        <a:pt x="39" y="17"/>
                                      </a:cubicBezTo>
                                      <a:cubicBezTo>
                                        <a:pt x="39" y="18"/>
                                        <a:pt x="40" y="18"/>
                                        <a:pt x="40" y="17"/>
                                      </a:cubicBezTo>
                                      <a:cubicBezTo>
                                        <a:pt x="41" y="21"/>
                                        <a:pt x="45" y="23"/>
                                        <a:pt x="44" y="28"/>
                                      </a:cubicBezTo>
                                      <a:cubicBezTo>
                                        <a:pt x="45" y="26"/>
                                        <a:pt x="46" y="32"/>
                                        <a:pt x="47" y="33"/>
                                      </a:cubicBezTo>
                                      <a:cubicBezTo>
                                        <a:pt x="45" y="34"/>
                                        <a:pt x="46" y="32"/>
                                        <a:pt x="45" y="32"/>
                                      </a:cubicBezTo>
                                      <a:cubicBezTo>
                                        <a:pt x="44" y="34"/>
                                        <a:pt x="45" y="34"/>
                                        <a:pt x="47" y="34"/>
                                      </a:cubicBezTo>
                                      <a:cubicBezTo>
                                        <a:pt x="50" y="52"/>
                                        <a:pt x="42" y="65"/>
                                        <a:pt x="36" y="77"/>
                                      </a:cubicBezTo>
                                      <a:cubicBezTo>
                                        <a:pt x="36" y="82"/>
                                        <a:pt x="34" y="88"/>
                                        <a:pt x="28" y="89"/>
                                      </a:cubicBezTo>
                                      <a:cubicBezTo>
                                        <a:pt x="28" y="89"/>
                                        <a:pt x="28" y="89"/>
                                        <a:pt x="27" y="89"/>
                                      </a:cubicBezTo>
                                      <a:cubicBezTo>
                                        <a:pt x="25" y="85"/>
                                        <a:pt x="25" y="78"/>
                                        <a:pt x="29" y="77"/>
                                      </a:cubicBezTo>
                                      <a:cubicBezTo>
                                        <a:pt x="29" y="72"/>
                                        <a:pt x="32" y="70"/>
                                        <a:pt x="34" y="69"/>
                                      </a:cubicBezTo>
                                      <a:cubicBezTo>
                                        <a:pt x="33" y="68"/>
                                        <a:pt x="34" y="68"/>
                                        <a:pt x="32" y="67"/>
                                      </a:cubicBezTo>
                                      <a:cubicBezTo>
                                        <a:pt x="37" y="60"/>
                                        <a:pt x="40" y="52"/>
                                        <a:pt x="39" y="41"/>
                                      </a:cubicBezTo>
                                      <a:cubicBezTo>
                                        <a:pt x="36" y="44"/>
                                        <a:pt x="37" y="51"/>
                                        <a:pt x="30" y="50"/>
                                      </a:cubicBezTo>
                                      <a:cubicBezTo>
                                        <a:pt x="30" y="48"/>
                                        <a:pt x="29" y="47"/>
                                        <a:pt x="27" y="46"/>
                                      </a:cubicBezTo>
                                      <a:cubicBezTo>
                                        <a:pt x="25" y="50"/>
                                        <a:pt x="25" y="55"/>
                                        <a:pt x="22" y="59"/>
                                      </a:cubicBezTo>
                                      <a:cubicBezTo>
                                        <a:pt x="21" y="59"/>
                                        <a:pt x="18" y="59"/>
                                        <a:pt x="16" y="58"/>
                                      </a:cubicBezTo>
                                      <a:cubicBezTo>
                                        <a:pt x="15" y="56"/>
                                        <a:pt x="16" y="55"/>
                                        <a:pt x="15" y="53"/>
                                      </a:cubicBezTo>
                                      <a:cubicBezTo>
                                        <a:pt x="18" y="52"/>
                                        <a:pt x="18" y="47"/>
                                        <a:pt x="21" y="46"/>
                                      </a:cubicBezTo>
                                      <a:cubicBezTo>
                                        <a:pt x="18" y="42"/>
                                        <a:pt x="23" y="37"/>
                                        <a:pt x="27" y="36"/>
                                      </a:cubicBezTo>
                                      <a:cubicBezTo>
                                        <a:pt x="27" y="37"/>
                                        <a:pt x="27" y="38"/>
                                        <a:pt x="29" y="38"/>
                                      </a:cubicBezTo>
                                      <a:cubicBezTo>
                                        <a:pt x="29" y="39"/>
                                        <a:pt x="29" y="39"/>
                                        <a:pt x="29" y="41"/>
                                      </a:cubicBezTo>
                                      <a:cubicBezTo>
                                        <a:pt x="31" y="39"/>
                                        <a:pt x="36" y="37"/>
                                        <a:pt x="38" y="41"/>
                                      </a:cubicBezTo>
                                      <a:cubicBezTo>
                                        <a:pt x="36" y="28"/>
                                        <a:pt x="31" y="18"/>
                                        <a:pt x="22" y="11"/>
                                      </a:cubicBezTo>
                                      <a:cubicBezTo>
                                        <a:pt x="22" y="11"/>
                                        <a:pt x="22" y="13"/>
                                        <a:pt x="22" y="14"/>
                                      </a:cubicBezTo>
                                      <a:cubicBezTo>
                                        <a:pt x="20" y="20"/>
                                        <a:pt x="14" y="21"/>
                                        <a:pt x="11" y="28"/>
                                      </a:cubicBezTo>
                                      <a:cubicBezTo>
                                        <a:pt x="10" y="31"/>
                                        <a:pt x="11" y="33"/>
                                        <a:pt x="8" y="34"/>
                                      </a:cubicBezTo>
                                      <a:cubicBezTo>
                                        <a:pt x="10" y="41"/>
                                        <a:pt x="8" y="54"/>
                                        <a:pt x="13" y="62"/>
                                      </a:cubicBezTo>
                                      <a:cubicBezTo>
                                        <a:pt x="18" y="66"/>
                                        <a:pt x="25" y="71"/>
                                        <a:pt x="18" y="80"/>
                                      </a:cubicBezTo>
                                      <a:cubicBezTo>
                                        <a:pt x="16" y="79"/>
                                        <a:pt x="14" y="80"/>
                                        <a:pt x="14" y="80"/>
                                      </a:cubicBezTo>
                                      <a:cubicBezTo>
                                        <a:pt x="12" y="76"/>
                                        <a:pt x="8" y="75"/>
                                        <a:pt x="6" y="71"/>
                                      </a:cubicBezTo>
                                      <a:cubicBezTo>
                                        <a:pt x="7" y="71"/>
                                        <a:pt x="7" y="71"/>
                                        <a:pt x="8" y="71"/>
                                      </a:cubicBezTo>
                                      <a:cubicBezTo>
                                        <a:pt x="7" y="70"/>
                                        <a:pt x="7" y="71"/>
                                        <a:pt x="6" y="71"/>
                                      </a:cubicBezTo>
                                      <a:cubicBezTo>
                                        <a:pt x="6" y="70"/>
                                        <a:pt x="6" y="69"/>
                                        <a:pt x="6" y="69"/>
                                      </a:cubicBezTo>
                                      <a:cubicBezTo>
                                        <a:pt x="6" y="68"/>
                                        <a:pt x="5" y="70"/>
                                        <a:pt x="4" y="68"/>
                                      </a:cubicBezTo>
                                      <a:cubicBezTo>
                                        <a:pt x="4" y="66"/>
                                        <a:pt x="2" y="64"/>
                                        <a:pt x="3" y="59"/>
                                      </a:cubicBezTo>
                                      <a:cubicBezTo>
                                        <a:pt x="0" y="56"/>
                                        <a:pt x="1" y="37"/>
                                        <a:pt x="3" y="32"/>
                                      </a:cubicBezTo>
                                      <a:cubicBezTo>
                                        <a:pt x="3" y="29"/>
                                        <a:pt x="3" y="26"/>
                                        <a:pt x="5" y="25"/>
                                      </a:cubicBezTo>
                                      <a:cubicBezTo>
                                        <a:pt x="4" y="22"/>
                                        <a:pt x="7" y="22"/>
                                        <a:pt x="6" y="19"/>
                                      </a:cubicBezTo>
                                      <a:cubicBezTo>
                                        <a:pt x="11" y="17"/>
                                        <a:pt x="11" y="11"/>
                                        <a:pt x="15" y="8"/>
                                      </a:cubicBezTo>
                                      <a:cubicBezTo>
                                        <a:pt x="16" y="8"/>
                                        <a:pt x="18" y="9"/>
                                        <a:pt x="17" y="7"/>
                                      </a:cubicBezTo>
                                      <a:cubicBezTo>
                                        <a:pt x="19" y="7"/>
                                        <a:pt x="20" y="9"/>
                                        <a:pt x="22" y="9"/>
                                      </a:cubicBezTo>
                                      <a:cubicBezTo>
                                        <a:pt x="22" y="6"/>
                                        <a:pt x="24" y="4"/>
                                        <a:pt x="25" y="1"/>
                                      </a:cubicBezTo>
                                      <a:cubicBezTo>
                                        <a:pt x="27" y="1"/>
                                        <a:pt x="28" y="0"/>
                                        <a:pt x="30" y="1"/>
                                      </a:cubicBezTo>
                                      <a:cubicBezTo>
                                        <a:pt x="32" y="2"/>
                                        <a:pt x="31" y="4"/>
                                        <a:pt x="32" y="6"/>
                                      </a:cubicBezTo>
                                      <a:cubicBezTo>
                                        <a:pt x="33" y="6"/>
                                        <a:pt x="33" y="6"/>
                                        <a:pt x="33" y="6"/>
                                      </a:cubicBezTo>
                                      <a:cubicBezTo>
                                        <a:pt x="33" y="6"/>
                                        <a:pt x="33" y="5"/>
                                        <a:pt x="33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2926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1" y="2"/>
                                      </a:moveTo>
                                      <a:cubicBezTo>
                                        <a:pt x="0" y="2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2" y="1"/>
                                        <a:pt x="3" y="2"/>
                                        <a:pt x="4" y="2"/>
                                      </a:cubicBezTo>
                                      <a:cubicBezTo>
                                        <a:pt x="3" y="4"/>
                                        <a:pt x="2" y="0"/>
                                        <a:pt x="1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60440"/>
                                  <a:ext cx="615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9">
                                      <a:moveTo>
                                        <a:pt x="46" y="9"/>
                                      </a:moveTo>
                                      <a:cubicBezTo>
                                        <a:pt x="50" y="9"/>
                                        <a:pt x="56" y="15"/>
                                        <a:pt x="57" y="20"/>
                                      </a:cubicBezTo>
                                      <a:cubicBezTo>
                                        <a:pt x="62" y="20"/>
                                        <a:pt x="59" y="29"/>
                                        <a:pt x="63" y="30"/>
                                      </a:cubicBezTo>
                                      <a:cubicBezTo>
                                        <a:pt x="67" y="44"/>
                                        <a:pt x="68" y="58"/>
                                        <a:pt x="60" y="68"/>
                                      </a:cubicBezTo>
                                      <a:cubicBezTo>
                                        <a:pt x="59" y="68"/>
                                        <a:pt x="57" y="69"/>
                                        <a:pt x="56" y="69"/>
                                      </a:cubicBezTo>
                                      <a:cubicBezTo>
                                        <a:pt x="52" y="65"/>
                                        <a:pt x="54" y="60"/>
                                        <a:pt x="57" y="56"/>
                                      </a:cubicBezTo>
                                      <a:cubicBezTo>
                                        <a:pt x="58" y="55"/>
                                        <a:pt x="58" y="49"/>
                                        <a:pt x="58" y="47"/>
                                      </a:cubicBezTo>
                                      <a:cubicBezTo>
                                        <a:pt x="58" y="44"/>
                                        <a:pt x="57" y="39"/>
                                        <a:pt x="54" y="37"/>
                                      </a:cubicBezTo>
                                      <a:cubicBezTo>
                                        <a:pt x="54" y="40"/>
                                        <a:pt x="52" y="43"/>
                                        <a:pt x="51" y="45"/>
                                      </a:cubicBezTo>
                                      <a:cubicBezTo>
                                        <a:pt x="54" y="48"/>
                                        <a:pt x="57" y="58"/>
                                        <a:pt x="51" y="59"/>
                                      </a:cubicBezTo>
                                      <a:cubicBezTo>
                                        <a:pt x="53" y="65"/>
                                        <a:pt x="48" y="64"/>
                                        <a:pt x="44" y="65"/>
                                      </a:cubicBezTo>
                                      <a:cubicBezTo>
                                        <a:pt x="44" y="64"/>
                                        <a:pt x="42" y="65"/>
                                        <a:pt x="42" y="63"/>
                                      </a:cubicBezTo>
                                      <a:cubicBezTo>
                                        <a:pt x="32" y="61"/>
                                        <a:pt x="26" y="52"/>
                                        <a:pt x="19" y="45"/>
                                      </a:cubicBezTo>
                                      <a:cubicBezTo>
                                        <a:pt x="17" y="43"/>
                                        <a:pt x="17" y="43"/>
                                        <a:pt x="16" y="41"/>
                                      </a:cubicBezTo>
                                      <a:cubicBezTo>
                                        <a:pt x="13" y="35"/>
                                        <a:pt x="4" y="28"/>
                                        <a:pt x="6" y="23"/>
                                      </a:cubicBezTo>
                                      <a:cubicBezTo>
                                        <a:pt x="0" y="18"/>
                                        <a:pt x="5" y="1"/>
                                        <a:pt x="10" y="4"/>
                                      </a:cubicBezTo>
                                      <a:cubicBezTo>
                                        <a:pt x="11" y="4"/>
                                        <a:pt x="11" y="3"/>
                                        <a:pt x="11" y="2"/>
                                      </a:cubicBezTo>
                                      <a:cubicBezTo>
                                        <a:pt x="22" y="0"/>
                                        <a:pt x="35" y="1"/>
                                        <a:pt x="46" y="7"/>
                                      </a:cubicBezTo>
                                      <a:cubicBezTo>
                                        <a:pt x="46" y="8"/>
                                        <a:pt x="45" y="8"/>
                                        <a:pt x="45" y="9"/>
                                      </a:cubicBezTo>
                                      <a:cubicBezTo>
                                        <a:pt x="46" y="9"/>
                                        <a:pt x="47" y="9"/>
                                        <a:pt x="46" y="9"/>
                                      </a:cubicBezTo>
                                      <a:close/>
                                      <a:moveTo>
                                        <a:pt x="30" y="23"/>
                                      </a:moveTo>
                                      <a:cubicBezTo>
                                        <a:pt x="25" y="31"/>
                                        <a:pt x="19" y="19"/>
                                        <a:pt x="23" y="14"/>
                                      </a:cubicBezTo>
                                      <a:cubicBezTo>
                                        <a:pt x="22" y="12"/>
                                        <a:pt x="14" y="13"/>
                                        <a:pt x="11" y="14"/>
                                      </a:cubicBezTo>
                                      <a:cubicBezTo>
                                        <a:pt x="14" y="23"/>
                                        <a:pt x="21" y="28"/>
                                        <a:pt x="22" y="34"/>
                                      </a:cubicBezTo>
                                      <a:cubicBezTo>
                                        <a:pt x="27" y="34"/>
                                        <a:pt x="27" y="41"/>
                                        <a:pt x="30" y="40"/>
                                      </a:cubicBezTo>
                                      <a:cubicBezTo>
                                        <a:pt x="34" y="46"/>
                                        <a:pt x="39" y="50"/>
                                        <a:pt x="47" y="52"/>
                                      </a:cubicBezTo>
                                      <a:cubicBezTo>
                                        <a:pt x="48" y="50"/>
                                        <a:pt x="49" y="49"/>
                                        <a:pt x="49" y="46"/>
                                      </a:cubicBezTo>
                                      <a:cubicBezTo>
                                        <a:pt x="41" y="46"/>
                                        <a:pt x="43" y="33"/>
                                        <a:pt x="50" y="32"/>
                                      </a:cubicBezTo>
                                      <a:cubicBezTo>
                                        <a:pt x="52" y="33"/>
                                        <a:pt x="52" y="36"/>
                                        <a:pt x="55" y="36"/>
                                      </a:cubicBezTo>
                                      <a:cubicBezTo>
                                        <a:pt x="51" y="24"/>
                                        <a:pt x="44" y="18"/>
                                        <a:pt x="32" y="15"/>
                                      </a:cubicBezTo>
                                      <a:cubicBezTo>
                                        <a:pt x="32" y="18"/>
                                        <a:pt x="29" y="21"/>
                                        <a:pt x="32" y="22"/>
                                      </a:cubicBezTo>
                                      <a:cubicBezTo>
                                        <a:pt x="32" y="20"/>
                                        <a:pt x="34" y="20"/>
                                        <a:pt x="36" y="20"/>
                                      </a:cubicBezTo>
                                      <a:cubicBezTo>
                                        <a:pt x="36" y="22"/>
                                        <a:pt x="38" y="22"/>
                                        <a:pt x="39" y="23"/>
                                      </a:cubicBezTo>
                                      <a:cubicBezTo>
                                        <a:pt x="39" y="28"/>
                                        <a:pt x="39" y="36"/>
                                        <a:pt x="33" y="35"/>
                                      </a:cubicBezTo>
                                      <a:cubicBezTo>
                                        <a:pt x="30" y="33"/>
                                        <a:pt x="31" y="26"/>
                                        <a:pt x="30" y="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61160"/>
                                  <a:ext cx="59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45">
                                      <a:moveTo>
                                        <a:pt x="61" y="23"/>
                                      </a:moveTo>
                                      <a:cubicBezTo>
                                        <a:pt x="61" y="24"/>
                                        <a:pt x="59" y="23"/>
                                        <a:pt x="58" y="24"/>
                                      </a:cubicBezTo>
                                      <a:cubicBezTo>
                                        <a:pt x="62" y="24"/>
                                        <a:pt x="52" y="31"/>
                                        <a:pt x="48" y="33"/>
                                      </a:cubicBezTo>
                                      <a:cubicBezTo>
                                        <a:pt x="46" y="35"/>
                                        <a:pt x="44" y="38"/>
                                        <a:pt x="43" y="39"/>
                                      </a:cubicBezTo>
                                      <a:cubicBezTo>
                                        <a:pt x="39" y="40"/>
                                        <a:pt x="37" y="41"/>
                                        <a:pt x="34" y="42"/>
                                      </a:cubicBezTo>
                                      <a:cubicBezTo>
                                        <a:pt x="25" y="39"/>
                                        <a:pt x="19" y="45"/>
                                        <a:pt x="13" y="39"/>
                                      </a:cubicBezTo>
                                      <a:cubicBezTo>
                                        <a:pt x="13" y="37"/>
                                        <a:pt x="14" y="36"/>
                                        <a:pt x="13" y="34"/>
                                      </a:cubicBezTo>
                                      <a:cubicBezTo>
                                        <a:pt x="0" y="38"/>
                                        <a:pt x="1" y="23"/>
                                        <a:pt x="7" y="15"/>
                                      </a:cubicBezTo>
                                      <a:cubicBezTo>
                                        <a:pt x="10" y="10"/>
                                        <a:pt x="17" y="7"/>
                                        <a:pt x="22" y="6"/>
                                      </a:cubicBezTo>
                                      <a:cubicBezTo>
                                        <a:pt x="24" y="4"/>
                                        <a:pt x="28" y="3"/>
                                        <a:pt x="30" y="4"/>
                                      </a:cubicBezTo>
                                      <a:cubicBezTo>
                                        <a:pt x="33" y="1"/>
                                        <a:pt x="38" y="4"/>
                                        <a:pt x="41" y="1"/>
                                      </a:cubicBezTo>
                                      <a:cubicBezTo>
                                        <a:pt x="44" y="1"/>
                                        <a:pt x="47" y="0"/>
                                        <a:pt x="49" y="2"/>
                                      </a:cubicBezTo>
                                      <a:cubicBezTo>
                                        <a:pt x="58" y="0"/>
                                        <a:pt x="65" y="7"/>
                                        <a:pt x="63" y="16"/>
                                      </a:cubicBezTo>
                                      <a:cubicBezTo>
                                        <a:pt x="61" y="16"/>
                                        <a:pt x="62" y="18"/>
                                        <a:pt x="61" y="17"/>
                                      </a:cubicBezTo>
                                      <a:cubicBezTo>
                                        <a:pt x="60" y="18"/>
                                        <a:pt x="62" y="18"/>
                                        <a:pt x="63" y="18"/>
                                      </a:cubicBezTo>
                                      <a:cubicBezTo>
                                        <a:pt x="62" y="20"/>
                                        <a:pt x="61" y="19"/>
                                        <a:pt x="61" y="23"/>
                                      </a:cubicBezTo>
                                      <a:close/>
                                      <a:moveTo>
                                        <a:pt x="31" y="20"/>
                                      </a:moveTo>
                                      <a:cubicBezTo>
                                        <a:pt x="32" y="20"/>
                                        <a:pt x="33" y="20"/>
                                        <a:pt x="34" y="19"/>
                                      </a:cubicBezTo>
                                      <a:cubicBezTo>
                                        <a:pt x="33" y="19"/>
                                        <a:pt x="33" y="18"/>
                                        <a:pt x="32" y="18"/>
                                      </a:cubicBezTo>
                                      <a:cubicBezTo>
                                        <a:pt x="33" y="20"/>
                                        <a:pt x="31" y="18"/>
                                        <a:pt x="31" y="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471240"/>
                                  <a:ext cx="39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0">
                                      <a:moveTo>
                                        <a:pt x="22" y="23"/>
                                      </a:moveTo>
                                      <a:cubicBezTo>
                                        <a:pt x="28" y="24"/>
                                        <a:pt x="28" y="16"/>
                                        <a:pt x="28" y="11"/>
                                      </a:cubicBezTo>
                                      <a:cubicBezTo>
                                        <a:pt x="27" y="10"/>
                                        <a:pt x="25" y="10"/>
                                        <a:pt x="25" y="8"/>
                                      </a:cubicBezTo>
                                      <a:cubicBezTo>
                                        <a:pt x="23" y="8"/>
                                        <a:pt x="21" y="8"/>
                                        <a:pt x="21" y="10"/>
                                      </a:cubicBezTo>
                                      <a:cubicBezTo>
                                        <a:pt x="18" y="9"/>
                                        <a:pt x="21" y="6"/>
                                        <a:pt x="21" y="3"/>
                                      </a:cubicBezTo>
                                      <a:cubicBezTo>
                                        <a:pt x="33" y="6"/>
                                        <a:pt x="40" y="12"/>
                                        <a:pt x="44" y="24"/>
                                      </a:cubicBezTo>
                                      <a:cubicBezTo>
                                        <a:pt x="41" y="24"/>
                                        <a:pt x="41" y="21"/>
                                        <a:pt x="39" y="20"/>
                                      </a:cubicBezTo>
                                      <a:cubicBezTo>
                                        <a:pt x="32" y="21"/>
                                        <a:pt x="30" y="34"/>
                                        <a:pt x="38" y="34"/>
                                      </a:cubicBezTo>
                                      <a:cubicBezTo>
                                        <a:pt x="38" y="37"/>
                                        <a:pt x="37" y="38"/>
                                        <a:pt x="36" y="40"/>
                                      </a:cubicBezTo>
                                      <a:cubicBezTo>
                                        <a:pt x="28" y="38"/>
                                        <a:pt x="23" y="34"/>
                                        <a:pt x="19" y="28"/>
                                      </a:cubicBezTo>
                                      <a:cubicBezTo>
                                        <a:pt x="16" y="29"/>
                                        <a:pt x="16" y="22"/>
                                        <a:pt x="11" y="22"/>
                                      </a:cubicBezTo>
                                      <a:cubicBezTo>
                                        <a:pt x="10" y="16"/>
                                        <a:pt x="3" y="11"/>
                                        <a:pt x="0" y="2"/>
                                      </a:cubicBezTo>
                                      <a:cubicBezTo>
                                        <a:pt x="3" y="1"/>
                                        <a:pt x="11" y="0"/>
                                        <a:pt x="12" y="2"/>
                                      </a:cubicBezTo>
                                      <a:cubicBezTo>
                                        <a:pt x="8" y="7"/>
                                        <a:pt x="14" y="19"/>
                                        <a:pt x="19" y="11"/>
                                      </a:cubicBezTo>
                                      <a:cubicBezTo>
                                        <a:pt x="20" y="14"/>
                                        <a:pt x="19" y="21"/>
                                        <a:pt x="22" y="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5310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0"/>
                                      </a:moveTo>
                                      <a:cubicBezTo>
                                        <a:pt x="3" y="2"/>
                                        <a:pt x="1" y="2"/>
                                        <a:pt x="0" y="3"/>
                                      </a:cubicBezTo>
                                      <a:cubicBezTo>
                                        <a:pt x="1" y="2"/>
                                        <a:pt x="1" y="0"/>
                                        <a:pt x="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68040"/>
                                  <a:ext cx="583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6">
                                      <a:moveTo>
                                        <a:pt x="25" y="5"/>
                                      </a:moveTo>
                                      <a:cubicBezTo>
                                        <a:pt x="25" y="7"/>
                                        <a:pt x="23" y="6"/>
                                        <a:pt x="23" y="7"/>
                                      </a:cubicBezTo>
                                      <a:cubicBezTo>
                                        <a:pt x="24" y="8"/>
                                        <a:pt x="24" y="6"/>
                                        <a:pt x="25" y="7"/>
                                      </a:cubicBezTo>
                                      <a:cubicBezTo>
                                        <a:pt x="26" y="9"/>
                                        <a:pt x="25" y="11"/>
                                        <a:pt x="25" y="14"/>
                                      </a:cubicBezTo>
                                      <a:cubicBezTo>
                                        <a:pt x="30" y="12"/>
                                        <a:pt x="34" y="10"/>
                                        <a:pt x="38" y="9"/>
                                      </a:cubicBezTo>
                                      <a:cubicBezTo>
                                        <a:pt x="45" y="10"/>
                                        <a:pt x="52" y="8"/>
                                        <a:pt x="61" y="10"/>
                                      </a:cubicBezTo>
                                      <a:cubicBezTo>
                                        <a:pt x="64" y="15"/>
                                        <a:pt x="62" y="22"/>
                                        <a:pt x="57" y="23"/>
                                      </a:cubicBezTo>
                                      <a:cubicBezTo>
                                        <a:pt x="51" y="20"/>
                                        <a:pt x="43" y="27"/>
                                        <a:pt x="38" y="26"/>
                                      </a:cubicBezTo>
                                      <a:cubicBezTo>
                                        <a:pt x="38" y="30"/>
                                        <a:pt x="31" y="31"/>
                                        <a:pt x="31" y="35"/>
                                      </a:cubicBezTo>
                                      <a:cubicBezTo>
                                        <a:pt x="31" y="41"/>
                                        <a:pt x="39" y="38"/>
                                        <a:pt x="41" y="42"/>
                                      </a:cubicBezTo>
                                      <a:cubicBezTo>
                                        <a:pt x="42" y="44"/>
                                        <a:pt x="41" y="46"/>
                                        <a:pt x="42" y="48"/>
                                      </a:cubicBezTo>
                                      <a:cubicBezTo>
                                        <a:pt x="52" y="48"/>
                                        <a:pt x="53" y="60"/>
                                        <a:pt x="47" y="65"/>
                                      </a:cubicBezTo>
                                      <a:cubicBezTo>
                                        <a:pt x="45" y="64"/>
                                        <a:pt x="45" y="66"/>
                                        <a:pt x="43" y="66"/>
                                      </a:cubicBezTo>
                                      <a:cubicBezTo>
                                        <a:pt x="39" y="66"/>
                                        <a:pt x="37" y="61"/>
                                        <a:pt x="37" y="56"/>
                                      </a:cubicBezTo>
                                      <a:cubicBezTo>
                                        <a:pt x="34" y="55"/>
                                        <a:pt x="30" y="57"/>
                                        <a:pt x="28" y="57"/>
                                      </a:cubicBezTo>
                                      <a:cubicBezTo>
                                        <a:pt x="27" y="56"/>
                                        <a:pt x="25" y="54"/>
                                        <a:pt x="23" y="53"/>
                                      </a:cubicBezTo>
                                      <a:cubicBezTo>
                                        <a:pt x="22" y="52"/>
                                        <a:pt x="19" y="53"/>
                                        <a:pt x="20" y="51"/>
                                      </a:cubicBezTo>
                                      <a:cubicBezTo>
                                        <a:pt x="14" y="50"/>
                                        <a:pt x="10" y="48"/>
                                        <a:pt x="9" y="43"/>
                                      </a:cubicBezTo>
                                      <a:cubicBezTo>
                                        <a:pt x="12" y="33"/>
                                        <a:pt x="0" y="7"/>
                                        <a:pt x="14" y="2"/>
                                      </a:cubicBezTo>
                                      <a:cubicBezTo>
                                        <a:pt x="19" y="0"/>
                                        <a:pt x="23" y="3"/>
                                        <a:pt x="25" y="5"/>
                                      </a:cubicBezTo>
                                      <a:close/>
                                      <a:moveTo>
                                        <a:pt x="15" y="17"/>
                                      </a:moveTo>
                                      <a:cubicBezTo>
                                        <a:pt x="16" y="17"/>
                                        <a:pt x="16" y="14"/>
                                        <a:pt x="17" y="13"/>
                                      </a:cubicBezTo>
                                      <a:cubicBezTo>
                                        <a:pt x="16" y="13"/>
                                        <a:pt x="16" y="13"/>
                                        <a:pt x="15" y="13"/>
                                      </a:cubicBezTo>
                                      <a:cubicBezTo>
                                        <a:pt x="14" y="14"/>
                                        <a:pt x="15" y="16"/>
                                        <a:pt x="15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133200"/>
                                  <a:ext cx="23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4">
                                      <a:moveTo>
                                        <a:pt x="4" y="9"/>
                                      </a:moveTo>
                                      <a:cubicBezTo>
                                        <a:pt x="7" y="9"/>
                                        <a:pt x="9" y="9"/>
                                        <a:pt x="12" y="8"/>
                                      </a:cubicBezTo>
                                      <a:cubicBezTo>
                                        <a:pt x="13" y="4"/>
                                        <a:pt x="16" y="0"/>
                                        <a:pt x="20" y="1"/>
                                      </a:cubicBezTo>
                                      <a:cubicBezTo>
                                        <a:pt x="26" y="2"/>
                                        <a:pt x="26" y="10"/>
                                        <a:pt x="26" y="13"/>
                                      </a:cubicBezTo>
                                      <a:cubicBezTo>
                                        <a:pt x="24" y="15"/>
                                        <a:pt x="24" y="19"/>
                                        <a:pt x="19" y="21"/>
                                      </a:cubicBezTo>
                                      <a:cubicBezTo>
                                        <a:pt x="18" y="21"/>
                                        <a:pt x="15" y="20"/>
                                        <a:pt x="13" y="21"/>
                                      </a:cubicBezTo>
                                      <a:cubicBezTo>
                                        <a:pt x="8" y="22"/>
                                        <a:pt x="0" y="24"/>
                                        <a:pt x="2" y="14"/>
                                      </a:cubicBezTo>
                                      <a:cubicBezTo>
                                        <a:pt x="2" y="12"/>
                                        <a:pt x="3" y="11"/>
                                        <a:pt x="4" y="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149760"/>
                                  <a:ext cx="48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71">
                                      <a:moveTo>
                                        <a:pt x="40" y="20"/>
                                      </a:moveTo>
                                      <a:cubicBezTo>
                                        <a:pt x="41" y="21"/>
                                        <a:pt x="42" y="21"/>
                                        <a:pt x="43" y="21"/>
                                      </a:cubicBezTo>
                                      <a:cubicBezTo>
                                        <a:pt x="42" y="20"/>
                                        <a:pt x="45" y="20"/>
                                        <a:pt x="47" y="20"/>
                                      </a:cubicBezTo>
                                      <a:cubicBezTo>
                                        <a:pt x="47" y="21"/>
                                        <a:pt x="48" y="22"/>
                                        <a:pt x="50" y="21"/>
                                      </a:cubicBezTo>
                                      <a:cubicBezTo>
                                        <a:pt x="53" y="24"/>
                                        <a:pt x="52" y="30"/>
                                        <a:pt x="50" y="34"/>
                                      </a:cubicBezTo>
                                      <a:cubicBezTo>
                                        <a:pt x="48" y="32"/>
                                        <a:pt x="47" y="37"/>
                                        <a:pt x="44" y="35"/>
                                      </a:cubicBezTo>
                                      <a:cubicBezTo>
                                        <a:pt x="44" y="35"/>
                                        <a:pt x="44" y="36"/>
                                        <a:pt x="44" y="37"/>
                                      </a:cubicBezTo>
                                      <a:cubicBezTo>
                                        <a:pt x="41" y="36"/>
                                        <a:pt x="39" y="38"/>
                                        <a:pt x="40" y="41"/>
                                      </a:cubicBezTo>
                                      <a:cubicBezTo>
                                        <a:pt x="40" y="41"/>
                                        <a:pt x="40" y="40"/>
                                        <a:pt x="40" y="40"/>
                                      </a:cubicBezTo>
                                      <a:cubicBezTo>
                                        <a:pt x="45" y="43"/>
                                        <a:pt x="48" y="48"/>
                                        <a:pt x="51" y="53"/>
                                      </a:cubicBezTo>
                                      <a:cubicBezTo>
                                        <a:pt x="48" y="55"/>
                                        <a:pt x="51" y="59"/>
                                        <a:pt x="49" y="61"/>
                                      </a:cubicBezTo>
                                      <a:cubicBezTo>
                                        <a:pt x="49" y="62"/>
                                        <a:pt x="50" y="62"/>
                                        <a:pt x="51" y="64"/>
                                      </a:cubicBezTo>
                                      <a:cubicBezTo>
                                        <a:pt x="49" y="64"/>
                                        <a:pt x="50" y="68"/>
                                        <a:pt x="50" y="70"/>
                                      </a:cubicBezTo>
                                      <a:cubicBezTo>
                                        <a:pt x="49" y="70"/>
                                        <a:pt x="47" y="70"/>
                                        <a:pt x="46" y="71"/>
                                      </a:cubicBezTo>
                                      <a:cubicBezTo>
                                        <a:pt x="41" y="68"/>
                                        <a:pt x="36" y="67"/>
                                        <a:pt x="32" y="63"/>
                                      </a:cubicBezTo>
                                      <a:cubicBezTo>
                                        <a:pt x="26" y="63"/>
                                        <a:pt x="24" y="56"/>
                                        <a:pt x="19" y="54"/>
                                      </a:cubicBezTo>
                                      <a:cubicBezTo>
                                        <a:pt x="19" y="49"/>
                                        <a:pt x="14" y="46"/>
                                        <a:pt x="13" y="42"/>
                                      </a:cubicBezTo>
                                      <a:cubicBezTo>
                                        <a:pt x="4" y="32"/>
                                        <a:pt x="0" y="9"/>
                                        <a:pt x="12" y="0"/>
                                      </a:cubicBezTo>
                                      <a:cubicBezTo>
                                        <a:pt x="13" y="2"/>
                                        <a:pt x="15" y="0"/>
                                        <a:pt x="17" y="1"/>
                                      </a:cubicBezTo>
                                      <a:cubicBezTo>
                                        <a:pt x="24" y="5"/>
                                        <a:pt x="24" y="17"/>
                                        <a:pt x="29" y="24"/>
                                      </a:cubicBezTo>
                                      <a:cubicBezTo>
                                        <a:pt x="33" y="22"/>
                                        <a:pt x="38" y="23"/>
                                        <a:pt x="40" y="20"/>
                                      </a:cubicBezTo>
                                      <a:close/>
                                      <a:moveTo>
                                        <a:pt x="35" y="53"/>
                                      </a:moveTo>
                                      <a:cubicBezTo>
                                        <a:pt x="37" y="54"/>
                                        <a:pt x="39" y="56"/>
                                        <a:pt x="42" y="56"/>
                                      </a:cubicBezTo>
                                      <a:cubicBezTo>
                                        <a:pt x="41" y="54"/>
                                        <a:pt x="39" y="52"/>
                                        <a:pt x="37" y="51"/>
                                      </a:cubicBezTo>
                                      <a:cubicBezTo>
                                        <a:pt x="37" y="53"/>
                                        <a:pt x="34" y="51"/>
                                        <a:pt x="35" y="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145440"/>
                                  <a:ext cx="13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0">
                                      <a:moveTo>
                                        <a:pt x="12" y="9"/>
                                      </a:moveTo>
                                      <a:cubicBezTo>
                                        <a:pt x="12" y="12"/>
                                        <a:pt x="12" y="16"/>
                                        <a:pt x="11" y="18"/>
                                      </a:cubicBezTo>
                                      <a:cubicBezTo>
                                        <a:pt x="7" y="20"/>
                                        <a:pt x="3" y="18"/>
                                        <a:pt x="0" y="17"/>
                                      </a:cubicBezTo>
                                      <a:cubicBezTo>
                                        <a:pt x="1" y="13"/>
                                        <a:pt x="1" y="7"/>
                                        <a:pt x="3" y="4"/>
                                      </a:cubicBezTo>
                                      <a:cubicBezTo>
                                        <a:pt x="8" y="0"/>
                                        <a:pt x="15" y="5"/>
                                        <a:pt x="13" y="10"/>
                                      </a:cubicBezTo>
                                      <a:cubicBezTo>
                                        <a:pt x="13" y="11"/>
                                        <a:pt x="12" y="10"/>
                                        <a:pt x="12" y="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160560"/>
                                  <a:ext cx="11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">
                                      <a:moveTo>
                                        <a:pt x="12" y="3"/>
                                      </a:moveTo>
                                      <a:cubicBezTo>
                                        <a:pt x="13" y="6"/>
                                        <a:pt x="13" y="16"/>
                                        <a:pt x="7" y="17"/>
                                      </a:cubicBezTo>
                                      <a:cubicBezTo>
                                        <a:pt x="5" y="15"/>
                                        <a:pt x="1" y="12"/>
                                        <a:pt x="0" y="8"/>
                                      </a:cubicBezTo>
                                      <a:cubicBezTo>
                                        <a:pt x="0" y="4"/>
                                        <a:pt x="6" y="0"/>
                                        <a:pt x="12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73520"/>
                                  <a:ext cx="525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8">
                                      <a:moveTo>
                                        <a:pt x="33" y="2"/>
                                      </a:moveTo>
                                      <a:cubicBezTo>
                                        <a:pt x="33" y="3"/>
                                        <a:pt x="32" y="3"/>
                                        <a:pt x="32" y="3"/>
                                      </a:cubicBezTo>
                                      <a:cubicBezTo>
                                        <a:pt x="37" y="3"/>
                                        <a:pt x="55" y="1"/>
                                        <a:pt x="56" y="11"/>
                                      </a:cubicBezTo>
                                      <a:cubicBezTo>
                                        <a:pt x="57" y="11"/>
                                        <a:pt x="58" y="14"/>
                                        <a:pt x="57" y="18"/>
                                      </a:cubicBezTo>
                                      <a:cubicBezTo>
                                        <a:pt x="57" y="18"/>
                                        <a:pt x="57" y="18"/>
                                        <a:pt x="56" y="18"/>
                                      </a:cubicBezTo>
                                      <a:cubicBezTo>
                                        <a:pt x="57" y="27"/>
                                        <a:pt x="51" y="29"/>
                                        <a:pt x="49" y="36"/>
                                      </a:cubicBezTo>
                                      <a:cubicBezTo>
                                        <a:pt x="48" y="36"/>
                                        <a:pt x="48" y="36"/>
                                        <a:pt x="47" y="36"/>
                                      </a:cubicBezTo>
                                      <a:cubicBezTo>
                                        <a:pt x="40" y="44"/>
                                        <a:pt x="27" y="58"/>
                                        <a:pt x="12" y="51"/>
                                      </a:cubicBezTo>
                                      <a:cubicBezTo>
                                        <a:pt x="7" y="49"/>
                                        <a:pt x="7" y="47"/>
                                        <a:pt x="4" y="43"/>
                                      </a:cubicBezTo>
                                      <a:cubicBezTo>
                                        <a:pt x="5" y="40"/>
                                        <a:pt x="3" y="37"/>
                                        <a:pt x="2" y="37"/>
                                      </a:cubicBezTo>
                                      <a:cubicBezTo>
                                        <a:pt x="2" y="34"/>
                                        <a:pt x="1" y="33"/>
                                        <a:pt x="0" y="32"/>
                                      </a:cubicBezTo>
                                      <a:cubicBezTo>
                                        <a:pt x="3" y="18"/>
                                        <a:pt x="11" y="0"/>
                                        <a:pt x="33" y="2"/>
                                      </a:cubicBezTo>
                                      <a:close/>
                                      <a:moveTo>
                                        <a:pt x="35" y="27"/>
                                      </a:moveTo>
                                      <a:cubicBezTo>
                                        <a:pt x="39" y="26"/>
                                        <a:pt x="41" y="20"/>
                                        <a:pt x="36" y="20"/>
                                      </a:cubicBezTo>
                                      <a:cubicBezTo>
                                        <a:pt x="36" y="22"/>
                                        <a:pt x="36" y="25"/>
                                        <a:pt x="35" y="27"/>
                                      </a:cubicBezTo>
                                      <a:close/>
                                      <a:moveTo>
                                        <a:pt x="37" y="45"/>
                                      </a:moveTo>
                                      <a:cubicBezTo>
                                        <a:pt x="36" y="44"/>
                                        <a:pt x="38" y="43"/>
                                        <a:pt x="36" y="43"/>
                                      </a:cubicBezTo>
                                      <a:cubicBezTo>
                                        <a:pt x="36" y="44"/>
                                        <a:pt x="36" y="45"/>
                                        <a:pt x="37" y="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01240"/>
                                  <a:ext cx="640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8" y="46"/>
                                      </a:moveTo>
                                      <a:cubicBezTo>
                                        <a:pt x="7" y="47"/>
                                        <a:pt x="6" y="48"/>
                                        <a:pt x="6" y="50"/>
                                      </a:cubicBezTo>
                                      <a:cubicBezTo>
                                        <a:pt x="5" y="49"/>
                                        <a:pt x="4" y="51"/>
                                        <a:pt x="3" y="51"/>
                                      </a:cubicBezTo>
                                      <a:cubicBezTo>
                                        <a:pt x="2" y="50"/>
                                        <a:pt x="3" y="46"/>
                                        <a:pt x="0" y="45"/>
                                      </a:cubicBezTo>
                                      <a:cubicBezTo>
                                        <a:pt x="0" y="44"/>
                                        <a:pt x="2" y="43"/>
                                        <a:pt x="2" y="42"/>
                                      </a:cubicBezTo>
                                      <a:cubicBezTo>
                                        <a:pt x="1" y="37"/>
                                        <a:pt x="2" y="28"/>
                                        <a:pt x="6" y="26"/>
                                      </a:cubicBezTo>
                                      <a:cubicBezTo>
                                        <a:pt x="6" y="26"/>
                                        <a:pt x="5" y="26"/>
                                        <a:pt x="5" y="25"/>
                                      </a:cubicBezTo>
                                      <a:cubicBezTo>
                                        <a:pt x="11" y="16"/>
                                        <a:pt x="19" y="8"/>
                                        <a:pt x="29" y="3"/>
                                      </a:cubicBezTo>
                                      <a:cubicBezTo>
                                        <a:pt x="30" y="3"/>
                                        <a:pt x="31" y="3"/>
                                        <a:pt x="31" y="4"/>
                                      </a:cubicBezTo>
                                      <a:cubicBezTo>
                                        <a:pt x="43" y="0"/>
                                        <a:pt x="56" y="3"/>
                                        <a:pt x="64" y="8"/>
                                      </a:cubicBezTo>
                                      <a:cubicBezTo>
                                        <a:pt x="64" y="9"/>
                                        <a:pt x="64" y="10"/>
                                        <a:pt x="64" y="11"/>
                                      </a:cubicBezTo>
                                      <a:cubicBezTo>
                                        <a:pt x="66" y="8"/>
                                        <a:pt x="66" y="11"/>
                                        <a:pt x="67" y="14"/>
                                      </a:cubicBezTo>
                                      <a:cubicBezTo>
                                        <a:pt x="70" y="19"/>
                                        <a:pt x="71" y="35"/>
                                        <a:pt x="69" y="42"/>
                                      </a:cubicBezTo>
                                      <a:cubicBezTo>
                                        <a:pt x="66" y="55"/>
                                        <a:pt x="55" y="68"/>
                                        <a:pt x="45" y="70"/>
                                      </a:cubicBezTo>
                                      <a:cubicBezTo>
                                        <a:pt x="44" y="70"/>
                                        <a:pt x="43" y="71"/>
                                        <a:pt x="43" y="71"/>
                                      </a:cubicBezTo>
                                      <a:cubicBezTo>
                                        <a:pt x="30" y="71"/>
                                        <a:pt x="22" y="66"/>
                                        <a:pt x="15" y="60"/>
                                      </a:cubicBezTo>
                                      <a:cubicBezTo>
                                        <a:pt x="11" y="59"/>
                                        <a:pt x="7" y="53"/>
                                        <a:pt x="8" y="46"/>
                                      </a:cubicBezTo>
                                      <a:close/>
                                      <a:moveTo>
                                        <a:pt x="7" y="35"/>
                                      </a:moveTo>
                                      <a:cubicBezTo>
                                        <a:pt x="9" y="37"/>
                                        <a:pt x="7" y="39"/>
                                        <a:pt x="7" y="42"/>
                                      </a:cubicBezTo>
                                      <a:cubicBezTo>
                                        <a:pt x="9" y="43"/>
                                        <a:pt x="10" y="43"/>
                                        <a:pt x="11" y="41"/>
                                      </a:cubicBezTo>
                                      <a:cubicBezTo>
                                        <a:pt x="10" y="41"/>
                                        <a:pt x="10" y="41"/>
                                        <a:pt x="10" y="41"/>
                                      </a:cubicBezTo>
                                      <a:cubicBezTo>
                                        <a:pt x="11" y="40"/>
                                        <a:pt x="12" y="41"/>
                                        <a:pt x="14" y="40"/>
                                      </a:cubicBezTo>
                                      <a:cubicBezTo>
                                        <a:pt x="13" y="36"/>
                                        <a:pt x="13" y="31"/>
                                        <a:pt x="14" y="28"/>
                                      </a:cubicBezTo>
                                      <a:cubicBezTo>
                                        <a:pt x="10" y="28"/>
                                        <a:pt x="10" y="35"/>
                                        <a:pt x="7" y="35"/>
                                      </a:cubicBezTo>
                                      <a:close/>
                                      <a:moveTo>
                                        <a:pt x="38" y="36"/>
                                      </a:moveTo>
                                      <a:cubicBezTo>
                                        <a:pt x="42" y="36"/>
                                        <a:pt x="43" y="38"/>
                                        <a:pt x="42" y="41"/>
                                      </a:cubicBezTo>
                                      <a:cubicBezTo>
                                        <a:pt x="46" y="42"/>
                                        <a:pt x="45" y="42"/>
                                        <a:pt x="49" y="40"/>
                                      </a:cubicBezTo>
                                      <a:cubicBezTo>
                                        <a:pt x="50" y="34"/>
                                        <a:pt x="45" y="34"/>
                                        <a:pt x="41" y="32"/>
                                      </a:cubicBezTo>
                                      <a:cubicBezTo>
                                        <a:pt x="40" y="34"/>
                                        <a:pt x="38" y="34"/>
                                        <a:pt x="38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92960"/>
                                  <a:ext cx="406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23" y="40"/>
                                      </a:moveTo>
                                      <a:cubicBezTo>
                                        <a:pt x="21" y="44"/>
                                        <a:pt x="16" y="39"/>
                                        <a:pt x="13" y="40"/>
                                      </a:cubicBezTo>
                                      <a:cubicBezTo>
                                        <a:pt x="0" y="21"/>
                                        <a:pt x="20" y="0"/>
                                        <a:pt x="37" y="9"/>
                                      </a:cubicBezTo>
                                      <a:cubicBezTo>
                                        <a:pt x="37" y="9"/>
                                        <a:pt x="37" y="9"/>
                                        <a:pt x="37" y="9"/>
                                      </a:cubicBezTo>
                                      <a:cubicBezTo>
                                        <a:pt x="39" y="10"/>
                                        <a:pt x="41" y="10"/>
                                        <a:pt x="42" y="12"/>
                                      </a:cubicBezTo>
                                      <a:cubicBezTo>
                                        <a:pt x="45" y="18"/>
                                        <a:pt x="41" y="27"/>
                                        <a:pt x="38" y="32"/>
                                      </a:cubicBezTo>
                                      <a:cubicBezTo>
                                        <a:pt x="35" y="32"/>
                                        <a:pt x="35" y="37"/>
                                        <a:pt x="31" y="37"/>
                                      </a:cubicBezTo>
                                      <a:cubicBezTo>
                                        <a:pt x="30" y="37"/>
                                        <a:pt x="31" y="38"/>
                                        <a:pt x="30" y="39"/>
                                      </a:cubicBezTo>
                                      <a:cubicBezTo>
                                        <a:pt x="27" y="38"/>
                                        <a:pt x="26" y="40"/>
                                        <a:pt x="24" y="41"/>
                                      </a:cubicBezTo>
                                      <a:cubicBezTo>
                                        <a:pt x="23" y="41"/>
                                        <a:pt x="23" y="41"/>
                                        <a:pt x="23" y="40"/>
                                      </a:cubicBezTo>
                                      <a:close/>
                                      <a:moveTo>
                                        <a:pt x="25" y="19"/>
                                      </a:moveTo>
                                      <a:cubicBezTo>
                                        <a:pt x="24" y="21"/>
                                        <a:pt x="25" y="21"/>
                                        <a:pt x="26" y="22"/>
                                      </a:cubicBezTo>
                                      <a:cubicBezTo>
                                        <a:pt x="25" y="23"/>
                                        <a:pt x="25" y="25"/>
                                        <a:pt x="24" y="27"/>
                                      </a:cubicBezTo>
                                      <a:cubicBezTo>
                                        <a:pt x="29" y="28"/>
                                        <a:pt x="33" y="24"/>
                                        <a:pt x="33" y="19"/>
                                      </a:cubicBezTo>
                                      <a:cubicBezTo>
                                        <a:pt x="30" y="18"/>
                                        <a:pt x="26" y="17"/>
                                        <a:pt x="25" y="1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24696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4" y="4"/>
                                      </a:moveTo>
                                      <a:cubicBezTo>
                                        <a:pt x="15" y="8"/>
                                        <a:pt x="14" y="12"/>
                                        <a:pt x="13" y="15"/>
                                      </a:cubicBezTo>
                                      <a:cubicBezTo>
                                        <a:pt x="7" y="15"/>
                                        <a:pt x="0" y="12"/>
                                        <a:pt x="1" y="4"/>
                                      </a:cubicBezTo>
                                      <a:cubicBezTo>
                                        <a:pt x="2" y="4"/>
                                        <a:pt x="4" y="4"/>
                                        <a:pt x="2" y="3"/>
                                      </a:cubicBezTo>
                                      <a:cubicBezTo>
                                        <a:pt x="6" y="0"/>
                                        <a:pt x="10" y="0"/>
                                        <a:pt x="14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91960"/>
                                  <a:ext cx="24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0">
                                      <a:moveTo>
                                        <a:pt x="6" y="20"/>
                                      </a:moveTo>
                                      <a:cubicBezTo>
                                        <a:pt x="0" y="12"/>
                                        <a:pt x="11" y="7"/>
                                        <a:pt x="14" y="2"/>
                                      </a:cubicBezTo>
                                      <a:cubicBezTo>
                                        <a:pt x="20" y="0"/>
                                        <a:pt x="24" y="2"/>
                                        <a:pt x="27" y="6"/>
                                      </a:cubicBezTo>
                                      <a:cubicBezTo>
                                        <a:pt x="27" y="14"/>
                                        <a:pt x="22" y="20"/>
                                        <a:pt x="15" y="17"/>
                                      </a:cubicBezTo>
                                      <a:cubicBezTo>
                                        <a:pt x="13" y="19"/>
                                        <a:pt x="11" y="20"/>
                                        <a:pt x="6" y="20"/>
                                      </a:cubicBezTo>
                                      <a:close/>
                                      <a:moveTo>
                                        <a:pt x="22" y="3"/>
                                      </a:moveTo>
                                      <a:cubicBezTo>
                                        <a:pt x="21" y="3"/>
                                        <a:pt x="20" y="2"/>
                                        <a:pt x="19" y="2"/>
                                      </a:cubicBezTo>
                                      <a:cubicBezTo>
                                        <a:pt x="19" y="2"/>
                                        <a:pt x="18" y="3"/>
                                        <a:pt x="19" y="3"/>
                                      </a:cubicBezTo>
                                      <a:cubicBezTo>
                                        <a:pt x="20" y="1"/>
                                        <a:pt x="21" y="5"/>
                                        <a:pt x="22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349920"/>
                                  <a:ext cx="615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4">
                                      <a:moveTo>
                                        <a:pt x="16" y="7"/>
                                      </a:moveTo>
                                      <a:cubicBezTo>
                                        <a:pt x="18" y="3"/>
                                        <a:pt x="25" y="3"/>
                                        <a:pt x="28" y="0"/>
                                      </a:cubicBezTo>
                                      <a:cubicBezTo>
                                        <a:pt x="34" y="1"/>
                                        <a:pt x="37" y="1"/>
                                        <a:pt x="43" y="1"/>
                                      </a:cubicBezTo>
                                      <a:cubicBezTo>
                                        <a:pt x="44" y="2"/>
                                        <a:pt x="44" y="2"/>
                                        <a:pt x="44" y="3"/>
                                      </a:cubicBezTo>
                                      <a:cubicBezTo>
                                        <a:pt x="46" y="3"/>
                                        <a:pt x="44" y="2"/>
                                        <a:pt x="45" y="2"/>
                                      </a:cubicBezTo>
                                      <a:cubicBezTo>
                                        <a:pt x="49" y="2"/>
                                        <a:pt x="50" y="6"/>
                                        <a:pt x="55" y="5"/>
                                      </a:cubicBezTo>
                                      <a:cubicBezTo>
                                        <a:pt x="61" y="8"/>
                                        <a:pt x="67" y="11"/>
                                        <a:pt x="67" y="18"/>
                                      </a:cubicBezTo>
                                      <a:cubicBezTo>
                                        <a:pt x="68" y="28"/>
                                        <a:pt x="63" y="40"/>
                                        <a:pt x="60" y="47"/>
                                      </a:cubicBezTo>
                                      <a:cubicBezTo>
                                        <a:pt x="60" y="48"/>
                                        <a:pt x="59" y="48"/>
                                        <a:pt x="58" y="48"/>
                                      </a:cubicBezTo>
                                      <a:cubicBezTo>
                                        <a:pt x="60" y="49"/>
                                        <a:pt x="56" y="53"/>
                                        <a:pt x="55" y="53"/>
                                      </a:cubicBezTo>
                                      <a:cubicBezTo>
                                        <a:pt x="54" y="55"/>
                                        <a:pt x="53" y="58"/>
                                        <a:pt x="50" y="58"/>
                                      </a:cubicBezTo>
                                      <a:cubicBezTo>
                                        <a:pt x="44" y="64"/>
                                        <a:pt x="30" y="57"/>
                                        <a:pt x="21" y="60"/>
                                      </a:cubicBezTo>
                                      <a:cubicBezTo>
                                        <a:pt x="17" y="59"/>
                                        <a:pt x="14" y="57"/>
                                        <a:pt x="10" y="55"/>
                                      </a:cubicBezTo>
                                      <a:cubicBezTo>
                                        <a:pt x="8" y="52"/>
                                        <a:pt x="3" y="46"/>
                                        <a:pt x="2" y="39"/>
                                      </a:cubicBezTo>
                                      <a:cubicBezTo>
                                        <a:pt x="0" y="26"/>
                                        <a:pt x="4" y="10"/>
                                        <a:pt x="16" y="7"/>
                                      </a:cubicBezTo>
                                      <a:close/>
                                      <a:moveTo>
                                        <a:pt x="15" y="18"/>
                                      </a:moveTo>
                                      <a:cubicBezTo>
                                        <a:pt x="15" y="19"/>
                                        <a:pt x="13" y="22"/>
                                        <a:pt x="11" y="23"/>
                                      </a:cubicBezTo>
                                      <a:cubicBezTo>
                                        <a:pt x="8" y="30"/>
                                        <a:pt x="9" y="41"/>
                                        <a:pt x="14" y="44"/>
                                      </a:cubicBezTo>
                                      <a:cubicBezTo>
                                        <a:pt x="13" y="40"/>
                                        <a:pt x="11" y="37"/>
                                        <a:pt x="12" y="31"/>
                                      </a:cubicBezTo>
                                      <a:cubicBezTo>
                                        <a:pt x="14" y="25"/>
                                        <a:pt x="17" y="20"/>
                                        <a:pt x="21" y="16"/>
                                      </a:cubicBezTo>
                                      <a:cubicBezTo>
                                        <a:pt x="20" y="16"/>
                                        <a:pt x="20" y="15"/>
                                        <a:pt x="20" y="15"/>
                                      </a:cubicBezTo>
                                      <a:cubicBezTo>
                                        <a:pt x="19" y="17"/>
                                        <a:pt x="17" y="17"/>
                                        <a:pt x="15" y="18"/>
                                      </a:cubicBezTo>
                                      <a:close/>
                                      <a:moveTo>
                                        <a:pt x="52" y="19"/>
                                      </a:moveTo>
                                      <a:cubicBezTo>
                                        <a:pt x="49" y="17"/>
                                        <a:pt x="44" y="16"/>
                                        <a:pt x="40" y="18"/>
                                      </a:cubicBezTo>
                                      <a:cubicBezTo>
                                        <a:pt x="39" y="21"/>
                                        <a:pt x="44" y="18"/>
                                        <a:pt x="43" y="21"/>
                                      </a:cubicBezTo>
                                      <a:cubicBezTo>
                                        <a:pt x="48" y="19"/>
                                        <a:pt x="55" y="27"/>
                                        <a:pt x="52" y="30"/>
                                      </a:cubicBezTo>
                                      <a:cubicBezTo>
                                        <a:pt x="57" y="30"/>
                                        <a:pt x="53" y="22"/>
                                        <a:pt x="52" y="19"/>
                                      </a:cubicBezTo>
                                      <a:close/>
                                      <a:moveTo>
                                        <a:pt x="33" y="32"/>
                                      </a:moveTo>
                                      <a:cubicBezTo>
                                        <a:pt x="38" y="31"/>
                                        <a:pt x="42" y="32"/>
                                        <a:pt x="44" y="35"/>
                                      </a:cubicBezTo>
                                      <a:cubicBezTo>
                                        <a:pt x="45" y="34"/>
                                        <a:pt x="46" y="33"/>
                                        <a:pt x="45" y="31"/>
                                      </a:cubicBezTo>
                                      <a:cubicBezTo>
                                        <a:pt x="43" y="30"/>
                                        <a:pt x="35" y="28"/>
                                        <a:pt x="33" y="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380520"/>
                                  <a:ext cx="117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73">
                                      <a:moveTo>
                                        <a:pt x="93" y="66"/>
                                      </a:moveTo>
                                      <a:cubicBezTo>
                                        <a:pt x="82" y="67"/>
                                        <a:pt x="61" y="60"/>
                                        <a:pt x="52" y="54"/>
                                      </a:cubicBezTo>
                                      <a:cubicBezTo>
                                        <a:pt x="53" y="52"/>
                                        <a:pt x="53" y="53"/>
                                        <a:pt x="53" y="51"/>
                                      </a:cubicBezTo>
                                      <a:cubicBezTo>
                                        <a:pt x="52" y="51"/>
                                        <a:pt x="52" y="53"/>
                                        <a:pt x="51" y="53"/>
                                      </a:cubicBezTo>
                                      <a:cubicBezTo>
                                        <a:pt x="40" y="48"/>
                                        <a:pt x="34" y="36"/>
                                        <a:pt x="28" y="28"/>
                                      </a:cubicBezTo>
                                      <a:cubicBezTo>
                                        <a:pt x="19" y="27"/>
                                        <a:pt x="0" y="27"/>
                                        <a:pt x="4" y="15"/>
                                      </a:cubicBezTo>
                                      <a:cubicBezTo>
                                        <a:pt x="8" y="9"/>
                                        <a:pt x="17" y="9"/>
                                        <a:pt x="22" y="14"/>
                                      </a:cubicBezTo>
                                      <a:cubicBezTo>
                                        <a:pt x="23" y="13"/>
                                        <a:pt x="23" y="13"/>
                                        <a:pt x="23" y="13"/>
                                      </a:cubicBezTo>
                                      <a:cubicBezTo>
                                        <a:pt x="23" y="8"/>
                                        <a:pt x="23" y="0"/>
                                        <a:pt x="28" y="0"/>
                                      </a:cubicBezTo>
                                      <a:cubicBezTo>
                                        <a:pt x="33" y="0"/>
                                        <a:pt x="35" y="14"/>
                                        <a:pt x="40" y="16"/>
                                      </a:cubicBezTo>
                                      <a:cubicBezTo>
                                        <a:pt x="40" y="18"/>
                                        <a:pt x="40" y="18"/>
                                        <a:pt x="40" y="19"/>
                                      </a:cubicBezTo>
                                      <a:cubicBezTo>
                                        <a:pt x="44" y="22"/>
                                        <a:pt x="50" y="23"/>
                                        <a:pt x="52" y="27"/>
                                      </a:cubicBezTo>
                                      <a:cubicBezTo>
                                        <a:pt x="58" y="27"/>
                                        <a:pt x="62" y="33"/>
                                        <a:pt x="68" y="34"/>
                                      </a:cubicBezTo>
                                      <a:cubicBezTo>
                                        <a:pt x="68" y="35"/>
                                        <a:pt x="68" y="35"/>
                                        <a:pt x="68" y="36"/>
                                      </a:cubicBezTo>
                                      <a:cubicBezTo>
                                        <a:pt x="78" y="37"/>
                                        <a:pt x="86" y="46"/>
                                        <a:pt x="94" y="45"/>
                                      </a:cubicBezTo>
                                      <a:cubicBezTo>
                                        <a:pt x="98" y="50"/>
                                        <a:pt x="111" y="50"/>
                                        <a:pt x="118" y="51"/>
                                      </a:cubicBezTo>
                                      <a:cubicBezTo>
                                        <a:pt x="121" y="53"/>
                                        <a:pt x="119" y="57"/>
                                        <a:pt x="119" y="59"/>
                                      </a:cubicBezTo>
                                      <a:cubicBezTo>
                                        <a:pt x="121" y="60"/>
                                        <a:pt x="127" y="57"/>
                                        <a:pt x="128" y="60"/>
                                      </a:cubicBezTo>
                                      <a:cubicBezTo>
                                        <a:pt x="128" y="62"/>
                                        <a:pt x="126" y="66"/>
                                        <a:pt x="126" y="69"/>
                                      </a:cubicBezTo>
                                      <a:cubicBezTo>
                                        <a:pt x="117" y="73"/>
                                        <a:pt x="107" y="70"/>
                                        <a:pt x="99" y="69"/>
                                      </a:cubicBezTo>
                                      <a:cubicBezTo>
                                        <a:pt x="100" y="67"/>
                                        <a:pt x="99" y="67"/>
                                        <a:pt x="99" y="66"/>
                                      </a:cubicBezTo>
                                      <a:cubicBezTo>
                                        <a:pt x="97" y="66"/>
                                        <a:pt x="99" y="67"/>
                                        <a:pt x="99" y="69"/>
                                      </a:cubicBezTo>
                                      <a:cubicBezTo>
                                        <a:pt x="98" y="68"/>
                                        <a:pt x="96" y="68"/>
                                        <a:pt x="97" y="67"/>
                                      </a:cubicBezTo>
                                      <a:cubicBezTo>
                                        <a:pt x="95" y="68"/>
                                        <a:pt x="92" y="68"/>
                                        <a:pt x="93" y="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391320"/>
                                  <a:ext cx="14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0">
                                      <a:moveTo>
                                        <a:pt x="11" y="20"/>
                                      </a:moveTo>
                                      <a:cubicBezTo>
                                        <a:pt x="0" y="18"/>
                                        <a:pt x="2" y="0"/>
                                        <a:pt x="14" y="2"/>
                                      </a:cubicBezTo>
                                      <a:cubicBezTo>
                                        <a:pt x="16" y="9"/>
                                        <a:pt x="16" y="18"/>
                                        <a:pt x="11" y="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395640"/>
                                  <a:ext cx="604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70">
                                      <a:moveTo>
                                        <a:pt x="62" y="47"/>
                                      </a:moveTo>
                                      <a:cubicBezTo>
                                        <a:pt x="58" y="52"/>
                                        <a:pt x="52" y="60"/>
                                        <a:pt x="46" y="65"/>
                                      </a:cubicBezTo>
                                      <a:cubicBezTo>
                                        <a:pt x="36" y="68"/>
                                        <a:pt x="25" y="70"/>
                                        <a:pt x="15" y="67"/>
                                      </a:cubicBezTo>
                                      <a:cubicBezTo>
                                        <a:pt x="13" y="63"/>
                                        <a:pt x="8" y="61"/>
                                        <a:pt x="8" y="55"/>
                                      </a:cubicBezTo>
                                      <a:cubicBezTo>
                                        <a:pt x="6" y="50"/>
                                        <a:pt x="1" y="45"/>
                                        <a:pt x="0" y="39"/>
                                      </a:cubicBezTo>
                                      <a:cubicBezTo>
                                        <a:pt x="0" y="36"/>
                                        <a:pt x="1" y="33"/>
                                        <a:pt x="0" y="31"/>
                                      </a:cubicBezTo>
                                      <a:cubicBezTo>
                                        <a:pt x="3" y="22"/>
                                        <a:pt x="6" y="15"/>
                                        <a:pt x="13" y="9"/>
                                      </a:cubicBezTo>
                                      <a:cubicBezTo>
                                        <a:pt x="19" y="9"/>
                                        <a:pt x="23" y="1"/>
                                        <a:pt x="31" y="3"/>
                                      </a:cubicBezTo>
                                      <a:cubicBezTo>
                                        <a:pt x="36" y="1"/>
                                        <a:pt x="44" y="0"/>
                                        <a:pt x="50" y="1"/>
                                      </a:cubicBezTo>
                                      <a:cubicBezTo>
                                        <a:pt x="56" y="3"/>
                                        <a:pt x="65" y="7"/>
                                        <a:pt x="66" y="14"/>
                                      </a:cubicBezTo>
                                      <a:cubicBezTo>
                                        <a:pt x="66" y="16"/>
                                        <a:pt x="65" y="18"/>
                                        <a:pt x="65" y="21"/>
                                      </a:cubicBezTo>
                                      <a:cubicBezTo>
                                        <a:pt x="65" y="29"/>
                                        <a:pt x="67" y="38"/>
                                        <a:pt x="62" y="47"/>
                                      </a:cubicBezTo>
                                      <a:close/>
                                      <a:moveTo>
                                        <a:pt x="14" y="32"/>
                                      </a:moveTo>
                                      <a:cubicBezTo>
                                        <a:pt x="17" y="26"/>
                                        <a:pt x="24" y="24"/>
                                        <a:pt x="27" y="18"/>
                                      </a:cubicBezTo>
                                      <a:cubicBezTo>
                                        <a:pt x="20" y="19"/>
                                        <a:pt x="13" y="24"/>
                                        <a:pt x="14" y="32"/>
                                      </a:cubicBezTo>
                                      <a:close/>
                                      <a:moveTo>
                                        <a:pt x="46" y="26"/>
                                      </a:moveTo>
                                      <a:cubicBezTo>
                                        <a:pt x="48" y="27"/>
                                        <a:pt x="50" y="28"/>
                                        <a:pt x="50" y="31"/>
                                      </a:cubicBezTo>
                                      <a:cubicBezTo>
                                        <a:pt x="48" y="32"/>
                                        <a:pt x="49" y="34"/>
                                        <a:pt x="48" y="34"/>
                                      </a:cubicBezTo>
                                      <a:cubicBezTo>
                                        <a:pt x="50" y="34"/>
                                        <a:pt x="48" y="36"/>
                                        <a:pt x="49" y="36"/>
                                      </a:cubicBezTo>
                                      <a:cubicBezTo>
                                        <a:pt x="52" y="32"/>
                                        <a:pt x="49" y="26"/>
                                        <a:pt x="49" y="21"/>
                                      </a:cubicBezTo>
                                      <a:cubicBezTo>
                                        <a:pt x="47" y="22"/>
                                        <a:pt x="47" y="21"/>
                                        <a:pt x="46" y="21"/>
                                      </a:cubicBezTo>
                                      <a:cubicBezTo>
                                        <a:pt x="46" y="23"/>
                                        <a:pt x="46" y="25"/>
                                        <a:pt x="46" y="26"/>
                                      </a:cubicBezTo>
                                      <a:close/>
                                      <a:moveTo>
                                        <a:pt x="24" y="39"/>
                                      </a:moveTo>
                                      <a:cubicBezTo>
                                        <a:pt x="26" y="41"/>
                                        <a:pt x="27" y="42"/>
                                        <a:pt x="28" y="45"/>
                                      </a:cubicBezTo>
                                      <a:cubicBezTo>
                                        <a:pt x="36" y="48"/>
                                        <a:pt x="47" y="48"/>
                                        <a:pt x="48" y="39"/>
                                      </a:cubicBezTo>
                                      <a:cubicBezTo>
                                        <a:pt x="45" y="39"/>
                                        <a:pt x="37" y="42"/>
                                        <a:pt x="35" y="38"/>
                                      </a:cubicBezTo>
                                      <a:cubicBezTo>
                                        <a:pt x="30" y="39"/>
                                        <a:pt x="29" y="36"/>
                                        <a:pt x="25" y="34"/>
                                      </a:cubicBezTo>
                                      <a:cubicBezTo>
                                        <a:pt x="26" y="36"/>
                                        <a:pt x="24" y="37"/>
                                        <a:pt x="24" y="3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55pt;margin-top:5.05pt;width:50.9pt;height:47.95pt" coordorigin="4211,101" coordsize="1018,959">
                      <v:rect id="shape_0" stroked="f" o:allowincell="t" style="position:absolute;left:4211;top:103;width:1017;height:953;mso-wrap-style:none;v-text-anchor:middl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,2" path="m1,0c1,0,1,1,2,1c2,2,1,2,0,1c0,1,1,1,1,0xe" fillcolor="white" stroked="f" o:allowincell="t" style="position:absolute;left:5013;top:133;width:1;height:1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4" path="m1,0c2,0,2,0,3,0c2,1,2,4,1,4c1,3,0,1,1,0xe" fillcolor="white" stroked="f" o:allowincell="t" style="position:absolute;left:4919;top:227;width:3;height: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28" path="m11,23c10,24,10,26,9,27c1,28,3,20,0,16c1,14,2,12,2,9c3,8,3,10,4,9c7,0,19,8,27,6c29,7,30,8,32,9c31,13,33,15,31,17c30,19,28,18,27,19c22,21,17,23,11,23xe" fillcolor="black" stroked="f" o:allowincell="t" style="position:absolute;left:5005;top:269;width:45;height:3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2" path="m4,0c3,1,2,2,0,2c1,2,1,1,1,0c2,0,3,0,4,0xe" fillcolor="white" stroked="f" o:allowincell="t" style="position:absolute;left:4428;top:340;width:4;height:1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7" path="m1,0c6,0,4,6,0,7c1,5,1,2,1,0xe" fillcolor="white" stroked="f" o:allowincell="t" style="position:absolute;left:4934;top:403;width:6;height:8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5" path="m3,0c5,1,7,3,8,5c5,5,3,3,1,2c0,0,3,2,3,0xe" fillcolor="white" stroked="f" o:allowincell="t" style="position:absolute;left:4643;top:411;width:10;height:5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1" path="m9,2c9,7,5,11,0,10c1,8,1,6,2,5c1,4,0,4,1,2c2,0,6,1,9,2xe" fillcolor="white" stroked="f" o:allowincell="t" style="position:absolute;left:4423;top:428;width:12;height:1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2" path="m0,0c2,0,0,1,1,2c0,2,0,1,0,0xe" fillcolor="white" stroked="f" o:allowincell="t" style="position:absolute;left:4935;top:435;width:1;height:1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15" path="m7,0c6,3,6,8,7,12c5,13,4,12,3,13c3,13,3,13,4,13c3,15,2,15,0,14c0,11,2,9,0,7c3,7,3,0,7,0xe" fillcolor="white" stroked="f" o:allowincell="t" style="position:absolute;left:4496;top:457;width:8;height:20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0" path="m3,0c7,2,12,2,11,8c7,10,8,10,4,9c5,6,4,4,0,4c0,2,2,2,3,0xe" fillcolor="white" stroked="f" o:allowincell="t" style="position:absolute;left:4541;top:463;width:15;height:1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19" path="m15,15c12,17,10,19,6,18c0,11,18,0,15,15xe" fillcolor="black" stroked="f" o:allowincell="t" style="position:absolute;left:4405;top:544;width:24;height:25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4" path="m1,0c2,0,1,3,1,4c0,3,1,1,1,0xe" fillcolor="white" stroked="f" o:allowincell="t" style="position:absolute;left:4981;top:600;width:1;height: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3" path="m0,0c1,0,1,0,2,0c2,1,2,2,2,3c1,3,1,1,0,0xe" fillcolor="white" stroked="f" o:allowincell="t" style="position:absolute;left:4223;top:635;width:0;height: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20" path="m3,3c14,3,26,0,35,6c36,14,31,18,24,19c17,20,4,17,2,14c0,12,1,10,0,8c0,7,1,7,1,8c1,7,2,4,3,3xe" fillcolor="black" stroked="f" o:allowincell="t" style="position:absolute;left:4533;top:645;width:50;height:2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9" path="m12,0c12,0,12,1,13,1c9,5,6,10,4,16c3,22,5,25,6,29c1,26,0,15,3,8c5,7,7,4,7,3c9,2,11,2,12,0xe" fillcolor="white" stroked="f" o:allowincell="t" style="position:absolute;left:4848;top:674;width:17;height:40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14" path="m13,14c16,11,9,3,4,5c5,2,0,5,1,2c5,0,10,1,13,3c14,6,18,14,13,14xe" fillcolor="white" stroked="f" o:allowincell="t" style="position:absolute;left:4893;top:675;width:24;height:18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6" path="m0,0c1,0,1,0,2,0c1,2,2,4,1,6c0,5,0,1,0,0xe" fillcolor="white" stroked="f" o:allowincell="t" style="position:absolute;left:4230;top:694;width:1;height: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7" path="m12,3c13,5,12,6,11,7c9,4,5,3,0,4c2,0,10,2,12,3xe" fillcolor="white" stroked="f" o:allowincell="t" style="position:absolute;left:4885;top:692;width:16;height:9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14" path="m14,0c11,6,4,8,1,14c0,6,7,1,14,0xe" fillcolor="white" stroked="f" o:allowincell="t" style="position:absolute;left:4653;top:749;width:19;height:18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15" path="m0,0c1,0,1,1,3,0c3,5,6,11,3,15c2,15,4,13,2,13c3,13,2,11,4,10c4,7,2,6,0,5c0,4,0,2,0,0xe" fillcolor="white" stroked="f" o:allowincell="t" style="position:absolute;left:4701;top:753;width:7;height:20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14" path="m1,0c5,2,6,5,11,4c13,8,21,5,24,5c23,14,12,14,4,11c3,8,2,7,0,5c0,3,2,2,1,0xe" fillcolor="white" stroked="f" o:allowincell="t" style="position:absolute;left:4669;top:772;width:33;height:18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3" path="m0,0c2,0,2,1,2,3c1,3,1,1,0,0xe" fillcolor="white" stroked="f" o:allowincell="t" style="position:absolute;left:4322;top:775;width:1;height: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2" path="m2,0c2,1,0,2,0,1c0,0,1,0,2,0xe" fillcolor="white" stroked="f" o:allowincell="t" style="position:absolute;left:4937;top:820;width:0;height:1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2" path="m1,0c2,0,2,1,3,1c2,2,1,2,0,2c0,0,2,2,1,0xe" fillcolor="white" stroked="f" o:allowincell="t" style="position:absolute;left:4752;top:853;width:2;height:1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2" path="m3,2c2,1,1,2,0,2c0,1,3,0,3,2xe" fillcolor="white" stroked="f" o:allowincell="t" style="position:absolute;left:4415;top:853;width:2;height:1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2" path="m3,1c3,1,3,2,3,2c3,2,2,2,2,2c2,2,2,2,3,2c2,0,1,2,0,2c1,1,2,1,3,1xe" fillcolor="black" stroked="f" o:allowincell="t" style="position:absolute;left:4558;top:951;width:2;height:1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" path="m2,2c1,3,1,2,0,2c0,1,3,0,2,2xe" fillcolor="white" stroked="f" o:allowincell="t" style="position:absolute;left:4601;top:964;width:3;height:3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3,311" path="m109,5c107,5,105,4,103,3c94,6,82,0,76,1c74,0,68,1,66,2c56,2,44,4,40,12c37,37,35,68,32,92c34,93,33,91,34,91c33,93,32,95,32,98c31,104,31,111,30,117c30,117,30,121,30,122c30,124,29,125,28,126c28,129,29,132,28,134c26,142,22,150,22,159c18,170,16,183,15,197c14,206,14,213,12,221c13,221,13,221,14,222c11,220,11,227,11,230c10,236,8,239,7,242c6,248,7,252,7,257c7,259,6,262,6,264c6,274,2,282,2,290c1,290,1,290,0,290c1,292,1,294,2,296c3,295,4,295,6,295c14,283,15,257,16,239c16,239,16,240,17,239c17,236,18,232,18,231c20,226,20,218,22,212c23,208,23,201,23,198c23,196,24,191,24,189c24,186,24,188,24,188c25,185,26,177,25,174c26,175,26,173,27,173c26,167,31,162,30,156c32,153,33,150,33,145c38,134,38,123,38,113c39,113,38,114,40,114c43,84,46,55,48,25c49,21,52,14,57,13c56,13,56,12,57,12c58,12,57,13,58,13c73,8,89,15,105,14c105,15,104,15,105,16c107,16,107,16,110,17c111,15,109,15,109,13c110,13,110,13,111,13c111,15,111,17,110,17c113,18,115,19,118,18c118,19,118,19,118,20c123,19,126,23,129,23c129,23,128,23,128,24c130,23,131,25,132,23c133,25,141,29,144,28c145,30,148,30,150,29c150,30,151,30,150,31c158,30,163,38,169,39c169,41,176,45,177,42c177,42,177,43,177,44c176,44,176,44,175,43c182,48,188,53,194,59c195,60,194,57,196,58c196,62,199,65,202,63c201,67,209,69,209,72c210,72,210,72,211,72c215,77,222,79,225,85c226,86,227,84,227,85c230,91,236,93,238,99c240,99,240,101,242,103c242,103,243,101,244,103c243,103,242,103,243,104c245,104,245,108,247,108c258,133,275,147,274,179c273,180,272,180,270,180c269,181,264,184,263,184c253,188,237,190,227,192c224,198,218,198,212,200c209,204,202,204,199,207c196,207,196,209,194,210c193,210,193,209,193,209c188,211,184,212,179,215c180,215,180,215,180,215c170,217,163,222,154,226c154,226,156,228,154,228c154,226,154,229,153,227c143,232,137,236,126,241c126,242,126,243,125,243c125,243,126,242,125,242c120,247,113,247,109,252c107,251,106,252,105,253c106,252,108,253,108,254c105,254,102,254,98,257c98,256,99,256,98,256c92,261,83,263,79,268c78,267,74,268,77,269c67,272,58,278,51,281c50,282,52,282,51,283c50,283,50,282,49,282c36,290,17,294,6,304c6,303,6,303,5,303c4,306,4,308,5,311c10,311,21,306,25,302c37,298,45,293,53,289c56,290,56,288,57,286c58,286,58,287,59,287c61,286,60,285,60,285c64,286,67,283,70,281c79,277,87,272,96,267c102,264,107,261,113,260c115,258,118,255,120,256c120,255,119,255,120,254c128,253,134,245,144,242c145,242,143,241,144,240c145,241,145,241,146,241c152,238,160,234,167,230c168,228,166,229,166,228c168,228,167,229,168,229c172,227,178,226,181,222c181,223,181,223,181,224c188,221,192,220,198,216c198,216,197,216,197,216c204,215,211,211,217,208c217,208,216,209,217,209c219,206,222,208,223,204c223,205,223,206,224,206c235,201,247,197,260,194c261,194,259,193,260,193c264,194,269,192,272,189c282,189,283,178,283,169c283,168,282,169,281,168c282,153,276,141,269,128c269,128,268,128,268,128c268,124,264,121,263,117c261,116,262,118,261,118c262,115,260,112,260,110c259,110,257,110,257,108c258,108,258,109,259,109c252,99,246,89,237,83c238,83,238,82,238,82c235,80,230,76,228,73c227,71,228,71,226,72c226,71,227,71,227,70c224,70,222,65,220,64c219,64,218,64,217,64c216,63,216,62,215,61c212,58,208,56,205,54c202,52,198,48,198,47c192,43,189,36,181,35c179,32,177,31,173,31c171,26,165,25,161,22c161,22,161,23,160,23c161,21,157,22,156,20c150,20,143,16,138,15c138,15,139,15,139,14c136,14,135,13,132,13c132,13,132,12,132,12c124,12,116,6,110,7c110,6,109,5,109,5xe" fillcolor="black" stroked="f" o:allowincell="t" style="position:absolute;left:4820;top:101;width:407;height:444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5,150" path="m46,15c38,10,26,0,14,4c14,3,13,3,12,3c9,4,7,5,4,5c2,6,3,8,1,7c1,11,0,15,2,17c8,17,12,11,20,13c20,12,19,12,19,11c22,11,21,14,23,14c26,14,30,18,33,18c32,18,32,18,32,19c38,19,38,26,40,30c46,29,51,32,56,32c56,34,58,34,59,33c59,35,63,36,63,35c72,41,84,45,89,56c90,57,91,55,91,56c92,62,102,63,106,67c106,70,108,70,110,71c109,73,112,75,112,78c113,78,113,77,114,77c114,78,116,77,115,79c114,79,114,78,113,78c114,84,119,89,122,96c126,96,127,100,131,100c131,102,132,102,133,103c136,107,131,115,134,122c137,124,135,127,140,129c138,131,144,135,145,135c143,137,151,141,154,145c156,148,158,150,161,148c165,142,162,138,160,133c152,131,150,124,144,120c145,117,140,112,144,108c143,103,143,96,138,92c138,92,139,93,139,92c131,88,126,81,120,75c121,70,117,67,116,63c115,62,114,64,114,63c115,61,107,52,103,53c101,49,96,47,93,43c93,42,92,43,92,43c89,39,85,36,79,34c80,34,80,34,80,33c78,32,77,32,76,32c75,30,69,27,65,27c66,25,61,23,60,25c58,22,55,23,52,21c51,23,53,20,52,22c50,22,50,19,48,20c49,19,46,17,46,15xe" fillcolor="black" stroked="f" o:allowincell="t" style="position:absolute;left:4924;top:159;width:236;height:21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0,599" path="m328,3c309,1,287,2,266,2c265,3,266,4,266,4c263,0,255,6,253,3c245,4,239,7,231,7c231,9,234,6,233,8c223,6,215,11,206,13c207,13,205,15,203,14c204,14,204,14,204,13c190,18,172,24,160,32c156,33,149,38,147,41c146,41,146,41,145,41c141,46,130,49,127,55c127,55,127,54,126,54c125,55,124,57,124,58c123,58,123,58,124,57c119,59,116,64,109,67c109,68,108,68,108,70c106,69,105,73,102,73c102,75,100,75,101,76c93,80,91,87,84,93c83,96,80,97,79,100c74,105,66,115,64,121c63,120,63,122,61,122c59,127,52,134,52,137c47,140,44,147,42,154c41,154,41,154,40,154c41,156,38,156,37,158c35,161,33,166,32,166c30,174,28,179,24,184c21,184,18,188,19,191c20,190,19,190,20,190c19,192,22,191,22,192c22,197,20,198,20,202c20,203,19,203,19,204c20,204,20,205,20,205c13,224,9,246,5,268c2,270,4,276,1,279c2,292,0,304,0,316c0,321,1,326,1,330c1,336,5,342,5,348c5,350,4,352,4,355c4,355,5,358,5,360c7,368,9,377,16,381c18,387,18,393,22,398c24,404,28,414,32,420c31,419,32,421,32,422c33,423,34,421,34,422c35,424,34,424,34,425c34,425,35,425,35,426c34,427,38,431,39,433c38,433,40,432,40,433c40,434,39,432,39,434c44,442,49,452,56,459c55,459,55,458,55,459c57,459,57,461,57,463c60,463,59,467,62,468c62,468,61,468,61,469c66,472,68,478,74,481c72,484,76,485,77,486c76,486,76,486,76,487c77,488,81,491,83,493c85,495,84,497,87,496c86,498,88,499,89,500c89,500,89,498,90,498c90,499,91,501,89,501c92,502,92,502,94,505c92,505,96,509,97,508c100,514,107,517,112,522c112,521,112,521,113,521c113,522,112,522,112,523c116,524,119,530,122,528c122,529,121,529,121,530c127,534,131,539,138,543c137,543,137,543,137,543c140,543,141,546,143,548c146,549,150,550,152,552c158,555,164,559,169,562c169,561,169,561,170,561c170,562,171,561,171,563c172,563,173,564,174,563c174,564,173,564,174,565c179,567,183,570,188,571c187,573,190,572,191,573c193,574,194,576,196,577c197,577,198,577,199,577c205,579,208,583,213,583c213,582,213,581,214,581c215,582,214,582,214,583c217,584,221,586,224,585c223,585,223,585,223,585c224,586,227,588,229,587c229,587,229,587,229,588c235,588,241,590,247,592c271,595,297,599,322,594c322,594,322,592,322,592c323,593,323,594,324,594c332,593,335,592,342,590c352,589,363,589,369,583c369,586,376,584,374,583c378,584,384,580,389,579c391,578,398,579,395,577c404,574,406,575,411,571c414,572,420,567,425,565c435,560,450,553,456,547c459,545,462,544,464,540c467,541,468,538,469,537c474,533,480,529,484,523c485,523,487,521,488,520c488,520,487,520,487,519c492,518,495,512,497,509c497,509,498,509,498,509c500,504,507,499,509,493c511,493,513,488,517,488c520,479,528,478,532,469c532,469,532,469,533,469c535,468,535,465,537,462c537,462,538,463,538,462c542,458,546,447,549,443c549,443,551,443,549,441c550,442,550,440,552,441c556,431,563,420,566,406c570,399,574,391,575,384c577,383,577,381,577,379c582,372,585,366,585,357c586,356,587,356,587,355c587,342,590,332,587,318c587,317,584,319,585,317c586,316,585,318,587,317c586,309,586,300,586,293c586,281,578,271,581,258c578,254,573,252,569,255c565,251,558,256,554,258c546,257,540,261,533,260c532,256,524,257,525,263c515,265,507,266,497,268c493,268,490,268,488,270c481,268,470,271,463,273c463,272,464,272,462,272c454,271,443,275,436,276c434,274,430,276,428,277c428,276,428,276,427,276c418,278,405,279,396,279c393,282,389,280,384,281c378,285,368,282,362,284c363,283,360,283,360,283c353,284,339,283,333,283c333,277,338,274,338,269c340,263,342,252,343,245c344,245,344,245,345,244c346,238,349,232,349,227c352,224,351,216,354,213c355,212,354,212,354,210c358,203,362,188,363,181c363,182,364,182,364,182c365,175,367,170,370,164c370,160,372,156,374,152c376,136,381,124,387,111c389,105,394,100,393,96c396,93,398,89,398,85c407,73,410,55,419,44c419,41,420,37,422,35c420,34,422,33,422,31c413,24,402,23,397,14c393,14,389,14,389,11c373,9,356,4,339,4c339,4,339,5,339,5c337,3,334,3,331,4c331,2,329,3,328,3xe" fillcolor="black" stroked="f" o:allowincell="t" style="position:absolute;left:4211;top:203;width:850;height:856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66" path="m14,2c0,7,12,33,9,43c10,48,14,50,20,51c19,53,22,52,23,53c25,54,27,56,28,57c30,57,34,55,37,56c37,61,39,66,43,66c45,66,45,64,47,65c53,60,52,48,42,48c41,46,42,44,41,42c39,38,31,41,31,35c31,31,38,30,38,26c43,27,51,20,57,23c62,22,64,15,61,10c52,8,45,10,38,9c34,10,30,12,25,14c25,11,26,9,25,7c24,6,24,8,23,7c23,6,25,7,25,5c23,3,19,0,14,2xe" fillcolor="black" stroked="f" o:allowincell="t" style="position:absolute;left:4899;top:208;width:91;height:9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28" path="m27,19c28,18,30,19,31,17c33,15,31,13,32,9c30,8,29,7,27,6c19,8,7,0,4,9c3,10,3,8,2,9c2,12,1,14,0,16c3,20,1,28,9,27c10,26,10,24,11,23c17,23,22,21,27,19xe" fillcolor="black" stroked="f" o:allowincell="t" style="position:absolute;left:5005;top:269;width:45;height:3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24" path="m2,14c0,24,8,22,13,21c15,20,18,21,19,21c24,19,24,15,26,13c26,10,26,2,20,1c16,0,13,4,12,8c9,9,7,9,4,9c3,11,2,12,2,14xe" fillcolor="black" stroked="f" o:allowincell="t" style="position:absolute;left:4908;top:311;width:35;height:3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20" path="m13,10c15,5,8,0,3,4c1,7,1,13,0,17c3,18,7,20,11,18c12,16,12,12,12,9c12,10,13,11,13,10xe" fillcolor="black" stroked="f" o:allowincell="t" style="position:absolute;left:5035;top:330;width:20;height:2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7" path="m0,8c1,12,5,15,7,17c13,16,13,6,12,3c6,0,0,4,0,8xe" fillcolor="black" stroked="f" o:allowincell="t" style="position:absolute;left:5085;top:354;width:17;height:2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58" path="m0,32c1,33,2,34,2,37c3,37,5,40,4,43c7,47,7,49,12,51c27,58,40,44,47,36c48,36,48,36,49,36c51,29,57,27,56,18c57,18,57,18,57,18c58,14,57,11,56,11c55,1,37,3,32,3c32,3,33,3,33,2c11,0,3,18,0,32xe" fillcolor="black" stroked="f" o:allowincell="t" style="position:absolute;left:4883;top:374;width:82;height:82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3,311" path="m110,7c116,6,124,12,132,12c132,12,132,13,132,13c135,13,136,14,139,14c139,15,138,15,138,15c143,16,150,20,156,20c157,22,161,21,160,23c161,23,161,22,161,22c165,25,171,26,173,31c177,31,179,32,181,35c189,36,192,43,198,47c198,48,202,52,205,54c208,56,212,58,215,61c216,62,216,63,217,64c218,64,219,64,220,64c222,65,224,70,227,70c227,71,226,71,226,72c228,71,227,71,228,73c230,76,235,80,238,82c238,82,238,83,237,83c246,89,252,99,259,109c258,109,258,108,257,108c257,110,259,110,260,110c260,112,262,115,261,118c262,118,261,116,263,117c264,121,268,124,268,128c268,128,269,128,269,128c276,141,282,153,281,168c282,169,283,168,283,169c283,178,282,189,272,189c269,192,264,194,260,193c259,193,261,194,260,194c247,197,235,201,224,206c223,206,223,205,223,204c222,208,219,206,217,209c216,209,217,208,217,208c211,211,204,215,197,216c197,216,198,216,198,216c192,220,188,221,181,224c181,223,181,223,181,222c178,226,172,227,168,229c167,229,168,228,166,228c166,229,168,228,167,230c160,234,152,238,146,241c145,241,145,241,144,240c143,241,145,242,144,242c134,245,128,253,120,254c119,255,120,255,120,256c118,255,115,258,113,260c107,261,102,264,96,267c87,272,79,277,70,281c67,283,64,286,60,285c60,285,61,286,59,287c58,287,58,286,57,286c56,288,56,290,53,289c45,293,37,298,25,302c21,306,10,311,5,311c4,308,4,306,5,303c6,303,6,303,6,304c17,294,36,290,49,282c50,282,50,283,51,283c52,282,50,282,51,281c58,278,67,272,77,269c74,268,78,267,79,268c83,263,92,261,98,256c99,256,98,256,98,257c102,254,105,254,108,254c108,253,106,252,105,253c106,252,107,251,109,252c113,247,120,247,125,242c126,242,125,243,125,243c126,243,126,242,126,241c137,236,143,232,153,227c154,229,154,226,154,228c156,228,154,226,154,226c163,222,170,217,180,215c180,215,180,215,179,215c184,212,188,211,193,209c193,209,193,210,194,210c196,209,196,207,199,207c202,204,209,204,212,200c218,198,224,198,227,192c237,190,253,188,263,184c264,184,269,181,270,180c272,180,273,180,274,179c275,147,258,133,247,108c245,108,245,104,243,104c242,103,243,103,244,103c243,101,242,103,242,103c240,101,240,99,238,99c236,93,230,91,227,85c227,84,226,86,225,85c222,79,215,77,211,72c210,72,210,72,209,72c209,69,201,67,202,63c199,65,196,62,196,58c194,57,195,60,194,59c188,53,182,48,175,43c176,44,176,44,177,44c177,43,177,42,177,42c176,45,169,41,169,39c163,38,158,30,150,31c151,30,150,30,150,29c148,30,145,30,144,28c141,29,133,25,132,23c131,25,130,23,128,24c128,23,129,23,129,23c126,23,123,19,118,20c118,19,118,19,118,18c115,19,113,18,110,17c111,17,111,15,111,13c110,13,110,13,109,13c109,15,111,15,110,17c107,16,107,16,105,16c104,15,105,15,105,14c89,15,73,8,58,13c57,13,58,12,57,12c56,12,56,13,57,13c52,14,49,21,48,25c46,55,43,84,40,114c38,114,39,113,38,113c38,123,38,134,33,145c33,150,32,153,30,156c31,162,26,167,27,173c26,173,26,175,25,174c26,177,25,185,24,188c24,188,24,186,24,189c24,191,23,196,23,198c23,201,23,208,22,212c20,218,20,226,18,231c18,232,17,236,17,239c16,240,16,239,16,239c15,257,14,283,6,295c4,295,3,295,2,296c1,294,1,292,0,290c1,290,1,290,2,290c2,282,6,274,6,264c6,262,7,259,7,257c7,252,6,248,7,242c8,239,10,236,11,230c11,227,11,220,14,222c13,221,13,221,12,221c14,213,14,206,15,197c16,183,18,170,22,159c22,150,26,142,28,134c29,132,28,129,28,126c29,125,30,124,30,122c30,121,30,117,30,117c31,111,31,104,32,98c32,95,33,93,34,91c33,91,34,93,32,92c35,68,37,37,40,12c44,4,56,2,66,2c68,1,74,0,76,1c82,0,94,6,103,3c105,4,107,5,109,5c109,5,110,6,110,7xm112,258c114,258,115,256,116,255c115,256,114,255,113,256c115,256,113,258,112,258xm134,24c135,25,136,25,136,24c135,24,135,23,135,23c135,24,134,24,134,24xe" fillcolor="black" stroked="f" o:allowincell="t" style="position:absolute;left:4820;top:101;width:407;height:444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3" path="m1,1c2,0,3,1,4,0c3,1,2,3,0,3c1,3,3,1,1,1xe" fillcolor="white" stroked="f" o:allowincell="t" style="position:absolute;left:4981;top:466;width:4;height: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5,150" path="m48,20c50,19,50,22,52,22c53,20,51,23,52,21c55,23,58,22,60,25c61,23,66,25,65,27c69,27,75,30,76,32c77,32,78,32,80,33c80,34,80,34,79,34c85,36,89,39,92,43c92,43,93,42,93,43c96,47,101,49,103,53c107,52,115,61,114,63c114,64,115,62,116,63c117,67,121,70,120,75c126,81,131,88,139,92c139,93,138,92,138,92c143,96,143,103,144,108c140,112,145,117,144,120c150,124,152,131,160,133c162,138,165,142,161,148c158,150,156,148,154,145c151,141,143,137,145,135c144,135,138,131,140,129c135,127,137,124,134,122c131,115,136,107,133,103c132,102,131,102,131,100c127,100,126,96,122,96c119,89,114,84,113,78c114,78,114,79,115,79c116,77,114,78,114,77c113,77,113,78,112,78c112,75,109,73,110,71c108,70,106,70,106,67c102,63,92,62,91,56c91,55,90,57,89,56c84,45,72,41,63,35c63,36,59,35,59,33c58,34,56,34,56,32c51,32,46,29,40,30c38,26,38,19,32,19c32,18,32,18,33,18c30,18,26,14,23,14c21,14,22,11,19,11c19,12,20,12,20,13c12,11,8,17,2,17c0,15,1,11,1,7c3,8,2,6,4,5c7,5,9,4,12,3c13,3,14,3,14,4c26,0,38,10,46,15c46,17,49,19,48,20xe" fillcolor="black" stroked="f" o:allowincell="t" style="position:absolute;left:4924;top:159;width:236;height:21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0,599" path="m331,4c334,3,337,3,339,5c339,5,339,4,339,4c356,4,373,9,389,11c389,14,393,14,397,14c402,23,413,24,422,31c422,33,420,34,422,35c420,37,419,41,419,44c410,55,407,73,398,85c398,89,396,93,393,96c394,100,389,105,387,111c381,124,376,136,374,152c372,156,370,160,370,164c367,170,365,175,364,182c364,182,363,182,363,181c362,188,358,203,354,210c354,212,355,212,354,213c351,216,352,224,349,227c349,232,346,238,345,244c344,245,344,245,343,245c342,252,340,263,338,269c338,274,333,277,333,283c339,283,353,284,360,283c360,283,363,283,362,284c368,282,378,285,384,281c389,280,393,282,396,279c405,279,418,278,427,276c428,276,428,276,428,277c430,276,434,274,436,276c443,275,454,271,462,272c464,272,463,272,463,273c470,271,481,268,488,270c490,268,493,268,497,268c507,266,515,265,525,263c524,257,532,256,533,260c540,261,546,257,554,258c558,256,565,251,569,255c573,252,578,254,581,258c578,271,586,281,586,293c586,300,586,309,587,317c585,318,586,316,585,317c584,319,587,317,587,318c590,332,587,342,587,355c587,356,586,356,585,357c585,366,582,372,577,379c577,381,577,383,575,384c574,391,570,399,566,406c563,420,556,431,552,441c550,440,550,442,549,441c551,443,549,443,549,443c546,447,542,458,538,462c538,463,537,462,537,462c535,465,535,468,533,469c532,469,532,469,532,469c528,478,520,479,517,488c513,488,511,493,509,493c507,499,500,504,498,509c498,509,497,509,497,509c495,512,492,518,487,519c487,520,488,520,488,520c487,521,485,523,484,523c480,529,474,533,469,537c468,538,467,541,464,540c462,544,459,545,456,547c450,553,435,560,425,565c420,567,414,572,411,571c406,575,404,574,395,577c398,579,391,578,389,579c384,580,378,584,374,583c376,584,369,586,369,583c363,589,352,589,342,590c335,592,332,593,324,594c323,594,323,593,322,592c322,592,322,594,322,594c297,599,271,595,247,592c241,590,235,588,229,588c229,587,229,587,229,587c227,588,224,586,223,585c223,585,223,585,224,585c221,586,217,584,214,583c214,582,215,582,214,581c213,581,213,582,213,583c208,583,205,579,199,577c198,577,197,577,196,577c194,576,193,574,191,573c190,572,187,573,188,571c183,570,179,567,174,565c173,564,174,564,174,563c173,564,172,563,171,563c171,561,170,562,170,561c169,561,169,561,169,562c164,559,158,555,152,552c150,550,146,549,143,548c141,546,140,543,137,543c137,543,137,543,138,543c131,539,127,534,121,530c121,529,122,529,122,528c119,530,116,524,112,523c112,522,113,522,113,521c112,521,112,521,112,522c107,517,100,514,97,508c96,509,92,505,94,505c92,502,92,502,89,501c91,501,90,499,90,498c89,498,89,500,89,500c88,499,86,498,87,496c84,497,85,495,83,493c81,491,77,488,76,487c76,486,76,486,77,486c76,485,72,484,74,481c68,478,66,472,61,469c61,468,62,468,62,468c59,467,60,463,57,463c57,461,57,459,55,459c55,458,55,459,56,459c49,452,44,442,39,434c39,432,40,434,40,433c40,432,38,433,39,433c38,431,34,427,35,426c35,425,34,425,34,425c34,424,35,424,34,422c34,421,33,423,32,422c32,421,31,419,32,420c28,414,24,404,22,398c18,393,18,387,16,381c9,377,7,368,5,360c5,358,4,355,4,355c4,352,5,350,5,348c5,342,1,336,1,330c1,326,0,321,0,316c0,304,2,292,1,279c4,276,2,270,5,268c9,246,13,224,20,205c20,205,20,204,19,204c19,203,20,203,20,202c20,198,22,197,22,192c22,191,19,192,20,190c19,190,20,190,19,191c18,188,21,184,24,184c28,179,30,174,32,166c33,166,35,161,37,158c38,156,41,156,40,154c41,154,41,154,42,154c44,147,47,140,52,137c52,134,59,127,61,122c63,122,63,120,64,121c66,115,74,105,79,100c80,97,83,96,84,93c91,87,93,80,101,76c100,75,102,75,102,73c105,73,106,69,108,70c108,68,109,68,109,67c116,64,119,59,124,57c123,58,123,58,124,58c124,57,125,55,126,54c127,54,127,55,127,55c130,49,141,46,145,41c146,41,146,41,147,41c149,38,156,33,160,32c172,24,190,18,204,13c204,14,204,14,203,14c205,15,207,13,206,13c215,11,223,6,233,8c234,6,231,9,231,7c239,7,245,4,253,3c255,6,263,0,266,4c266,4,265,3,266,2c287,2,309,1,328,3c329,3,331,2,331,4xm58,150c58,149,57,149,57,149c58,149,57,150,58,151c53,161,47,173,43,186c42,186,42,186,42,186c40,194,35,198,36,206c33,208,35,216,31,217c31,224,31,227,29,233c29,239,29,246,26,251c24,261,25,275,21,285c20,299,16,316,20,330c20,332,20,331,20,333c19,332,18,333,19,334c23,339,22,351,24,360c24,362,26,365,23,367c23,366,22,366,22,366c22,377,26,389,30,395c30,396,30,396,30,397c33,398,33,402,34,405c32,404,34,405,33,406c33,408,34,405,35,405c36,410,39,413,40,418c43,420,44,425,46,429c48,432,51,433,50,435c52,436,54,439,53,441c59,444,60,452,64,457c65,458,68,458,67,460c70,462,73,465,75,469c76,470,82,477,83,480c91,487,99,498,107,505c107,505,107,505,107,505c107,505,108,505,109,505c111,510,116,509,118,515c118,514,119,514,120,514c123,518,129,521,130,524c134,525,136,529,138,530c140,531,144,533,146,536c149,537,155,539,153,542c155,542,155,542,156,543c156,542,156,542,156,541c157,542,159,542,159,543c158,543,158,542,158,543c162,544,165,546,168,549c167,549,167,548,166,548c166,550,168,549,167,550c169,551,168,549,169,549c172,550,174,552,176,553c177,554,178,553,178,553c179,554,179,555,179,555c182,557,185,557,187,559c192,563,201,564,206,569c210,568,214,572,218,573c218,571,222,574,222,575c226,574,230,576,233,578c233,577,232,577,233,577c235,578,242,578,244,580c244,578,245,581,246,579c247,580,247,581,246,581c248,582,247,580,248,580c259,581,269,585,284,583c283,586,289,584,292,584c301,583,315,585,321,583c327,581,335,581,342,580c342,578,347,578,348,579c352,577,360,574,365,575c366,571,373,573,375,571c378,570,385,569,390,567c394,567,398,563,399,566c399,565,401,564,399,564c402,563,406,560,409,561c412,557,418,557,422,554c424,553,428,549,432,549c432,547,434,547,436,548c439,545,443,541,446,542c447,537,453,537,455,533c456,535,454,536,456,536c456,535,457,535,456,533c466,526,472,521,481,513c481,513,482,514,482,513c480,512,484,511,484,510c484,510,484,511,485,511c486,509,487,505,488,507c489,503,492,501,494,498c494,498,494,499,494,499c495,498,495,498,495,495c505,486,513,474,523,465c525,461,532,452,534,449c539,443,541,435,547,430c546,430,547,427,547,426c548,427,547,427,548,427c549,425,548,423,551,422c551,418,553,412,556,409c556,400,561,394,564,386c569,380,569,370,575,361c574,359,575,356,577,356c576,346,581,332,578,323c576,313,578,300,572,294c572,289,571,286,570,282c569,281,570,275,568,272c566,273,556,277,554,276c554,277,552,276,551,277c551,286,544,286,540,291c541,298,540,304,540,311c540,314,543,321,541,320c544,323,541,326,542,330c540,328,542,333,540,333c542,334,541,338,539,337c535,353,539,369,535,388c534,388,534,389,533,389c534,392,533,393,532,395c532,394,532,393,532,393c533,399,528,401,529,405c523,414,521,421,513,428c513,427,513,427,512,427c513,430,506,435,501,438c499,439,499,440,496,441c497,443,492,444,489,446c488,447,488,448,487,448c488,448,487,447,487,447c487,448,487,449,486,449c485,450,483,451,483,452c481,455,481,457,478,459c477,460,475,460,474,461c473,462,474,462,473,463c471,464,472,462,473,464c471,464,472,464,472,465c466,471,459,476,452,481c452,481,452,481,451,481c449,485,443,489,439,492c433,499,422,505,410,508c409,507,410,505,409,506c409,507,409,508,408,509c401,510,394,513,389,514c388,515,383,517,379,517c379,518,380,518,379,518c372,520,366,523,360,527c359,530,358,532,355,532c356,537,349,544,344,540c344,541,344,542,343,541c342,541,342,540,340,540c334,542,326,535,318,535c315,535,311,536,311,534c311,535,311,536,310,536c302,536,298,537,290,537c289,537,291,538,290,538c286,538,280,539,279,537c272,537,268,532,262,532c259,529,251,530,249,527c247,527,245,527,244,526c245,526,246,525,246,524c241,524,237,523,234,520c234,520,234,521,234,521c232,518,228,518,227,515c223,516,221,511,221,513c220,512,219,512,220,511c218,512,217,510,217,509c216,510,216,510,215,510c215,508,212,509,212,508c213,508,215,506,213,506c212,506,213,509,211,508c209,505,201,504,202,503c193,501,184,493,174,493c174,493,174,493,174,492c166,496,160,488,157,485c158,485,159,485,159,484c155,485,151,480,151,477c148,475,146,473,144,470c145,470,147,470,146,469c145,469,145,470,144,469c142,465,139,462,136,459c130,462,121,461,118,456c118,456,119,454,117,455c116,454,119,456,117,456c111,451,105,447,104,435c102,435,102,432,101,429c92,425,82,423,76,415c73,416,73,413,70,412c63,403,67,388,61,379c60,378,61,378,62,377c58,373,62,367,64,362c64,361,63,360,64,360c65,357,67,356,68,353c70,342,59,338,59,329c58,329,58,330,57,329c55,323,56,315,55,309c56,308,56,309,56,308c54,302,59,293,60,286c60,287,60,287,61,286c60,283,60,278,57,274c55,260,64,251,66,239c65,230,59,227,61,216c61,216,62,216,62,216c66,206,74,201,72,189c69,187,71,182,71,177c71,177,72,177,72,177c72,170,78,162,81,158c86,147,99,137,105,125c107,125,110,119,112,120c112,119,112,118,112,118c117,116,121,111,128,112c128,111,127,111,128,110c133,109,137,106,140,102c147,98,154,95,162,90c162,90,162,90,163,90c164,88,167,87,169,87c169,84,174,84,175,81c176,81,177,81,177,82c177,79,182,77,184,77c182,74,186,75,186,74c187,74,187,73,187,73c190,71,193,72,194,72c195,71,196,71,197,71c202,71,211,72,211,67c214,68,213,63,217,64c218,63,216,64,216,63c220,59,223,55,226,53c226,53,225,53,225,53c226,52,230,52,228,51c232,48,237,44,243,44c245,42,252,43,256,43c254,45,258,43,258,45c259,44,261,45,263,45c263,47,263,46,264,47c265,45,263,46,263,45c265,46,271,46,269,49c271,50,271,47,272,48c285,50,294,40,304,40c306,36,320,36,321,38c321,37,321,36,322,36c331,37,339,37,346,37c345,38,344,37,344,38c348,40,347,37,353,38c352,39,352,40,353,40c353,39,353,38,353,37c354,38,356,39,355,37c355,39,358,37,357,39c363,38,369,38,374,36c375,37,378,37,378,40c382,41,387,42,390,45c393,44,398,46,402,47c403,44,406,43,406,39c404,39,402,37,402,35c392,33,383,29,374,27c372,27,370,28,368,27c365,27,363,25,360,24c354,23,347,23,343,20c336,20,332,18,325,19c325,18,326,18,325,17c314,18,297,18,287,18c287,17,287,17,286,17c286,19,282,18,280,17c273,18,265,19,258,20c254,20,249,20,246,20c234,20,227,24,216,26c212,30,204,31,198,34c197,34,196,32,196,34c197,34,197,34,197,35c176,42,161,52,144,61c140,67,131,70,127,76c115,83,106,95,96,101c96,103,95,104,94,105c88,106,86,114,81,114c80,117,76,123,73,124c68,131,63,142,58,150xm241,54c235,57,232,60,226,64c226,64,225,64,226,64c226,64,226,64,226,65c224,66,224,71,221,70c221,73,214,79,213,78c213,79,213,80,212,81c208,83,204,83,198,83c193,79,187,86,182,89c181,89,181,88,180,88c179,89,181,89,180,90c170,97,161,101,150,108c143,110,142,118,134,118c134,119,134,119,134,120c125,121,116,126,111,132c107,137,103,144,97,148c95,152,92,158,87,160c88,160,88,161,88,162c86,164,85,169,82,169c79,176,80,182,80,188c81,194,79,199,78,205c74,207,75,214,70,216c68,222,73,229,73,236c73,237,72,238,72,238c71,245,72,251,67,257c68,259,65,260,66,262c66,262,66,262,65,262c63,268,68,273,68,279c68,287,64,295,63,302c63,314,64,327,72,334c70,335,74,335,72,337c75,338,76,343,76,345c77,350,75,357,73,361c72,362,71,362,71,363c69,366,72,368,72,370c73,372,72,374,71,377c77,387,85,395,95,402c97,405,96,410,95,413c85,415,82,403,75,400c74,403,78,408,79,409c83,413,89,414,92,416c93,416,93,417,93,417c102,420,99,411,105,409c105,411,107,411,108,412c107,422,113,431,115,439c118,441,123,443,122,446c126,446,128,450,135,448c134,445,137,446,138,445c143,451,147,456,150,463c156,466,157,474,164,477c163,478,167,479,166,481c170,480,174,482,178,482c182,483,188,482,189,486c193,485,194,487,196,488c199,490,203,490,206,492c208,493,209,494,210,495c213,496,219,500,223,502c224,502,223,505,225,504c225,504,224,503,225,503c237,509,247,516,262,519c263,520,264,519,264,521c274,523,284,528,295,526c297,525,302,523,305,525c314,519,329,525,337,529c338,530,337,527,339,528c341,529,340,530,341,531c342,529,347,530,350,528c352,519,362,510,372,510c374,506,382,508,385,504c391,502,395,499,403,499c405,497,409,498,411,496c411,497,410,497,410,497c415,495,419,493,424,491c424,492,424,492,424,492c431,487,436,480,444,477c447,471,454,468,459,463c461,463,463,463,460,462c466,459,468,452,473,451c477,438,494,432,502,425c503,424,503,424,504,425c502,422,510,419,511,416c512,415,511,413,513,415c516,405,524,398,525,386c527,386,526,383,527,385c527,383,527,380,528,380c530,380,527,382,529,381c530,380,529,379,528,379c531,368,527,354,529,341c530,341,530,341,531,341c530,337,532,333,533,329c535,318,531,305,533,296c530,296,528,296,526,296c520,291,524,284,522,276c518,275,512,279,509,277c508,281,502,277,500,280c488,280,469,284,458,284c459,284,460,284,460,284c443,284,426,290,410,289c410,289,409,290,409,290c401,290,387,293,378,294c369,294,351,295,340,293c337,296,330,294,327,296c326,295,326,295,327,294c324,296,320,295,316,295c315,291,315,288,318,285c326,281,329,270,330,259c333,254,333,244,337,241c337,239,337,237,338,236c338,236,338,237,339,237c337,232,341,229,342,225c341,225,341,225,341,224c341,222,342,217,344,217c345,207,347,201,351,193c351,192,350,189,353,189c352,183,356,178,356,172c357,172,357,171,358,172c360,161,365,149,367,139c367,141,369,138,367,138c367,139,367,139,367,139c367,136,368,133,370,131c370,128,369,125,372,124c372,123,371,123,371,122c375,118,377,111,379,105c380,105,380,105,381,105c380,103,382,102,383,102c382,102,382,101,381,100c383,100,383,95,385,97c388,84,395,74,399,62c390,61,384,54,375,52c374,52,375,51,374,50c372,52,369,49,366,49c361,48,355,49,352,48c352,47,353,48,353,47c337,47,314,44,299,52c291,56,279,60,270,58c270,58,269,58,268,58c265,57,261,56,259,54c254,54,250,54,246,52c246,55,242,54,241,54xm152,96c152,97,152,98,151,98c153,98,154,97,155,96c154,96,153,96,152,96xm535,282c535,281,536,278,535,278c535,279,534,281,535,282xm11,305c11,304,11,303,11,302c10,302,10,302,9,302c10,303,10,305,11,305xm15,349c16,347,15,345,16,343c15,343,15,343,14,343c14,344,14,348,15,349xm80,403c80,401,80,400,78,400c79,401,79,403,80,403xm503,432c503,433,505,432,505,431c504,431,503,431,503,432xm142,456c143,456,144,455,145,456c145,454,142,455,142,456xm227,516c228,515,230,515,230,513c228,513,228,515,227,516xm271,534c272,534,272,535,273,534c274,532,271,533,271,534xe" fillcolor="black" stroked="f" o:allowincell="t" style="position:absolute;left:4211;top:203;width:850;height:856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5,569" path="m57,107c60,106,64,100,65,97c70,97,72,89,78,88c79,87,80,86,80,84c90,78,99,66,111,59c115,53,124,50,128,44c145,35,160,25,181,18c181,17,181,17,180,17c180,15,181,17,182,17c188,14,196,13,200,9c211,7,218,3,230,3c233,3,238,3,242,3c249,2,257,1,264,0c266,1,270,2,270,0c271,0,271,0,271,1c281,1,298,1,309,0c310,1,309,1,309,2c316,1,320,3,327,3c331,6,338,6,344,7c347,8,349,10,352,10c354,11,356,10,358,10c367,12,376,16,386,18c386,20,388,22,390,22c390,26,387,27,386,30c382,29,377,27,374,28c371,25,366,24,362,23c362,20,359,20,358,19c353,21,347,21,341,22c342,20,339,22,339,20c340,22,338,21,337,20c337,21,337,22,337,23c336,23,336,22,337,21c331,20,332,23,328,21c328,20,329,21,330,20c323,20,315,20,306,19c305,19,305,20,305,21c304,19,290,19,288,23c278,23,269,33,256,31c255,30,255,33,253,32c255,29,249,29,247,28c247,29,249,28,248,30c247,29,247,30,247,28c245,28,243,27,242,28c242,26,238,28,240,26c236,26,229,25,227,27c221,27,216,31,212,34c214,35,210,35,209,36c209,36,210,36,210,36c207,38,204,42,200,46c200,47,202,46,201,47c197,46,198,51,195,50c195,55,186,54,181,54c180,54,179,54,178,55c177,55,174,54,171,56c171,56,171,57,170,57c170,58,166,57,168,60c166,60,161,62,161,65c161,64,160,64,159,64c158,67,153,67,153,70c151,70,148,71,147,73c146,73,146,73,146,73c138,78,131,81,124,85c121,89,117,92,112,93c111,94,112,94,112,95c105,94,101,99,96,101c96,101,96,102,96,103c94,102,91,108,89,108c83,120,70,130,65,141c62,145,56,153,56,160c56,160,55,160,55,160c55,165,53,170,56,172c58,184,50,189,46,199c46,199,45,199,45,199c43,210,49,213,50,222c48,234,39,243,41,257c44,261,44,266,45,269c44,270,44,270,44,269c43,276,38,285,40,291c40,292,40,291,39,292c40,298,39,306,41,312c42,313,42,312,43,312c43,321,54,325,52,336c51,339,49,340,48,343c47,343,48,344,48,345c46,350,42,356,46,360c45,361,44,361,45,362c51,371,47,386,54,395c57,396,57,399,60,398c66,406,76,408,85,412c86,415,86,418,88,418c89,430,95,434,101,439c103,439,100,437,101,438c103,437,102,439,102,439c105,444,114,445,120,442c123,445,126,448,128,452c129,453,129,452,130,452c131,453,129,453,128,453c130,456,132,458,135,460c135,463,139,468,143,467c143,468,142,468,141,468c144,471,150,479,158,475c158,476,158,476,158,476c168,476,177,484,186,486c185,487,193,488,195,491c197,492,196,489,197,489c199,489,197,491,196,491c196,492,199,491,199,493c200,493,200,493,201,492c201,493,202,495,204,494c203,495,204,495,205,496c205,494,207,499,211,498c212,501,216,501,218,504c218,504,218,503,218,503c221,506,225,507,230,507c230,508,229,509,228,509c229,510,231,510,233,510c235,513,243,512,246,515c252,515,256,520,263,520c264,522,270,521,274,521c275,521,273,520,274,520c282,520,286,519,294,519c295,519,295,518,295,517c295,519,299,518,302,518c310,518,318,525,324,523c326,523,326,524,327,524c328,525,328,524,328,523c333,527,340,520,339,515c342,515,343,513,344,510c350,506,356,503,363,501c364,501,363,501,363,500c367,500,372,498,373,497c378,496,385,493,392,492c393,491,393,490,393,489c394,488,393,490,394,491c406,488,417,482,423,475c427,472,433,468,435,464c436,464,436,464,436,464c443,459,450,454,456,448c456,447,455,447,457,447c456,445,455,447,457,446c458,445,457,445,458,444c459,443,461,443,462,442c465,440,465,438,467,435c467,434,469,433,470,432c471,432,471,431,471,430c471,430,472,431,471,431c472,431,472,430,473,429c476,427,481,426,480,424c483,423,483,422,485,421c490,418,497,413,496,410c497,410,497,410,497,411c505,404,507,397,513,388c512,384,517,382,516,376c516,376,516,377,516,378c517,376,518,375,517,372c518,372,518,371,519,371c523,352,519,336,523,320c525,321,526,317,524,316c526,316,524,311,526,313c525,309,528,306,525,303c527,304,524,297,524,294c524,287,525,281,524,274c528,269,535,269,535,260c536,259,538,260,538,259c540,260,550,256,552,255c554,258,553,264,554,265c555,269,556,272,556,277c562,283,560,296,562,306c565,315,560,329,561,339c559,339,558,342,559,344c553,353,553,363,548,369c545,377,540,383,540,392c537,395,535,401,535,405c532,406,533,408,532,410c531,410,532,410,531,409c531,410,530,413,531,413c525,418,523,426,518,432c516,435,509,444,507,448c497,457,489,469,479,478c479,481,479,481,478,482c478,482,478,481,478,481c476,484,473,486,472,490c471,488,470,492,469,494c468,494,468,493,468,493c468,494,464,495,466,496c466,497,465,496,465,496c456,504,450,509,440,516c441,518,440,518,440,519c438,519,440,518,439,516c437,520,431,520,430,525c427,524,423,528,420,531c418,530,416,530,416,532c412,532,408,536,406,537c402,540,396,540,393,544c390,543,386,546,383,547c385,547,383,548,383,549c382,546,378,550,374,550c369,552,362,553,359,554c357,556,350,554,349,558c344,557,336,560,332,562c331,561,326,561,326,563c319,564,311,564,305,566c299,568,285,566,276,567c273,567,267,569,268,566c253,568,243,564,232,563c231,563,232,565,230,564c231,564,231,563,230,562c229,564,228,561,228,563c226,561,219,561,217,560c216,560,217,560,217,561c214,559,210,557,206,558c206,557,202,554,202,556c198,555,194,551,190,552c185,547,176,546,171,542c169,540,166,540,163,538c163,538,163,537,162,536c162,536,161,537,160,536c158,535,156,533,153,532c152,532,153,534,151,533c152,532,150,533,150,531c151,531,151,532,152,532c149,529,146,527,142,526c142,525,142,526,143,526c143,525,141,525,140,524c140,525,140,525,140,526c139,525,139,525,137,525c139,522,133,520,130,519c128,516,124,514,122,513c120,512,118,508,114,507c113,504,107,501,104,497c103,497,102,497,102,498c100,492,95,493,93,488c92,488,91,488,91,488c91,488,91,488,91,488c83,481,75,470,67,463c66,460,60,453,59,452c57,448,54,445,51,443c52,441,49,441,48,440c44,435,43,427,37,424c38,422,36,419,34,418c35,416,32,415,30,412c28,408,27,403,24,401c23,396,20,393,19,388c18,388,17,391,17,389c18,388,16,387,18,388c17,385,17,381,14,380c14,379,14,379,14,378c10,372,6,360,6,349c6,349,7,349,7,350c10,348,8,345,8,343c6,334,7,322,3,317c2,316,3,315,4,316c4,314,4,315,4,313c0,299,4,282,5,268c9,258,8,244,10,234c13,229,13,222,13,216c15,210,15,207,15,200c19,199,17,191,20,189c19,181,24,177,26,169c26,169,26,169,27,169c31,156,37,144,42,134c41,133,42,132,41,132c41,132,42,132,42,133c47,125,52,114,57,107xm225,508c226,508,227,506,228,508c227,508,227,508,227,508c227,508,228,508,228,508c228,508,228,507,228,507c227,507,226,507,225,508xe" fillcolor="white" stroked="f" o:allowincell="t" style="position:absolute;left:4233;top:227;width:814;height:813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2,487" path="m183,8c187,10,191,10,196,10c198,12,202,13,205,14c206,14,207,14,207,14c216,16,228,12,236,8c251,0,274,3,290,3c290,4,289,3,289,4c292,5,298,4,303,5c306,5,309,8,311,6c312,7,311,8,312,8c321,10,327,17,336,18c332,30,325,40,322,53c320,51,320,56,318,56c319,57,319,58,320,58c319,58,317,59,318,61c317,61,317,61,316,61c314,67,312,74,308,78c308,79,309,79,309,80c306,81,307,84,307,87c305,89,304,92,304,95c304,95,304,95,304,94c306,94,304,97,304,95c302,105,297,117,295,128c294,127,294,128,293,128c293,134,289,139,290,145c287,145,288,148,288,149c284,157,282,163,281,173c279,173,278,178,278,180c278,181,278,181,279,181c278,185,274,188,276,193c275,193,275,192,275,192c274,193,274,195,274,197c270,200,270,210,267,215c266,226,263,237,255,241c252,244,252,247,253,251c257,251,261,252,264,250c263,251,263,251,264,252c267,250,274,252,277,249c288,251,306,250,315,250c324,249,338,246,346,246c346,246,347,245,347,245c363,246,380,240,397,240c397,240,396,240,395,240c406,240,425,236,437,236c439,233,445,237,446,233c449,235,455,231,459,232c461,240,457,247,463,252c465,252,467,252,470,252c468,261,472,274,470,285c469,289,467,293,468,297c467,297,467,297,466,297c464,310,468,324,465,335c466,335,467,336,466,337c464,338,467,336,465,336c464,336,464,339,464,341c463,339,464,342,462,342c461,354,453,361,450,371c448,369,449,371,448,372c447,375,439,378,441,381c440,380,440,380,439,381c431,388,414,394,410,407c405,408,403,415,397,418c400,419,398,419,396,419c391,424,384,427,381,433c373,436,368,443,361,448c361,448,361,448,361,447c356,449,352,451,347,453c347,453,348,453,348,452c346,454,342,453,340,455c332,455,328,458,322,460c319,464,311,462,309,466c299,466,289,475,287,484c284,486,279,485,278,487c277,486,278,485,276,484c274,483,275,486,274,485c266,481,251,475,242,481c239,479,234,481,232,482c221,484,211,479,201,477c201,475,200,476,199,475c184,472,174,465,162,459c161,459,162,460,162,460c160,461,161,458,160,458c156,456,150,452,147,451c146,450,145,449,143,448c140,446,136,446,133,444c131,443,130,441,126,442c125,438,119,439,115,438c111,438,107,436,103,437c104,435,100,434,101,433c94,430,93,422,87,419c84,412,80,407,75,401c74,402,71,401,72,404c65,406,63,402,59,402c60,399,55,397,52,395c50,387,44,378,45,368c44,367,42,367,42,365c36,367,39,376,30,373c30,373,30,372,29,372c26,370,20,369,16,365c15,364,11,359,12,356c19,359,22,371,32,369c33,366,34,361,32,358c22,351,14,343,8,333c9,330,10,328,9,326c9,324,6,322,8,319c8,318,9,318,10,317c12,313,14,306,13,301c13,299,12,294,9,293c11,291,7,291,9,290c1,283,0,270,0,258c1,251,5,243,5,235c5,229,0,224,2,218c3,218,3,218,3,218c2,216,5,215,4,213c9,207,8,201,9,194c9,194,10,193,10,192c10,185,5,178,7,172c12,170,11,163,15,161c16,155,18,150,17,144c17,138,16,132,19,125c22,125,23,120,25,118c25,117,25,116,24,116c29,114,32,108,34,104c40,100,44,93,48,88c53,82,62,77,71,76c71,75,71,75,71,74c79,74,80,66,87,64c98,57,107,53,117,46c118,45,116,45,117,44c118,44,118,45,119,45c124,42,130,35,135,39c141,39,145,39,149,37c150,36,150,35,150,34c151,35,158,29,158,26c161,27,161,22,163,21c163,20,163,20,163,20c162,20,163,20,163,20c169,16,172,13,178,10c179,10,183,11,183,8xm232,74c227,67,227,55,220,51c218,50,216,52,215,50c203,59,207,82,216,92c217,96,222,99,222,104c227,106,229,113,235,113c239,117,244,118,249,121c250,120,252,120,253,120c253,118,252,114,254,114c253,112,252,112,252,111c254,109,251,105,254,103c251,98,248,93,243,90c243,90,243,91,243,91c242,88,244,86,247,87c247,86,247,85,247,85c250,87,251,82,253,84c255,80,256,74,253,71c251,72,250,71,250,70c248,70,245,70,246,71c245,71,244,71,243,70c241,73,236,72,232,74xm85,138c87,137,88,135,91,136c92,135,91,134,92,134c96,134,96,129,99,129c102,124,106,115,103,109c102,107,100,107,98,106c98,106,98,106,98,106c81,97,61,118,74,137c77,136,82,141,84,137c84,138,84,138,85,138xm143,166c150,172,158,177,171,177c171,177,172,176,173,176c183,174,194,161,197,148c199,141,198,125,195,120c194,117,194,114,192,117c192,116,192,115,192,114c184,109,171,106,159,110c159,109,158,109,157,109c147,114,139,122,133,131c133,132,134,132,134,132c130,134,129,143,130,148c130,149,128,150,128,151c131,152,130,156,131,157c132,157,133,155,134,156c134,154,135,153,136,152c135,159,139,165,143,166xm248,160c250,161,248,161,247,161c246,169,253,172,259,172c260,169,261,165,260,161c256,157,252,157,248,160xm93,186c93,186,93,186,92,186c91,184,92,182,90,181c88,180,87,181,85,181c84,184,82,186,82,189c80,189,79,187,77,187c78,189,76,188,75,188c71,191,71,197,66,199c67,202,64,202,65,205c63,206,63,209,63,212c61,217,60,236,63,239c62,244,64,246,64,248c65,250,66,248,66,249c66,249,66,250,66,251c67,251,67,250,68,251c67,251,67,251,66,251c68,255,72,256,74,260c74,260,76,259,78,260c85,251,78,246,73,242c68,234,70,221,68,214c71,213,70,211,71,208c74,201,80,200,82,194c82,193,82,191,82,191c91,198,96,208,98,221c96,217,91,219,89,221c89,219,89,219,89,218c87,218,87,217,87,216c83,217,78,222,81,226c78,227,78,232,75,233c76,235,75,236,76,238c78,239,81,239,82,239c85,235,85,230,87,226c89,227,90,228,90,230c97,231,96,224,99,221c100,232,97,240,92,247c94,248,93,248,94,249c92,250,89,252,89,257c85,258,85,265,87,269c88,269,88,269,88,269c94,268,96,262,96,257c102,245,110,232,107,214c105,214,104,214,105,212c106,212,105,214,107,213c106,212,105,206,104,208c105,203,101,201,100,197c100,198,99,198,99,197c100,197,99,195,99,194c96,192,95,187,93,185c93,185,93,186,93,186xm78,212c82,213,84,211,87,209c90,194,72,205,78,212xm217,223c224,226,229,220,229,212c226,208,222,206,216,208c213,213,202,218,208,226c213,226,215,225,217,223xm162,273c162,272,161,272,161,273c162,275,161,277,163,279c165,282,178,285,185,284c192,283,197,279,196,271c187,265,175,268,164,268c163,269,162,272,162,273xm373,309c374,316,379,322,381,325c385,327,388,329,392,330c401,327,415,334,421,328c424,328,425,325,426,323c427,323,431,319,429,318c430,318,431,318,431,317c434,310,439,298,438,288c438,281,432,278,426,275c421,276,420,272,416,272c415,272,417,273,415,273c415,272,415,272,414,271c408,271,405,271,399,270c396,273,389,273,387,277c375,280,371,296,373,309xm133,370c132,371,134,371,135,372c135,370,133,369,135,369c135,370,136,370,135,372c143,373,153,376,162,372c162,369,164,365,164,363c163,360,157,363,155,362c155,360,157,356,154,354c147,353,134,353,130,348c122,349,114,340,104,339c104,338,104,338,104,337c98,336,94,330,88,330c86,326,80,325,76,322c76,321,76,321,76,319c71,317,69,303,64,303c59,303,59,311,59,316c59,316,59,316,58,317c53,312,44,312,40,318c36,330,55,330,64,331c70,339,76,351,87,356c88,356,88,354,89,354c89,356,89,355,88,357c97,363,118,370,129,369c128,371,131,371,133,370xm359,317c347,315,345,333,356,335c361,333,361,324,359,317xm296,341c296,338,297,336,297,334c296,327,287,323,281,321c275,320,267,321,262,323c254,321,250,329,244,329c237,335,234,342,231,351c232,353,231,356,231,359c232,365,237,370,239,375c239,381,244,383,246,387c256,390,267,388,277,385c283,380,289,372,293,367c298,358,296,349,296,341xm218,400c218,399,219,399,219,398c208,392,195,391,184,393c184,394,184,395,183,395c178,392,173,409,179,414c177,419,186,426,189,432c190,434,190,434,192,436c199,443,205,452,215,454c215,456,217,455,217,456c221,455,226,456,224,450c230,449,227,439,224,436c225,434,227,431,227,428c230,430,231,435,231,438c231,440,231,446,230,447c227,451,225,456,229,460c230,460,232,459,233,459c241,449,240,435,236,421c232,420,235,411,230,411c229,406,223,400,219,400c220,400,219,400,218,400xm344,410c343,410,341,410,342,409c343,410,342,408,344,408c346,399,339,392,330,394c328,392,325,393,322,393c319,396,314,393,311,396c309,395,305,396,303,398c298,399,291,402,288,407c282,415,281,430,294,426c295,428,294,429,294,431c300,437,306,431,315,434c318,433,320,432,324,431c325,430,327,427,329,425c333,423,343,416,339,416c340,415,342,416,342,415c342,411,343,412,344,410xe" fillcolor="white" stroked="f" o:allowincell="t" style="position:absolute;left:4301;top:265;width:680;height:696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89" path="m33,5c35,7,36,12,39,14c39,15,40,17,39,17c39,18,40,18,40,17c41,21,45,23,44,28c45,26,46,32,47,33c45,34,46,32,45,32c44,34,45,34,47,34c50,52,42,65,36,77c36,82,34,88,28,89c28,89,28,89,27,89c25,85,25,78,29,77c29,72,32,70,34,69c33,68,34,68,32,67c37,60,40,52,39,41c36,44,37,51,30,50c30,48,29,47,27,46c25,50,25,55,22,59c21,59,18,59,16,58c15,56,16,55,15,53c18,52,18,47,21,46c18,42,23,37,27,36c27,37,27,38,29,38c29,39,29,39,29,41c31,39,36,37,38,41c36,28,31,18,22,11c22,11,22,13,22,14c20,20,14,21,11,28c10,31,11,33,8,34c10,41,8,54,13,62c18,66,25,71,18,80c16,79,14,80,14,80c12,76,8,75,6,71c7,71,7,71,8,71c7,70,7,71,6,71c6,70,6,69,6,69c6,68,5,70,4,68c4,66,2,64,3,59c0,56,1,37,3,32c3,29,3,26,5,25c4,22,7,22,6,19c11,17,11,11,15,8c16,8,18,9,17,7c19,7,20,9,22,9c22,6,24,4,25,1c27,1,28,0,30,1c32,2,31,4,32,6c33,6,33,6,33,6c33,6,33,5,33,5xe" fillcolor="black" stroked="f" o:allowincell="t" style="position:absolute;left:4387;top:523;width:71;height:12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4" path="m1,2c0,2,1,1,1,1c2,1,3,2,4,2c3,4,2,0,1,2xe" fillcolor="white" stroked="f" o:allowincell="t" style="position:absolute;left:4619;top:562;width:3;height: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,69" path="m46,9c50,9,56,15,57,20c62,20,59,29,63,30c67,44,68,58,60,68c59,68,57,69,56,69c52,65,54,60,57,56c58,55,58,49,58,47c58,44,57,39,54,37c54,40,52,43,51,45c54,48,57,58,51,59c53,65,48,64,44,65c44,64,42,65,42,63c32,61,26,52,19,45c17,43,17,43,16,41c13,35,4,28,6,23c0,18,5,1,10,4c11,4,11,3,11,2c22,0,35,1,46,7c46,8,45,8,45,9c46,9,47,9,46,9xm30,23c25,31,19,19,23,14c22,12,14,13,11,14c14,23,21,28,22,34c27,34,27,41,30,40c34,46,39,50,47,52c48,50,49,49,49,46c41,46,43,33,50,32c52,33,52,36,55,36c51,24,44,18,32,15c32,18,29,21,32,22c32,20,34,20,36,20c36,22,38,22,39,23c39,28,39,36,33,35c30,33,31,26,30,23xe" fillcolor="black" stroked="f" o:allowincell="t" style="position:absolute;left:4551;top:826;width:96;height:9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45" path="m61,23c61,24,59,23,58,24c62,24,52,31,48,33c46,35,44,38,43,39c39,40,37,41,34,42c25,39,19,45,13,39c13,37,14,36,13,34c0,38,1,23,7,15c10,10,17,7,22,6c24,4,28,3,30,4c33,1,38,4,41,1c44,1,47,0,49,2c58,0,65,7,63,16c61,16,62,18,61,17c60,18,62,18,63,18c62,20,61,19,61,23xm31,20c32,20,33,20,34,19c33,19,33,18,32,18c33,20,31,18,31,20xe" fillcolor="black" stroked="f" o:allowincell="t" style="position:absolute;left:4707;top:827;width:92;height:6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40" path="m22,23c28,24,28,16,28,11c27,10,25,10,25,8c23,8,21,8,21,10c18,9,21,6,21,3c33,6,40,12,44,24c41,24,41,21,39,20c32,21,30,34,38,34c38,37,37,38,36,40c28,38,23,34,19,28c16,29,16,22,11,22c10,16,3,11,0,2c3,1,11,0,12,2c8,7,14,19,19,11c20,14,19,21,22,23xe" fillcolor="white" stroked="f" o:allowincell="t" style="position:absolute;left:4567;top:843;width:61;height:55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3" path="m3,0c3,2,1,2,0,3c1,2,1,0,3,0xe" fillcolor="white" stroked="f" o:allowincell="t" style="position:absolute;left:4538;top:937;width:2;height: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4,66" path="m25,5c25,7,23,6,23,7c24,8,24,6,25,7c26,9,25,11,25,14c30,12,34,10,38,9c45,10,52,8,61,10c64,15,62,22,57,23c51,20,43,27,38,26c38,30,31,31,31,35c31,41,39,38,41,42c42,44,41,46,42,48c52,48,53,60,47,65c45,64,45,66,43,66c39,66,37,61,37,56c34,55,30,57,28,57c27,56,25,54,23,53c22,52,19,53,20,51c14,50,10,48,9,43c12,33,0,7,14,2c19,0,23,3,25,5xm15,17c16,17,16,14,17,13c16,13,16,13,15,13c14,14,15,16,15,17xe" fillcolor="black" stroked="f" o:allowincell="t" style="position:absolute;left:4899;top:208;width:91;height:9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24" path="m4,9c7,9,9,9,12,8c13,4,16,0,20,1c26,2,26,10,26,13c24,15,24,19,19,21c18,21,15,20,13,21c8,22,0,24,2,14c2,12,3,11,4,9xe" fillcolor="black" stroked="f" o:allowincell="t" style="position:absolute;left:4908;top:311;width:35;height:3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71" path="m40,20c41,21,42,21,43,21c42,20,45,20,47,20c47,21,48,22,50,21c53,24,52,30,50,34c48,32,47,37,44,35c44,35,44,36,44,37c41,36,39,38,40,41c40,41,40,40,40,40c45,43,48,48,51,53c48,55,51,59,49,61c49,62,50,62,51,64c49,64,50,68,50,70c49,70,47,70,46,71c41,68,36,67,32,63c26,63,24,56,19,54c19,49,14,46,13,42c4,32,0,9,12,0c13,2,15,0,17,1c24,5,24,17,29,24c33,22,38,23,40,20xm35,53c37,54,39,56,42,56c41,54,39,52,37,51c37,53,34,51,35,53xe" fillcolor="black" stroked="f" o:allowincell="t" style="position:absolute;left:4594;top:337;width:75;height:100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20" path="m12,9c12,12,12,16,11,18c7,20,3,18,0,17c1,13,1,7,3,4c8,0,15,5,13,10c13,11,12,10,12,9xe" fillcolor="black" stroked="f" o:allowincell="t" style="position:absolute;left:5035;top:330;width:20;height:2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7" path="m12,3c13,6,13,16,7,17c5,15,1,12,0,8c0,4,6,0,12,3xe" fillcolor="black" stroked="f" o:allowincell="t" style="position:absolute;left:5085;top:354;width:17;height:2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58" path="m33,2c33,3,32,3,32,3c37,3,55,1,56,11c57,11,58,14,57,18c57,18,57,18,56,18c57,27,51,29,49,36c48,36,48,36,47,36c40,44,27,58,12,51c7,49,7,47,4,43c5,40,3,37,2,37c2,34,1,33,0,32c3,18,11,0,33,2xm35,27c39,26,41,20,36,20c36,22,36,25,35,27xm37,45c36,44,38,43,36,43c36,44,36,45,37,45xe" fillcolor="black" stroked="f" o:allowincell="t" style="position:absolute;left:4883;top:374;width:82;height:82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8,46c7,47,6,48,6,50c5,49,4,51,3,51c2,50,3,46,0,45c0,44,2,43,2,42c1,37,2,28,6,26c6,26,5,26,5,25c11,16,19,8,29,3c30,3,31,3,31,4c43,0,56,3,64,8c64,9,64,10,64,11c66,8,66,11,67,14c70,19,71,35,69,42c66,55,55,68,45,70c44,70,43,71,43,71c30,71,22,66,15,60c11,59,7,53,8,46xm7,35c9,37,7,39,7,42c9,43,10,43,11,41c10,41,10,41,10,41c11,40,12,41,14,40c13,36,13,31,14,28c10,28,10,35,7,35xm38,36c42,36,43,38,42,41c46,42,45,42,49,40c50,34,45,34,41,32c40,34,38,34,38,36xe" fillcolor="black" stroked="f" o:allowincell="t" style="position:absolute;left:4486;top:418;width:100;height:100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44" path="m23,40c21,44,16,39,13,40c0,21,20,0,37,9c37,9,37,9,37,9c39,10,41,10,42,12c45,18,41,27,38,32c35,32,35,37,31,37c30,37,31,38,30,39c27,38,26,40,24,41c23,41,23,41,23,40xm25,19c24,21,25,21,26,22c25,23,25,25,24,27c29,28,33,24,33,19c30,18,26,17,25,19xe" fillcolor="black" stroked="f" o:allowincell="t" style="position:absolute;left:4389;top:405;width:63;height:61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5" path="m14,4c15,8,14,12,13,15c7,15,0,12,1,4c2,4,4,4,2,3c6,0,10,0,14,4xe" fillcolor="black" stroked="f" o:allowincell="t" style="position:absolute;left:4656;top:490;width:20;height:20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20" path="m6,20c0,12,11,7,14,2c20,0,24,2,27,6c27,14,22,20,15,17c13,19,11,20,6,20xm22,3c21,3,20,2,19,2c19,2,18,3,19,3c20,1,21,5,22,3xe" fillcolor="black" stroked="f" o:allowincell="t" style="position:absolute;left:4593;top:561;width:37;height:2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64" path="m16,7c18,3,25,3,28,0c34,1,37,1,43,1c44,2,44,2,44,3c46,3,44,2,45,2c49,2,50,6,55,5c61,8,67,11,67,18c68,28,63,40,60,47c60,48,59,48,58,48c60,49,56,53,55,53c54,55,53,58,50,58c44,64,30,57,21,60c17,59,14,57,10,55c8,52,3,46,2,39c0,26,4,10,16,7xm15,18c15,19,13,22,11,23c8,30,9,41,14,44c13,40,11,37,12,31c14,25,17,20,21,16c20,16,20,15,20,15c19,17,17,17,15,18xm52,19c49,17,44,16,40,18c39,21,44,18,43,21c48,19,55,27,52,30c57,30,53,22,52,19xm33,32c38,31,42,32,44,35c45,34,46,33,45,31c43,30,35,28,33,32xe" fillcolor="black" stroked="f" o:allowincell="t" style="position:absolute;left:4837;top:652;width:96;height:90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73" path="m93,66c82,67,61,60,52,54c53,52,53,53,53,51c52,51,52,53,51,53c40,48,34,36,28,28c19,27,0,27,4,15c8,9,17,9,22,14c23,13,23,13,23,13c23,8,23,0,28,0c33,0,35,14,40,16c40,18,40,18,40,19c44,22,50,23,52,27c58,27,62,33,68,34c68,35,68,35,68,36c78,37,86,46,94,45c98,50,111,50,118,51c121,53,119,57,119,59c121,60,127,57,128,60c128,62,126,66,126,69c117,73,107,70,99,69c100,67,99,67,99,66c97,66,99,67,99,69c98,68,96,68,97,67c95,68,92,68,93,66xe" fillcolor="black" stroked="f" o:allowincell="t" style="position:absolute;left:4353;top:700;width:183;height:10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20" path="m11,20c0,18,2,0,14,2c16,9,16,18,11,20xe" fillcolor="black" stroked="f" o:allowincell="t" style="position:absolute;left:4799;top:717;width:21;height:2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70" path="m62,47c58,52,52,60,46,65c36,68,25,70,15,67c13,63,8,61,8,55c6,50,1,45,0,39c0,36,1,33,0,31c3,22,6,15,13,9c19,9,23,1,31,3c36,1,44,0,50,1c56,3,65,7,66,14c66,16,65,18,65,21c65,29,67,38,62,47xm14,32c17,26,24,24,27,18c20,19,13,24,14,32xm46,26c48,27,50,28,50,31c48,32,49,34,48,34c50,34,48,36,49,36c52,32,49,26,49,21c47,22,47,21,46,21c46,23,46,25,46,26xm24,39c26,41,27,42,28,45c36,48,47,48,48,39c45,39,37,42,35,38c30,39,29,36,25,34c26,36,24,37,24,39xe" fillcolor="black" stroked="f" o:allowincell="t" style="position:absolute;left:4635;top:724;width:94;height:9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Esst ihr zuhause viele fertige </w:t>
              <w:br/>
              <w:t xml:space="preserve">oder eingefrorene Gerichte?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14295</wp:posOffset>
                      </wp:positionH>
                      <wp:positionV relativeFrom="page">
                        <wp:posOffset>57150</wp:posOffset>
                      </wp:positionV>
                      <wp:extent cx="741680" cy="554355"/>
                      <wp:effectExtent l="0" t="635" r="635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" cy="554400"/>
                                <a:chOff x="0" y="0"/>
                                <a:chExt cx="741600" cy="554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740520" cy="55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936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1" y="0"/>
                                      </a:moveTo>
                                      <a:cubicBezTo>
                                        <a:pt x="2" y="0"/>
                                        <a:pt x="2" y="1"/>
                                        <a:pt x="3" y="0"/>
                                      </a:cubicBezTo>
                                      <a:cubicBezTo>
                                        <a:pt x="3" y="2"/>
                                        <a:pt x="2" y="2"/>
                                        <a:pt x="1" y="2"/>
                                      </a:cubicBezTo>
                                      <a:cubicBezTo>
                                        <a:pt x="0" y="1"/>
                                        <a:pt x="1" y="1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584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1" y="0"/>
                                      </a:moveTo>
                                      <a:cubicBezTo>
                                        <a:pt x="5" y="1"/>
                                        <a:pt x="6" y="5"/>
                                        <a:pt x="8" y="8"/>
                                      </a:cubicBezTo>
                                      <a:cubicBezTo>
                                        <a:pt x="4" y="8"/>
                                        <a:pt x="3" y="5"/>
                                        <a:pt x="0" y="4"/>
                                      </a:cubicBezTo>
                                      <a:cubicBezTo>
                                        <a:pt x="0" y="2"/>
                                        <a:pt x="1" y="2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2088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2" y="0"/>
                                      </a:moveTo>
                                      <a:cubicBezTo>
                                        <a:pt x="3" y="2"/>
                                        <a:pt x="3" y="1"/>
                                        <a:pt x="4" y="1"/>
                                      </a:cubicBezTo>
                                      <a:cubicBezTo>
                                        <a:pt x="4" y="3"/>
                                        <a:pt x="2" y="2"/>
                                        <a:pt x="1" y="2"/>
                                      </a:cubicBezTo>
                                      <a:cubicBezTo>
                                        <a:pt x="0" y="1"/>
                                        <a:pt x="2" y="1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2088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2" y="0"/>
                                      </a:moveTo>
                                      <a:cubicBezTo>
                                        <a:pt x="2" y="0"/>
                                        <a:pt x="3" y="1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2" y="2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208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cubicBezTo>
                                        <a:pt x="2" y="0"/>
                                        <a:pt x="2" y="2"/>
                                        <a:pt x="0" y="2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2232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3" y="0"/>
                                      </a:moveTo>
                                      <a:cubicBezTo>
                                        <a:pt x="2" y="1"/>
                                        <a:pt x="4" y="2"/>
                                        <a:pt x="3" y="4"/>
                                      </a:cubicBezTo>
                                      <a:cubicBezTo>
                                        <a:pt x="0" y="3"/>
                                        <a:pt x="1" y="1"/>
                                        <a:pt x="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2592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2" y="0"/>
                                      </a:moveTo>
                                      <a:cubicBezTo>
                                        <a:pt x="2" y="1"/>
                                        <a:pt x="3" y="1"/>
                                        <a:pt x="3" y="0"/>
                                      </a:cubicBezTo>
                                      <a:cubicBezTo>
                                        <a:pt x="4" y="1"/>
                                        <a:pt x="2" y="2"/>
                                        <a:pt x="3" y="3"/>
                                      </a:cubicBezTo>
                                      <a:cubicBezTo>
                                        <a:pt x="1" y="3"/>
                                        <a:pt x="0" y="2"/>
                                        <a:pt x="0" y="0"/>
                                      </a:cubicBezTo>
                                      <a:cubicBezTo>
                                        <a:pt x="2" y="2"/>
                                        <a:pt x="1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342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3" y="0"/>
                                      </a:moveTo>
                                      <a:cubicBezTo>
                                        <a:pt x="4" y="2"/>
                                        <a:pt x="0" y="3"/>
                                        <a:pt x="0" y="1"/>
                                      </a:cubicBezTo>
                                      <a:cubicBezTo>
                                        <a:pt x="2" y="1"/>
                                        <a:pt x="1" y="0"/>
                                        <a:pt x="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356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1" y="0"/>
                                      </a:moveTo>
                                      <a:cubicBezTo>
                                        <a:pt x="3" y="1"/>
                                        <a:pt x="1" y="4"/>
                                        <a:pt x="0" y="4"/>
                                      </a:cubicBezTo>
                                      <a:cubicBezTo>
                                        <a:pt x="0" y="3"/>
                                        <a:pt x="1" y="2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3888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3">
                                      <a:moveTo>
                                        <a:pt x="1" y="1"/>
                                      </a:moveTo>
                                      <a:cubicBezTo>
                                        <a:pt x="2" y="0"/>
                                        <a:pt x="1" y="2"/>
                                        <a:pt x="3" y="2"/>
                                      </a:cubicBezTo>
                                      <a:cubicBezTo>
                                        <a:pt x="2" y="4"/>
                                        <a:pt x="4" y="4"/>
                                        <a:pt x="4" y="6"/>
                                      </a:cubicBezTo>
                                      <a:cubicBezTo>
                                        <a:pt x="4" y="6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6" y="8"/>
                                        <a:pt x="5" y="10"/>
                                        <a:pt x="5" y="13"/>
                                      </a:cubicBezTo>
                                      <a:cubicBezTo>
                                        <a:pt x="4" y="13"/>
                                        <a:pt x="4" y="12"/>
                                        <a:pt x="2" y="13"/>
                                      </a:cubicBezTo>
                                      <a:cubicBezTo>
                                        <a:pt x="0" y="10"/>
                                        <a:pt x="0" y="5"/>
                                        <a:pt x="1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4140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1"/>
                                      </a:moveTo>
                                      <a:cubicBezTo>
                                        <a:pt x="5" y="4"/>
                                        <a:pt x="1" y="3"/>
                                        <a:pt x="0" y="3"/>
                                      </a:cubicBezTo>
                                      <a:cubicBezTo>
                                        <a:pt x="1" y="1"/>
                                        <a:pt x="5" y="0"/>
                                        <a:pt x="6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417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3" y="1"/>
                                      </a:moveTo>
                                      <a:cubicBezTo>
                                        <a:pt x="3" y="1"/>
                                        <a:pt x="4" y="1"/>
                                        <a:pt x="4" y="3"/>
                                      </a:cubicBezTo>
                                      <a:cubicBezTo>
                                        <a:pt x="3" y="4"/>
                                        <a:pt x="2" y="2"/>
                                        <a:pt x="0" y="3"/>
                                      </a:cubicBezTo>
                                      <a:cubicBezTo>
                                        <a:pt x="0" y="0"/>
                                        <a:pt x="3" y="3"/>
                                        <a:pt x="3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3200"/>
                                  <a:ext cx="14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" y="0"/>
                                      </a:moveTo>
                                      <a:cubicBezTo>
                                        <a:pt x="7" y="1"/>
                                        <a:pt x="12" y="4"/>
                                        <a:pt x="15" y="10"/>
                                      </a:cubicBezTo>
                                      <a:cubicBezTo>
                                        <a:pt x="10" y="7"/>
                                        <a:pt x="5" y="4"/>
                                        <a:pt x="0" y="2"/>
                                      </a:cubicBezTo>
                                      <a:cubicBezTo>
                                        <a:pt x="0" y="1"/>
                                        <a:pt x="1" y="1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52200"/>
                                  <a:ext cx="223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5">
                                      <a:moveTo>
                                        <a:pt x="0" y="1"/>
                                      </a:moveTo>
                                      <a:cubicBezTo>
                                        <a:pt x="1" y="0"/>
                                        <a:pt x="1" y="2"/>
                                        <a:pt x="2" y="1"/>
                                      </a:cubicBezTo>
                                      <a:cubicBezTo>
                                        <a:pt x="2" y="3"/>
                                        <a:pt x="3" y="4"/>
                                        <a:pt x="5" y="5"/>
                                      </a:cubicBezTo>
                                      <a:cubicBezTo>
                                        <a:pt x="9" y="9"/>
                                        <a:pt x="12" y="14"/>
                                        <a:pt x="16" y="18"/>
                                      </a:cubicBezTo>
                                      <a:cubicBezTo>
                                        <a:pt x="16" y="19"/>
                                        <a:pt x="17" y="19"/>
                                        <a:pt x="17" y="19"/>
                                      </a:cubicBezTo>
                                      <a:cubicBezTo>
                                        <a:pt x="18" y="25"/>
                                        <a:pt x="22" y="28"/>
                                        <a:pt x="20" y="35"/>
                                      </a:cubicBezTo>
                                      <a:cubicBezTo>
                                        <a:pt x="18" y="33"/>
                                        <a:pt x="17" y="30"/>
                                        <a:pt x="17" y="28"/>
                                      </a:cubicBezTo>
                                      <a:cubicBezTo>
                                        <a:pt x="11" y="24"/>
                                        <a:pt x="11" y="15"/>
                                        <a:pt x="5" y="11"/>
                                      </a:cubicBezTo>
                                      <a:cubicBezTo>
                                        <a:pt x="6" y="6"/>
                                        <a:pt x="0" y="5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54720"/>
                                  <a:ext cx="9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">
                                      <a:moveTo>
                                        <a:pt x="8" y="0"/>
                                      </a:moveTo>
                                      <a:cubicBezTo>
                                        <a:pt x="8" y="0"/>
                                        <a:pt x="9" y="0"/>
                                        <a:pt x="9" y="1"/>
                                      </a:cubicBezTo>
                                      <a:cubicBezTo>
                                        <a:pt x="6" y="2"/>
                                        <a:pt x="1" y="4"/>
                                        <a:pt x="0" y="1"/>
                                      </a:cubicBezTo>
                                      <a:cubicBezTo>
                                        <a:pt x="2" y="0"/>
                                        <a:pt x="5" y="0"/>
                                        <a:pt x="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328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1"/>
                                      </a:moveTo>
                                      <a:cubicBezTo>
                                        <a:pt x="2" y="1"/>
                                        <a:pt x="3" y="0"/>
                                        <a:pt x="3" y="2"/>
                                      </a:cubicBezTo>
                                      <a:cubicBezTo>
                                        <a:pt x="2" y="2"/>
                                        <a:pt x="0" y="2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57960"/>
                                  <a:ext cx="414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5">
                                      <a:moveTo>
                                        <a:pt x="41" y="0"/>
                                      </a:moveTo>
                                      <a:cubicBezTo>
                                        <a:pt x="39" y="7"/>
                                        <a:pt x="27" y="8"/>
                                        <a:pt x="24" y="15"/>
                                      </a:cubicBezTo>
                                      <a:cubicBezTo>
                                        <a:pt x="20" y="15"/>
                                        <a:pt x="17" y="20"/>
                                        <a:pt x="13" y="23"/>
                                      </a:cubicBezTo>
                                      <a:cubicBezTo>
                                        <a:pt x="9" y="27"/>
                                        <a:pt x="6" y="33"/>
                                        <a:pt x="0" y="35"/>
                                      </a:cubicBezTo>
                                      <a:cubicBezTo>
                                        <a:pt x="0" y="31"/>
                                        <a:pt x="3" y="30"/>
                                        <a:pt x="5" y="29"/>
                                      </a:cubicBezTo>
                                      <a:cubicBezTo>
                                        <a:pt x="15" y="17"/>
                                        <a:pt x="26" y="5"/>
                                        <a:pt x="4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5832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1" y="0"/>
                                      </a:moveTo>
                                      <a:cubicBezTo>
                                        <a:pt x="2" y="0"/>
                                        <a:pt x="3" y="1"/>
                                        <a:pt x="3" y="2"/>
                                      </a:cubicBezTo>
                                      <a:cubicBezTo>
                                        <a:pt x="2" y="2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0" y="0"/>
                                        <a:pt x="2" y="2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583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1" y="0"/>
                                      </a:moveTo>
                                      <a:cubicBezTo>
                                        <a:pt x="2" y="1"/>
                                        <a:pt x="3" y="2"/>
                                        <a:pt x="4" y="3"/>
                                      </a:cubicBezTo>
                                      <a:cubicBezTo>
                                        <a:pt x="2" y="4"/>
                                        <a:pt x="0" y="2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61560"/>
                                  <a:ext cx="208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6">
                                      <a:moveTo>
                                        <a:pt x="0" y="0"/>
                                      </a:moveTo>
                                      <a:cubicBezTo>
                                        <a:pt x="7" y="4"/>
                                        <a:pt x="16" y="8"/>
                                        <a:pt x="21" y="15"/>
                                      </a:cubicBezTo>
                                      <a:cubicBezTo>
                                        <a:pt x="20" y="16"/>
                                        <a:pt x="19" y="15"/>
                                        <a:pt x="18" y="16"/>
                                      </a:cubicBezTo>
                                      <a:cubicBezTo>
                                        <a:pt x="12" y="12"/>
                                        <a:pt x="7" y="6"/>
                                        <a:pt x="1" y="3"/>
                                      </a:cubicBezTo>
                                      <a:cubicBezTo>
                                        <a:pt x="1" y="2"/>
                                        <a:pt x="0" y="1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8136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0"/>
                                      </a:moveTo>
                                      <a:cubicBezTo>
                                        <a:pt x="2" y="1"/>
                                        <a:pt x="3" y="2"/>
                                        <a:pt x="4" y="3"/>
                                      </a:cubicBezTo>
                                      <a:cubicBezTo>
                                        <a:pt x="3" y="5"/>
                                        <a:pt x="1" y="3"/>
                                        <a:pt x="0" y="2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99000"/>
                                  <a:ext cx="19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7">
                                      <a:moveTo>
                                        <a:pt x="10" y="17"/>
                                      </a:moveTo>
                                      <a:cubicBezTo>
                                        <a:pt x="6" y="14"/>
                                        <a:pt x="0" y="4"/>
                                        <a:pt x="7" y="0"/>
                                      </a:cubicBezTo>
                                      <a:cubicBezTo>
                                        <a:pt x="13" y="2"/>
                                        <a:pt x="19" y="4"/>
                                        <a:pt x="18" y="12"/>
                                      </a:cubicBezTo>
                                      <a:cubicBezTo>
                                        <a:pt x="16" y="16"/>
                                        <a:pt x="13" y="16"/>
                                        <a:pt x="10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3284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1" y="0"/>
                                      </a:moveTo>
                                      <a:cubicBezTo>
                                        <a:pt x="3" y="0"/>
                                        <a:pt x="2" y="3"/>
                                        <a:pt x="4" y="1"/>
                                      </a:cubicBezTo>
                                      <a:cubicBezTo>
                                        <a:pt x="4" y="3"/>
                                        <a:pt x="4" y="4"/>
                                        <a:pt x="3" y="5"/>
                                      </a:cubicBezTo>
                                      <a:cubicBezTo>
                                        <a:pt x="2" y="5"/>
                                        <a:pt x="1" y="4"/>
                                        <a:pt x="0" y="4"/>
                                      </a:cubicBezTo>
                                      <a:cubicBezTo>
                                        <a:pt x="0" y="2"/>
                                        <a:pt x="1" y="1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760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1" y="0"/>
                                      </a:moveTo>
                                      <a:cubicBezTo>
                                        <a:pt x="1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4" y="0"/>
                                        <a:pt x="4" y="1"/>
                                        <a:pt x="4" y="3"/>
                                      </a:cubicBezTo>
                                      <a:cubicBezTo>
                                        <a:pt x="4" y="3"/>
                                        <a:pt x="3" y="3"/>
                                        <a:pt x="3" y="4"/>
                                      </a:cubicBezTo>
                                      <a:cubicBezTo>
                                        <a:pt x="1" y="4"/>
                                        <a:pt x="0" y="2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81440"/>
                                  <a:ext cx="7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1">
                                      <a:moveTo>
                                        <a:pt x="4" y="0"/>
                                      </a:moveTo>
                                      <a:cubicBezTo>
                                        <a:pt x="5" y="3"/>
                                        <a:pt x="6" y="8"/>
                                        <a:pt x="8" y="11"/>
                                      </a:cubicBezTo>
                                      <a:cubicBezTo>
                                        <a:pt x="6" y="11"/>
                                        <a:pt x="6" y="11"/>
                                        <a:pt x="4" y="11"/>
                                      </a:cubicBezTo>
                                      <a:cubicBezTo>
                                        <a:pt x="4" y="10"/>
                                        <a:pt x="4" y="9"/>
                                        <a:pt x="4" y="8"/>
                                      </a:cubicBezTo>
                                      <a:cubicBezTo>
                                        <a:pt x="2" y="8"/>
                                        <a:pt x="3" y="10"/>
                                        <a:pt x="2" y="11"/>
                                      </a:cubicBezTo>
                                      <a:cubicBezTo>
                                        <a:pt x="0" y="9"/>
                                        <a:pt x="2" y="3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3" y="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182880"/>
                                  <a:ext cx="15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1">
                                      <a:moveTo>
                                        <a:pt x="15" y="1"/>
                                      </a:moveTo>
                                      <a:cubicBezTo>
                                        <a:pt x="14" y="6"/>
                                        <a:pt x="14" y="9"/>
                                        <a:pt x="15" y="14"/>
                                      </a:cubicBezTo>
                                      <a:cubicBezTo>
                                        <a:pt x="13" y="16"/>
                                        <a:pt x="11" y="19"/>
                                        <a:pt x="8" y="21"/>
                                      </a:cubicBezTo>
                                      <a:cubicBezTo>
                                        <a:pt x="8" y="20"/>
                                        <a:pt x="6" y="20"/>
                                        <a:pt x="7" y="18"/>
                                      </a:cubicBezTo>
                                      <a:cubicBezTo>
                                        <a:pt x="5" y="18"/>
                                        <a:pt x="5" y="18"/>
                                        <a:pt x="4" y="18"/>
                                      </a:cubicBezTo>
                                      <a:cubicBezTo>
                                        <a:pt x="2" y="18"/>
                                        <a:pt x="3" y="21"/>
                                        <a:pt x="1" y="21"/>
                                      </a:cubicBezTo>
                                      <a:cubicBezTo>
                                        <a:pt x="0" y="16"/>
                                        <a:pt x="3" y="15"/>
                                        <a:pt x="3" y="11"/>
                                      </a:cubicBezTo>
                                      <a:cubicBezTo>
                                        <a:pt x="4" y="12"/>
                                        <a:pt x="5" y="11"/>
                                        <a:pt x="6" y="11"/>
                                      </a:cubicBezTo>
                                      <a:cubicBezTo>
                                        <a:pt x="6" y="5"/>
                                        <a:pt x="9" y="0"/>
                                        <a:pt x="15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922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0"/>
                                      </a:moveTo>
                                      <a:cubicBezTo>
                                        <a:pt x="3" y="0"/>
                                        <a:pt x="3" y="3"/>
                                        <a:pt x="4" y="5"/>
                                      </a:cubicBezTo>
                                      <a:cubicBezTo>
                                        <a:pt x="2" y="3"/>
                                        <a:pt x="0" y="2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206280"/>
                                  <a:ext cx="5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7">
                                      <a:moveTo>
                                        <a:pt x="4" y="1"/>
                                      </a:moveTo>
                                      <a:cubicBezTo>
                                        <a:pt x="5" y="6"/>
                                        <a:pt x="6" y="11"/>
                                        <a:pt x="5" y="17"/>
                                      </a:cubicBezTo>
                                      <a:cubicBezTo>
                                        <a:pt x="1" y="13"/>
                                        <a:pt x="3" y="5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2" y="1"/>
                                        <a:pt x="4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08800"/>
                                  <a:ext cx="13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6">
                                      <a:moveTo>
                                        <a:pt x="14" y="0"/>
                                      </a:moveTo>
                                      <a:cubicBezTo>
                                        <a:pt x="12" y="5"/>
                                        <a:pt x="6" y="8"/>
                                        <a:pt x="4" y="14"/>
                                      </a:cubicBezTo>
                                      <a:cubicBezTo>
                                        <a:pt x="2" y="12"/>
                                        <a:pt x="3" y="16"/>
                                        <a:pt x="0" y="16"/>
                                      </a:cubicBezTo>
                                      <a:cubicBezTo>
                                        <a:pt x="2" y="13"/>
                                        <a:pt x="4" y="10"/>
                                        <a:pt x="3" y="7"/>
                                      </a:cubicBezTo>
                                      <a:cubicBezTo>
                                        <a:pt x="4" y="6"/>
                                        <a:pt x="6" y="4"/>
                                        <a:pt x="8" y="5"/>
                                      </a:cubicBezTo>
                                      <a:cubicBezTo>
                                        <a:pt x="10" y="3"/>
                                        <a:pt x="11" y="0"/>
                                        <a:pt x="1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213840"/>
                                  <a:ext cx="781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72">
                                      <a:moveTo>
                                        <a:pt x="35" y="13"/>
                                      </a:moveTo>
                                      <a:cubicBezTo>
                                        <a:pt x="36" y="14"/>
                                        <a:pt x="40" y="13"/>
                                        <a:pt x="40" y="15"/>
                                      </a:cubicBezTo>
                                      <a:cubicBezTo>
                                        <a:pt x="42" y="15"/>
                                        <a:pt x="42" y="12"/>
                                        <a:pt x="44" y="11"/>
                                      </a:cubicBezTo>
                                      <a:cubicBezTo>
                                        <a:pt x="45" y="11"/>
                                        <a:pt x="47" y="13"/>
                                        <a:pt x="50" y="13"/>
                                      </a:cubicBezTo>
                                      <a:cubicBezTo>
                                        <a:pt x="49" y="17"/>
                                        <a:pt x="56" y="18"/>
                                        <a:pt x="58" y="17"/>
                                      </a:cubicBezTo>
                                      <a:cubicBezTo>
                                        <a:pt x="59" y="21"/>
                                        <a:pt x="62" y="22"/>
                                        <a:pt x="65" y="24"/>
                                      </a:cubicBezTo>
                                      <a:cubicBezTo>
                                        <a:pt x="67" y="23"/>
                                        <a:pt x="68" y="21"/>
                                        <a:pt x="68" y="19"/>
                                      </a:cubicBezTo>
                                      <a:cubicBezTo>
                                        <a:pt x="70" y="19"/>
                                        <a:pt x="69" y="22"/>
                                        <a:pt x="70" y="23"/>
                                      </a:cubicBezTo>
                                      <a:cubicBezTo>
                                        <a:pt x="73" y="33"/>
                                        <a:pt x="77" y="45"/>
                                        <a:pt x="75" y="59"/>
                                      </a:cubicBezTo>
                                      <a:cubicBezTo>
                                        <a:pt x="74" y="59"/>
                                        <a:pt x="74" y="60"/>
                                        <a:pt x="74" y="60"/>
                                      </a:cubicBezTo>
                                      <a:cubicBezTo>
                                        <a:pt x="63" y="68"/>
                                        <a:pt x="48" y="72"/>
                                        <a:pt x="32" y="71"/>
                                      </a:cubicBezTo>
                                      <a:cubicBezTo>
                                        <a:pt x="29" y="71"/>
                                        <a:pt x="25" y="71"/>
                                        <a:pt x="23" y="71"/>
                                      </a:cubicBezTo>
                                      <a:cubicBezTo>
                                        <a:pt x="19" y="70"/>
                                        <a:pt x="15" y="66"/>
                                        <a:pt x="11" y="64"/>
                                      </a:cubicBezTo>
                                      <a:cubicBezTo>
                                        <a:pt x="6" y="62"/>
                                        <a:pt x="3" y="60"/>
                                        <a:pt x="0" y="56"/>
                                      </a:cubicBezTo>
                                      <a:cubicBezTo>
                                        <a:pt x="0" y="48"/>
                                        <a:pt x="2" y="40"/>
                                        <a:pt x="3" y="33"/>
                                      </a:cubicBezTo>
                                      <a:cubicBezTo>
                                        <a:pt x="4" y="34"/>
                                        <a:pt x="6" y="34"/>
                                        <a:pt x="7" y="37"/>
                                      </a:cubicBezTo>
                                      <a:cubicBezTo>
                                        <a:pt x="8" y="36"/>
                                        <a:pt x="9" y="35"/>
                                        <a:pt x="11" y="35"/>
                                      </a:cubicBezTo>
                                      <a:cubicBezTo>
                                        <a:pt x="10" y="43"/>
                                        <a:pt x="15" y="48"/>
                                        <a:pt x="18" y="54"/>
                                      </a:cubicBezTo>
                                      <a:cubicBezTo>
                                        <a:pt x="18" y="54"/>
                                        <a:pt x="18" y="56"/>
                                        <a:pt x="18" y="56"/>
                                      </a:cubicBezTo>
                                      <a:cubicBezTo>
                                        <a:pt x="21" y="60"/>
                                        <a:pt x="28" y="67"/>
                                        <a:pt x="33" y="68"/>
                                      </a:cubicBezTo>
                                      <a:cubicBezTo>
                                        <a:pt x="37" y="69"/>
                                        <a:pt x="41" y="71"/>
                                        <a:pt x="45" y="68"/>
                                      </a:cubicBezTo>
                                      <a:cubicBezTo>
                                        <a:pt x="46" y="70"/>
                                        <a:pt x="50" y="68"/>
                                        <a:pt x="51" y="68"/>
                                      </a:cubicBezTo>
                                      <a:cubicBezTo>
                                        <a:pt x="53" y="64"/>
                                        <a:pt x="59" y="62"/>
                                        <a:pt x="59" y="57"/>
                                      </a:cubicBezTo>
                                      <a:cubicBezTo>
                                        <a:pt x="61" y="57"/>
                                        <a:pt x="61" y="55"/>
                                        <a:pt x="62" y="54"/>
                                      </a:cubicBezTo>
                                      <a:cubicBezTo>
                                        <a:pt x="63" y="50"/>
                                        <a:pt x="58" y="45"/>
                                        <a:pt x="56" y="49"/>
                                      </a:cubicBezTo>
                                      <a:cubicBezTo>
                                        <a:pt x="55" y="48"/>
                                        <a:pt x="55" y="48"/>
                                        <a:pt x="54" y="49"/>
                                      </a:cubicBezTo>
                                      <a:cubicBezTo>
                                        <a:pt x="50" y="53"/>
                                        <a:pt x="41" y="59"/>
                                        <a:pt x="35" y="56"/>
                                      </a:cubicBezTo>
                                      <a:cubicBezTo>
                                        <a:pt x="34" y="55"/>
                                        <a:pt x="33" y="54"/>
                                        <a:pt x="32" y="52"/>
                                      </a:cubicBezTo>
                                      <a:cubicBezTo>
                                        <a:pt x="29" y="49"/>
                                        <a:pt x="27" y="46"/>
                                        <a:pt x="25" y="44"/>
                                      </a:cubicBezTo>
                                      <a:cubicBezTo>
                                        <a:pt x="22" y="38"/>
                                        <a:pt x="18" y="34"/>
                                        <a:pt x="11" y="34"/>
                                      </a:cubicBezTo>
                                      <a:cubicBezTo>
                                        <a:pt x="16" y="25"/>
                                        <a:pt x="20" y="12"/>
                                        <a:pt x="26" y="3"/>
                                      </a:cubicBezTo>
                                      <a:cubicBezTo>
                                        <a:pt x="28" y="1"/>
                                        <a:pt x="30" y="0"/>
                                        <a:pt x="33" y="0"/>
                                      </a:cubicBezTo>
                                      <a:cubicBezTo>
                                        <a:pt x="35" y="4"/>
                                        <a:pt x="34" y="9"/>
                                        <a:pt x="35" y="13"/>
                                      </a:cubicBezTo>
                                      <a:close/>
                                      <a:moveTo>
                                        <a:pt x="40" y="21"/>
                                      </a:moveTo>
                                      <a:cubicBezTo>
                                        <a:pt x="37" y="19"/>
                                        <a:pt x="33" y="15"/>
                                        <a:pt x="28" y="17"/>
                                      </a:cubicBezTo>
                                      <a:cubicBezTo>
                                        <a:pt x="26" y="24"/>
                                        <a:pt x="32" y="30"/>
                                        <a:pt x="39" y="30"/>
                                      </a:cubicBezTo>
                                      <a:cubicBezTo>
                                        <a:pt x="39" y="29"/>
                                        <a:pt x="40" y="29"/>
                                        <a:pt x="41" y="28"/>
                                      </a:cubicBezTo>
                                      <a:cubicBezTo>
                                        <a:pt x="41" y="26"/>
                                        <a:pt x="41" y="23"/>
                                        <a:pt x="40" y="21"/>
                                      </a:cubicBezTo>
                                      <a:close/>
                                      <a:moveTo>
                                        <a:pt x="45" y="31"/>
                                      </a:moveTo>
                                      <a:cubicBezTo>
                                        <a:pt x="46" y="35"/>
                                        <a:pt x="52" y="35"/>
                                        <a:pt x="56" y="34"/>
                                      </a:cubicBezTo>
                                      <a:cubicBezTo>
                                        <a:pt x="56" y="32"/>
                                        <a:pt x="58" y="31"/>
                                        <a:pt x="59" y="30"/>
                                      </a:cubicBezTo>
                                      <a:cubicBezTo>
                                        <a:pt x="57" y="21"/>
                                        <a:pt x="41" y="22"/>
                                        <a:pt x="45" y="3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213840"/>
                                  <a:ext cx="13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14" y="0"/>
                                      </a:moveTo>
                                      <a:cubicBezTo>
                                        <a:pt x="14" y="3"/>
                                        <a:pt x="14" y="6"/>
                                        <a:pt x="13" y="8"/>
                                      </a:cubicBezTo>
                                      <a:cubicBezTo>
                                        <a:pt x="8" y="8"/>
                                        <a:pt x="7" y="14"/>
                                        <a:pt x="5" y="18"/>
                                      </a:cubicBezTo>
                                      <a:cubicBezTo>
                                        <a:pt x="4" y="18"/>
                                        <a:pt x="4" y="17"/>
                                        <a:pt x="3" y="17"/>
                                      </a:cubicBezTo>
                                      <a:cubicBezTo>
                                        <a:pt x="0" y="7"/>
                                        <a:pt x="8" y="6"/>
                                        <a:pt x="12" y="0"/>
                                      </a:cubicBezTo>
                                      <a:cubicBezTo>
                                        <a:pt x="13" y="0"/>
                                        <a:pt x="14" y="0"/>
                                        <a:pt x="1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21276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0" y="2"/>
                                      </a:moveTo>
                                      <a:cubicBezTo>
                                        <a:pt x="2" y="0"/>
                                        <a:pt x="3" y="4"/>
                                        <a:pt x="3" y="6"/>
                                      </a:cubicBezTo>
                                      <a:cubicBezTo>
                                        <a:pt x="1" y="6"/>
                                        <a:pt x="1" y="3"/>
                                        <a:pt x="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22608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3" y="0"/>
                                      </a:moveTo>
                                      <a:cubicBezTo>
                                        <a:pt x="4" y="0"/>
                                        <a:pt x="4" y="0"/>
                                        <a:pt x="5" y="0"/>
                                      </a:cubicBezTo>
                                      <a:cubicBezTo>
                                        <a:pt x="4" y="3"/>
                                        <a:pt x="3" y="5"/>
                                        <a:pt x="0" y="6"/>
                                      </a:cubicBezTo>
                                      <a:cubicBezTo>
                                        <a:pt x="1" y="3"/>
                                        <a:pt x="3" y="3"/>
                                        <a:pt x="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22788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1" y="0"/>
                                      </a:moveTo>
                                      <a:cubicBezTo>
                                        <a:pt x="3" y="1"/>
                                        <a:pt x="2" y="2"/>
                                        <a:pt x="3" y="4"/>
                                      </a:cubicBezTo>
                                      <a:cubicBezTo>
                                        <a:pt x="1" y="4"/>
                                        <a:pt x="0" y="1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22860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3"/>
                                      </a:moveTo>
                                      <a:cubicBezTo>
                                        <a:pt x="14" y="14"/>
                                        <a:pt x="13" y="14"/>
                                        <a:pt x="13" y="15"/>
                                      </a:cubicBezTo>
                                      <a:cubicBezTo>
                                        <a:pt x="6" y="15"/>
                                        <a:pt x="0" y="9"/>
                                        <a:pt x="2" y="2"/>
                                      </a:cubicBezTo>
                                      <a:cubicBezTo>
                                        <a:pt x="7" y="0"/>
                                        <a:pt x="11" y="4"/>
                                        <a:pt x="14" y="6"/>
                                      </a:cubicBezTo>
                                      <a:cubicBezTo>
                                        <a:pt x="15" y="8"/>
                                        <a:pt x="15" y="11"/>
                                        <a:pt x="15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235080"/>
                                  <a:ext cx="176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4">
                                      <a:moveTo>
                                        <a:pt x="18" y="9"/>
                                      </a:moveTo>
                                      <a:cubicBezTo>
                                        <a:pt x="17" y="10"/>
                                        <a:pt x="15" y="11"/>
                                        <a:pt x="15" y="13"/>
                                      </a:cubicBezTo>
                                      <a:cubicBezTo>
                                        <a:pt x="11" y="14"/>
                                        <a:pt x="5" y="14"/>
                                        <a:pt x="4" y="10"/>
                                      </a:cubicBezTo>
                                      <a:cubicBezTo>
                                        <a:pt x="0" y="1"/>
                                        <a:pt x="16" y="0"/>
                                        <a:pt x="18" y="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243360"/>
                                  <a:ext cx="241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8">
                                      <a:moveTo>
                                        <a:pt x="0" y="0"/>
                                      </a:moveTo>
                                      <a:cubicBezTo>
                                        <a:pt x="2" y="0"/>
                                        <a:pt x="2" y="4"/>
                                        <a:pt x="4" y="1"/>
                                      </a:cubicBezTo>
                                      <a:cubicBezTo>
                                        <a:pt x="4" y="2"/>
                                        <a:pt x="3" y="3"/>
                                        <a:pt x="3" y="4"/>
                                      </a:cubicBezTo>
                                      <a:cubicBezTo>
                                        <a:pt x="7" y="8"/>
                                        <a:pt x="13" y="14"/>
                                        <a:pt x="15" y="22"/>
                                      </a:cubicBezTo>
                                      <a:cubicBezTo>
                                        <a:pt x="15" y="22"/>
                                        <a:pt x="16" y="21"/>
                                        <a:pt x="16" y="21"/>
                                      </a:cubicBezTo>
                                      <a:cubicBezTo>
                                        <a:pt x="16" y="29"/>
                                        <a:pt x="23" y="32"/>
                                        <a:pt x="24" y="38"/>
                                      </a:cubicBezTo>
                                      <a:cubicBezTo>
                                        <a:pt x="20" y="35"/>
                                        <a:pt x="16" y="29"/>
                                        <a:pt x="10" y="28"/>
                                      </a:cubicBezTo>
                                      <a:cubicBezTo>
                                        <a:pt x="8" y="17"/>
                                        <a:pt x="4" y="8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264240"/>
                                  <a:ext cx="3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6">
                                      <a:moveTo>
                                        <a:pt x="2" y="0"/>
                                      </a:moveTo>
                                      <a:cubicBezTo>
                                        <a:pt x="4" y="3"/>
                                        <a:pt x="3" y="7"/>
                                        <a:pt x="2" y="12"/>
                                      </a:cubicBezTo>
                                      <a:cubicBezTo>
                                        <a:pt x="2" y="20"/>
                                        <a:pt x="3" y="29"/>
                                        <a:pt x="1" y="36"/>
                                      </a:cubicBezTo>
                                      <a:cubicBezTo>
                                        <a:pt x="0" y="33"/>
                                        <a:pt x="0" y="27"/>
                                        <a:pt x="0" y="21"/>
                                      </a:cubicBezTo>
                                      <a:cubicBezTo>
                                        <a:pt x="1" y="18"/>
                                        <a:pt x="1" y="17"/>
                                        <a:pt x="1" y="13"/>
                                      </a:cubicBezTo>
                                      <a:cubicBezTo>
                                        <a:pt x="1" y="9"/>
                                        <a:pt x="1" y="6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869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2" y="0"/>
                                      </a:moveTo>
                                      <a:cubicBezTo>
                                        <a:pt x="3" y="0"/>
                                        <a:pt x="3" y="1"/>
                                        <a:pt x="4" y="1"/>
                                      </a:cubicBezTo>
                                      <a:cubicBezTo>
                                        <a:pt x="4" y="2"/>
                                        <a:pt x="2" y="2"/>
                                        <a:pt x="2" y="3"/>
                                      </a:cubicBezTo>
                                      <a:cubicBezTo>
                                        <a:pt x="0" y="2"/>
                                        <a:pt x="3" y="2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29448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2">
                                      <a:moveTo>
                                        <a:pt x="0" y="0"/>
                                      </a:moveTo>
                                      <a:cubicBezTo>
                                        <a:pt x="5" y="2"/>
                                        <a:pt x="8" y="7"/>
                                        <a:pt x="8" y="12"/>
                                      </a:cubicBezTo>
                                      <a:cubicBezTo>
                                        <a:pt x="6" y="11"/>
                                        <a:pt x="6" y="9"/>
                                        <a:pt x="4" y="8"/>
                                      </a:cubicBezTo>
                                      <a:cubicBezTo>
                                        <a:pt x="6" y="6"/>
                                        <a:pt x="0" y="3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30240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cubicBezTo>
                                        <a:pt x="2" y="0"/>
                                        <a:pt x="2" y="2"/>
                                        <a:pt x="2" y="3"/>
                                      </a:cubicBezTo>
                                      <a:cubicBezTo>
                                        <a:pt x="1" y="3"/>
                                        <a:pt x="0" y="1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30672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cubicBezTo>
                                        <a:pt x="2" y="0"/>
                                        <a:pt x="2" y="2"/>
                                        <a:pt x="1" y="3"/>
                                      </a:cubicBezTo>
                                      <a:cubicBezTo>
                                        <a:pt x="0" y="2"/>
                                        <a:pt x="1" y="0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309240"/>
                                  <a:ext cx="5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2">
                                      <a:moveTo>
                                        <a:pt x="1" y="0"/>
                                      </a:moveTo>
                                      <a:cubicBezTo>
                                        <a:pt x="3" y="2"/>
                                        <a:pt x="5" y="12"/>
                                        <a:pt x="0" y="12"/>
                                      </a:cubicBezTo>
                                      <a:cubicBezTo>
                                        <a:pt x="4" y="10"/>
                                        <a:pt x="0" y="4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110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0"/>
                                      </a:moveTo>
                                      <a:cubicBezTo>
                                        <a:pt x="2" y="0"/>
                                        <a:pt x="3" y="0"/>
                                        <a:pt x="3" y="2"/>
                                      </a:cubicBezTo>
                                      <a:cubicBezTo>
                                        <a:pt x="2" y="1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0" y="3"/>
                                        <a:pt x="1" y="1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315000"/>
                                  <a:ext cx="64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9">
                                      <a:moveTo>
                                        <a:pt x="1" y="0"/>
                                      </a:moveTo>
                                      <a:cubicBezTo>
                                        <a:pt x="5" y="14"/>
                                        <a:pt x="6" y="33"/>
                                        <a:pt x="4" y="47"/>
                                      </a:cubicBezTo>
                                      <a:cubicBezTo>
                                        <a:pt x="3" y="48"/>
                                        <a:pt x="1" y="49"/>
                                        <a:pt x="0" y="49"/>
                                      </a:cubicBezTo>
                                      <a:cubicBezTo>
                                        <a:pt x="1" y="32"/>
                                        <a:pt x="1" y="16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326520"/>
                                  <a:ext cx="64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4">
                                      <a:moveTo>
                                        <a:pt x="4" y="0"/>
                                      </a:moveTo>
                                      <a:cubicBezTo>
                                        <a:pt x="5" y="1"/>
                                        <a:pt x="5" y="2"/>
                                        <a:pt x="7" y="1"/>
                                      </a:cubicBezTo>
                                      <a:cubicBezTo>
                                        <a:pt x="7" y="7"/>
                                        <a:pt x="7" y="15"/>
                                        <a:pt x="6" y="22"/>
                                      </a:cubicBezTo>
                                      <a:cubicBezTo>
                                        <a:pt x="5" y="27"/>
                                        <a:pt x="3" y="32"/>
                                        <a:pt x="0" y="34"/>
                                      </a:cubicBezTo>
                                      <a:cubicBezTo>
                                        <a:pt x="1" y="20"/>
                                        <a:pt x="2" y="1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36504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0"/>
                                      </a:moveTo>
                                      <a:cubicBezTo>
                                        <a:pt x="3" y="2"/>
                                        <a:pt x="2" y="2"/>
                                        <a:pt x="2" y="5"/>
                                      </a:cubicBezTo>
                                      <a:cubicBezTo>
                                        <a:pt x="1" y="4"/>
                                        <a:pt x="0" y="2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3" y="0"/>
                                        <a:pt x="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368280"/>
                                  <a:ext cx="90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5">
                                      <a:moveTo>
                                        <a:pt x="8" y="0"/>
                                      </a:moveTo>
                                      <a:cubicBezTo>
                                        <a:pt x="8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9" y="9"/>
                                        <a:pt x="7" y="18"/>
                                        <a:pt x="7" y="26"/>
                                      </a:cubicBezTo>
                                      <a:cubicBezTo>
                                        <a:pt x="3" y="28"/>
                                        <a:pt x="6" y="35"/>
                                        <a:pt x="0" y="34"/>
                                      </a:cubicBezTo>
                                      <a:cubicBezTo>
                                        <a:pt x="2" y="24"/>
                                        <a:pt x="5" y="12"/>
                                        <a:pt x="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37008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2" y="0"/>
                                      </a:moveTo>
                                      <a:cubicBezTo>
                                        <a:pt x="4" y="1"/>
                                        <a:pt x="2" y="2"/>
                                        <a:pt x="2" y="4"/>
                                      </a:cubicBezTo>
                                      <a:cubicBezTo>
                                        <a:pt x="1" y="4"/>
                                        <a:pt x="2" y="2"/>
                                        <a:pt x="0" y="3"/>
                                      </a:cubicBezTo>
                                      <a:cubicBezTo>
                                        <a:pt x="0" y="1"/>
                                        <a:pt x="1" y="1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380520"/>
                                  <a:ext cx="3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2"/>
                                      </a:moveTo>
                                      <a:cubicBezTo>
                                        <a:pt x="2" y="2"/>
                                        <a:pt x="0" y="2"/>
                                        <a:pt x="0" y="0"/>
                                      </a:cubicBezTo>
                                      <a:cubicBezTo>
                                        <a:pt x="1" y="0"/>
                                        <a:pt x="4" y="0"/>
                                        <a:pt x="4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85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1"/>
                                        <a:pt x="1" y="2"/>
                                      </a:cubicBezTo>
                                      <a:cubicBezTo>
                                        <a:pt x="0" y="2"/>
                                        <a:pt x="0" y="1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88800"/>
                                  <a:ext cx="5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4">
                                      <a:moveTo>
                                        <a:pt x="3" y="0"/>
                                      </a:moveTo>
                                      <a:cubicBezTo>
                                        <a:pt x="4" y="1"/>
                                        <a:pt x="4" y="1"/>
                                        <a:pt x="5" y="1"/>
                                      </a:cubicBezTo>
                                      <a:cubicBezTo>
                                        <a:pt x="4" y="8"/>
                                        <a:pt x="5" y="14"/>
                                        <a:pt x="5" y="23"/>
                                      </a:cubicBezTo>
                                      <a:cubicBezTo>
                                        <a:pt x="3" y="24"/>
                                        <a:pt x="3" y="24"/>
                                        <a:pt x="0" y="24"/>
                                      </a:cubicBezTo>
                                      <a:cubicBezTo>
                                        <a:pt x="2" y="19"/>
                                        <a:pt x="5" y="13"/>
                                        <a:pt x="2" y="9"/>
                                      </a:cubicBezTo>
                                      <a:cubicBezTo>
                                        <a:pt x="6" y="10"/>
                                        <a:pt x="1" y="3"/>
                                        <a:pt x="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90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1" y="0"/>
                                      </a:moveTo>
                                      <a:cubicBezTo>
                                        <a:pt x="2" y="1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0" y="1"/>
                                        <a:pt x="0" y="0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39240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1"/>
                                      </a:moveTo>
                                      <a:cubicBezTo>
                                        <a:pt x="6" y="3"/>
                                        <a:pt x="2" y="4"/>
                                        <a:pt x="0" y="2"/>
                                      </a:cubicBezTo>
                                      <a:cubicBezTo>
                                        <a:pt x="2" y="1"/>
                                        <a:pt x="5" y="0"/>
                                        <a:pt x="6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39240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cubicBezTo>
                                        <a:pt x="3" y="2"/>
                                        <a:pt x="1" y="2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1" y="0"/>
                                        <a:pt x="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392400"/>
                                  <a:ext cx="147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7" y="1"/>
                                      </a:moveTo>
                                      <a:cubicBezTo>
                                        <a:pt x="11" y="0"/>
                                        <a:pt x="12" y="4"/>
                                        <a:pt x="15" y="2"/>
                                      </a:cubicBezTo>
                                      <a:cubicBezTo>
                                        <a:pt x="12" y="5"/>
                                        <a:pt x="7" y="8"/>
                                        <a:pt x="8" y="14"/>
                                      </a:cubicBezTo>
                                      <a:cubicBezTo>
                                        <a:pt x="3" y="17"/>
                                        <a:pt x="3" y="26"/>
                                        <a:pt x="1" y="30"/>
                                      </a:cubicBezTo>
                                      <a:cubicBezTo>
                                        <a:pt x="0" y="20"/>
                                        <a:pt x="3" y="9"/>
                                        <a:pt x="7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39240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0" y="1"/>
                                      </a:moveTo>
                                      <a:cubicBezTo>
                                        <a:pt x="2" y="0"/>
                                        <a:pt x="6" y="1"/>
                                        <a:pt x="7" y="2"/>
                                      </a:cubicBezTo>
                                      <a:cubicBezTo>
                                        <a:pt x="6" y="3"/>
                                        <a:pt x="7" y="8"/>
                                        <a:pt x="5" y="9"/>
                                      </a:cubicBezTo>
                                      <a:cubicBezTo>
                                        <a:pt x="4" y="5"/>
                                        <a:pt x="4" y="2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9420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0" y="0"/>
                                      </a:moveTo>
                                      <a:cubicBezTo>
                                        <a:pt x="2" y="0"/>
                                        <a:pt x="2" y="2"/>
                                        <a:pt x="2" y="4"/>
                                      </a:cubicBezTo>
                                      <a:cubicBezTo>
                                        <a:pt x="1" y="3"/>
                                        <a:pt x="1" y="1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399240"/>
                                  <a:ext cx="414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00">
                                      <a:moveTo>
                                        <a:pt x="6" y="0"/>
                                      </a:moveTo>
                                      <a:cubicBezTo>
                                        <a:pt x="7" y="3"/>
                                        <a:pt x="10" y="4"/>
                                        <a:pt x="11" y="7"/>
                                      </a:cubicBezTo>
                                      <a:cubicBezTo>
                                        <a:pt x="15" y="17"/>
                                        <a:pt x="21" y="31"/>
                                        <a:pt x="24" y="43"/>
                                      </a:cubicBezTo>
                                      <a:cubicBezTo>
                                        <a:pt x="26" y="52"/>
                                        <a:pt x="26" y="61"/>
                                        <a:pt x="30" y="71"/>
                                      </a:cubicBezTo>
                                      <a:cubicBezTo>
                                        <a:pt x="30" y="77"/>
                                        <a:pt x="33" y="83"/>
                                        <a:pt x="34" y="90"/>
                                      </a:cubicBezTo>
                                      <a:cubicBezTo>
                                        <a:pt x="35" y="89"/>
                                        <a:pt x="37" y="92"/>
                                        <a:pt x="39" y="90"/>
                                      </a:cubicBezTo>
                                      <a:cubicBezTo>
                                        <a:pt x="40" y="92"/>
                                        <a:pt x="40" y="94"/>
                                        <a:pt x="41" y="96"/>
                                      </a:cubicBezTo>
                                      <a:cubicBezTo>
                                        <a:pt x="35" y="100"/>
                                        <a:pt x="25" y="94"/>
                                        <a:pt x="18" y="98"/>
                                      </a:cubicBezTo>
                                      <a:cubicBezTo>
                                        <a:pt x="15" y="88"/>
                                        <a:pt x="18" y="76"/>
                                        <a:pt x="13" y="66"/>
                                      </a:cubicBezTo>
                                      <a:cubicBezTo>
                                        <a:pt x="12" y="41"/>
                                        <a:pt x="3" y="24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4" y="1"/>
                                        <a:pt x="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021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" y="0"/>
                                        <a:pt x="2" y="0"/>
                                      </a:cubicBezTo>
                                      <a:cubicBezTo>
                                        <a:pt x="1" y="1"/>
                                        <a:pt x="0" y="1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1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41148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0"/>
                                      </a:moveTo>
                                      <a:cubicBezTo>
                                        <a:pt x="2" y="1"/>
                                        <a:pt x="3" y="1"/>
                                        <a:pt x="3" y="2"/>
                                      </a:cubicBezTo>
                                      <a:cubicBezTo>
                                        <a:pt x="3" y="3"/>
                                        <a:pt x="2" y="2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0" y="1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4388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2" y="0"/>
                                      </a:moveTo>
                                      <a:cubicBezTo>
                                        <a:pt x="3" y="1"/>
                                        <a:pt x="2" y="3"/>
                                        <a:pt x="1" y="3"/>
                                      </a:cubicBezTo>
                                      <a:cubicBezTo>
                                        <a:pt x="0" y="3"/>
                                        <a:pt x="2" y="1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47124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9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1" y="4"/>
                                        <a:pt x="2" y="6"/>
                                      </a:cubicBezTo>
                                      <a:cubicBezTo>
                                        <a:pt x="4" y="11"/>
                                        <a:pt x="10" y="16"/>
                                        <a:pt x="6" y="19"/>
                                      </a:cubicBezTo>
                                      <a:cubicBezTo>
                                        <a:pt x="2" y="14"/>
                                        <a:pt x="1" y="5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48060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1" y="0"/>
                                      </a:moveTo>
                                      <a:cubicBezTo>
                                        <a:pt x="2" y="0"/>
                                        <a:pt x="3" y="5"/>
                                        <a:pt x="0" y="4"/>
                                      </a:cubicBezTo>
                                      <a:cubicBezTo>
                                        <a:pt x="1" y="2"/>
                                        <a:pt x="0" y="2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0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49464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2" y="0"/>
                                      </a:moveTo>
                                      <a:cubicBezTo>
                                        <a:pt x="5" y="0"/>
                                        <a:pt x="4" y="3"/>
                                        <a:pt x="5" y="5"/>
                                      </a:cubicBezTo>
                                      <a:cubicBezTo>
                                        <a:pt x="4" y="6"/>
                                        <a:pt x="3" y="6"/>
                                        <a:pt x="1" y="6"/>
                                      </a:cubicBezTo>
                                      <a:cubicBezTo>
                                        <a:pt x="0" y="4"/>
                                        <a:pt x="0" y="1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50112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cubicBezTo>
                                        <a:pt x="3" y="1"/>
                                        <a:pt x="1" y="2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2" y="0"/>
                                        <a:pt x="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5094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cubicBezTo>
                                        <a:pt x="4" y="2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0"/>
                                        <a:pt x="3" y="0"/>
                                        <a:pt x="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0"/>
                                  <a:ext cx="1663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46">
                                      <a:moveTo>
                                        <a:pt x="38" y="21"/>
                                      </a:moveTo>
                                      <a:cubicBezTo>
                                        <a:pt x="38" y="24"/>
                                        <a:pt x="39" y="21"/>
                                        <a:pt x="39" y="22"/>
                                      </a:cubicBezTo>
                                      <a:cubicBezTo>
                                        <a:pt x="38" y="24"/>
                                        <a:pt x="37" y="23"/>
                                        <a:pt x="35" y="23"/>
                                      </a:cubicBezTo>
                                      <a:cubicBezTo>
                                        <a:pt x="35" y="25"/>
                                        <a:pt x="38" y="24"/>
                                        <a:pt x="38" y="25"/>
                                      </a:cubicBezTo>
                                      <a:cubicBezTo>
                                        <a:pt x="37" y="26"/>
                                        <a:pt x="34" y="28"/>
                                        <a:pt x="33" y="26"/>
                                      </a:cubicBezTo>
                                      <a:cubicBezTo>
                                        <a:pt x="32" y="26"/>
                                        <a:pt x="32" y="27"/>
                                        <a:pt x="31" y="27"/>
                                      </a:cubicBezTo>
                                      <a:cubicBezTo>
                                        <a:pt x="31" y="29"/>
                                        <a:pt x="32" y="29"/>
                                        <a:pt x="31" y="31"/>
                                      </a:cubicBezTo>
                                      <a:cubicBezTo>
                                        <a:pt x="28" y="31"/>
                                        <a:pt x="27" y="34"/>
                                        <a:pt x="24" y="35"/>
                                      </a:cubicBezTo>
                                      <a:cubicBezTo>
                                        <a:pt x="24" y="38"/>
                                        <a:pt x="25" y="41"/>
                                        <a:pt x="23" y="43"/>
                                      </a:cubicBezTo>
                                      <a:cubicBezTo>
                                        <a:pt x="23" y="40"/>
                                        <a:pt x="23" y="39"/>
                                        <a:pt x="23" y="36"/>
                                      </a:cubicBezTo>
                                      <a:cubicBezTo>
                                        <a:pt x="10" y="44"/>
                                        <a:pt x="8" y="64"/>
                                        <a:pt x="11" y="81"/>
                                      </a:cubicBezTo>
                                      <a:cubicBezTo>
                                        <a:pt x="11" y="81"/>
                                        <a:pt x="10" y="81"/>
                                        <a:pt x="10" y="81"/>
                                      </a:cubicBezTo>
                                      <a:cubicBezTo>
                                        <a:pt x="10" y="85"/>
                                        <a:pt x="8" y="90"/>
                                        <a:pt x="10" y="93"/>
                                      </a:cubicBezTo>
                                      <a:cubicBezTo>
                                        <a:pt x="9" y="93"/>
                                        <a:pt x="9" y="92"/>
                                        <a:pt x="8" y="92"/>
                                      </a:cubicBezTo>
                                      <a:cubicBezTo>
                                        <a:pt x="7" y="102"/>
                                        <a:pt x="0" y="121"/>
                                        <a:pt x="13" y="121"/>
                                      </a:cubicBezTo>
                                      <a:cubicBezTo>
                                        <a:pt x="14" y="118"/>
                                        <a:pt x="15" y="115"/>
                                        <a:pt x="17" y="112"/>
                                      </a:cubicBezTo>
                                      <a:cubicBezTo>
                                        <a:pt x="19" y="116"/>
                                        <a:pt x="20" y="122"/>
                                        <a:pt x="25" y="123"/>
                                      </a:cubicBezTo>
                                      <a:cubicBezTo>
                                        <a:pt x="28" y="122"/>
                                        <a:pt x="28" y="122"/>
                                        <a:pt x="31" y="122"/>
                                      </a:cubicBezTo>
                                      <a:cubicBezTo>
                                        <a:pt x="36" y="127"/>
                                        <a:pt x="41" y="133"/>
                                        <a:pt x="49" y="135"/>
                                      </a:cubicBezTo>
                                      <a:cubicBezTo>
                                        <a:pt x="49" y="136"/>
                                        <a:pt x="50" y="136"/>
                                        <a:pt x="50" y="137"/>
                                      </a:cubicBezTo>
                                      <a:cubicBezTo>
                                        <a:pt x="63" y="139"/>
                                        <a:pt x="74" y="146"/>
                                        <a:pt x="89" y="143"/>
                                      </a:cubicBezTo>
                                      <a:cubicBezTo>
                                        <a:pt x="99" y="141"/>
                                        <a:pt x="109" y="140"/>
                                        <a:pt x="115" y="137"/>
                                      </a:cubicBezTo>
                                      <a:cubicBezTo>
                                        <a:pt x="116" y="136"/>
                                        <a:pt x="115" y="136"/>
                                        <a:pt x="115" y="135"/>
                                      </a:cubicBezTo>
                                      <a:cubicBezTo>
                                        <a:pt x="121" y="136"/>
                                        <a:pt x="126" y="128"/>
                                        <a:pt x="131" y="125"/>
                                      </a:cubicBezTo>
                                      <a:cubicBezTo>
                                        <a:pt x="137" y="128"/>
                                        <a:pt x="137" y="121"/>
                                        <a:pt x="140" y="118"/>
                                      </a:cubicBezTo>
                                      <a:cubicBezTo>
                                        <a:pt x="141" y="115"/>
                                        <a:pt x="145" y="110"/>
                                        <a:pt x="148" y="107"/>
                                      </a:cubicBezTo>
                                      <a:cubicBezTo>
                                        <a:pt x="148" y="106"/>
                                        <a:pt x="148" y="105"/>
                                        <a:pt x="147" y="105"/>
                                      </a:cubicBezTo>
                                      <a:cubicBezTo>
                                        <a:pt x="148" y="105"/>
                                        <a:pt x="148" y="105"/>
                                        <a:pt x="149" y="105"/>
                                      </a:cubicBezTo>
                                      <a:cubicBezTo>
                                        <a:pt x="150" y="104"/>
                                        <a:pt x="150" y="101"/>
                                        <a:pt x="152" y="102"/>
                                      </a:cubicBezTo>
                                      <a:cubicBezTo>
                                        <a:pt x="159" y="89"/>
                                        <a:pt x="165" y="78"/>
                                        <a:pt x="163" y="59"/>
                                      </a:cubicBezTo>
                                      <a:cubicBezTo>
                                        <a:pt x="161" y="59"/>
                                        <a:pt x="157" y="60"/>
                                        <a:pt x="154" y="59"/>
                                      </a:cubicBezTo>
                                      <a:cubicBezTo>
                                        <a:pt x="157" y="59"/>
                                        <a:pt x="157" y="56"/>
                                        <a:pt x="160" y="56"/>
                                      </a:cubicBezTo>
                                      <a:cubicBezTo>
                                        <a:pt x="160" y="57"/>
                                        <a:pt x="159" y="58"/>
                                        <a:pt x="159" y="59"/>
                                      </a:cubicBezTo>
                                      <a:cubicBezTo>
                                        <a:pt x="163" y="58"/>
                                        <a:pt x="160" y="49"/>
                                        <a:pt x="158" y="51"/>
                                      </a:cubicBezTo>
                                      <a:cubicBezTo>
                                        <a:pt x="160" y="49"/>
                                        <a:pt x="157" y="47"/>
                                        <a:pt x="157" y="45"/>
                                      </a:cubicBezTo>
                                      <a:cubicBezTo>
                                        <a:pt x="159" y="44"/>
                                        <a:pt x="156" y="42"/>
                                        <a:pt x="157" y="40"/>
                                      </a:cubicBezTo>
                                      <a:cubicBezTo>
                                        <a:pt x="154" y="40"/>
                                        <a:pt x="156" y="37"/>
                                        <a:pt x="155" y="36"/>
                                      </a:cubicBezTo>
                                      <a:cubicBezTo>
                                        <a:pt x="154" y="36"/>
                                        <a:pt x="154" y="37"/>
                                        <a:pt x="154" y="37"/>
                                      </a:cubicBezTo>
                                      <a:cubicBezTo>
                                        <a:pt x="153" y="35"/>
                                        <a:pt x="151" y="33"/>
                                        <a:pt x="151" y="30"/>
                                      </a:cubicBezTo>
                                      <a:cubicBezTo>
                                        <a:pt x="150" y="31"/>
                                        <a:pt x="150" y="30"/>
                                        <a:pt x="150" y="29"/>
                                      </a:cubicBezTo>
                                      <a:cubicBezTo>
                                        <a:pt x="149" y="28"/>
                                        <a:pt x="142" y="27"/>
                                        <a:pt x="145" y="24"/>
                                      </a:cubicBezTo>
                                      <a:cubicBezTo>
                                        <a:pt x="144" y="26"/>
                                        <a:pt x="145" y="27"/>
                                        <a:pt x="146" y="26"/>
                                      </a:cubicBezTo>
                                      <a:cubicBezTo>
                                        <a:pt x="144" y="26"/>
                                        <a:pt x="145" y="24"/>
                                        <a:pt x="145" y="23"/>
                                      </a:cubicBezTo>
                                      <a:cubicBezTo>
                                        <a:pt x="142" y="23"/>
                                        <a:pt x="140" y="23"/>
                                        <a:pt x="142" y="21"/>
                                      </a:cubicBezTo>
                                      <a:cubicBezTo>
                                        <a:pt x="140" y="22"/>
                                        <a:pt x="138" y="20"/>
                                        <a:pt x="136" y="19"/>
                                      </a:cubicBezTo>
                                      <a:cubicBezTo>
                                        <a:pt x="137" y="18"/>
                                        <a:pt x="137" y="19"/>
                                        <a:pt x="137" y="18"/>
                                      </a:cubicBezTo>
                                      <a:cubicBezTo>
                                        <a:pt x="137" y="18"/>
                                        <a:pt x="136" y="18"/>
                                        <a:pt x="135" y="18"/>
                                      </a:cubicBezTo>
                                      <a:cubicBezTo>
                                        <a:pt x="135" y="16"/>
                                        <a:pt x="131" y="14"/>
                                        <a:pt x="126" y="14"/>
                                      </a:cubicBezTo>
                                      <a:cubicBezTo>
                                        <a:pt x="124" y="7"/>
                                        <a:pt x="110" y="8"/>
                                        <a:pt x="104" y="4"/>
                                      </a:cubicBezTo>
                                      <a:cubicBezTo>
                                        <a:pt x="104" y="6"/>
                                        <a:pt x="100" y="4"/>
                                        <a:pt x="100" y="2"/>
                                      </a:cubicBezTo>
                                      <a:cubicBezTo>
                                        <a:pt x="96" y="2"/>
                                        <a:pt x="91" y="1"/>
                                        <a:pt x="86" y="2"/>
                                      </a:cubicBezTo>
                                      <a:cubicBezTo>
                                        <a:pt x="86" y="1"/>
                                        <a:pt x="86" y="1"/>
                                        <a:pt x="86" y="0"/>
                                      </a:cubicBezTo>
                                      <a:cubicBezTo>
                                        <a:pt x="83" y="0"/>
                                        <a:pt x="81" y="2"/>
                                        <a:pt x="80" y="0"/>
                                      </a:cubicBezTo>
                                      <a:cubicBezTo>
                                        <a:pt x="78" y="3"/>
                                        <a:pt x="72" y="1"/>
                                        <a:pt x="70" y="2"/>
                                      </a:cubicBezTo>
                                      <a:cubicBezTo>
                                        <a:pt x="71" y="4"/>
                                        <a:pt x="71" y="4"/>
                                        <a:pt x="69" y="6"/>
                                      </a:cubicBezTo>
                                      <a:cubicBezTo>
                                        <a:pt x="70" y="6"/>
                                        <a:pt x="71" y="6"/>
                                        <a:pt x="71" y="7"/>
                                      </a:cubicBezTo>
                                      <a:cubicBezTo>
                                        <a:pt x="64" y="9"/>
                                        <a:pt x="54" y="6"/>
                                        <a:pt x="49" y="12"/>
                                      </a:cubicBezTo>
                                      <a:cubicBezTo>
                                        <a:pt x="48" y="13"/>
                                        <a:pt x="49" y="13"/>
                                        <a:pt x="49" y="14"/>
                                      </a:cubicBezTo>
                                      <a:cubicBezTo>
                                        <a:pt x="47" y="14"/>
                                        <a:pt x="46" y="16"/>
                                        <a:pt x="44" y="16"/>
                                      </a:cubicBezTo>
                                      <a:cubicBezTo>
                                        <a:pt x="43" y="18"/>
                                        <a:pt x="43" y="19"/>
                                        <a:pt x="41" y="20"/>
                                      </a:cubicBezTo>
                                      <a:cubicBezTo>
                                        <a:pt x="41" y="18"/>
                                        <a:pt x="44" y="18"/>
                                        <a:pt x="41" y="18"/>
                                      </a:cubicBezTo>
                                      <a:cubicBezTo>
                                        <a:pt x="40" y="20"/>
                                        <a:pt x="39" y="21"/>
                                        <a:pt x="38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416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" h="546">
                                      <a:moveTo>
                                        <a:pt x="424" y="296"/>
                                      </a:moveTo>
                                      <a:cubicBezTo>
                                        <a:pt x="420" y="300"/>
                                        <a:pt x="414" y="304"/>
                                        <a:pt x="410" y="307"/>
                                      </a:cubicBezTo>
                                      <a:cubicBezTo>
                                        <a:pt x="406" y="310"/>
                                        <a:pt x="401" y="312"/>
                                        <a:pt x="399" y="315"/>
                                      </a:cubicBezTo>
                                      <a:cubicBezTo>
                                        <a:pt x="398" y="315"/>
                                        <a:pt x="399" y="316"/>
                                        <a:pt x="398" y="316"/>
                                      </a:cubicBezTo>
                                      <a:cubicBezTo>
                                        <a:pt x="397" y="317"/>
                                        <a:pt x="394" y="318"/>
                                        <a:pt x="393" y="319"/>
                                      </a:cubicBezTo>
                                      <a:cubicBezTo>
                                        <a:pt x="393" y="320"/>
                                        <a:pt x="392" y="320"/>
                                        <a:pt x="393" y="321"/>
                                      </a:cubicBezTo>
                                      <a:cubicBezTo>
                                        <a:pt x="385" y="328"/>
                                        <a:pt x="375" y="334"/>
                                        <a:pt x="366" y="340"/>
                                      </a:cubicBezTo>
                                      <a:cubicBezTo>
                                        <a:pt x="367" y="333"/>
                                        <a:pt x="364" y="331"/>
                                        <a:pt x="361" y="326"/>
                                      </a:cubicBezTo>
                                      <a:cubicBezTo>
                                        <a:pt x="357" y="321"/>
                                        <a:pt x="354" y="317"/>
                                        <a:pt x="353" y="312"/>
                                      </a:cubicBezTo>
                                      <a:cubicBezTo>
                                        <a:pt x="352" y="311"/>
                                        <a:pt x="351" y="313"/>
                                        <a:pt x="351" y="312"/>
                                      </a:cubicBezTo>
                                      <a:cubicBezTo>
                                        <a:pt x="351" y="311"/>
                                        <a:pt x="350" y="309"/>
                                        <a:pt x="349" y="310"/>
                                      </a:cubicBezTo>
                                      <a:cubicBezTo>
                                        <a:pt x="345" y="299"/>
                                        <a:pt x="336" y="292"/>
                                        <a:pt x="331" y="281"/>
                                      </a:cubicBezTo>
                                      <a:cubicBezTo>
                                        <a:pt x="327" y="280"/>
                                        <a:pt x="327" y="276"/>
                                        <a:pt x="322" y="277"/>
                                      </a:cubicBezTo>
                                      <a:cubicBezTo>
                                        <a:pt x="319" y="268"/>
                                        <a:pt x="312" y="262"/>
                                        <a:pt x="308" y="253"/>
                                      </a:cubicBezTo>
                                      <a:cubicBezTo>
                                        <a:pt x="306" y="254"/>
                                        <a:pt x="306" y="253"/>
                                        <a:pt x="305" y="252"/>
                                      </a:cubicBezTo>
                                      <a:cubicBezTo>
                                        <a:pt x="303" y="248"/>
                                        <a:pt x="298" y="242"/>
                                        <a:pt x="295" y="239"/>
                                      </a:cubicBezTo>
                                      <a:cubicBezTo>
                                        <a:pt x="292" y="236"/>
                                        <a:pt x="291" y="231"/>
                                        <a:pt x="287" y="232"/>
                                      </a:cubicBezTo>
                                      <a:cubicBezTo>
                                        <a:pt x="286" y="228"/>
                                        <a:pt x="282" y="227"/>
                                        <a:pt x="279" y="225"/>
                                      </a:cubicBezTo>
                                      <a:cubicBezTo>
                                        <a:pt x="274" y="215"/>
                                        <a:pt x="267" y="208"/>
                                        <a:pt x="260" y="200"/>
                                      </a:cubicBezTo>
                                      <a:cubicBezTo>
                                        <a:pt x="256" y="199"/>
                                        <a:pt x="251" y="196"/>
                                        <a:pt x="247" y="192"/>
                                      </a:cubicBezTo>
                                      <a:cubicBezTo>
                                        <a:pt x="245" y="193"/>
                                        <a:pt x="244" y="192"/>
                                        <a:pt x="243" y="192"/>
                                      </a:cubicBezTo>
                                      <a:cubicBezTo>
                                        <a:pt x="241" y="187"/>
                                        <a:pt x="236" y="184"/>
                                        <a:pt x="234" y="179"/>
                                      </a:cubicBezTo>
                                      <a:cubicBezTo>
                                        <a:pt x="237" y="178"/>
                                        <a:pt x="241" y="179"/>
                                        <a:pt x="244" y="179"/>
                                      </a:cubicBezTo>
                                      <a:cubicBezTo>
                                        <a:pt x="264" y="176"/>
                                        <a:pt x="279" y="163"/>
                                        <a:pt x="292" y="149"/>
                                      </a:cubicBezTo>
                                      <a:cubicBezTo>
                                        <a:pt x="292" y="148"/>
                                        <a:pt x="292" y="147"/>
                                        <a:pt x="292" y="146"/>
                                      </a:cubicBezTo>
                                      <a:cubicBezTo>
                                        <a:pt x="294" y="147"/>
                                        <a:pt x="292" y="143"/>
                                        <a:pt x="295" y="143"/>
                                      </a:cubicBezTo>
                                      <a:cubicBezTo>
                                        <a:pt x="298" y="133"/>
                                        <a:pt x="306" y="126"/>
                                        <a:pt x="305" y="113"/>
                                      </a:cubicBezTo>
                                      <a:cubicBezTo>
                                        <a:pt x="313" y="105"/>
                                        <a:pt x="312" y="94"/>
                                        <a:pt x="315" y="81"/>
                                      </a:cubicBezTo>
                                      <a:cubicBezTo>
                                        <a:pt x="315" y="81"/>
                                        <a:pt x="313" y="81"/>
                                        <a:pt x="314" y="80"/>
                                      </a:cubicBezTo>
                                      <a:cubicBezTo>
                                        <a:pt x="314" y="75"/>
                                        <a:pt x="310" y="71"/>
                                        <a:pt x="307" y="67"/>
                                      </a:cubicBezTo>
                                      <a:cubicBezTo>
                                        <a:pt x="309" y="64"/>
                                        <a:pt x="303" y="61"/>
                                        <a:pt x="302" y="57"/>
                                      </a:cubicBezTo>
                                      <a:cubicBezTo>
                                        <a:pt x="296" y="51"/>
                                        <a:pt x="290" y="46"/>
                                        <a:pt x="283" y="40"/>
                                      </a:cubicBezTo>
                                      <a:cubicBezTo>
                                        <a:pt x="282" y="40"/>
                                        <a:pt x="282" y="39"/>
                                        <a:pt x="281" y="40"/>
                                      </a:cubicBezTo>
                                      <a:cubicBezTo>
                                        <a:pt x="275" y="35"/>
                                        <a:pt x="269" y="33"/>
                                        <a:pt x="263" y="31"/>
                                      </a:cubicBezTo>
                                      <a:cubicBezTo>
                                        <a:pt x="262" y="27"/>
                                        <a:pt x="260" y="21"/>
                                        <a:pt x="257" y="20"/>
                                      </a:cubicBezTo>
                                      <a:cubicBezTo>
                                        <a:pt x="257" y="18"/>
                                        <a:pt x="255" y="13"/>
                                        <a:pt x="252" y="14"/>
                                      </a:cubicBezTo>
                                      <a:cubicBezTo>
                                        <a:pt x="254" y="11"/>
                                        <a:pt x="248" y="10"/>
                                        <a:pt x="247" y="7"/>
                                      </a:cubicBezTo>
                                      <a:cubicBezTo>
                                        <a:pt x="230" y="0"/>
                                        <a:pt x="222" y="15"/>
                                        <a:pt x="210" y="19"/>
                                      </a:cubicBezTo>
                                      <a:cubicBezTo>
                                        <a:pt x="210" y="24"/>
                                        <a:pt x="212" y="28"/>
                                        <a:pt x="213" y="32"/>
                                      </a:cubicBezTo>
                                      <a:cubicBezTo>
                                        <a:pt x="184" y="36"/>
                                        <a:pt x="167" y="55"/>
                                        <a:pt x="149" y="73"/>
                                      </a:cubicBezTo>
                                      <a:cubicBezTo>
                                        <a:pt x="149" y="75"/>
                                        <a:pt x="150" y="75"/>
                                        <a:pt x="149" y="76"/>
                                      </a:cubicBezTo>
                                      <a:cubicBezTo>
                                        <a:pt x="149" y="76"/>
                                        <a:pt x="148" y="76"/>
                                        <a:pt x="148" y="76"/>
                                      </a:cubicBezTo>
                                      <a:cubicBezTo>
                                        <a:pt x="146" y="81"/>
                                        <a:pt x="142" y="86"/>
                                        <a:pt x="141" y="92"/>
                                      </a:cubicBezTo>
                                      <a:cubicBezTo>
                                        <a:pt x="141" y="95"/>
                                        <a:pt x="142" y="98"/>
                                        <a:pt x="143" y="103"/>
                                      </a:cubicBezTo>
                                      <a:cubicBezTo>
                                        <a:pt x="144" y="111"/>
                                        <a:pt x="142" y="117"/>
                                        <a:pt x="151" y="118"/>
                                      </a:cubicBezTo>
                                      <a:cubicBezTo>
                                        <a:pt x="151" y="128"/>
                                        <a:pt x="157" y="140"/>
                                        <a:pt x="158" y="149"/>
                                      </a:cubicBezTo>
                                      <a:cubicBezTo>
                                        <a:pt x="170" y="158"/>
                                        <a:pt x="181" y="169"/>
                                        <a:pt x="194" y="177"/>
                                      </a:cubicBezTo>
                                      <a:cubicBezTo>
                                        <a:pt x="198" y="178"/>
                                        <a:pt x="201" y="179"/>
                                        <a:pt x="202" y="181"/>
                                      </a:cubicBezTo>
                                      <a:cubicBezTo>
                                        <a:pt x="200" y="185"/>
                                        <a:pt x="200" y="186"/>
                                        <a:pt x="199" y="191"/>
                                      </a:cubicBezTo>
                                      <a:cubicBezTo>
                                        <a:pt x="197" y="192"/>
                                        <a:pt x="195" y="194"/>
                                        <a:pt x="191" y="193"/>
                                      </a:cubicBezTo>
                                      <a:cubicBezTo>
                                        <a:pt x="184" y="197"/>
                                        <a:pt x="178" y="201"/>
                                        <a:pt x="173" y="206"/>
                                      </a:cubicBezTo>
                                      <a:cubicBezTo>
                                        <a:pt x="168" y="207"/>
                                        <a:pt x="165" y="210"/>
                                        <a:pt x="160" y="212"/>
                                      </a:cubicBezTo>
                                      <a:cubicBezTo>
                                        <a:pt x="156" y="214"/>
                                        <a:pt x="149" y="216"/>
                                        <a:pt x="147" y="219"/>
                                      </a:cubicBezTo>
                                      <a:cubicBezTo>
                                        <a:pt x="147" y="219"/>
                                        <a:pt x="148" y="219"/>
                                        <a:pt x="148" y="220"/>
                                      </a:cubicBezTo>
                                      <a:cubicBezTo>
                                        <a:pt x="138" y="220"/>
                                        <a:pt x="137" y="228"/>
                                        <a:pt x="130" y="231"/>
                                      </a:cubicBezTo>
                                      <a:cubicBezTo>
                                        <a:pt x="129" y="233"/>
                                        <a:pt x="131" y="234"/>
                                        <a:pt x="129" y="235"/>
                                      </a:cubicBezTo>
                                      <a:cubicBezTo>
                                        <a:pt x="129" y="234"/>
                                        <a:pt x="129" y="233"/>
                                        <a:pt x="128" y="234"/>
                                      </a:cubicBezTo>
                                      <a:cubicBezTo>
                                        <a:pt x="116" y="247"/>
                                        <a:pt x="100" y="259"/>
                                        <a:pt x="87" y="271"/>
                                      </a:cubicBezTo>
                                      <a:cubicBezTo>
                                        <a:pt x="88" y="271"/>
                                        <a:pt x="88" y="270"/>
                                        <a:pt x="89" y="271"/>
                                      </a:cubicBezTo>
                                      <a:cubicBezTo>
                                        <a:pt x="85" y="272"/>
                                        <a:pt x="80" y="275"/>
                                        <a:pt x="80" y="278"/>
                                      </a:cubicBezTo>
                                      <a:cubicBezTo>
                                        <a:pt x="80" y="278"/>
                                        <a:pt x="80" y="277"/>
                                        <a:pt x="79" y="277"/>
                                      </a:cubicBezTo>
                                      <a:cubicBezTo>
                                        <a:pt x="75" y="281"/>
                                        <a:pt x="72" y="284"/>
                                        <a:pt x="66" y="285"/>
                                      </a:cubicBezTo>
                                      <a:cubicBezTo>
                                        <a:pt x="64" y="290"/>
                                        <a:pt x="59" y="292"/>
                                        <a:pt x="54" y="295"/>
                                      </a:cubicBezTo>
                                      <a:cubicBezTo>
                                        <a:pt x="50" y="288"/>
                                        <a:pt x="51" y="273"/>
                                        <a:pt x="40" y="273"/>
                                      </a:cubicBezTo>
                                      <a:cubicBezTo>
                                        <a:pt x="40" y="273"/>
                                        <a:pt x="40" y="273"/>
                                        <a:pt x="40" y="272"/>
                                      </a:cubicBezTo>
                                      <a:cubicBezTo>
                                        <a:pt x="34" y="270"/>
                                        <a:pt x="31" y="272"/>
                                        <a:pt x="25" y="272"/>
                                      </a:cubicBezTo>
                                      <a:cubicBezTo>
                                        <a:pt x="24" y="272"/>
                                        <a:pt x="23" y="273"/>
                                        <a:pt x="22" y="274"/>
                                      </a:cubicBezTo>
                                      <a:cubicBezTo>
                                        <a:pt x="17" y="273"/>
                                        <a:pt x="12" y="279"/>
                                        <a:pt x="8" y="282"/>
                                      </a:cubicBezTo>
                                      <a:cubicBezTo>
                                        <a:pt x="6" y="286"/>
                                        <a:pt x="6" y="288"/>
                                        <a:pt x="3" y="290"/>
                                      </a:cubicBezTo>
                                      <a:cubicBezTo>
                                        <a:pt x="3" y="292"/>
                                        <a:pt x="3" y="294"/>
                                        <a:pt x="2" y="295"/>
                                      </a:cubicBezTo>
                                      <a:cubicBezTo>
                                        <a:pt x="2" y="295"/>
                                        <a:pt x="3" y="294"/>
                                        <a:pt x="3" y="295"/>
                                      </a:cubicBezTo>
                                      <a:cubicBezTo>
                                        <a:pt x="3" y="295"/>
                                        <a:pt x="2" y="295"/>
                                        <a:pt x="2" y="296"/>
                                      </a:cubicBezTo>
                                      <a:cubicBezTo>
                                        <a:pt x="2" y="296"/>
                                        <a:pt x="3" y="296"/>
                                        <a:pt x="4" y="297"/>
                                      </a:cubicBezTo>
                                      <a:cubicBezTo>
                                        <a:pt x="3" y="298"/>
                                        <a:pt x="3" y="297"/>
                                        <a:pt x="1" y="297"/>
                                      </a:cubicBezTo>
                                      <a:cubicBezTo>
                                        <a:pt x="1" y="299"/>
                                        <a:pt x="1" y="301"/>
                                        <a:pt x="2" y="303"/>
                                      </a:cubicBezTo>
                                      <a:cubicBezTo>
                                        <a:pt x="0" y="307"/>
                                        <a:pt x="0" y="313"/>
                                        <a:pt x="1" y="318"/>
                                      </a:cubicBezTo>
                                      <a:cubicBezTo>
                                        <a:pt x="2" y="320"/>
                                        <a:pt x="5" y="320"/>
                                        <a:pt x="4" y="321"/>
                                      </a:cubicBezTo>
                                      <a:cubicBezTo>
                                        <a:pt x="6" y="322"/>
                                        <a:pt x="7" y="323"/>
                                        <a:pt x="10" y="322"/>
                                      </a:cubicBezTo>
                                      <a:cubicBezTo>
                                        <a:pt x="11" y="319"/>
                                        <a:pt x="13" y="313"/>
                                        <a:pt x="11" y="310"/>
                                      </a:cubicBezTo>
                                      <a:cubicBezTo>
                                        <a:pt x="12" y="308"/>
                                        <a:pt x="14" y="303"/>
                                        <a:pt x="12" y="302"/>
                                      </a:cubicBezTo>
                                      <a:cubicBezTo>
                                        <a:pt x="16" y="291"/>
                                        <a:pt x="26" y="283"/>
                                        <a:pt x="38" y="285"/>
                                      </a:cubicBezTo>
                                      <a:cubicBezTo>
                                        <a:pt x="41" y="289"/>
                                        <a:pt x="41" y="295"/>
                                        <a:pt x="40" y="300"/>
                                      </a:cubicBezTo>
                                      <a:cubicBezTo>
                                        <a:pt x="33" y="306"/>
                                        <a:pt x="35" y="315"/>
                                        <a:pt x="36" y="323"/>
                                      </a:cubicBezTo>
                                      <a:cubicBezTo>
                                        <a:pt x="37" y="324"/>
                                        <a:pt x="37" y="323"/>
                                        <a:pt x="37" y="322"/>
                                      </a:cubicBezTo>
                                      <a:cubicBezTo>
                                        <a:pt x="38" y="325"/>
                                        <a:pt x="37" y="325"/>
                                        <a:pt x="39" y="327"/>
                                      </a:cubicBezTo>
                                      <a:cubicBezTo>
                                        <a:pt x="39" y="330"/>
                                        <a:pt x="38" y="333"/>
                                        <a:pt x="38" y="334"/>
                                      </a:cubicBezTo>
                                      <a:cubicBezTo>
                                        <a:pt x="35" y="345"/>
                                        <a:pt x="36" y="357"/>
                                        <a:pt x="35" y="367"/>
                                      </a:cubicBezTo>
                                      <a:cubicBezTo>
                                        <a:pt x="35" y="369"/>
                                        <a:pt x="34" y="370"/>
                                        <a:pt x="34" y="372"/>
                                      </a:cubicBezTo>
                                      <a:cubicBezTo>
                                        <a:pt x="34" y="372"/>
                                        <a:pt x="35" y="372"/>
                                        <a:pt x="35" y="372"/>
                                      </a:cubicBezTo>
                                      <a:cubicBezTo>
                                        <a:pt x="33" y="377"/>
                                        <a:pt x="33" y="384"/>
                                        <a:pt x="34" y="388"/>
                                      </a:cubicBezTo>
                                      <a:cubicBezTo>
                                        <a:pt x="32" y="390"/>
                                        <a:pt x="32" y="394"/>
                                        <a:pt x="34" y="397"/>
                                      </a:cubicBezTo>
                                      <a:cubicBezTo>
                                        <a:pt x="32" y="397"/>
                                        <a:pt x="33" y="401"/>
                                        <a:pt x="34" y="402"/>
                                      </a:cubicBezTo>
                                      <a:cubicBezTo>
                                        <a:pt x="31" y="409"/>
                                        <a:pt x="32" y="418"/>
                                        <a:pt x="31" y="428"/>
                                      </a:cubicBezTo>
                                      <a:cubicBezTo>
                                        <a:pt x="29" y="442"/>
                                        <a:pt x="29" y="457"/>
                                        <a:pt x="27" y="468"/>
                                      </a:cubicBezTo>
                                      <a:cubicBezTo>
                                        <a:pt x="27" y="469"/>
                                        <a:pt x="29" y="469"/>
                                        <a:pt x="28" y="470"/>
                                      </a:cubicBezTo>
                                      <a:cubicBezTo>
                                        <a:pt x="27" y="470"/>
                                        <a:pt x="27" y="469"/>
                                        <a:pt x="27" y="469"/>
                                      </a:cubicBezTo>
                                      <a:cubicBezTo>
                                        <a:pt x="25" y="484"/>
                                        <a:pt x="24" y="492"/>
                                        <a:pt x="22" y="507"/>
                                      </a:cubicBezTo>
                                      <a:cubicBezTo>
                                        <a:pt x="23" y="508"/>
                                        <a:pt x="23" y="509"/>
                                        <a:pt x="24" y="509"/>
                                      </a:cubicBezTo>
                                      <a:cubicBezTo>
                                        <a:pt x="23" y="509"/>
                                        <a:pt x="23" y="510"/>
                                        <a:pt x="22" y="509"/>
                                      </a:cubicBezTo>
                                      <a:cubicBezTo>
                                        <a:pt x="25" y="512"/>
                                        <a:pt x="29" y="516"/>
                                        <a:pt x="33" y="513"/>
                                      </a:cubicBezTo>
                                      <a:cubicBezTo>
                                        <a:pt x="36" y="487"/>
                                        <a:pt x="40" y="468"/>
                                        <a:pt x="41" y="444"/>
                                      </a:cubicBezTo>
                                      <a:cubicBezTo>
                                        <a:pt x="41" y="444"/>
                                        <a:pt x="41" y="444"/>
                                        <a:pt x="41" y="444"/>
                                      </a:cubicBezTo>
                                      <a:cubicBezTo>
                                        <a:pt x="45" y="431"/>
                                        <a:pt x="43" y="415"/>
                                        <a:pt x="44" y="401"/>
                                      </a:cubicBezTo>
                                      <a:cubicBezTo>
                                        <a:pt x="45" y="389"/>
                                        <a:pt x="47" y="376"/>
                                        <a:pt x="47" y="364"/>
                                      </a:cubicBezTo>
                                      <a:cubicBezTo>
                                        <a:pt x="47" y="363"/>
                                        <a:pt x="47" y="361"/>
                                        <a:pt x="47" y="360"/>
                                      </a:cubicBezTo>
                                      <a:cubicBezTo>
                                        <a:pt x="47" y="352"/>
                                        <a:pt x="51" y="343"/>
                                        <a:pt x="50" y="335"/>
                                      </a:cubicBezTo>
                                      <a:cubicBezTo>
                                        <a:pt x="50" y="332"/>
                                        <a:pt x="50" y="320"/>
                                        <a:pt x="52" y="317"/>
                                      </a:cubicBezTo>
                                      <a:cubicBezTo>
                                        <a:pt x="52" y="317"/>
                                        <a:pt x="53" y="317"/>
                                        <a:pt x="53" y="317"/>
                                      </a:cubicBezTo>
                                      <a:cubicBezTo>
                                        <a:pt x="54" y="315"/>
                                        <a:pt x="53" y="314"/>
                                        <a:pt x="53" y="313"/>
                                      </a:cubicBezTo>
                                      <a:cubicBezTo>
                                        <a:pt x="54" y="311"/>
                                        <a:pt x="57" y="309"/>
                                        <a:pt x="55" y="307"/>
                                      </a:cubicBezTo>
                                      <a:cubicBezTo>
                                        <a:pt x="56" y="307"/>
                                        <a:pt x="57" y="307"/>
                                        <a:pt x="58" y="307"/>
                                      </a:cubicBezTo>
                                      <a:cubicBezTo>
                                        <a:pt x="58" y="306"/>
                                        <a:pt x="58" y="305"/>
                                        <a:pt x="59" y="305"/>
                                      </a:cubicBezTo>
                                      <a:cubicBezTo>
                                        <a:pt x="64" y="302"/>
                                        <a:pt x="71" y="299"/>
                                        <a:pt x="73" y="294"/>
                                      </a:cubicBezTo>
                                      <a:cubicBezTo>
                                        <a:pt x="73" y="294"/>
                                        <a:pt x="73" y="294"/>
                                        <a:pt x="73" y="295"/>
                                      </a:cubicBezTo>
                                      <a:cubicBezTo>
                                        <a:pt x="78" y="291"/>
                                        <a:pt x="87" y="288"/>
                                        <a:pt x="89" y="282"/>
                                      </a:cubicBezTo>
                                      <a:cubicBezTo>
                                        <a:pt x="93" y="283"/>
                                        <a:pt x="94" y="277"/>
                                        <a:pt x="96" y="275"/>
                                      </a:cubicBezTo>
                                      <a:cubicBezTo>
                                        <a:pt x="96" y="275"/>
                                        <a:pt x="100" y="276"/>
                                        <a:pt x="97" y="274"/>
                                      </a:cubicBezTo>
                                      <a:cubicBezTo>
                                        <a:pt x="102" y="274"/>
                                        <a:pt x="103" y="269"/>
                                        <a:pt x="107" y="268"/>
                                      </a:cubicBezTo>
                                      <a:cubicBezTo>
                                        <a:pt x="107" y="267"/>
                                        <a:pt x="106" y="267"/>
                                        <a:pt x="106" y="267"/>
                                      </a:cubicBezTo>
                                      <a:cubicBezTo>
                                        <a:pt x="109" y="267"/>
                                        <a:pt x="112" y="264"/>
                                        <a:pt x="113" y="260"/>
                                      </a:cubicBezTo>
                                      <a:cubicBezTo>
                                        <a:pt x="120" y="257"/>
                                        <a:pt x="124" y="252"/>
                                        <a:pt x="130" y="247"/>
                                      </a:cubicBezTo>
                                      <a:cubicBezTo>
                                        <a:pt x="130" y="246"/>
                                        <a:pt x="129" y="246"/>
                                        <a:pt x="129" y="246"/>
                                      </a:cubicBezTo>
                                      <a:cubicBezTo>
                                        <a:pt x="135" y="244"/>
                                        <a:pt x="136" y="236"/>
                                        <a:pt x="144" y="238"/>
                                      </a:cubicBezTo>
                                      <a:cubicBezTo>
                                        <a:pt x="132" y="259"/>
                                        <a:pt x="127" y="289"/>
                                        <a:pt x="120" y="311"/>
                                      </a:cubicBezTo>
                                      <a:cubicBezTo>
                                        <a:pt x="120" y="312"/>
                                        <a:pt x="121" y="312"/>
                                        <a:pt x="121" y="313"/>
                                      </a:cubicBezTo>
                                      <a:cubicBezTo>
                                        <a:pt x="120" y="313"/>
                                        <a:pt x="119" y="313"/>
                                        <a:pt x="119" y="313"/>
                                      </a:cubicBezTo>
                                      <a:cubicBezTo>
                                        <a:pt x="119" y="315"/>
                                        <a:pt x="117" y="317"/>
                                        <a:pt x="119" y="318"/>
                                      </a:cubicBezTo>
                                      <a:cubicBezTo>
                                        <a:pt x="118" y="318"/>
                                        <a:pt x="118" y="317"/>
                                        <a:pt x="117" y="317"/>
                                      </a:cubicBezTo>
                                      <a:cubicBezTo>
                                        <a:pt x="116" y="327"/>
                                        <a:pt x="109" y="335"/>
                                        <a:pt x="111" y="344"/>
                                      </a:cubicBezTo>
                                      <a:cubicBezTo>
                                        <a:pt x="110" y="344"/>
                                        <a:pt x="110" y="343"/>
                                        <a:pt x="109" y="344"/>
                                      </a:cubicBezTo>
                                      <a:cubicBezTo>
                                        <a:pt x="109" y="349"/>
                                        <a:pt x="106" y="356"/>
                                        <a:pt x="106" y="361"/>
                                      </a:cubicBezTo>
                                      <a:cubicBezTo>
                                        <a:pt x="107" y="361"/>
                                        <a:pt x="108" y="359"/>
                                        <a:pt x="109" y="360"/>
                                      </a:cubicBezTo>
                                      <a:cubicBezTo>
                                        <a:pt x="109" y="362"/>
                                        <a:pt x="107" y="361"/>
                                        <a:pt x="106" y="361"/>
                                      </a:cubicBezTo>
                                      <a:cubicBezTo>
                                        <a:pt x="107" y="366"/>
                                        <a:pt x="97" y="384"/>
                                        <a:pt x="109" y="388"/>
                                      </a:cubicBezTo>
                                      <a:cubicBezTo>
                                        <a:pt x="107" y="400"/>
                                        <a:pt x="106" y="409"/>
                                        <a:pt x="107" y="420"/>
                                      </a:cubicBezTo>
                                      <a:cubicBezTo>
                                        <a:pt x="110" y="421"/>
                                        <a:pt x="111" y="424"/>
                                        <a:pt x="114" y="424"/>
                                      </a:cubicBezTo>
                                      <a:cubicBezTo>
                                        <a:pt x="115" y="420"/>
                                        <a:pt x="116" y="418"/>
                                        <a:pt x="116" y="414"/>
                                      </a:cubicBezTo>
                                      <a:cubicBezTo>
                                        <a:pt x="118" y="415"/>
                                        <a:pt x="118" y="419"/>
                                        <a:pt x="119" y="422"/>
                                      </a:cubicBezTo>
                                      <a:cubicBezTo>
                                        <a:pt x="121" y="422"/>
                                        <a:pt x="122" y="422"/>
                                        <a:pt x="122" y="424"/>
                                      </a:cubicBezTo>
                                      <a:cubicBezTo>
                                        <a:pt x="117" y="424"/>
                                        <a:pt x="115" y="425"/>
                                        <a:pt x="110" y="426"/>
                                      </a:cubicBezTo>
                                      <a:cubicBezTo>
                                        <a:pt x="107" y="431"/>
                                        <a:pt x="112" y="438"/>
                                        <a:pt x="119" y="437"/>
                                      </a:cubicBezTo>
                                      <a:cubicBezTo>
                                        <a:pt x="120" y="435"/>
                                        <a:pt x="122" y="434"/>
                                        <a:pt x="123" y="433"/>
                                      </a:cubicBezTo>
                                      <a:cubicBezTo>
                                        <a:pt x="141" y="431"/>
                                        <a:pt x="156" y="432"/>
                                        <a:pt x="175" y="433"/>
                                      </a:cubicBezTo>
                                      <a:cubicBezTo>
                                        <a:pt x="177" y="435"/>
                                        <a:pt x="176" y="439"/>
                                        <a:pt x="175" y="440"/>
                                      </a:cubicBezTo>
                                      <a:cubicBezTo>
                                        <a:pt x="174" y="442"/>
                                        <a:pt x="172" y="440"/>
                                        <a:pt x="170" y="440"/>
                                      </a:cubicBezTo>
                                      <a:cubicBezTo>
                                        <a:pt x="170" y="442"/>
                                        <a:pt x="168" y="442"/>
                                        <a:pt x="168" y="443"/>
                                      </a:cubicBezTo>
                                      <a:cubicBezTo>
                                        <a:pt x="167" y="447"/>
                                        <a:pt x="168" y="454"/>
                                        <a:pt x="167" y="460"/>
                                      </a:cubicBezTo>
                                      <a:cubicBezTo>
                                        <a:pt x="166" y="469"/>
                                        <a:pt x="166" y="475"/>
                                        <a:pt x="167" y="481"/>
                                      </a:cubicBezTo>
                                      <a:cubicBezTo>
                                        <a:pt x="154" y="479"/>
                                        <a:pt x="141" y="481"/>
                                        <a:pt x="135" y="488"/>
                                      </a:cubicBezTo>
                                      <a:cubicBezTo>
                                        <a:pt x="133" y="488"/>
                                        <a:pt x="132" y="489"/>
                                        <a:pt x="130" y="489"/>
                                      </a:cubicBezTo>
                                      <a:cubicBezTo>
                                        <a:pt x="130" y="490"/>
                                        <a:pt x="130" y="492"/>
                                        <a:pt x="129" y="492"/>
                                      </a:cubicBezTo>
                                      <a:cubicBezTo>
                                        <a:pt x="129" y="492"/>
                                        <a:pt x="129" y="491"/>
                                        <a:pt x="128" y="491"/>
                                      </a:cubicBezTo>
                                      <a:cubicBezTo>
                                        <a:pt x="120" y="495"/>
                                        <a:pt x="115" y="506"/>
                                        <a:pt x="125" y="511"/>
                                      </a:cubicBezTo>
                                      <a:cubicBezTo>
                                        <a:pt x="125" y="509"/>
                                        <a:pt x="126" y="509"/>
                                        <a:pt x="127" y="509"/>
                                      </a:cubicBezTo>
                                      <a:cubicBezTo>
                                        <a:pt x="128" y="510"/>
                                        <a:pt x="127" y="510"/>
                                        <a:pt x="127" y="511"/>
                                      </a:cubicBezTo>
                                      <a:cubicBezTo>
                                        <a:pt x="131" y="512"/>
                                        <a:pt x="137" y="512"/>
                                        <a:pt x="140" y="511"/>
                                      </a:cubicBezTo>
                                      <a:cubicBezTo>
                                        <a:pt x="147" y="509"/>
                                        <a:pt x="158" y="505"/>
                                        <a:pt x="158" y="503"/>
                                      </a:cubicBezTo>
                                      <a:cubicBezTo>
                                        <a:pt x="160" y="504"/>
                                        <a:pt x="164" y="501"/>
                                        <a:pt x="165" y="499"/>
                                      </a:cubicBezTo>
                                      <a:cubicBezTo>
                                        <a:pt x="168" y="500"/>
                                        <a:pt x="169" y="494"/>
                                        <a:pt x="173" y="494"/>
                                      </a:cubicBezTo>
                                      <a:cubicBezTo>
                                        <a:pt x="173" y="501"/>
                                        <a:pt x="173" y="506"/>
                                        <a:pt x="174" y="510"/>
                                      </a:cubicBezTo>
                                      <a:cubicBezTo>
                                        <a:pt x="177" y="511"/>
                                        <a:pt x="181" y="514"/>
                                        <a:pt x="184" y="511"/>
                                      </a:cubicBezTo>
                                      <a:cubicBezTo>
                                        <a:pt x="184" y="507"/>
                                        <a:pt x="183" y="504"/>
                                        <a:pt x="184" y="498"/>
                                      </a:cubicBezTo>
                                      <a:cubicBezTo>
                                        <a:pt x="185" y="497"/>
                                        <a:pt x="186" y="496"/>
                                        <a:pt x="187" y="495"/>
                                      </a:cubicBezTo>
                                      <a:cubicBezTo>
                                        <a:pt x="185" y="488"/>
                                        <a:pt x="188" y="480"/>
                                        <a:pt x="186" y="474"/>
                                      </a:cubicBezTo>
                                      <a:cubicBezTo>
                                        <a:pt x="185" y="472"/>
                                        <a:pt x="183" y="471"/>
                                        <a:pt x="183" y="469"/>
                                      </a:cubicBezTo>
                                      <a:cubicBezTo>
                                        <a:pt x="183" y="467"/>
                                        <a:pt x="183" y="461"/>
                                        <a:pt x="184" y="458"/>
                                      </a:cubicBezTo>
                                      <a:cubicBezTo>
                                        <a:pt x="184" y="457"/>
                                        <a:pt x="185" y="456"/>
                                        <a:pt x="185" y="456"/>
                                      </a:cubicBezTo>
                                      <a:cubicBezTo>
                                        <a:pt x="186" y="453"/>
                                        <a:pt x="185" y="451"/>
                                        <a:pt x="185" y="449"/>
                                      </a:cubicBezTo>
                                      <a:cubicBezTo>
                                        <a:pt x="185" y="445"/>
                                        <a:pt x="188" y="441"/>
                                        <a:pt x="187" y="436"/>
                                      </a:cubicBezTo>
                                      <a:cubicBezTo>
                                        <a:pt x="201" y="437"/>
                                        <a:pt x="212" y="438"/>
                                        <a:pt x="224" y="439"/>
                                      </a:cubicBezTo>
                                      <a:cubicBezTo>
                                        <a:pt x="226" y="454"/>
                                        <a:pt x="225" y="469"/>
                                        <a:pt x="226" y="483"/>
                                      </a:cubicBezTo>
                                      <a:cubicBezTo>
                                        <a:pt x="231" y="491"/>
                                        <a:pt x="229" y="510"/>
                                        <a:pt x="232" y="521"/>
                                      </a:cubicBezTo>
                                      <a:cubicBezTo>
                                        <a:pt x="233" y="522"/>
                                        <a:pt x="240" y="523"/>
                                        <a:pt x="236" y="522"/>
                                      </a:cubicBezTo>
                                      <a:cubicBezTo>
                                        <a:pt x="237" y="522"/>
                                        <a:pt x="239" y="522"/>
                                        <a:pt x="240" y="522"/>
                                      </a:cubicBezTo>
                                      <a:cubicBezTo>
                                        <a:pt x="243" y="517"/>
                                        <a:pt x="239" y="503"/>
                                        <a:pt x="241" y="496"/>
                                      </a:cubicBezTo>
                                      <a:cubicBezTo>
                                        <a:pt x="243" y="499"/>
                                        <a:pt x="247" y="501"/>
                                        <a:pt x="250" y="503"/>
                                      </a:cubicBezTo>
                                      <a:cubicBezTo>
                                        <a:pt x="255" y="507"/>
                                        <a:pt x="260" y="511"/>
                                        <a:pt x="264" y="513"/>
                                      </a:cubicBezTo>
                                      <a:cubicBezTo>
                                        <a:pt x="265" y="514"/>
                                        <a:pt x="268" y="516"/>
                                        <a:pt x="269" y="516"/>
                                      </a:cubicBezTo>
                                      <a:cubicBezTo>
                                        <a:pt x="272" y="517"/>
                                        <a:pt x="271" y="517"/>
                                        <a:pt x="273" y="516"/>
                                      </a:cubicBezTo>
                                      <a:cubicBezTo>
                                        <a:pt x="273" y="517"/>
                                        <a:pt x="273" y="517"/>
                                        <a:pt x="272" y="518"/>
                                      </a:cubicBezTo>
                                      <a:cubicBezTo>
                                        <a:pt x="276" y="520"/>
                                        <a:pt x="281" y="519"/>
                                        <a:pt x="284" y="517"/>
                                      </a:cubicBezTo>
                                      <a:cubicBezTo>
                                        <a:pt x="284" y="515"/>
                                        <a:pt x="284" y="513"/>
                                        <a:pt x="285" y="512"/>
                                      </a:cubicBezTo>
                                      <a:cubicBezTo>
                                        <a:pt x="285" y="511"/>
                                        <a:pt x="283" y="511"/>
                                        <a:pt x="283" y="509"/>
                                      </a:cubicBezTo>
                                      <a:cubicBezTo>
                                        <a:pt x="283" y="506"/>
                                        <a:pt x="282" y="504"/>
                                        <a:pt x="280" y="503"/>
                                      </a:cubicBezTo>
                                      <a:cubicBezTo>
                                        <a:pt x="281" y="502"/>
                                        <a:pt x="277" y="497"/>
                                        <a:pt x="276" y="499"/>
                                      </a:cubicBezTo>
                                      <a:cubicBezTo>
                                        <a:pt x="271" y="488"/>
                                        <a:pt x="256" y="486"/>
                                        <a:pt x="248" y="479"/>
                                      </a:cubicBezTo>
                                      <a:cubicBezTo>
                                        <a:pt x="247" y="480"/>
                                        <a:pt x="245" y="480"/>
                                        <a:pt x="244" y="479"/>
                                      </a:cubicBezTo>
                                      <a:cubicBezTo>
                                        <a:pt x="243" y="467"/>
                                        <a:pt x="244" y="451"/>
                                        <a:pt x="242" y="437"/>
                                      </a:cubicBezTo>
                                      <a:cubicBezTo>
                                        <a:pt x="258" y="436"/>
                                        <a:pt x="272" y="433"/>
                                        <a:pt x="289" y="433"/>
                                      </a:cubicBezTo>
                                      <a:cubicBezTo>
                                        <a:pt x="290" y="431"/>
                                        <a:pt x="293" y="432"/>
                                        <a:pt x="295" y="430"/>
                                      </a:cubicBezTo>
                                      <a:cubicBezTo>
                                        <a:pt x="295" y="430"/>
                                        <a:pt x="294" y="431"/>
                                        <a:pt x="293" y="429"/>
                                      </a:cubicBezTo>
                                      <a:cubicBezTo>
                                        <a:pt x="295" y="430"/>
                                        <a:pt x="294" y="429"/>
                                        <a:pt x="295" y="428"/>
                                      </a:cubicBezTo>
                                      <a:cubicBezTo>
                                        <a:pt x="296" y="432"/>
                                        <a:pt x="301" y="429"/>
                                        <a:pt x="303" y="428"/>
                                      </a:cubicBezTo>
                                      <a:cubicBezTo>
                                        <a:pt x="304" y="429"/>
                                        <a:pt x="305" y="428"/>
                                        <a:pt x="307" y="428"/>
                                      </a:cubicBezTo>
                                      <a:cubicBezTo>
                                        <a:pt x="307" y="423"/>
                                        <a:pt x="308" y="420"/>
                                        <a:pt x="306" y="416"/>
                                      </a:cubicBezTo>
                                      <a:cubicBezTo>
                                        <a:pt x="308" y="411"/>
                                        <a:pt x="306" y="404"/>
                                        <a:pt x="306" y="398"/>
                                      </a:cubicBezTo>
                                      <a:cubicBezTo>
                                        <a:pt x="308" y="398"/>
                                        <a:pt x="307" y="396"/>
                                        <a:pt x="309" y="396"/>
                                      </a:cubicBezTo>
                                      <a:cubicBezTo>
                                        <a:pt x="309" y="382"/>
                                        <a:pt x="305" y="365"/>
                                        <a:pt x="305" y="349"/>
                                      </a:cubicBezTo>
                                      <a:cubicBezTo>
                                        <a:pt x="302" y="349"/>
                                        <a:pt x="304" y="346"/>
                                        <a:pt x="302" y="345"/>
                                      </a:cubicBezTo>
                                      <a:cubicBezTo>
                                        <a:pt x="303" y="338"/>
                                        <a:pt x="302" y="332"/>
                                        <a:pt x="300" y="324"/>
                                      </a:cubicBezTo>
                                      <a:cubicBezTo>
                                        <a:pt x="301" y="316"/>
                                        <a:pt x="296" y="308"/>
                                        <a:pt x="297" y="299"/>
                                      </a:cubicBezTo>
                                      <a:cubicBezTo>
                                        <a:pt x="296" y="298"/>
                                        <a:pt x="296" y="298"/>
                                        <a:pt x="295" y="297"/>
                                      </a:cubicBezTo>
                                      <a:cubicBezTo>
                                        <a:pt x="296" y="291"/>
                                        <a:pt x="292" y="285"/>
                                        <a:pt x="293" y="280"/>
                                      </a:cubicBezTo>
                                      <a:cubicBezTo>
                                        <a:pt x="296" y="282"/>
                                        <a:pt x="298" y="285"/>
                                        <a:pt x="299" y="286"/>
                                      </a:cubicBezTo>
                                      <a:cubicBezTo>
                                        <a:pt x="304" y="291"/>
                                        <a:pt x="310" y="295"/>
                                        <a:pt x="316" y="299"/>
                                      </a:cubicBezTo>
                                      <a:cubicBezTo>
                                        <a:pt x="317" y="300"/>
                                        <a:pt x="317" y="302"/>
                                        <a:pt x="318" y="302"/>
                                      </a:cubicBezTo>
                                      <a:cubicBezTo>
                                        <a:pt x="327" y="307"/>
                                        <a:pt x="329" y="314"/>
                                        <a:pt x="335" y="321"/>
                                      </a:cubicBezTo>
                                      <a:cubicBezTo>
                                        <a:pt x="341" y="328"/>
                                        <a:pt x="348" y="334"/>
                                        <a:pt x="348" y="344"/>
                                      </a:cubicBezTo>
                                      <a:cubicBezTo>
                                        <a:pt x="350" y="346"/>
                                        <a:pt x="350" y="349"/>
                                        <a:pt x="353" y="351"/>
                                      </a:cubicBezTo>
                                      <a:cubicBezTo>
                                        <a:pt x="354" y="350"/>
                                        <a:pt x="355" y="351"/>
                                        <a:pt x="355" y="352"/>
                                      </a:cubicBezTo>
                                      <a:cubicBezTo>
                                        <a:pt x="358" y="352"/>
                                        <a:pt x="359" y="353"/>
                                        <a:pt x="361" y="352"/>
                                      </a:cubicBezTo>
                                      <a:cubicBezTo>
                                        <a:pt x="358" y="359"/>
                                        <a:pt x="360" y="365"/>
                                        <a:pt x="367" y="366"/>
                                      </a:cubicBezTo>
                                      <a:cubicBezTo>
                                        <a:pt x="368" y="366"/>
                                        <a:pt x="368" y="365"/>
                                        <a:pt x="369" y="366"/>
                                      </a:cubicBezTo>
                                      <a:cubicBezTo>
                                        <a:pt x="370" y="362"/>
                                        <a:pt x="375" y="359"/>
                                        <a:pt x="374" y="356"/>
                                      </a:cubicBezTo>
                                      <a:cubicBezTo>
                                        <a:pt x="375" y="357"/>
                                        <a:pt x="376" y="355"/>
                                        <a:pt x="377" y="355"/>
                                      </a:cubicBezTo>
                                      <a:cubicBezTo>
                                        <a:pt x="379" y="356"/>
                                        <a:pt x="380" y="357"/>
                                        <a:pt x="381" y="357"/>
                                      </a:cubicBezTo>
                                      <a:cubicBezTo>
                                        <a:pt x="391" y="353"/>
                                        <a:pt x="395" y="343"/>
                                        <a:pt x="402" y="337"/>
                                      </a:cubicBezTo>
                                      <a:cubicBezTo>
                                        <a:pt x="403" y="338"/>
                                        <a:pt x="404" y="339"/>
                                        <a:pt x="405" y="340"/>
                                      </a:cubicBezTo>
                                      <a:cubicBezTo>
                                        <a:pt x="402" y="356"/>
                                        <a:pt x="400" y="371"/>
                                        <a:pt x="398" y="389"/>
                                      </a:cubicBezTo>
                                      <a:cubicBezTo>
                                        <a:pt x="398" y="389"/>
                                        <a:pt x="399" y="389"/>
                                        <a:pt x="399" y="390"/>
                                      </a:cubicBezTo>
                                      <a:cubicBezTo>
                                        <a:pt x="394" y="394"/>
                                        <a:pt x="397" y="405"/>
                                        <a:pt x="403" y="406"/>
                                      </a:cubicBezTo>
                                      <a:cubicBezTo>
                                        <a:pt x="403" y="405"/>
                                        <a:pt x="403" y="405"/>
                                        <a:pt x="404" y="404"/>
                                      </a:cubicBezTo>
                                      <a:cubicBezTo>
                                        <a:pt x="404" y="408"/>
                                        <a:pt x="409" y="408"/>
                                        <a:pt x="407" y="412"/>
                                      </a:cubicBezTo>
                                      <a:cubicBezTo>
                                        <a:pt x="412" y="419"/>
                                        <a:pt x="430" y="414"/>
                                        <a:pt x="438" y="418"/>
                                      </a:cubicBezTo>
                                      <a:cubicBezTo>
                                        <a:pt x="441" y="417"/>
                                        <a:pt x="448" y="420"/>
                                        <a:pt x="451" y="423"/>
                                      </a:cubicBezTo>
                                      <a:cubicBezTo>
                                        <a:pt x="448" y="423"/>
                                        <a:pt x="451" y="426"/>
                                        <a:pt x="450" y="427"/>
                                      </a:cubicBezTo>
                                      <a:cubicBezTo>
                                        <a:pt x="449" y="426"/>
                                        <a:pt x="447" y="426"/>
                                        <a:pt x="445" y="426"/>
                                      </a:cubicBezTo>
                                      <a:cubicBezTo>
                                        <a:pt x="436" y="428"/>
                                        <a:pt x="442" y="437"/>
                                        <a:pt x="442" y="445"/>
                                      </a:cubicBezTo>
                                      <a:cubicBezTo>
                                        <a:pt x="443" y="445"/>
                                        <a:pt x="444" y="447"/>
                                        <a:pt x="445" y="447"/>
                                      </a:cubicBezTo>
                                      <a:cubicBezTo>
                                        <a:pt x="446" y="460"/>
                                        <a:pt x="454" y="472"/>
                                        <a:pt x="456" y="487"/>
                                      </a:cubicBezTo>
                                      <a:cubicBezTo>
                                        <a:pt x="458" y="488"/>
                                        <a:pt x="457" y="491"/>
                                        <a:pt x="458" y="493"/>
                                      </a:cubicBezTo>
                                      <a:cubicBezTo>
                                        <a:pt x="460" y="494"/>
                                        <a:pt x="463" y="495"/>
                                        <a:pt x="465" y="496"/>
                                      </a:cubicBezTo>
                                      <a:cubicBezTo>
                                        <a:pt x="465" y="496"/>
                                        <a:pt x="466" y="497"/>
                                        <a:pt x="466" y="497"/>
                                      </a:cubicBezTo>
                                      <a:cubicBezTo>
                                        <a:pt x="463" y="499"/>
                                        <a:pt x="460" y="500"/>
                                        <a:pt x="461" y="505"/>
                                      </a:cubicBezTo>
                                      <a:cubicBezTo>
                                        <a:pt x="465" y="520"/>
                                        <a:pt x="488" y="522"/>
                                        <a:pt x="507" y="519"/>
                                      </a:cubicBezTo>
                                      <a:cubicBezTo>
                                        <a:pt x="507" y="517"/>
                                        <a:pt x="507" y="518"/>
                                        <a:pt x="508" y="515"/>
                                      </a:cubicBezTo>
                                      <a:cubicBezTo>
                                        <a:pt x="509" y="506"/>
                                        <a:pt x="500" y="508"/>
                                        <a:pt x="496" y="504"/>
                                      </a:cubicBezTo>
                                      <a:cubicBezTo>
                                        <a:pt x="489" y="504"/>
                                        <a:pt x="483" y="504"/>
                                        <a:pt x="476" y="504"/>
                                      </a:cubicBezTo>
                                      <a:cubicBezTo>
                                        <a:pt x="473" y="501"/>
                                        <a:pt x="475" y="498"/>
                                        <a:pt x="473" y="494"/>
                                      </a:cubicBezTo>
                                      <a:cubicBezTo>
                                        <a:pt x="476" y="493"/>
                                        <a:pt x="476" y="493"/>
                                        <a:pt x="478" y="494"/>
                                      </a:cubicBezTo>
                                      <a:cubicBezTo>
                                        <a:pt x="481" y="492"/>
                                        <a:pt x="483" y="484"/>
                                        <a:pt x="481" y="477"/>
                                      </a:cubicBezTo>
                                      <a:cubicBezTo>
                                        <a:pt x="481" y="476"/>
                                        <a:pt x="479" y="476"/>
                                        <a:pt x="479" y="475"/>
                                      </a:cubicBezTo>
                                      <a:cubicBezTo>
                                        <a:pt x="479" y="473"/>
                                        <a:pt x="480" y="469"/>
                                        <a:pt x="478" y="472"/>
                                      </a:cubicBezTo>
                                      <a:cubicBezTo>
                                        <a:pt x="479" y="470"/>
                                        <a:pt x="478" y="469"/>
                                        <a:pt x="478" y="467"/>
                                      </a:cubicBezTo>
                                      <a:cubicBezTo>
                                        <a:pt x="477" y="467"/>
                                        <a:pt x="476" y="468"/>
                                        <a:pt x="476" y="467"/>
                                      </a:cubicBezTo>
                                      <a:cubicBezTo>
                                        <a:pt x="475" y="461"/>
                                        <a:pt x="472" y="456"/>
                                        <a:pt x="470" y="451"/>
                                      </a:cubicBezTo>
                                      <a:cubicBezTo>
                                        <a:pt x="468" y="444"/>
                                        <a:pt x="464" y="437"/>
                                        <a:pt x="462" y="428"/>
                                      </a:cubicBezTo>
                                      <a:cubicBezTo>
                                        <a:pt x="461" y="426"/>
                                        <a:pt x="458" y="423"/>
                                        <a:pt x="459" y="420"/>
                                      </a:cubicBezTo>
                                      <a:cubicBezTo>
                                        <a:pt x="461" y="422"/>
                                        <a:pt x="460" y="413"/>
                                        <a:pt x="465" y="415"/>
                                      </a:cubicBezTo>
                                      <a:cubicBezTo>
                                        <a:pt x="466" y="413"/>
                                        <a:pt x="465" y="410"/>
                                        <a:pt x="468" y="410"/>
                                      </a:cubicBezTo>
                                      <a:cubicBezTo>
                                        <a:pt x="469" y="403"/>
                                        <a:pt x="468" y="392"/>
                                        <a:pt x="466" y="385"/>
                                      </a:cubicBezTo>
                                      <a:cubicBezTo>
                                        <a:pt x="467" y="385"/>
                                        <a:pt x="469" y="385"/>
                                        <a:pt x="469" y="384"/>
                                      </a:cubicBezTo>
                                      <a:cubicBezTo>
                                        <a:pt x="470" y="379"/>
                                        <a:pt x="472" y="372"/>
                                        <a:pt x="473" y="367"/>
                                      </a:cubicBezTo>
                                      <a:cubicBezTo>
                                        <a:pt x="473" y="367"/>
                                        <a:pt x="472" y="367"/>
                                        <a:pt x="472" y="367"/>
                                      </a:cubicBezTo>
                                      <a:cubicBezTo>
                                        <a:pt x="472" y="367"/>
                                        <a:pt x="473" y="367"/>
                                        <a:pt x="473" y="367"/>
                                      </a:cubicBezTo>
                                      <a:cubicBezTo>
                                        <a:pt x="475" y="355"/>
                                        <a:pt x="474" y="344"/>
                                        <a:pt x="473" y="333"/>
                                      </a:cubicBezTo>
                                      <a:cubicBezTo>
                                        <a:pt x="484" y="340"/>
                                        <a:pt x="490" y="353"/>
                                        <a:pt x="499" y="363"/>
                                      </a:cubicBezTo>
                                      <a:cubicBezTo>
                                        <a:pt x="500" y="362"/>
                                        <a:pt x="499" y="361"/>
                                        <a:pt x="499" y="361"/>
                                      </a:cubicBezTo>
                                      <a:cubicBezTo>
                                        <a:pt x="500" y="363"/>
                                        <a:pt x="504" y="361"/>
                                        <a:pt x="503" y="364"/>
                                      </a:cubicBezTo>
                                      <a:cubicBezTo>
                                        <a:pt x="505" y="364"/>
                                        <a:pt x="505" y="363"/>
                                        <a:pt x="507" y="363"/>
                                      </a:cubicBezTo>
                                      <a:cubicBezTo>
                                        <a:pt x="509" y="365"/>
                                        <a:pt x="513" y="366"/>
                                        <a:pt x="513" y="369"/>
                                      </a:cubicBezTo>
                                      <a:cubicBezTo>
                                        <a:pt x="519" y="370"/>
                                        <a:pt x="520" y="375"/>
                                        <a:pt x="521" y="379"/>
                                      </a:cubicBezTo>
                                      <a:cubicBezTo>
                                        <a:pt x="525" y="380"/>
                                        <a:pt x="527" y="383"/>
                                        <a:pt x="531" y="382"/>
                                      </a:cubicBezTo>
                                      <a:cubicBezTo>
                                        <a:pt x="531" y="382"/>
                                        <a:pt x="535" y="381"/>
                                        <a:pt x="535" y="380"/>
                                      </a:cubicBezTo>
                                      <a:cubicBezTo>
                                        <a:pt x="540" y="377"/>
                                        <a:pt x="537" y="371"/>
                                        <a:pt x="537" y="365"/>
                                      </a:cubicBezTo>
                                      <a:cubicBezTo>
                                        <a:pt x="538" y="365"/>
                                        <a:pt x="538" y="366"/>
                                        <a:pt x="539" y="366"/>
                                      </a:cubicBezTo>
                                      <a:cubicBezTo>
                                        <a:pt x="538" y="363"/>
                                        <a:pt x="540" y="363"/>
                                        <a:pt x="539" y="360"/>
                                      </a:cubicBezTo>
                                      <a:cubicBezTo>
                                        <a:pt x="541" y="361"/>
                                        <a:pt x="542" y="360"/>
                                        <a:pt x="543" y="360"/>
                                      </a:cubicBezTo>
                                      <a:cubicBezTo>
                                        <a:pt x="543" y="359"/>
                                        <a:pt x="543" y="359"/>
                                        <a:pt x="544" y="358"/>
                                      </a:cubicBezTo>
                                      <a:cubicBezTo>
                                        <a:pt x="544" y="357"/>
                                        <a:pt x="543" y="357"/>
                                        <a:pt x="544" y="356"/>
                                      </a:cubicBezTo>
                                      <a:cubicBezTo>
                                        <a:pt x="547" y="348"/>
                                        <a:pt x="544" y="339"/>
                                        <a:pt x="550" y="334"/>
                                      </a:cubicBezTo>
                                      <a:cubicBezTo>
                                        <a:pt x="552" y="329"/>
                                        <a:pt x="557" y="326"/>
                                        <a:pt x="558" y="319"/>
                                      </a:cubicBezTo>
                                      <a:cubicBezTo>
                                        <a:pt x="559" y="318"/>
                                        <a:pt x="561" y="318"/>
                                        <a:pt x="562" y="318"/>
                                      </a:cubicBezTo>
                                      <a:cubicBezTo>
                                        <a:pt x="562" y="316"/>
                                        <a:pt x="562" y="315"/>
                                        <a:pt x="562" y="314"/>
                                      </a:cubicBezTo>
                                      <a:cubicBezTo>
                                        <a:pt x="563" y="314"/>
                                        <a:pt x="569" y="314"/>
                                        <a:pt x="567" y="311"/>
                                      </a:cubicBezTo>
                                      <a:cubicBezTo>
                                        <a:pt x="567" y="312"/>
                                        <a:pt x="566" y="313"/>
                                        <a:pt x="566" y="312"/>
                                      </a:cubicBezTo>
                                      <a:cubicBezTo>
                                        <a:pt x="573" y="306"/>
                                        <a:pt x="575" y="294"/>
                                        <a:pt x="584" y="289"/>
                                      </a:cubicBezTo>
                                      <a:cubicBezTo>
                                        <a:pt x="583" y="289"/>
                                        <a:pt x="584" y="287"/>
                                        <a:pt x="585" y="287"/>
                                      </a:cubicBezTo>
                                      <a:cubicBezTo>
                                        <a:pt x="588" y="288"/>
                                        <a:pt x="589" y="282"/>
                                        <a:pt x="593" y="281"/>
                                      </a:cubicBezTo>
                                      <a:cubicBezTo>
                                        <a:pt x="593" y="287"/>
                                        <a:pt x="592" y="291"/>
                                        <a:pt x="593" y="296"/>
                                      </a:cubicBezTo>
                                      <a:cubicBezTo>
                                        <a:pt x="597" y="297"/>
                                        <a:pt x="594" y="302"/>
                                        <a:pt x="596" y="302"/>
                                      </a:cubicBezTo>
                                      <a:cubicBezTo>
                                        <a:pt x="592" y="323"/>
                                        <a:pt x="596" y="348"/>
                                        <a:pt x="593" y="371"/>
                                      </a:cubicBezTo>
                                      <a:cubicBezTo>
                                        <a:pt x="593" y="372"/>
                                        <a:pt x="593" y="373"/>
                                        <a:pt x="593" y="374"/>
                                      </a:cubicBezTo>
                                      <a:cubicBezTo>
                                        <a:pt x="591" y="375"/>
                                        <a:pt x="589" y="376"/>
                                        <a:pt x="587" y="377"/>
                                      </a:cubicBezTo>
                                      <a:cubicBezTo>
                                        <a:pt x="587" y="378"/>
                                        <a:pt x="587" y="379"/>
                                        <a:pt x="587" y="381"/>
                                      </a:cubicBezTo>
                                      <a:cubicBezTo>
                                        <a:pt x="590" y="383"/>
                                        <a:pt x="593" y="383"/>
                                        <a:pt x="595" y="385"/>
                                      </a:cubicBezTo>
                                      <a:cubicBezTo>
                                        <a:pt x="593" y="394"/>
                                        <a:pt x="592" y="403"/>
                                        <a:pt x="592" y="411"/>
                                      </a:cubicBezTo>
                                      <a:cubicBezTo>
                                        <a:pt x="589" y="423"/>
                                        <a:pt x="585" y="433"/>
                                        <a:pt x="582" y="443"/>
                                      </a:cubicBezTo>
                                      <a:cubicBezTo>
                                        <a:pt x="580" y="444"/>
                                        <a:pt x="580" y="448"/>
                                        <a:pt x="577" y="449"/>
                                      </a:cubicBezTo>
                                      <a:cubicBezTo>
                                        <a:pt x="577" y="448"/>
                                        <a:pt x="577" y="448"/>
                                        <a:pt x="577" y="447"/>
                                      </a:cubicBezTo>
                                      <a:cubicBezTo>
                                        <a:pt x="568" y="453"/>
                                        <a:pt x="570" y="466"/>
                                        <a:pt x="566" y="474"/>
                                      </a:cubicBezTo>
                                      <a:cubicBezTo>
                                        <a:pt x="567" y="476"/>
                                        <a:pt x="566" y="475"/>
                                        <a:pt x="566" y="476"/>
                                      </a:cubicBezTo>
                                      <a:cubicBezTo>
                                        <a:pt x="567" y="478"/>
                                        <a:pt x="572" y="479"/>
                                        <a:pt x="575" y="477"/>
                                      </a:cubicBezTo>
                                      <a:cubicBezTo>
                                        <a:pt x="576" y="474"/>
                                        <a:pt x="578" y="471"/>
                                        <a:pt x="580" y="468"/>
                                      </a:cubicBezTo>
                                      <a:cubicBezTo>
                                        <a:pt x="581" y="470"/>
                                        <a:pt x="579" y="472"/>
                                        <a:pt x="580" y="474"/>
                                      </a:cubicBezTo>
                                      <a:cubicBezTo>
                                        <a:pt x="580" y="473"/>
                                        <a:pt x="582" y="472"/>
                                        <a:pt x="582" y="473"/>
                                      </a:cubicBezTo>
                                      <a:cubicBezTo>
                                        <a:pt x="576" y="476"/>
                                        <a:pt x="580" y="488"/>
                                        <a:pt x="575" y="491"/>
                                      </a:cubicBezTo>
                                      <a:cubicBezTo>
                                        <a:pt x="569" y="488"/>
                                        <a:pt x="564" y="483"/>
                                        <a:pt x="560" y="477"/>
                                      </a:cubicBezTo>
                                      <a:cubicBezTo>
                                        <a:pt x="540" y="481"/>
                                        <a:pt x="566" y="497"/>
                                        <a:pt x="571" y="500"/>
                                      </a:cubicBezTo>
                                      <a:cubicBezTo>
                                        <a:pt x="571" y="502"/>
                                        <a:pt x="570" y="503"/>
                                        <a:pt x="569" y="503"/>
                                      </a:cubicBezTo>
                                      <a:cubicBezTo>
                                        <a:pt x="568" y="507"/>
                                        <a:pt x="567" y="512"/>
                                        <a:pt x="566" y="514"/>
                                      </a:cubicBezTo>
                                      <a:cubicBezTo>
                                        <a:pt x="561" y="513"/>
                                        <a:pt x="558" y="517"/>
                                        <a:pt x="554" y="518"/>
                                      </a:cubicBezTo>
                                      <a:cubicBezTo>
                                        <a:pt x="555" y="521"/>
                                        <a:pt x="553" y="523"/>
                                        <a:pt x="554" y="525"/>
                                      </a:cubicBezTo>
                                      <a:cubicBezTo>
                                        <a:pt x="552" y="527"/>
                                        <a:pt x="547" y="529"/>
                                        <a:pt x="546" y="534"/>
                                      </a:cubicBezTo>
                                      <a:cubicBezTo>
                                        <a:pt x="548" y="535"/>
                                        <a:pt x="548" y="535"/>
                                        <a:pt x="549" y="537"/>
                                      </a:cubicBezTo>
                                      <a:cubicBezTo>
                                        <a:pt x="557" y="539"/>
                                        <a:pt x="565" y="534"/>
                                        <a:pt x="570" y="537"/>
                                      </a:cubicBezTo>
                                      <a:cubicBezTo>
                                        <a:pt x="574" y="539"/>
                                        <a:pt x="576" y="542"/>
                                        <a:pt x="581" y="542"/>
                                      </a:cubicBezTo>
                                      <a:cubicBezTo>
                                        <a:pt x="583" y="542"/>
                                        <a:pt x="586" y="541"/>
                                        <a:pt x="588" y="541"/>
                                      </a:cubicBezTo>
                                      <a:cubicBezTo>
                                        <a:pt x="588" y="540"/>
                                        <a:pt x="588" y="540"/>
                                        <a:pt x="589" y="540"/>
                                      </a:cubicBezTo>
                                      <a:cubicBezTo>
                                        <a:pt x="588" y="536"/>
                                        <a:pt x="585" y="534"/>
                                        <a:pt x="582" y="532"/>
                                      </a:cubicBezTo>
                                      <a:cubicBezTo>
                                        <a:pt x="590" y="532"/>
                                        <a:pt x="597" y="530"/>
                                        <a:pt x="600" y="526"/>
                                      </a:cubicBezTo>
                                      <a:cubicBezTo>
                                        <a:pt x="597" y="517"/>
                                        <a:pt x="584" y="519"/>
                                        <a:pt x="575" y="515"/>
                                      </a:cubicBezTo>
                                      <a:cubicBezTo>
                                        <a:pt x="576" y="511"/>
                                        <a:pt x="577" y="507"/>
                                        <a:pt x="582" y="509"/>
                                      </a:cubicBezTo>
                                      <a:cubicBezTo>
                                        <a:pt x="583" y="512"/>
                                        <a:pt x="586" y="515"/>
                                        <a:pt x="590" y="516"/>
                                      </a:cubicBezTo>
                                      <a:cubicBezTo>
                                        <a:pt x="589" y="516"/>
                                        <a:pt x="591" y="515"/>
                                        <a:pt x="592" y="515"/>
                                      </a:cubicBezTo>
                                      <a:cubicBezTo>
                                        <a:pt x="593" y="516"/>
                                        <a:pt x="594" y="517"/>
                                        <a:pt x="596" y="518"/>
                                      </a:cubicBezTo>
                                      <a:cubicBezTo>
                                        <a:pt x="599" y="518"/>
                                        <a:pt x="602" y="518"/>
                                        <a:pt x="603" y="518"/>
                                      </a:cubicBezTo>
                                      <a:cubicBezTo>
                                        <a:pt x="603" y="518"/>
                                        <a:pt x="604" y="520"/>
                                        <a:pt x="604" y="520"/>
                                      </a:cubicBezTo>
                                      <a:cubicBezTo>
                                        <a:pt x="607" y="522"/>
                                        <a:pt x="609" y="520"/>
                                        <a:pt x="611" y="519"/>
                                      </a:cubicBezTo>
                                      <a:cubicBezTo>
                                        <a:pt x="615" y="509"/>
                                        <a:pt x="617" y="500"/>
                                        <a:pt x="620" y="492"/>
                                      </a:cubicBezTo>
                                      <a:cubicBezTo>
                                        <a:pt x="622" y="493"/>
                                        <a:pt x="624" y="493"/>
                                        <a:pt x="626" y="493"/>
                                      </a:cubicBezTo>
                                      <a:cubicBezTo>
                                        <a:pt x="626" y="489"/>
                                        <a:pt x="621" y="476"/>
                                        <a:pt x="625" y="478"/>
                                      </a:cubicBezTo>
                                      <a:cubicBezTo>
                                        <a:pt x="626" y="458"/>
                                        <a:pt x="628" y="438"/>
                                        <a:pt x="631" y="418"/>
                                      </a:cubicBezTo>
                                      <a:cubicBezTo>
                                        <a:pt x="632" y="418"/>
                                        <a:pt x="632" y="417"/>
                                        <a:pt x="634" y="417"/>
                                      </a:cubicBezTo>
                                      <a:cubicBezTo>
                                        <a:pt x="645" y="438"/>
                                        <a:pt x="650" y="473"/>
                                        <a:pt x="655" y="501"/>
                                      </a:cubicBezTo>
                                      <a:cubicBezTo>
                                        <a:pt x="655" y="501"/>
                                        <a:pt x="655" y="501"/>
                                        <a:pt x="654" y="500"/>
                                      </a:cubicBezTo>
                                      <a:cubicBezTo>
                                        <a:pt x="656" y="504"/>
                                        <a:pt x="655" y="509"/>
                                        <a:pt x="657" y="512"/>
                                      </a:cubicBezTo>
                                      <a:cubicBezTo>
                                        <a:pt x="659" y="512"/>
                                        <a:pt x="659" y="513"/>
                                        <a:pt x="660" y="513"/>
                                      </a:cubicBezTo>
                                      <a:cubicBezTo>
                                        <a:pt x="662" y="512"/>
                                        <a:pt x="662" y="510"/>
                                        <a:pt x="664" y="512"/>
                                      </a:cubicBezTo>
                                      <a:cubicBezTo>
                                        <a:pt x="664" y="510"/>
                                        <a:pt x="663" y="507"/>
                                        <a:pt x="664" y="507"/>
                                      </a:cubicBezTo>
                                      <a:cubicBezTo>
                                        <a:pt x="668" y="508"/>
                                        <a:pt x="672" y="510"/>
                                        <a:pt x="676" y="511"/>
                                      </a:cubicBezTo>
                                      <a:cubicBezTo>
                                        <a:pt x="671" y="517"/>
                                        <a:pt x="675" y="523"/>
                                        <a:pt x="678" y="529"/>
                                      </a:cubicBezTo>
                                      <a:cubicBezTo>
                                        <a:pt x="681" y="535"/>
                                        <a:pt x="688" y="542"/>
                                        <a:pt x="693" y="544"/>
                                      </a:cubicBezTo>
                                      <a:cubicBezTo>
                                        <a:pt x="698" y="546"/>
                                        <a:pt x="702" y="544"/>
                                        <a:pt x="706" y="545"/>
                                      </a:cubicBezTo>
                                      <a:cubicBezTo>
                                        <a:pt x="708" y="545"/>
                                        <a:pt x="710" y="546"/>
                                        <a:pt x="712" y="546"/>
                                      </a:cubicBezTo>
                                      <a:cubicBezTo>
                                        <a:pt x="715" y="546"/>
                                        <a:pt x="719" y="543"/>
                                        <a:pt x="721" y="541"/>
                                      </a:cubicBezTo>
                                      <a:cubicBezTo>
                                        <a:pt x="720" y="541"/>
                                        <a:pt x="720" y="541"/>
                                        <a:pt x="719" y="542"/>
                                      </a:cubicBezTo>
                                      <a:cubicBezTo>
                                        <a:pt x="719" y="541"/>
                                        <a:pt x="720" y="540"/>
                                        <a:pt x="720" y="539"/>
                                      </a:cubicBezTo>
                                      <a:cubicBezTo>
                                        <a:pt x="714" y="533"/>
                                        <a:pt x="705" y="528"/>
                                        <a:pt x="693" y="528"/>
                                      </a:cubicBezTo>
                                      <a:cubicBezTo>
                                        <a:pt x="690" y="524"/>
                                        <a:pt x="690" y="520"/>
                                        <a:pt x="691" y="515"/>
                                      </a:cubicBezTo>
                                      <a:cubicBezTo>
                                        <a:pt x="693" y="514"/>
                                        <a:pt x="694" y="513"/>
                                        <a:pt x="695" y="511"/>
                                      </a:cubicBezTo>
                                      <a:cubicBezTo>
                                        <a:pt x="698" y="509"/>
                                        <a:pt x="706" y="512"/>
                                        <a:pt x="708" y="509"/>
                                      </a:cubicBezTo>
                                      <a:cubicBezTo>
                                        <a:pt x="710" y="511"/>
                                        <a:pt x="715" y="508"/>
                                        <a:pt x="714" y="503"/>
                                      </a:cubicBezTo>
                                      <a:cubicBezTo>
                                        <a:pt x="713" y="503"/>
                                        <a:pt x="713" y="504"/>
                                        <a:pt x="713" y="504"/>
                                      </a:cubicBezTo>
                                      <a:cubicBezTo>
                                        <a:pt x="713" y="502"/>
                                        <a:pt x="711" y="502"/>
                                        <a:pt x="712" y="500"/>
                                      </a:cubicBezTo>
                                      <a:cubicBezTo>
                                        <a:pt x="717" y="500"/>
                                        <a:pt x="720" y="498"/>
                                        <a:pt x="725" y="496"/>
                                      </a:cubicBezTo>
                                      <a:cubicBezTo>
                                        <a:pt x="725" y="493"/>
                                        <a:pt x="724" y="492"/>
                                        <a:pt x="723" y="491"/>
                                      </a:cubicBezTo>
                                      <a:cubicBezTo>
                                        <a:pt x="720" y="491"/>
                                        <a:pt x="716" y="491"/>
                                        <a:pt x="713" y="491"/>
                                      </a:cubicBezTo>
                                      <a:cubicBezTo>
                                        <a:pt x="708" y="487"/>
                                        <a:pt x="708" y="480"/>
                                        <a:pt x="703" y="475"/>
                                      </a:cubicBezTo>
                                      <a:cubicBezTo>
                                        <a:pt x="702" y="464"/>
                                        <a:pt x="698" y="454"/>
                                        <a:pt x="694" y="444"/>
                                      </a:cubicBezTo>
                                      <a:cubicBezTo>
                                        <a:pt x="692" y="435"/>
                                        <a:pt x="691" y="428"/>
                                        <a:pt x="686" y="421"/>
                                      </a:cubicBezTo>
                                      <a:cubicBezTo>
                                        <a:pt x="684" y="407"/>
                                        <a:pt x="678" y="394"/>
                                        <a:pt x="673" y="380"/>
                                      </a:cubicBezTo>
                                      <a:cubicBezTo>
                                        <a:pt x="673" y="379"/>
                                        <a:pt x="675" y="380"/>
                                        <a:pt x="675" y="378"/>
                                      </a:cubicBezTo>
                                      <a:cubicBezTo>
                                        <a:pt x="674" y="374"/>
                                        <a:pt x="670" y="375"/>
                                        <a:pt x="668" y="373"/>
                                      </a:cubicBezTo>
                                      <a:cubicBezTo>
                                        <a:pt x="669" y="372"/>
                                        <a:pt x="669" y="369"/>
                                        <a:pt x="671" y="369"/>
                                      </a:cubicBezTo>
                                      <a:cubicBezTo>
                                        <a:pt x="672" y="369"/>
                                        <a:pt x="671" y="371"/>
                                        <a:pt x="673" y="370"/>
                                      </a:cubicBezTo>
                                      <a:cubicBezTo>
                                        <a:pt x="678" y="370"/>
                                        <a:pt x="678" y="364"/>
                                        <a:pt x="678" y="358"/>
                                      </a:cubicBezTo>
                                      <a:cubicBezTo>
                                        <a:pt x="679" y="354"/>
                                        <a:pt x="678" y="347"/>
                                        <a:pt x="678" y="345"/>
                                      </a:cubicBezTo>
                                      <a:cubicBezTo>
                                        <a:pt x="679" y="341"/>
                                        <a:pt x="680" y="338"/>
                                        <a:pt x="679" y="334"/>
                                      </a:cubicBezTo>
                                      <a:cubicBezTo>
                                        <a:pt x="681" y="334"/>
                                        <a:pt x="683" y="333"/>
                                        <a:pt x="684" y="331"/>
                                      </a:cubicBezTo>
                                      <a:cubicBezTo>
                                        <a:pt x="686" y="313"/>
                                        <a:pt x="685" y="291"/>
                                        <a:pt x="689" y="276"/>
                                      </a:cubicBezTo>
                                      <a:cubicBezTo>
                                        <a:pt x="691" y="286"/>
                                        <a:pt x="695" y="293"/>
                                        <a:pt x="696" y="303"/>
                                      </a:cubicBezTo>
                                      <a:cubicBezTo>
                                        <a:pt x="697" y="305"/>
                                        <a:pt x="698" y="302"/>
                                        <a:pt x="698" y="303"/>
                                      </a:cubicBezTo>
                                      <a:cubicBezTo>
                                        <a:pt x="696" y="308"/>
                                        <a:pt x="700" y="315"/>
                                        <a:pt x="701" y="321"/>
                                      </a:cubicBezTo>
                                      <a:cubicBezTo>
                                        <a:pt x="703" y="329"/>
                                        <a:pt x="704" y="338"/>
                                        <a:pt x="708" y="344"/>
                                      </a:cubicBezTo>
                                      <a:cubicBezTo>
                                        <a:pt x="708" y="349"/>
                                        <a:pt x="710" y="351"/>
                                        <a:pt x="709" y="354"/>
                                      </a:cubicBezTo>
                                      <a:cubicBezTo>
                                        <a:pt x="711" y="354"/>
                                        <a:pt x="714" y="358"/>
                                        <a:pt x="718" y="356"/>
                                      </a:cubicBezTo>
                                      <a:cubicBezTo>
                                        <a:pt x="718" y="361"/>
                                        <a:pt x="713" y="361"/>
                                        <a:pt x="713" y="367"/>
                                      </a:cubicBezTo>
                                      <a:cubicBezTo>
                                        <a:pt x="715" y="369"/>
                                        <a:pt x="719" y="370"/>
                                        <a:pt x="720" y="374"/>
                                      </a:cubicBezTo>
                                      <a:cubicBezTo>
                                        <a:pt x="723" y="374"/>
                                        <a:pt x="726" y="378"/>
                                        <a:pt x="730" y="376"/>
                                      </a:cubicBezTo>
                                      <a:cubicBezTo>
                                        <a:pt x="729" y="372"/>
                                        <a:pt x="730" y="369"/>
                                        <a:pt x="729" y="366"/>
                                      </a:cubicBezTo>
                                      <a:cubicBezTo>
                                        <a:pt x="731" y="367"/>
                                        <a:pt x="730" y="363"/>
                                        <a:pt x="733" y="363"/>
                                      </a:cubicBezTo>
                                      <a:cubicBezTo>
                                        <a:pt x="731" y="356"/>
                                        <a:pt x="729" y="349"/>
                                        <a:pt x="726" y="342"/>
                                      </a:cubicBezTo>
                                      <a:cubicBezTo>
                                        <a:pt x="728" y="342"/>
                                        <a:pt x="728" y="341"/>
                                        <a:pt x="729" y="341"/>
                                      </a:cubicBezTo>
                                      <a:cubicBezTo>
                                        <a:pt x="729" y="338"/>
                                        <a:pt x="729" y="337"/>
                                        <a:pt x="727" y="336"/>
                                      </a:cubicBezTo>
                                      <a:cubicBezTo>
                                        <a:pt x="728" y="336"/>
                                        <a:pt x="729" y="336"/>
                                        <a:pt x="728" y="335"/>
                                      </a:cubicBezTo>
                                      <a:cubicBezTo>
                                        <a:pt x="726" y="322"/>
                                        <a:pt x="725" y="305"/>
                                        <a:pt x="721" y="294"/>
                                      </a:cubicBezTo>
                                      <a:cubicBezTo>
                                        <a:pt x="721" y="293"/>
                                        <a:pt x="721" y="292"/>
                                        <a:pt x="722" y="292"/>
                                      </a:cubicBezTo>
                                      <a:cubicBezTo>
                                        <a:pt x="719" y="283"/>
                                        <a:pt x="719" y="270"/>
                                        <a:pt x="716" y="259"/>
                                      </a:cubicBezTo>
                                      <a:cubicBezTo>
                                        <a:pt x="713" y="254"/>
                                        <a:pt x="713" y="246"/>
                                        <a:pt x="711" y="241"/>
                                      </a:cubicBezTo>
                                      <a:cubicBezTo>
                                        <a:pt x="711" y="241"/>
                                        <a:pt x="710" y="241"/>
                                        <a:pt x="710" y="241"/>
                                      </a:cubicBezTo>
                                      <a:cubicBezTo>
                                        <a:pt x="708" y="224"/>
                                        <a:pt x="695" y="210"/>
                                        <a:pt x="697" y="194"/>
                                      </a:cubicBezTo>
                                      <a:cubicBezTo>
                                        <a:pt x="696" y="195"/>
                                        <a:pt x="695" y="195"/>
                                        <a:pt x="695" y="195"/>
                                      </a:cubicBezTo>
                                      <a:cubicBezTo>
                                        <a:pt x="695" y="192"/>
                                        <a:pt x="697" y="194"/>
                                        <a:pt x="699" y="194"/>
                                      </a:cubicBezTo>
                                      <a:cubicBezTo>
                                        <a:pt x="699" y="191"/>
                                        <a:pt x="701" y="187"/>
                                        <a:pt x="701" y="186"/>
                                      </a:cubicBezTo>
                                      <a:cubicBezTo>
                                        <a:pt x="702" y="169"/>
                                        <a:pt x="677" y="168"/>
                                        <a:pt x="665" y="163"/>
                                      </a:cubicBezTo>
                                      <a:cubicBezTo>
                                        <a:pt x="663" y="158"/>
                                        <a:pt x="656" y="157"/>
                                        <a:pt x="651" y="156"/>
                                      </a:cubicBezTo>
                                      <a:cubicBezTo>
                                        <a:pt x="651" y="153"/>
                                        <a:pt x="648" y="149"/>
                                        <a:pt x="646" y="149"/>
                                      </a:cubicBezTo>
                                      <a:cubicBezTo>
                                        <a:pt x="646" y="148"/>
                                        <a:pt x="647" y="149"/>
                                        <a:pt x="647" y="148"/>
                                      </a:cubicBezTo>
                                      <a:cubicBezTo>
                                        <a:pt x="645" y="148"/>
                                        <a:pt x="646" y="148"/>
                                        <a:pt x="647" y="146"/>
                                      </a:cubicBezTo>
                                      <a:cubicBezTo>
                                        <a:pt x="641" y="147"/>
                                        <a:pt x="642" y="154"/>
                                        <a:pt x="639" y="157"/>
                                      </a:cubicBezTo>
                                      <a:cubicBezTo>
                                        <a:pt x="634" y="158"/>
                                        <a:pt x="631" y="160"/>
                                        <a:pt x="629" y="164"/>
                                      </a:cubicBezTo>
                                      <a:cubicBezTo>
                                        <a:pt x="630" y="166"/>
                                        <a:pt x="633" y="166"/>
                                        <a:pt x="633" y="168"/>
                                      </a:cubicBezTo>
                                      <a:cubicBezTo>
                                        <a:pt x="630" y="169"/>
                                        <a:pt x="628" y="164"/>
                                        <a:pt x="623" y="164"/>
                                      </a:cubicBezTo>
                                      <a:cubicBezTo>
                                        <a:pt x="621" y="166"/>
                                        <a:pt x="620" y="169"/>
                                        <a:pt x="617" y="170"/>
                                      </a:cubicBezTo>
                                      <a:cubicBezTo>
                                        <a:pt x="616" y="169"/>
                                        <a:pt x="615" y="169"/>
                                        <a:pt x="614" y="169"/>
                                      </a:cubicBezTo>
                                      <a:cubicBezTo>
                                        <a:pt x="607" y="176"/>
                                        <a:pt x="605" y="189"/>
                                        <a:pt x="602" y="199"/>
                                      </a:cubicBezTo>
                                      <a:cubicBezTo>
                                        <a:pt x="591" y="206"/>
                                        <a:pt x="588" y="223"/>
                                        <a:pt x="582" y="234"/>
                                      </a:cubicBezTo>
                                      <a:cubicBezTo>
                                        <a:pt x="582" y="234"/>
                                        <a:pt x="584" y="235"/>
                                        <a:pt x="583" y="236"/>
                                      </a:cubicBezTo>
                                      <a:cubicBezTo>
                                        <a:pt x="581" y="233"/>
                                        <a:pt x="578" y="241"/>
                                        <a:pt x="580" y="241"/>
                                      </a:cubicBezTo>
                                      <a:cubicBezTo>
                                        <a:pt x="577" y="245"/>
                                        <a:pt x="573" y="252"/>
                                        <a:pt x="573" y="255"/>
                                      </a:cubicBezTo>
                                      <a:cubicBezTo>
                                        <a:pt x="570" y="256"/>
                                        <a:pt x="570" y="260"/>
                                        <a:pt x="569" y="262"/>
                                      </a:cubicBezTo>
                                      <a:cubicBezTo>
                                        <a:pt x="566" y="268"/>
                                        <a:pt x="561" y="273"/>
                                        <a:pt x="558" y="280"/>
                                      </a:cubicBezTo>
                                      <a:cubicBezTo>
                                        <a:pt x="561" y="280"/>
                                        <a:pt x="559" y="282"/>
                                        <a:pt x="560" y="283"/>
                                      </a:cubicBezTo>
                                      <a:cubicBezTo>
                                        <a:pt x="555" y="290"/>
                                        <a:pt x="553" y="299"/>
                                        <a:pt x="548" y="308"/>
                                      </a:cubicBezTo>
                                      <a:cubicBezTo>
                                        <a:pt x="547" y="308"/>
                                        <a:pt x="546" y="308"/>
                                        <a:pt x="545" y="309"/>
                                      </a:cubicBezTo>
                                      <a:cubicBezTo>
                                        <a:pt x="545" y="309"/>
                                        <a:pt x="546" y="309"/>
                                        <a:pt x="546" y="309"/>
                                      </a:cubicBezTo>
                                      <a:cubicBezTo>
                                        <a:pt x="539" y="315"/>
                                        <a:pt x="534" y="327"/>
                                        <a:pt x="532" y="338"/>
                                      </a:cubicBezTo>
                                      <a:cubicBezTo>
                                        <a:pt x="536" y="344"/>
                                        <a:pt x="528" y="348"/>
                                        <a:pt x="525" y="351"/>
                                      </a:cubicBezTo>
                                      <a:cubicBezTo>
                                        <a:pt x="524" y="356"/>
                                        <a:pt x="526" y="360"/>
                                        <a:pt x="525" y="363"/>
                                      </a:cubicBezTo>
                                      <a:cubicBezTo>
                                        <a:pt x="523" y="362"/>
                                        <a:pt x="522" y="362"/>
                                        <a:pt x="520" y="361"/>
                                      </a:cubicBezTo>
                                      <a:cubicBezTo>
                                        <a:pt x="522" y="360"/>
                                        <a:pt x="518" y="358"/>
                                        <a:pt x="518" y="356"/>
                                      </a:cubicBezTo>
                                      <a:cubicBezTo>
                                        <a:pt x="517" y="356"/>
                                        <a:pt x="516" y="356"/>
                                        <a:pt x="516" y="356"/>
                                      </a:cubicBezTo>
                                      <a:cubicBezTo>
                                        <a:pt x="516" y="354"/>
                                        <a:pt x="511" y="352"/>
                                        <a:pt x="508" y="351"/>
                                      </a:cubicBezTo>
                                      <a:cubicBezTo>
                                        <a:pt x="507" y="347"/>
                                        <a:pt x="504" y="346"/>
                                        <a:pt x="502" y="348"/>
                                      </a:cubicBezTo>
                                      <a:cubicBezTo>
                                        <a:pt x="492" y="339"/>
                                        <a:pt x="485" y="328"/>
                                        <a:pt x="478" y="315"/>
                                      </a:cubicBezTo>
                                      <a:cubicBezTo>
                                        <a:pt x="472" y="312"/>
                                        <a:pt x="462" y="310"/>
                                        <a:pt x="462" y="303"/>
                                      </a:cubicBezTo>
                                      <a:cubicBezTo>
                                        <a:pt x="457" y="301"/>
                                        <a:pt x="456" y="292"/>
                                        <a:pt x="449" y="294"/>
                                      </a:cubicBezTo>
                                      <a:cubicBezTo>
                                        <a:pt x="449" y="291"/>
                                        <a:pt x="446" y="292"/>
                                        <a:pt x="445" y="290"/>
                                      </a:cubicBezTo>
                                      <a:cubicBezTo>
                                        <a:pt x="449" y="288"/>
                                        <a:pt x="453" y="289"/>
                                        <a:pt x="457" y="288"/>
                                      </a:cubicBezTo>
                                      <a:cubicBezTo>
                                        <a:pt x="460" y="288"/>
                                        <a:pt x="464" y="286"/>
                                        <a:pt x="467" y="285"/>
                                      </a:cubicBezTo>
                                      <a:cubicBezTo>
                                        <a:pt x="471" y="284"/>
                                        <a:pt x="472" y="280"/>
                                        <a:pt x="475" y="284"/>
                                      </a:cubicBezTo>
                                      <a:cubicBezTo>
                                        <a:pt x="476" y="286"/>
                                        <a:pt x="471" y="292"/>
                                        <a:pt x="474" y="295"/>
                                      </a:cubicBezTo>
                                      <a:cubicBezTo>
                                        <a:pt x="472" y="295"/>
                                        <a:pt x="473" y="297"/>
                                        <a:pt x="473" y="299"/>
                                      </a:cubicBezTo>
                                      <a:cubicBezTo>
                                        <a:pt x="474" y="299"/>
                                        <a:pt x="475" y="300"/>
                                        <a:pt x="476" y="300"/>
                                      </a:cubicBezTo>
                                      <a:cubicBezTo>
                                        <a:pt x="478" y="300"/>
                                        <a:pt x="479" y="299"/>
                                        <a:pt x="480" y="298"/>
                                      </a:cubicBezTo>
                                      <a:cubicBezTo>
                                        <a:pt x="481" y="299"/>
                                        <a:pt x="482" y="300"/>
                                        <a:pt x="483" y="300"/>
                                      </a:cubicBezTo>
                                      <a:cubicBezTo>
                                        <a:pt x="483" y="298"/>
                                        <a:pt x="484" y="300"/>
                                        <a:pt x="484" y="300"/>
                                      </a:cubicBezTo>
                                      <a:cubicBezTo>
                                        <a:pt x="487" y="298"/>
                                        <a:pt x="489" y="295"/>
                                        <a:pt x="492" y="296"/>
                                      </a:cubicBezTo>
                                      <a:cubicBezTo>
                                        <a:pt x="498" y="292"/>
                                        <a:pt x="497" y="283"/>
                                        <a:pt x="499" y="277"/>
                                      </a:cubicBezTo>
                                      <a:cubicBezTo>
                                        <a:pt x="497" y="275"/>
                                        <a:pt x="500" y="272"/>
                                        <a:pt x="500" y="270"/>
                                      </a:cubicBezTo>
                                      <a:cubicBezTo>
                                        <a:pt x="500" y="270"/>
                                        <a:pt x="499" y="269"/>
                                        <a:pt x="499" y="269"/>
                                      </a:cubicBezTo>
                                      <a:cubicBezTo>
                                        <a:pt x="500" y="267"/>
                                        <a:pt x="501" y="265"/>
                                        <a:pt x="501" y="263"/>
                                      </a:cubicBezTo>
                                      <a:cubicBezTo>
                                        <a:pt x="501" y="260"/>
                                        <a:pt x="500" y="256"/>
                                        <a:pt x="500" y="252"/>
                                      </a:cubicBezTo>
                                      <a:cubicBezTo>
                                        <a:pt x="500" y="245"/>
                                        <a:pt x="500" y="238"/>
                                        <a:pt x="500" y="233"/>
                                      </a:cubicBezTo>
                                      <a:cubicBezTo>
                                        <a:pt x="499" y="233"/>
                                        <a:pt x="499" y="233"/>
                                        <a:pt x="498" y="232"/>
                                      </a:cubicBezTo>
                                      <a:cubicBezTo>
                                        <a:pt x="495" y="221"/>
                                        <a:pt x="492" y="210"/>
                                        <a:pt x="483" y="205"/>
                                      </a:cubicBezTo>
                                      <a:cubicBezTo>
                                        <a:pt x="483" y="202"/>
                                        <a:pt x="479" y="202"/>
                                        <a:pt x="479" y="200"/>
                                      </a:cubicBezTo>
                                      <a:cubicBezTo>
                                        <a:pt x="477" y="199"/>
                                        <a:pt x="476" y="197"/>
                                        <a:pt x="473" y="197"/>
                                      </a:cubicBezTo>
                                      <a:cubicBezTo>
                                        <a:pt x="466" y="191"/>
                                        <a:pt x="457" y="191"/>
                                        <a:pt x="449" y="187"/>
                                      </a:cubicBezTo>
                                      <a:cubicBezTo>
                                        <a:pt x="435" y="187"/>
                                        <a:pt x="425" y="192"/>
                                        <a:pt x="415" y="196"/>
                                      </a:cubicBezTo>
                                      <a:cubicBezTo>
                                        <a:pt x="412" y="194"/>
                                        <a:pt x="406" y="194"/>
                                        <a:pt x="405" y="195"/>
                                      </a:cubicBezTo>
                                      <a:cubicBezTo>
                                        <a:pt x="403" y="196"/>
                                        <a:pt x="399" y="201"/>
                                        <a:pt x="399" y="203"/>
                                      </a:cubicBezTo>
                                      <a:cubicBezTo>
                                        <a:pt x="398" y="205"/>
                                        <a:pt x="394" y="207"/>
                                        <a:pt x="393" y="209"/>
                                      </a:cubicBezTo>
                                      <a:cubicBezTo>
                                        <a:pt x="390" y="213"/>
                                        <a:pt x="388" y="217"/>
                                        <a:pt x="386" y="221"/>
                                      </a:cubicBezTo>
                                      <a:cubicBezTo>
                                        <a:pt x="385" y="224"/>
                                        <a:pt x="384" y="226"/>
                                        <a:pt x="384" y="228"/>
                                      </a:cubicBezTo>
                                      <a:cubicBezTo>
                                        <a:pt x="383" y="227"/>
                                        <a:pt x="384" y="228"/>
                                        <a:pt x="383" y="229"/>
                                      </a:cubicBezTo>
                                      <a:cubicBezTo>
                                        <a:pt x="380" y="243"/>
                                        <a:pt x="377" y="255"/>
                                        <a:pt x="381" y="269"/>
                                      </a:cubicBezTo>
                                      <a:cubicBezTo>
                                        <a:pt x="381" y="274"/>
                                        <a:pt x="384" y="280"/>
                                        <a:pt x="383" y="288"/>
                                      </a:cubicBezTo>
                                      <a:cubicBezTo>
                                        <a:pt x="386" y="289"/>
                                        <a:pt x="385" y="290"/>
                                        <a:pt x="385" y="291"/>
                                      </a:cubicBezTo>
                                      <a:cubicBezTo>
                                        <a:pt x="391" y="293"/>
                                        <a:pt x="394" y="299"/>
                                        <a:pt x="401" y="299"/>
                                      </a:cubicBezTo>
                                      <a:cubicBezTo>
                                        <a:pt x="402" y="297"/>
                                        <a:pt x="404" y="296"/>
                                        <a:pt x="405" y="294"/>
                                      </a:cubicBezTo>
                                      <a:cubicBezTo>
                                        <a:pt x="405" y="289"/>
                                        <a:pt x="401" y="284"/>
                                        <a:pt x="403" y="279"/>
                                      </a:cubicBezTo>
                                      <a:cubicBezTo>
                                        <a:pt x="411" y="282"/>
                                        <a:pt x="416" y="286"/>
                                        <a:pt x="423" y="289"/>
                                      </a:cubicBezTo>
                                      <a:cubicBezTo>
                                        <a:pt x="423" y="288"/>
                                        <a:pt x="423" y="287"/>
                                        <a:pt x="424" y="287"/>
                                      </a:cubicBezTo>
                                      <a:cubicBezTo>
                                        <a:pt x="423" y="289"/>
                                        <a:pt x="425" y="288"/>
                                        <a:pt x="426" y="289"/>
                                      </a:cubicBezTo>
                                      <a:cubicBezTo>
                                        <a:pt x="433" y="289"/>
                                        <a:pt x="437" y="289"/>
                                        <a:pt x="443" y="290"/>
                                      </a:cubicBezTo>
                                      <a:cubicBezTo>
                                        <a:pt x="440" y="291"/>
                                        <a:pt x="441" y="295"/>
                                        <a:pt x="440" y="297"/>
                                      </a:cubicBezTo>
                                      <a:cubicBezTo>
                                        <a:pt x="437" y="297"/>
                                        <a:pt x="437" y="294"/>
                                        <a:pt x="433" y="295"/>
                                      </a:cubicBezTo>
                                      <a:cubicBezTo>
                                        <a:pt x="431" y="296"/>
                                        <a:pt x="432" y="299"/>
                                        <a:pt x="431" y="301"/>
                                      </a:cubicBezTo>
                                      <a:cubicBezTo>
                                        <a:pt x="429" y="300"/>
                                        <a:pt x="427" y="298"/>
                                        <a:pt x="425" y="296"/>
                                      </a:cubicBezTo>
                                      <a:cubicBezTo>
                                        <a:pt x="425" y="296"/>
                                        <a:pt x="425" y="296"/>
                                        <a:pt x="424" y="2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425520"/>
                                  <a:ext cx="666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8">
                                      <a:moveTo>
                                        <a:pt x="24" y="68"/>
                                      </a:moveTo>
                                      <a:cubicBezTo>
                                        <a:pt x="25" y="68"/>
                                        <a:pt x="27" y="70"/>
                                        <a:pt x="29" y="69"/>
                                      </a:cubicBezTo>
                                      <a:cubicBezTo>
                                        <a:pt x="31" y="66"/>
                                        <a:pt x="31" y="61"/>
                                        <a:pt x="33" y="58"/>
                                      </a:cubicBezTo>
                                      <a:cubicBezTo>
                                        <a:pt x="33" y="58"/>
                                        <a:pt x="34" y="58"/>
                                        <a:pt x="34" y="59"/>
                                      </a:cubicBezTo>
                                      <a:cubicBezTo>
                                        <a:pt x="33" y="62"/>
                                        <a:pt x="31" y="66"/>
                                        <a:pt x="33" y="70"/>
                                      </a:cubicBezTo>
                                      <a:cubicBezTo>
                                        <a:pt x="31" y="72"/>
                                        <a:pt x="31" y="75"/>
                                        <a:pt x="29" y="76"/>
                                      </a:cubicBezTo>
                                      <a:cubicBezTo>
                                        <a:pt x="22" y="76"/>
                                        <a:pt x="21" y="79"/>
                                        <a:pt x="20" y="84"/>
                                      </a:cubicBezTo>
                                      <a:cubicBezTo>
                                        <a:pt x="12" y="84"/>
                                        <a:pt x="6" y="82"/>
                                        <a:pt x="0" y="85"/>
                                      </a:cubicBezTo>
                                      <a:cubicBezTo>
                                        <a:pt x="1" y="92"/>
                                        <a:pt x="6" y="96"/>
                                        <a:pt x="13" y="97"/>
                                      </a:cubicBezTo>
                                      <a:cubicBezTo>
                                        <a:pt x="18" y="98"/>
                                        <a:pt x="24" y="95"/>
                                        <a:pt x="30" y="95"/>
                                      </a:cubicBezTo>
                                      <a:cubicBezTo>
                                        <a:pt x="31" y="95"/>
                                        <a:pt x="34" y="96"/>
                                        <a:pt x="33" y="96"/>
                                      </a:cubicBezTo>
                                      <a:cubicBezTo>
                                        <a:pt x="36" y="96"/>
                                        <a:pt x="36" y="95"/>
                                        <a:pt x="38" y="95"/>
                                      </a:cubicBezTo>
                                      <a:cubicBezTo>
                                        <a:pt x="39" y="93"/>
                                        <a:pt x="39" y="91"/>
                                        <a:pt x="38" y="89"/>
                                      </a:cubicBezTo>
                                      <a:cubicBezTo>
                                        <a:pt x="41" y="86"/>
                                        <a:pt x="46" y="88"/>
                                        <a:pt x="46" y="81"/>
                                      </a:cubicBezTo>
                                      <a:cubicBezTo>
                                        <a:pt x="44" y="79"/>
                                        <a:pt x="40" y="79"/>
                                        <a:pt x="38" y="79"/>
                                      </a:cubicBezTo>
                                      <a:cubicBezTo>
                                        <a:pt x="38" y="77"/>
                                        <a:pt x="38" y="75"/>
                                        <a:pt x="38" y="74"/>
                                      </a:cubicBezTo>
                                      <a:cubicBezTo>
                                        <a:pt x="50" y="63"/>
                                        <a:pt x="51" y="46"/>
                                        <a:pt x="56" y="30"/>
                                      </a:cubicBezTo>
                                      <a:cubicBezTo>
                                        <a:pt x="57" y="30"/>
                                        <a:pt x="57" y="28"/>
                                        <a:pt x="58" y="27"/>
                                      </a:cubicBezTo>
                                      <a:cubicBezTo>
                                        <a:pt x="58" y="26"/>
                                        <a:pt x="58" y="25"/>
                                        <a:pt x="57" y="24"/>
                                      </a:cubicBezTo>
                                      <a:cubicBezTo>
                                        <a:pt x="59" y="24"/>
                                        <a:pt x="59" y="23"/>
                                        <a:pt x="59" y="21"/>
                                      </a:cubicBezTo>
                                      <a:cubicBezTo>
                                        <a:pt x="59" y="20"/>
                                        <a:pt x="59" y="19"/>
                                        <a:pt x="59" y="18"/>
                                      </a:cubicBezTo>
                                      <a:cubicBezTo>
                                        <a:pt x="66" y="10"/>
                                        <a:pt x="59" y="0"/>
                                        <a:pt x="49" y="3"/>
                                      </a:cubicBezTo>
                                      <a:cubicBezTo>
                                        <a:pt x="49" y="2"/>
                                        <a:pt x="49" y="2"/>
                                        <a:pt x="48" y="2"/>
                                      </a:cubicBezTo>
                                      <a:cubicBezTo>
                                        <a:pt x="47" y="5"/>
                                        <a:pt x="42" y="2"/>
                                        <a:pt x="42" y="5"/>
                                      </a:cubicBezTo>
                                      <a:cubicBezTo>
                                        <a:pt x="42" y="2"/>
                                        <a:pt x="40" y="5"/>
                                        <a:pt x="39" y="4"/>
                                      </a:cubicBezTo>
                                      <a:cubicBezTo>
                                        <a:pt x="37" y="7"/>
                                        <a:pt x="40" y="11"/>
                                        <a:pt x="37" y="11"/>
                                      </a:cubicBezTo>
                                      <a:cubicBezTo>
                                        <a:pt x="38" y="15"/>
                                        <a:pt x="34" y="18"/>
                                        <a:pt x="36" y="20"/>
                                      </a:cubicBezTo>
                                      <a:cubicBezTo>
                                        <a:pt x="36" y="20"/>
                                        <a:pt x="35" y="19"/>
                                        <a:pt x="35" y="21"/>
                                      </a:cubicBezTo>
                                      <a:cubicBezTo>
                                        <a:pt x="34" y="27"/>
                                        <a:pt x="29" y="36"/>
                                        <a:pt x="29" y="44"/>
                                      </a:cubicBezTo>
                                      <a:cubicBezTo>
                                        <a:pt x="28" y="44"/>
                                        <a:pt x="28" y="44"/>
                                        <a:pt x="27" y="44"/>
                                      </a:cubicBezTo>
                                      <a:cubicBezTo>
                                        <a:pt x="26" y="53"/>
                                        <a:pt x="23" y="57"/>
                                        <a:pt x="22" y="67"/>
                                      </a:cubicBezTo>
                                      <a:cubicBezTo>
                                        <a:pt x="23" y="68"/>
                                        <a:pt x="24" y="66"/>
                                        <a:pt x="25" y="67"/>
                                      </a:cubicBezTo>
                                      <a:cubicBezTo>
                                        <a:pt x="24" y="67"/>
                                        <a:pt x="23" y="68"/>
                                        <a:pt x="24" y="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0"/>
                                  <a:ext cx="1663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46">
                                      <a:moveTo>
                                        <a:pt x="41" y="18"/>
                                      </a:moveTo>
                                      <a:cubicBezTo>
                                        <a:pt x="44" y="18"/>
                                        <a:pt x="41" y="18"/>
                                        <a:pt x="41" y="20"/>
                                      </a:cubicBezTo>
                                      <a:cubicBezTo>
                                        <a:pt x="43" y="19"/>
                                        <a:pt x="43" y="18"/>
                                        <a:pt x="44" y="16"/>
                                      </a:cubicBezTo>
                                      <a:cubicBezTo>
                                        <a:pt x="46" y="16"/>
                                        <a:pt x="47" y="14"/>
                                        <a:pt x="49" y="14"/>
                                      </a:cubicBezTo>
                                      <a:cubicBezTo>
                                        <a:pt x="49" y="13"/>
                                        <a:pt x="48" y="13"/>
                                        <a:pt x="49" y="12"/>
                                      </a:cubicBezTo>
                                      <a:cubicBezTo>
                                        <a:pt x="54" y="6"/>
                                        <a:pt x="64" y="9"/>
                                        <a:pt x="71" y="7"/>
                                      </a:cubicBezTo>
                                      <a:cubicBezTo>
                                        <a:pt x="71" y="6"/>
                                        <a:pt x="70" y="6"/>
                                        <a:pt x="69" y="6"/>
                                      </a:cubicBezTo>
                                      <a:cubicBezTo>
                                        <a:pt x="71" y="4"/>
                                        <a:pt x="71" y="4"/>
                                        <a:pt x="70" y="2"/>
                                      </a:cubicBezTo>
                                      <a:cubicBezTo>
                                        <a:pt x="72" y="1"/>
                                        <a:pt x="78" y="3"/>
                                        <a:pt x="80" y="0"/>
                                      </a:cubicBezTo>
                                      <a:cubicBezTo>
                                        <a:pt x="81" y="2"/>
                                        <a:pt x="83" y="0"/>
                                        <a:pt x="86" y="0"/>
                                      </a:cubicBezTo>
                                      <a:cubicBezTo>
                                        <a:pt x="86" y="1"/>
                                        <a:pt x="86" y="1"/>
                                        <a:pt x="86" y="2"/>
                                      </a:cubicBezTo>
                                      <a:cubicBezTo>
                                        <a:pt x="91" y="1"/>
                                        <a:pt x="96" y="2"/>
                                        <a:pt x="100" y="2"/>
                                      </a:cubicBezTo>
                                      <a:cubicBezTo>
                                        <a:pt x="100" y="4"/>
                                        <a:pt x="104" y="6"/>
                                        <a:pt x="104" y="4"/>
                                      </a:cubicBezTo>
                                      <a:cubicBezTo>
                                        <a:pt x="110" y="8"/>
                                        <a:pt x="124" y="7"/>
                                        <a:pt x="126" y="14"/>
                                      </a:cubicBezTo>
                                      <a:cubicBezTo>
                                        <a:pt x="131" y="14"/>
                                        <a:pt x="135" y="16"/>
                                        <a:pt x="135" y="18"/>
                                      </a:cubicBezTo>
                                      <a:cubicBezTo>
                                        <a:pt x="136" y="18"/>
                                        <a:pt x="137" y="18"/>
                                        <a:pt x="137" y="18"/>
                                      </a:cubicBezTo>
                                      <a:cubicBezTo>
                                        <a:pt x="137" y="19"/>
                                        <a:pt x="137" y="18"/>
                                        <a:pt x="136" y="19"/>
                                      </a:cubicBezTo>
                                      <a:cubicBezTo>
                                        <a:pt x="138" y="20"/>
                                        <a:pt x="140" y="22"/>
                                        <a:pt x="142" y="21"/>
                                      </a:cubicBezTo>
                                      <a:cubicBezTo>
                                        <a:pt x="140" y="23"/>
                                        <a:pt x="142" y="23"/>
                                        <a:pt x="145" y="23"/>
                                      </a:cubicBezTo>
                                      <a:cubicBezTo>
                                        <a:pt x="145" y="24"/>
                                        <a:pt x="144" y="26"/>
                                        <a:pt x="146" y="26"/>
                                      </a:cubicBezTo>
                                      <a:cubicBezTo>
                                        <a:pt x="145" y="27"/>
                                        <a:pt x="144" y="26"/>
                                        <a:pt x="145" y="24"/>
                                      </a:cubicBezTo>
                                      <a:cubicBezTo>
                                        <a:pt x="142" y="27"/>
                                        <a:pt x="149" y="28"/>
                                        <a:pt x="150" y="29"/>
                                      </a:cubicBezTo>
                                      <a:cubicBezTo>
                                        <a:pt x="150" y="30"/>
                                        <a:pt x="150" y="31"/>
                                        <a:pt x="151" y="30"/>
                                      </a:cubicBezTo>
                                      <a:cubicBezTo>
                                        <a:pt x="151" y="33"/>
                                        <a:pt x="153" y="35"/>
                                        <a:pt x="154" y="37"/>
                                      </a:cubicBezTo>
                                      <a:cubicBezTo>
                                        <a:pt x="154" y="37"/>
                                        <a:pt x="154" y="36"/>
                                        <a:pt x="155" y="36"/>
                                      </a:cubicBezTo>
                                      <a:cubicBezTo>
                                        <a:pt x="156" y="37"/>
                                        <a:pt x="154" y="40"/>
                                        <a:pt x="157" y="40"/>
                                      </a:cubicBezTo>
                                      <a:cubicBezTo>
                                        <a:pt x="156" y="42"/>
                                        <a:pt x="159" y="44"/>
                                        <a:pt x="157" y="45"/>
                                      </a:cubicBezTo>
                                      <a:cubicBezTo>
                                        <a:pt x="157" y="47"/>
                                        <a:pt x="160" y="49"/>
                                        <a:pt x="158" y="51"/>
                                      </a:cubicBezTo>
                                      <a:cubicBezTo>
                                        <a:pt x="160" y="49"/>
                                        <a:pt x="163" y="58"/>
                                        <a:pt x="159" y="59"/>
                                      </a:cubicBezTo>
                                      <a:cubicBezTo>
                                        <a:pt x="159" y="58"/>
                                        <a:pt x="160" y="57"/>
                                        <a:pt x="160" y="56"/>
                                      </a:cubicBezTo>
                                      <a:cubicBezTo>
                                        <a:pt x="157" y="56"/>
                                        <a:pt x="157" y="59"/>
                                        <a:pt x="154" y="59"/>
                                      </a:cubicBezTo>
                                      <a:cubicBezTo>
                                        <a:pt x="157" y="60"/>
                                        <a:pt x="161" y="59"/>
                                        <a:pt x="163" y="59"/>
                                      </a:cubicBezTo>
                                      <a:cubicBezTo>
                                        <a:pt x="165" y="78"/>
                                        <a:pt x="159" y="89"/>
                                        <a:pt x="152" y="102"/>
                                      </a:cubicBezTo>
                                      <a:cubicBezTo>
                                        <a:pt x="150" y="101"/>
                                        <a:pt x="150" y="104"/>
                                        <a:pt x="149" y="105"/>
                                      </a:cubicBezTo>
                                      <a:cubicBezTo>
                                        <a:pt x="148" y="105"/>
                                        <a:pt x="148" y="105"/>
                                        <a:pt x="147" y="105"/>
                                      </a:cubicBezTo>
                                      <a:cubicBezTo>
                                        <a:pt x="148" y="105"/>
                                        <a:pt x="148" y="106"/>
                                        <a:pt x="148" y="107"/>
                                      </a:cubicBezTo>
                                      <a:cubicBezTo>
                                        <a:pt x="145" y="110"/>
                                        <a:pt x="141" y="115"/>
                                        <a:pt x="140" y="118"/>
                                      </a:cubicBezTo>
                                      <a:cubicBezTo>
                                        <a:pt x="137" y="121"/>
                                        <a:pt x="137" y="128"/>
                                        <a:pt x="131" y="125"/>
                                      </a:cubicBezTo>
                                      <a:cubicBezTo>
                                        <a:pt x="126" y="128"/>
                                        <a:pt x="121" y="136"/>
                                        <a:pt x="115" y="135"/>
                                      </a:cubicBezTo>
                                      <a:cubicBezTo>
                                        <a:pt x="115" y="136"/>
                                        <a:pt x="116" y="136"/>
                                        <a:pt x="115" y="137"/>
                                      </a:cubicBezTo>
                                      <a:cubicBezTo>
                                        <a:pt x="109" y="140"/>
                                        <a:pt x="99" y="141"/>
                                        <a:pt x="89" y="143"/>
                                      </a:cubicBezTo>
                                      <a:cubicBezTo>
                                        <a:pt x="74" y="146"/>
                                        <a:pt x="63" y="139"/>
                                        <a:pt x="50" y="137"/>
                                      </a:cubicBezTo>
                                      <a:cubicBezTo>
                                        <a:pt x="50" y="136"/>
                                        <a:pt x="49" y="136"/>
                                        <a:pt x="49" y="135"/>
                                      </a:cubicBezTo>
                                      <a:cubicBezTo>
                                        <a:pt x="41" y="133"/>
                                        <a:pt x="36" y="127"/>
                                        <a:pt x="31" y="122"/>
                                      </a:cubicBezTo>
                                      <a:cubicBezTo>
                                        <a:pt x="28" y="122"/>
                                        <a:pt x="28" y="122"/>
                                        <a:pt x="25" y="123"/>
                                      </a:cubicBezTo>
                                      <a:cubicBezTo>
                                        <a:pt x="20" y="122"/>
                                        <a:pt x="19" y="116"/>
                                        <a:pt x="17" y="112"/>
                                      </a:cubicBezTo>
                                      <a:cubicBezTo>
                                        <a:pt x="15" y="115"/>
                                        <a:pt x="14" y="118"/>
                                        <a:pt x="13" y="121"/>
                                      </a:cubicBezTo>
                                      <a:cubicBezTo>
                                        <a:pt x="0" y="121"/>
                                        <a:pt x="7" y="102"/>
                                        <a:pt x="8" y="92"/>
                                      </a:cubicBezTo>
                                      <a:cubicBezTo>
                                        <a:pt x="9" y="92"/>
                                        <a:pt x="9" y="93"/>
                                        <a:pt x="10" y="93"/>
                                      </a:cubicBezTo>
                                      <a:cubicBezTo>
                                        <a:pt x="8" y="90"/>
                                        <a:pt x="10" y="85"/>
                                        <a:pt x="10" y="81"/>
                                      </a:cubicBezTo>
                                      <a:cubicBezTo>
                                        <a:pt x="10" y="81"/>
                                        <a:pt x="11" y="81"/>
                                        <a:pt x="11" y="81"/>
                                      </a:cubicBezTo>
                                      <a:cubicBezTo>
                                        <a:pt x="8" y="64"/>
                                        <a:pt x="10" y="44"/>
                                        <a:pt x="23" y="36"/>
                                      </a:cubicBezTo>
                                      <a:cubicBezTo>
                                        <a:pt x="23" y="39"/>
                                        <a:pt x="23" y="40"/>
                                        <a:pt x="23" y="43"/>
                                      </a:cubicBezTo>
                                      <a:cubicBezTo>
                                        <a:pt x="25" y="41"/>
                                        <a:pt x="24" y="38"/>
                                        <a:pt x="24" y="35"/>
                                      </a:cubicBezTo>
                                      <a:cubicBezTo>
                                        <a:pt x="27" y="34"/>
                                        <a:pt x="28" y="31"/>
                                        <a:pt x="31" y="31"/>
                                      </a:cubicBezTo>
                                      <a:cubicBezTo>
                                        <a:pt x="32" y="29"/>
                                        <a:pt x="31" y="29"/>
                                        <a:pt x="31" y="27"/>
                                      </a:cubicBezTo>
                                      <a:cubicBezTo>
                                        <a:pt x="32" y="27"/>
                                        <a:pt x="32" y="26"/>
                                        <a:pt x="33" y="26"/>
                                      </a:cubicBezTo>
                                      <a:cubicBezTo>
                                        <a:pt x="34" y="28"/>
                                        <a:pt x="37" y="26"/>
                                        <a:pt x="38" y="25"/>
                                      </a:cubicBezTo>
                                      <a:cubicBezTo>
                                        <a:pt x="38" y="24"/>
                                        <a:pt x="35" y="25"/>
                                        <a:pt x="35" y="23"/>
                                      </a:cubicBezTo>
                                      <a:cubicBezTo>
                                        <a:pt x="37" y="23"/>
                                        <a:pt x="38" y="24"/>
                                        <a:pt x="39" y="22"/>
                                      </a:cubicBezTo>
                                      <a:cubicBezTo>
                                        <a:pt x="39" y="21"/>
                                        <a:pt x="38" y="24"/>
                                        <a:pt x="38" y="21"/>
                                      </a:cubicBezTo>
                                      <a:cubicBezTo>
                                        <a:pt x="39" y="21"/>
                                        <a:pt x="40" y="20"/>
                                        <a:pt x="41" y="18"/>
                                      </a:cubicBezTo>
                                      <a:close/>
                                      <a:moveTo>
                                        <a:pt x="95" y="12"/>
                                      </a:moveTo>
                                      <a:cubicBezTo>
                                        <a:pt x="96" y="12"/>
                                        <a:pt x="97" y="12"/>
                                        <a:pt x="97" y="10"/>
                                      </a:cubicBezTo>
                                      <a:cubicBezTo>
                                        <a:pt x="96" y="11"/>
                                        <a:pt x="96" y="10"/>
                                        <a:pt x="95" y="10"/>
                                      </a:cubicBezTo>
                                      <a:cubicBezTo>
                                        <a:pt x="95" y="11"/>
                                        <a:pt x="94" y="11"/>
                                        <a:pt x="95" y="12"/>
                                      </a:cubicBezTo>
                                      <a:close/>
                                      <a:moveTo>
                                        <a:pt x="92" y="19"/>
                                      </a:moveTo>
                                      <a:cubicBezTo>
                                        <a:pt x="94" y="19"/>
                                        <a:pt x="94" y="18"/>
                                        <a:pt x="96" y="17"/>
                                      </a:cubicBezTo>
                                      <a:cubicBezTo>
                                        <a:pt x="93" y="18"/>
                                        <a:pt x="96" y="15"/>
                                        <a:pt x="95" y="15"/>
                                      </a:cubicBezTo>
                                      <a:cubicBezTo>
                                        <a:pt x="94" y="16"/>
                                        <a:pt x="92" y="16"/>
                                        <a:pt x="92" y="19"/>
                                      </a:cubicBezTo>
                                      <a:close/>
                                      <a:moveTo>
                                        <a:pt x="75" y="21"/>
                                      </a:moveTo>
                                      <a:cubicBezTo>
                                        <a:pt x="77" y="22"/>
                                        <a:pt x="79" y="20"/>
                                        <a:pt x="80" y="19"/>
                                      </a:cubicBezTo>
                                      <a:cubicBezTo>
                                        <a:pt x="79" y="19"/>
                                        <a:pt x="78" y="19"/>
                                        <a:pt x="77" y="18"/>
                                      </a:cubicBezTo>
                                      <a:cubicBezTo>
                                        <a:pt x="77" y="19"/>
                                        <a:pt x="75" y="19"/>
                                        <a:pt x="75" y="21"/>
                                      </a:cubicBezTo>
                                      <a:close/>
                                      <a:moveTo>
                                        <a:pt x="60" y="23"/>
                                      </a:moveTo>
                                      <a:cubicBezTo>
                                        <a:pt x="61" y="23"/>
                                        <a:pt x="63" y="24"/>
                                        <a:pt x="63" y="22"/>
                                      </a:cubicBezTo>
                                      <a:cubicBezTo>
                                        <a:pt x="62" y="22"/>
                                        <a:pt x="62" y="23"/>
                                        <a:pt x="61" y="21"/>
                                      </a:cubicBezTo>
                                      <a:cubicBezTo>
                                        <a:pt x="61" y="22"/>
                                        <a:pt x="59" y="22"/>
                                        <a:pt x="60" y="23"/>
                                      </a:cubicBezTo>
                                      <a:close/>
                                      <a:moveTo>
                                        <a:pt x="47" y="22"/>
                                      </a:moveTo>
                                      <a:cubicBezTo>
                                        <a:pt x="48" y="22"/>
                                        <a:pt x="48" y="23"/>
                                        <a:pt x="49" y="23"/>
                                      </a:cubicBezTo>
                                      <a:cubicBezTo>
                                        <a:pt x="50" y="22"/>
                                        <a:pt x="49" y="21"/>
                                        <a:pt x="49" y="21"/>
                                      </a:cubicBezTo>
                                      <a:cubicBezTo>
                                        <a:pt x="49" y="23"/>
                                        <a:pt x="47" y="21"/>
                                        <a:pt x="47" y="22"/>
                                      </a:cubicBezTo>
                                      <a:close/>
                                      <a:moveTo>
                                        <a:pt x="127" y="23"/>
                                      </a:moveTo>
                                      <a:cubicBezTo>
                                        <a:pt x="129" y="23"/>
                                        <a:pt x="129" y="21"/>
                                        <a:pt x="127" y="21"/>
                                      </a:cubicBezTo>
                                      <a:cubicBezTo>
                                        <a:pt x="127" y="22"/>
                                        <a:pt x="127" y="22"/>
                                        <a:pt x="127" y="23"/>
                                      </a:cubicBezTo>
                                      <a:close/>
                                      <a:moveTo>
                                        <a:pt x="89" y="26"/>
                                      </a:moveTo>
                                      <a:cubicBezTo>
                                        <a:pt x="90" y="24"/>
                                        <a:pt x="88" y="23"/>
                                        <a:pt x="89" y="22"/>
                                      </a:cubicBezTo>
                                      <a:cubicBezTo>
                                        <a:pt x="87" y="23"/>
                                        <a:pt x="86" y="25"/>
                                        <a:pt x="89" y="26"/>
                                      </a:cubicBezTo>
                                      <a:close/>
                                      <a:moveTo>
                                        <a:pt x="74" y="27"/>
                                      </a:moveTo>
                                      <a:cubicBezTo>
                                        <a:pt x="75" y="26"/>
                                        <a:pt x="73" y="24"/>
                                        <a:pt x="72" y="23"/>
                                      </a:cubicBezTo>
                                      <a:cubicBezTo>
                                        <a:pt x="72" y="24"/>
                                        <a:pt x="72" y="25"/>
                                        <a:pt x="72" y="26"/>
                                      </a:cubicBezTo>
                                      <a:cubicBezTo>
                                        <a:pt x="74" y="25"/>
                                        <a:pt x="73" y="26"/>
                                        <a:pt x="74" y="27"/>
                                      </a:cubicBezTo>
                                      <a:close/>
                                      <a:moveTo>
                                        <a:pt x="57" y="42"/>
                                      </a:moveTo>
                                      <a:cubicBezTo>
                                        <a:pt x="57" y="44"/>
                                        <a:pt x="55" y="44"/>
                                        <a:pt x="54" y="45"/>
                                      </a:cubicBezTo>
                                      <a:cubicBezTo>
                                        <a:pt x="53" y="44"/>
                                        <a:pt x="51" y="45"/>
                                        <a:pt x="53" y="43"/>
                                      </a:cubicBezTo>
                                      <a:cubicBezTo>
                                        <a:pt x="52" y="43"/>
                                        <a:pt x="51" y="44"/>
                                        <a:pt x="50" y="44"/>
                                      </a:cubicBezTo>
                                      <a:cubicBezTo>
                                        <a:pt x="51" y="48"/>
                                        <a:pt x="48" y="49"/>
                                        <a:pt x="46" y="49"/>
                                      </a:cubicBezTo>
                                      <a:cubicBezTo>
                                        <a:pt x="47" y="50"/>
                                        <a:pt x="45" y="53"/>
                                        <a:pt x="47" y="55"/>
                                      </a:cubicBezTo>
                                      <a:cubicBezTo>
                                        <a:pt x="47" y="53"/>
                                        <a:pt x="46" y="50"/>
                                        <a:pt x="48" y="49"/>
                                      </a:cubicBezTo>
                                      <a:cubicBezTo>
                                        <a:pt x="48" y="52"/>
                                        <a:pt x="48" y="55"/>
                                        <a:pt x="46" y="55"/>
                                      </a:cubicBezTo>
                                      <a:cubicBezTo>
                                        <a:pt x="48" y="61"/>
                                        <a:pt x="45" y="64"/>
                                        <a:pt x="42" y="64"/>
                                      </a:cubicBezTo>
                                      <a:cubicBezTo>
                                        <a:pt x="45" y="71"/>
                                        <a:pt x="37" y="70"/>
                                        <a:pt x="36" y="75"/>
                                      </a:cubicBezTo>
                                      <a:cubicBezTo>
                                        <a:pt x="39" y="78"/>
                                        <a:pt x="39" y="85"/>
                                        <a:pt x="36" y="89"/>
                                      </a:cubicBezTo>
                                      <a:cubicBezTo>
                                        <a:pt x="24" y="89"/>
                                        <a:pt x="29" y="79"/>
                                        <a:pt x="26" y="71"/>
                                      </a:cubicBezTo>
                                      <a:cubicBezTo>
                                        <a:pt x="24" y="74"/>
                                        <a:pt x="23" y="81"/>
                                        <a:pt x="26" y="83"/>
                                      </a:cubicBezTo>
                                      <a:cubicBezTo>
                                        <a:pt x="30" y="102"/>
                                        <a:pt x="36" y="125"/>
                                        <a:pt x="58" y="129"/>
                                      </a:cubicBezTo>
                                      <a:cubicBezTo>
                                        <a:pt x="61" y="132"/>
                                        <a:pt x="69" y="132"/>
                                        <a:pt x="74" y="134"/>
                                      </a:cubicBezTo>
                                      <a:cubicBezTo>
                                        <a:pt x="86" y="134"/>
                                        <a:pt x="96" y="130"/>
                                        <a:pt x="105" y="129"/>
                                      </a:cubicBezTo>
                                      <a:cubicBezTo>
                                        <a:pt x="105" y="129"/>
                                        <a:pt x="105" y="128"/>
                                        <a:pt x="106" y="128"/>
                                      </a:cubicBezTo>
                                      <a:cubicBezTo>
                                        <a:pt x="110" y="128"/>
                                        <a:pt x="114" y="123"/>
                                        <a:pt x="119" y="121"/>
                                      </a:cubicBezTo>
                                      <a:cubicBezTo>
                                        <a:pt x="119" y="117"/>
                                        <a:pt x="122" y="110"/>
                                        <a:pt x="121" y="110"/>
                                      </a:cubicBezTo>
                                      <a:cubicBezTo>
                                        <a:pt x="125" y="104"/>
                                        <a:pt x="126" y="98"/>
                                        <a:pt x="133" y="96"/>
                                      </a:cubicBezTo>
                                      <a:cubicBezTo>
                                        <a:pt x="132" y="95"/>
                                        <a:pt x="133" y="95"/>
                                        <a:pt x="134" y="94"/>
                                      </a:cubicBezTo>
                                      <a:cubicBezTo>
                                        <a:pt x="134" y="92"/>
                                        <a:pt x="135" y="92"/>
                                        <a:pt x="134" y="91"/>
                                      </a:cubicBezTo>
                                      <a:cubicBezTo>
                                        <a:pt x="141" y="83"/>
                                        <a:pt x="129" y="76"/>
                                        <a:pt x="133" y="69"/>
                                      </a:cubicBezTo>
                                      <a:cubicBezTo>
                                        <a:pt x="132" y="69"/>
                                        <a:pt x="132" y="68"/>
                                        <a:pt x="131" y="67"/>
                                      </a:cubicBezTo>
                                      <a:cubicBezTo>
                                        <a:pt x="132" y="60"/>
                                        <a:pt x="133" y="52"/>
                                        <a:pt x="134" y="42"/>
                                      </a:cubicBezTo>
                                      <a:cubicBezTo>
                                        <a:pt x="133" y="42"/>
                                        <a:pt x="132" y="40"/>
                                        <a:pt x="132" y="42"/>
                                      </a:cubicBezTo>
                                      <a:cubicBezTo>
                                        <a:pt x="132" y="43"/>
                                        <a:pt x="130" y="46"/>
                                        <a:pt x="130" y="50"/>
                                      </a:cubicBezTo>
                                      <a:cubicBezTo>
                                        <a:pt x="128" y="51"/>
                                        <a:pt x="127" y="54"/>
                                        <a:pt x="123" y="53"/>
                                      </a:cubicBezTo>
                                      <a:cubicBezTo>
                                        <a:pt x="124" y="51"/>
                                        <a:pt x="122" y="51"/>
                                        <a:pt x="121" y="50"/>
                                      </a:cubicBezTo>
                                      <a:cubicBezTo>
                                        <a:pt x="121" y="48"/>
                                        <a:pt x="122" y="47"/>
                                        <a:pt x="123" y="46"/>
                                      </a:cubicBezTo>
                                      <a:cubicBezTo>
                                        <a:pt x="121" y="45"/>
                                        <a:pt x="123" y="43"/>
                                        <a:pt x="120" y="43"/>
                                      </a:cubicBezTo>
                                      <a:cubicBezTo>
                                        <a:pt x="119" y="44"/>
                                        <a:pt x="119" y="45"/>
                                        <a:pt x="118" y="45"/>
                                      </a:cubicBezTo>
                                      <a:cubicBezTo>
                                        <a:pt x="117" y="44"/>
                                        <a:pt x="116" y="44"/>
                                        <a:pt x="115" y="44"/>
                                      </a:cubicBezTo>
                                      <a:cubicBezTo>
                                        <a:pt x="116" y="44"/>
                                        <a:pt x="116" y="44"/>
                                        <a:pt x="116" y="43"/>
                                      </a:cubicBezTo>
                                      <a:cubicBezTo>
                                        <a:pt x="111" y="42"/>
                                        <a:pt x="115" y="38"/>
                                        <a:pt x="112" y="35"/>
                                      </a:cubicBezTo>
                                      <a:cubicBezTo>
                                        <a:pt x="113" y="36"/>
                                        <a:pt x="111" y="35"/>
                                        <a:pt x="110" y="34"/>
                                      </a:cubicBezTo>
                                      <a:cubicBezTo>
                                        <a:pt x="108" y="36"/>
                                        <a:pt x="104" y="34"/>
                                        <a:pt x="102" y="33"/>
                                      </a:cubicBezTo>
                                      <a:cubicBezTo>
                                        <a:pt x="102" y="37"/>
                                        <a:pt x="97" y="40"/>
                                        <a:pt x="92" y="39"/>
                                      </a:cubicBezTo>
                                      <a:cubicBezTo>
                                        <a:pt x="91" y="37"/>
                                        <a:pt x="91" y="35"/>
                                        <a:pt x="89" y="35"/>
                                      </a:cubicBezTo>
                                      <a:cubicBezTo>
                                        <a:pt x="89" y="36"/>
                                        <a:pt x="89" y="36"/>
                                        <a:pt x="90" y="37"/>
                                      </a:cubicBezTo>
                                      <a:cubicBezTo>
                                        <a:pt x="87" y="37"/>
                                        <a:pt x="89" y="40"/>
                                        <a:pt x="85" y="39"/>
                                      </a:cubicBezTo>
                                      <a:cubicBezTo>
                                        <a:pt x="84" y="45"/>
                                        <a:pt x="77" y="50"/>
                                        <a:pt x="74" y="42"/>
                                      </a:cubicBezTo>
                                      <a:cubicBezTo>
                                        <a:pt x="75" y="38"/>
                                        <a:pt x="75" y="37"/>
                                        <a:pt x="74" y="34"/>
                                      </a:cubicBezTo>
                                      <a:cubicBezTo>
                                        <a:pt x="68" y="36"/>
                                        <a:pt x="65" y="35"/>
                                        <a:pt x="62" y="31"/>
                                      </a:cubicBezTo>
                                      <a:cubicBezTo>
                                        <a:pt x="63" y="29"/>
                                        <a:pt x="65" y="26"/>
                                        <a:pt x="63" y="25"/>
                                      </a:cubicBezTo>
                                      <a:cubicBezTo>
                                        <a:pt x="62" y="27"/>
                                        <a:pt x="61" y="25"/>
                                        <a:pt x="60" y="25"/>
                                      </a:cubicBezTo>
                                      <a:cubicBezTo>
                                        <a:pt x="60" y="27"/>
                                        <a:pt x="62" y="27"/>
                                        <a:pt x="62" y="29"/>
                                      </a:cubicBezTo>
                                      <a:cubicBezTo>
                                        <a:pt x="55" y="29"/>
                                        <a:pt x="57" y="37"/>
                                        <a:pt x="57" y="41"/>
                                      </a:cubicBezTo>
                                      <a:cubicBezTo>
                                        <a:pt x="57" y="40"/>
                                        <a:pt x="57" y="39"/>
                                        <a:pt x="57" y="39"/>
                                      </a:cubicBezTo>
                                      <a:cubicBezTo>
                                        <a:pt x="57" y="40"/>
                                        <a:pt x="57" y="41"/>
                                        <a:pt x="56" y="41"/>
                                      </a:cubicBezTo>
                                      <a:cubicBezTo>
                                        <a:pt x="56" y="41"/>
                                        <a:pt x="56" y="41"/>
                                        <a:pt x="56" y="41"/>
                                      </a:cubicBezTo>
                                      <a:cubicBezTo>
                                        <a:pt x="56" y="41"/>
                                        <a:pt x="57" y="42"/>
                                        <a:pt x="57" y="42"/>
                                      </a:cubicBezTo>
                                      <a:close/>
                                      <a:moveTo>
                                        <a:pt x="138" y="26"/>
                                      </a:moveTo>
                                      <a:cubicBezTo>
                                        <a:pt x="136" y="26"/>
                                        <a:pt x="137" y="28"/>
                                        <a:pt x="135" y="26"/>
                                      </a:cubicBezTo>
                                      <a:cubicBezTo>
                                        <a:pt x="135" y="28"/>
                                        <a:pt x="136" y="29"/>
                                        <a:pt x="138" y="29"/>
                                      </a:cubicBezTo>
                                      <a:cubicBezTo>
                                        <a:pt x="137" y="28"/>
                                        <a:pt x="139" y="27"/>
                                        <a:pt x="138" y="26"/>
                                      </a:cubicBezTo>
                                      <a:cubicBezTo>
                                        <a:pt x="138" y="27"/>
                                        <a:pt x="137" y="27"/>
                                        <a:pt x="137" y="26"/>
                                      </a:cubicBezTo>
                                      <a:cubicBezTo>
                                        <a:pt x="138" y="26"/>
                                        <a:pt x="138" y="26"/>
                                        <a:pt x="138" y="26"/>
                                      </a:cubicBezTo>
                                      <a:close/>
                                      <a:moveTo>
                                        <a:pt x="39" y="33"/>
                                      </a:moveTo>
                                      <a:cubicBezTo>
                                        <a:pt x="39" y="33"/>
                                        <a:pt x="39" y="33"/>
                                        <a:pt x="39" y="33"/>
                                      </a:cubicBezTo>
                                      <a:cubicBezTo>
                                        <a:pt x="40" y="33"/>
                                        <a:pt x="40" y="32"/>
                                        <a:pt x="41" y="33"/>
                                      </a:cubicBezTo>
                                      <a:cubicBezTo>
                                        <a:pt x="40" y="31"/>
                                        <a:pt x="42" y="30"/>
                                        <a:pt x="41" y="30"/>
                                      </a:cubicBezTo>
                                      <a:cubicBezTo>
                                        <a:pt x="41" y="31"/>
                                        <a:pt x="37" y="32"/>
                                        <a:pt x="39" y="33"/>
                                      </a:cubicBezTo>
                                      <a:close/>
                                      <a:moveTo>
                                        <a:pt x="39" y="35"/>
                                      </a:moveTo>
                                      <a:cubicBezTo>
                                        <a:pt x="39" y="37"/>
                                        <a:pt x="43" y="36"/>
                                        <a:pt x="42" y="34"/>
                                      </a:cubicBezTo>
                                      <a:cubicBezTo>
                                        <a:pt x="40" y="34"/>
                                        <a:pt x="41" y="35"/>
                                        <a:pt x="39" y="35"/>
                                      </a:cubicBezTo>
                                      <a:close/>
                                      <a:moveTo>
                                        <a:pt x="36" y="39"/>
                                      </a:moveTo>
                                      <a:cubicBezTo>
                                        <a:pt x="37" y="39"/>
                                        <a:pt x="39" y="36"/>
                                        <a:pt x="37" y="35"/>
                                      </a:cubicBezTo>
                                      <a:cubicBezTo>
                                        <a:pt x="37" y="37"/>
                                        <a:pt x="36" y="38"/>
                                        <a:pt x="36" y="39"/>
                                      </a:cubicBezTo>
                                      <a:close/>
                                      <a:moveTo>
                                        <a:pt x="148" y="52"/>
                                      </a:moveTo>
                                      <a:cubicBezTo>
                                        <a:pt x="150" y="51"/>
                                        <a:pt x="150" y="52"/>
                                        <a:pt x="151" y="52"/>
                                      </a:cubicBezTo>
                                      <a:cubicBezTo>
                                        <a:pt x="151" y="49"/>
                                        <a:pt x="152" y="47"/>
                                        <a:pt x="150" y="45"/>
                                      </a:cubicBezTo>
                                      <a:cubicBezTo>
                                        <a:pt x="150" y="45"/>
                                        <a:pt x="150" y="45"/>
                                        <a:pt x="150" y="45"/>
                                      </a:cubicBezTo>
                                      <a:cubicBezTo>
                                        <a:pt x="150" y="43"/>
                                        <a:pt x="148" y="43"/>
                                        <a:pt x="149" y="41"/>
                                      </a:cubicBezTo>
                                      <a:cubicBezTo>
                                        <a:pt x="147" y="41"/>
                                        <a:pt x="148" y="39"/>
                                        <a:pt x="147" y="40"/>
                                      </a:cubicBezTo>
                                      <a:cubicBezTo>
                                        <a:pt x="146" y="44"/>
                                        <a:pt x="146" y="49"/>
                                        <a:pt x="148" y="52"/>
                                      </a:cubicBezTo>
                                      <a:close/>
                                      <a:moveTo>
                                        <a:pt x="40" y="45"/>
                                      </a:moveTo>
                                      <a:cubicBezTo>
                                        <a:pt x="42" y="44"/>
                                        <a:pt x="43" y="46"/>
                                        <a:pt x="44" y="45"/>
                                      </a:cubicBezTo>
                                      <a:cubicBezTo>
                                        <a:pt x="44" y="43"/>
                                        <a:pt x="43" y="43"/>
                                        <a:pt x="43" y="43"/>
                                      </a:cubicBezTo>
                                      <a:cubicBezTo>
                                        <a:pt x="43" y="45"/>
                                        <a:pt x="40" y="42"/>
                                        <a:pt x="40" y="45"/>
                                      </a:cubicBezTo>
                                      <a:close/>
                                      <a:moveTo>
                                        <a:pt x="150" y="60"/>
                                      </a:moveTo>
                                      <a:cubicBezTo>
                                        <a:pt x="151" y="60"/>
                                        <a:pt x="152" y="60"/>
                                        <a:pt x="153" y="60"/>
                                      </a:cubicBezTo>
                                      <a:cubicBezTo>
                                        <a:pt x="153" y="59"/>
                                        <a:pt x="152" y="58"/>
                                        <a:pt x="151" y="58"/>
                                      </a:cubicBezTo>
                                      <a:cubicBezTo>
                                        <a:pt x="152" y="60"/>
                                        <a:pt x="150" y="58"/>
                                        <a:pt x="15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416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" h="546">
                                      <a:moveTo>
                                        <a:pt x="425" y="296"/>
                                      </a:moveTo>
                                      <a:cubicBezTo>
                                        <a:pt x="427" y="298"/>
                                        <a:pt x="429" y="300"/>
                                        <a:pt x="431" y="301"/>
                                      </a:cubicBezTo>
                                      <a:cubicBezTo>
                                        <a:pt x="432" y="299"/>
                                        <a:pt x="431" y="296"/>
                                        <a:pt x="433" y="295"/>
                                      </a:cubicBezTo>
                                      <a:cubicBezTo>
                                        <a:pt x="437" y="294"/>
                                        <a:pt x="437" y="297"/>
                                        <a:pt x="440" y="297"/>
                                      </a:cubicBezTo>
                                      <a:cubicBezTo>
                                        <a:pt x="441" y="295"/>
                                        <a:pt x="440" y="291"/>
                                        <a:pt x="443" y="290"/>
                                      </a:cubicBezTo>
                                      <a:cubicBezTo>
                                        <a:pt x="437" y="289"/>
                                        <a:pt x="433" y="289"/>
                                        <a:pt x="426" y="289"/>
                                      </a:cubicBezTo>
                                      <a:cubicBezTo>
                                        <a:pt x="425" y="288"/>
                                        <a:pt x="423" y="289"/>
                                        <a:pt x="424" y="287"/>
                                      </a:cubicBezTo>
                                      <a:cubicBezTo>
                                        <a:pt x="423" y="287"/>
                                        <a:pt x="423" y="288"/>
                                        <a:pt x="423" y="289"/>
                                      </a:cubicBezTo>
                                      <a:cubicBezTo>
                                        <a:pt x="416" y="286"/>
                                        <a:pt x="411" y="282"/>
                                        <a:pt x="403" y="279"/>
                                      </a:cubicBezTo>
                                      <a:cubicBezTo>
                                        <a:pt x="401" y="284"/>
                                        <a:pt x="405" y="289"/>
                                        <a:pt x="405" y="294"/>
                                      </a:cubicBezTo>
                                      <a:cubicBezTo>
                                        <a:pt x="404" y="296"/>
                                        <a:pt x="402" y="297"/>
                                        <a:pt x="401" y="299"/>
                                      </a:cubicBezTo>
                                      <a:cubicBezTo>
                                        <a:pt x="394" y="299"/>
                                        <a:pt x="391" y="293"/>
                                        <a:pt x="385" y="291"/>
                                      </a:cubicBezTo>
                                      <a:cubicBezTo>
                                        <a:pt x="385" y="290"/>
                                        <a:pt x="386" y="289"/>
                                        <a:pt x="383" y="288"/>
                                      </a:cubicBezTo>
                                      <a:cubicBezTo>
                                        <a:pt x="384" y="280"/>
                                        <a:pt x="381" y="274"/>
                                        <a:pt x="381" y="269"/>
                                      </a:cubicBezTo>
                                      <a:cubicBezTo>
                                        <a:pt x="377" y="255"/>
                                        <a:pt x="380" y="243"/>
                                        <a:pt x="383" y="229"/>
                                      </a:cubicBezTo>
                                      <a:cubicBezTo>
                                        <a:pt x="384" y="228"/>
                                        <a:pt x="383" y="227"/>
                                        <a:pt x="384" y="228"/>
                                      </a:cubicBezTo>
                                      <a:cubicBezTo>
                                        <a:pt x="384" y="226"/>
                                        <a:pt x="385" y="224"/>
                                        <a:pt x="386" y="221"/>
                                      </a:cubicBezTo>
                                      <a:cubicBezTo>
                                        <a:pt x="388" y="217"/>
                                        <a:pt x="390" y="213"/>
                                        <a:pt x="393" y="209"/>
                                      </a:cubicBezTo>
                                      <a:cubicBezTo>
                                        <a:pt x="394" y="207"/>
                                        <a:pt x="398" y="205"/>
                                        <a:pt x="399" y="203"/>
                                      </a:cubicBezTo>
                                      <a:cubicBezTo>
                                        <a:pt x="399" y="201"/>
                                        <a:pt x="403" y="196"/>
                                        <a:pt x="405" y="195"/>
                                      </a:cubicBezTo>
                                      <a:cubicBezTo>
                                        <a:pt x="406" y="194"/>
                                        <a:pt x="412" y="194"/>
                                        <a:pt x="415" y="196"/>
                                      </a:cubicBezTo>
                                      <a:cubicBezTo>
                                        <a:pt x="425" y="192"/>
                                        <a:pt x="435" y="187"/>
                                        <a:pt x="449" y="187"/>
                                      </a:cubicBezTo>
                                      <a:cubicBezTo>
                                        <a:pt x="457" y="191"/>
                                        <a:pt x="466" y="191"/>
                                        <a:pt x="473" y="197"/>
                                      </a:cubicBezTo>
                                      <a:cubicBezTo>
                                        <a:pt x="476" y="197"/>
                                        <a:pt x="477" y="199"/>
                                        <a:pt x="479" y="200"/>
                                      </a:cubicBezTo>
                                      <a:cubicBezTo>
                                        <a:pt x="479" y="202"/>
                                        <a:pt x="483" y="202"/>
                                        <a:pt x="483" y="205"/>
                                      </a:cubicBezTo>
                                      <a:cubicBezTo>
                                        <a:pt x="492" y="210"/>
                                        <a:pt x="495" y="221"/>
                                        <a:pt x="498" y="232"/>
                                      </a:cubicBezTo>
                                      <a:cubicBezTo>
                                        <a:pt x="499" y="233"/>
                                        <a:pt x="499" y="233"/>
                                        <a:pt x="500" y="233"/>
                                      </a:cubicBezTo>
                                      <a:cubicBezTo>
                                        <a:pt x="500" y="238"/>
                                        <a:pt x="500" y="245"/>
                                        <a:pt x="500" y="252"/>
                                      </a:cubicBezTo>
                                      <a:cubicBezTo>
                                        <a:pt x="500" y="256"/>
                                        <a:pt x="501" y="260"/>
                                        <a:pt x="501" y="263"/>
                                      </a:cubicBezTo>
                                      <a:cubicBezTo>
                                        <a:pt x="501" y="265"/>
                                        <a:pt x="500" y="267"/>
                                        <a:pt x="499" y="269"/>
                                      </a:cubicBezTo>
                                      <a:cubicBezTo>
                                        <a:pt x="499" y="269"/>
                                        <a:pt x="500" y="270"/>
                                        <a:pt x="500" y="270"/>
                                      </a:cubicBezTo>
                                      <a:cubicBezTo>
                                        <a:pt x="500" y="272"/>
                                        <a:pt x="497" y="275"/>
                                        <a:pt x="499" y="277"/>
                                      </a:cubicBezTo>
                                      <a:cubicBezTo>
                                        <a:pt x="497" y="283"/>
                                        <a:pt x="498" y="292"/>
                                        <a:pt x="492" y="296"/>
                                      </a:cubicBezTo>
                                      <a:cubicBezTo>
                                        <a:pt x="489" y="295"/>
                                        <a:pt x="487" y="298"/>
                                        <a:pt x="484" y="300"/>
                                      </a:cubicBezTo>
                                      <a:cubicBezTo>
                                        <a:pt x="484" y="300"/>
                                        <a:pt x="483" y="298"/>
                                        <a:pt x="483" y="300"/>
                                      </a:cubicBezTo>
                                      <a:cubicBezTo>
                                        <a:pt x="482" y="300"/>
                                        <a:pt x="481" y="299"/>
                                        <a:pt x="480" y="298"/>
                                      </a:cubicBezTo>
                                      <a:cubicBezTo>
                                        <a:pt x="479" y="299"/>
                                        <a:pt x="478" y="300"/>
                                        <a:pt x="476" y="300"/>
                                      </a:cubicBezTo>
                                      <a:cubicBezTo>
                                        <a:pt x="475" y="300"/>
                                        <a:pt x="474" y="299"/>
                                        <a:pt x="473" y="299"/>
                                      </a:cubicBezTo>
                                      <a:cubicBezTo>
                                        <a:pt x="473" y="297"/>
                                        <a:pt x="472" y="295"/>
                                        <a:pt x="474" y="295"/>
                                      </a:cubicBezTo>
                                      <a:cubicBezTo>
                                        <a:pt x="471" y="292"/>
                                        <a:pt x="476" y="286"/>
                                        <a:pt x="475" y="284"/>
                                      </a:cubicBezTo>
                                      <a:cubicBezTo>
                                        <a:pt x="472" y="280"/>
                                        <a:pt x="471" y="284"/>
                                        <a:pt x="467" y="285"/>
                                      </a:cubicBezTo>
                                      <a:cubicBezTo>
                                        <a:pt x="464" y="286"/>
                                        <a:pt x="460" y="288"/>
                                        <a:pt x="457" y="288"/>
                                      </a:cubicBezTo>
                                      <a:cubicBezTo>
                                        <a:pt x="453" y="289"/>
                                        <a:pt x="449" y="288"/>
                                        <a:pt x="445" y="290"/>
                                      </a:cubicBezTo>
                                      <a:cubicBezTo>
                                        <a:pt x="446" y="292"/>
                                        <a:pt x="449" y="291"/>
                                        <a:pt x="449" y="294"/>
                                      </a:cubicBezTo>
                                      <a:cubicBezTo>
                                        <a:pt x="456" y="292"/>
                                        <a:pt x="457" y="301"/>
                                        <a:pt x="462" y="303"/>
                                      </a:cubicBezTo>
                                      <a:cubicBezTo>
                                        <a:pt x="462" y="310"/>
                                        <a:pt x="472" y="312"/>
                                        <a:pt x="478" y="315"/>
                                      </a:cubicBezTo>
                                      <a:cubicBezTo>
                                        <a:pt x="485" y="328"/>
                                        <a:pt x="492" y="339"/>
                                        <a:pt x="502" y="348"/>
                                      </a:cubicBezTo>
                                      <a:cubicBezTo>
                                        <a:pt x="504" y="346"/>
                                        <a:pt x="507" y="347"/>
                                        <a:pt x="508" y="351"/>
                                      </a:cubicBezTo>
                                      <a:cubicBezTo>
                                        <a:pt x="511" y="352"/>
                                        <a:pt x="516" y="354"/>
                                        <a:pt x="516" y="356"/>
                                      </a:cubicBezTo>
                                      <a:cubicBezTo>
                                        <a:pt x="516" y="356"/>
                                        <a:pt x="517" y="356"/>
                                        <a:pt x="518" y="356"/>
                                      </a:cubicBezTo>
                                      <a:cubicBezTo>
                                        <a:pt x="518" y="358"/>
                                        <a:pt x="522" y="360"/>
                                        <a:pt x="520" y="361"/>
                                      </a:cubicBezTo>
                                      <a:cubicBezTo>
                                        <a:pt x="522" y="362"/>
                                        <a:pt x="523" y="362"/>
                                        <a:pt x="525" y="363"/>
                                      </a:cubicBezTo>
                                      <a:cubicBezTo>
                                        <a:pt x="526" y="360"/>
                                        <a:pt x="524" y="356"/>
                                        <a:pt x="525" y="351"/>
                                      </a:cubicBezTo>
                                      <a:cubicBezTo>
                                        <a:pt x="528" y="348"/>
                                        <a:pt x="536" y="344"/>
                                        <a:pt x="532" y="338"/>
                                      </a:cubicBezTo>
                                      <a:cubicBezTo>
                                        <a:pt x="534" y="327"/>
                                        <a:pt x="539" y="315"/>
                                        <a:pt x="546" y="309"/>
                                      </a:cubicBezTo>
                                      <a:cubicBezTo>
                                        <a:pt x="546" y="309"/>
                                        <a:pt x="545" y="309"/>
                                        <a:pt x="545" y="309"/>
                                      </a:cubicBezTo>
                                      <a:cubicBezTo>
                                        <a:pt x="546" y="308"/>
                                        <a:pt x="547" y="308"/>
                                        <a:pt x="548" y="308"/>
                                      </a:cubicBezTo>
                                      <a:cubicBezTo>
                                        <a:pt x="553" y="299"/>
                                        <a:pt x="555" y="290"/>
                                        <a:pt x="560" y="283"/>
                                      </a:cubicBezTo>
                                      <a:cubicBezTo>
                                        <a:pt x="559" y="282"/>
                                        <a:pt x="561" y="280"/>
                                        <a:pt x="558" y="280"/>
                                      </a:cubicBezTo>
                                      <a:cubicBezTo>
                                        <a:pt x="561" y="273"/>
                                        <a:pt x="566" y="268"/>
                                        <a:pt x="569" y="262"/>
                                      </a:cubicBezTo>
                                      <a:cubicBezTo>
                                        <a:pt x="570" y="260"/>
                                        <a:pt x="570" y="256"/>
                                        <a:pt x="573" y="255"/>
                                      </a:cubicBezTo>
                                      <a:cubicBezTo>
                                        <a:pt x="573" y="252"/>
                                        <a:pt x="577" y="245"/>
                                        <a:pt x="580" y="241"/>
                                      </a:cubicBezTo>
                                      <a:cubicBezTo>
                                        <a:pt x="578" y="241"/>
                                        <a:pt x="581" y="233"/>
                                        <a:pt x="583" y="236"/>
                                      </a:cubicBezTo>
                                      <a:cubicBezTo>
                                        <a:pt x="584" y="235"/>
                                        <a:pt x="582" y="234"/>
                                        <a:pt x="582" y="234"/>
                                      </a:cubicBezTo>
                                      <a:cubicBezTo>
                                        <a:pt x="588" y="223"/>
                                        <a:pt x="591" y="206"/>
                                        <a:pt x="602" y="199"/>
                                      </a:cubicBezTo>
                                      <a:cubicBezTo>
                                        <a:pt x="605" y="189"/>
                                        <a:pt x="607" y="176"/>
                                        <a:pt x="614" y="169"/>
                                      </a:cubicBezTo>
                                      <a:cubicBezTo>
                                        <a:pt x="615" y="169"/>
                                        <a:pt x="616" y="169"/>
                                        <a:pt x="617" y="170"/>
                                      </a:cubicBezTo>
                                      <a:cubicBezTo>
                                        <a:pt x="620" y="169"/>
                                        <a:pt x="621" y="166"/>
                                        <a:pt x="623" y="164"/>
                                      </a:cubicBezTo>
                                      <a:cubicBezTo>
                                        <a:pt x="628" y="164"/>
                                        <a:pt x="630" y="169"/>
                                        <a:pt x="633" y="168"/>
                                      </a:cubicBezTo>
                                      <a:cubicBezTo>
                                        <a:pt x="633" y="166"/>
                                        <a:pt x="630" y="166"/>
                                        <a:pt x="629" y="164"/>
                                      </a:cubicBezTo>
                                      <a:cubicBezTo>
                                        <a:pt x="631" y="160"/>
                                        <a:pt x="634" y="158"/>
                                        <a:pt x="639" y="157"/>
                                      </a:cubicBezTo>
                                      <a:cubicBezTo>
                                        <a:pt x="642" y="154"/>
                                        <a:pt x="641" y="147"/>
                                        <a:pt x="647" y="146"/>
                                      </a:cubicBezTo>
                                      <a:cubicBezTo>
                                        <a:pt x="646" y="148"/>
                                        <a:pt x="645" y="148"/>
                                        <a:pt x="647" y="148"/>
                                      </a:cubicBezTo>
                                      <a:cubicBezTo>
                                        <a:pt x="647" y="149"/>
                                        <a:pt x="646" y="148"/>
                                        <a:pt x="646" y="149"/>
                                      </a:cubicBezTo>
                                      <a:cubicBezTo>
                                        <a:pt x="648" y="149"/>
                                        <a:pt x="651" y="153"/>
                                        <a:pt x="651" y="156"/>
                                      </a:cubicBezTo>
                                      <a:cubicBezTo>
                                        <a:pt x="656" y="157"/>
                                        <a:pt x="663" y="158"/>
                                        <a:pt x="665" y="163"/>
                                      </a:cubicBezTo>
                                      <a:cubicBezTo>
                                        <a:pt x="677" y="168"/>
                                        <a:pt x="702" y="169"/>
                                        <a:pt x="701" y="186"/>
                                      </a:cubicBezTo>
                                      <a:cubicBezTo>
                                        <a:pt x="701" y="187"/>
                                        <a:pt x="699" y="191"/>
                                        <a:pt x="699" y="194"/>
                                      </a:cubicBezTo>
                                      <a:cubicBezTo>
                                        <a:pt x="697" y="194"/>
                                        <a:pt x="695" y="192"/>
                                        <a:pt x="695" y="195"/>
                                      </a:cubicBezTo>
                                      <a:cubicBezTo>
                                        <a:pt x="695" y="195"/>
                                        <a:pt x="696" y="195"/>
                                        <a:pt x="697" y="194"/>
                                      </a:cubicBezTo>
                                      <a:cubicBezTo>
                                        <a:pt x="695" y="210"/>
                                        <a:pt x="708" y="224"/>
                                        <a:pt x="710" y="241"/>
                                      </a:cubicBezTo>
                                      <a:cubicBezTo>
                                        <a:pt x="710" y="241"/>
                                        <a:pt x="711" y="241"/>
                                        <a:pt x="711" y="241"/>
                                      </a:cubicBezTo>
                                      <a:cubicBezTo>
                                        <a:pt x="713" y="246"/>
                                        <a:pt x="713" y="254"/>
                                        <a:pt x="716" y="259"/>
                                      </a:cubicBezTo>
                                      <a:cubicBezTo>
                                        <a:pt x="719" y="270"/>
                                        <a:pt x="719" y="283"/>
                                        <a:pt x="722" y="292"/>
                                      </a:cubicBezTo>
                                      <a:cubicBezTo>
                                        <a:pt x="721" y="292"/>
                                        <a:pt x="721" y="293"/>
                                        <a:pt x="721" y="294"/>
                                      </a:cubicBezTo>
                                      <a:cubicBezTo>
                                        <a:pt x="725" y="305"/>
                                        <a:pt x="726" y="322"/>
                                        <a:pt x="728" y="335"/>
                                      </a:cubicBezTo>
                                      <a:cubicBezTo>
                                        <a:pt x="729" y="336"/>
                                        <a:pt x="728" y="336"/>
                                        <a:pt x="727" y="336"/>
                                      </a:cubicBezTo>
                                      <a:cubicBezTo>
                                        <a:pt x="729" y="337"/>
                                        <a:pt x="729" y="338"/>
                                        <a:pt x="729" y="341"/>
                                      </a:cubicBezTo>
                                      <a:cubicBezTo>
                                        <a:pt x="728" y="341"/>
                                        <a:pt x="728" y="342"/>
                                        <a:pt x="726" y="342"/>
                                      </a:cubicBezTo>
                                      <a:cubicBezTo>
                                        <a:pt x="729" y="349"/>
                                        <a:pt x="731" y="356"/>
                                        <a:pt x="733" y="363"/>
                                      </a:cubicBezTo>
                                      <a:cubicBezTo>
                                        <a:pt x="730" y="363"/>
                                        <a:pt x="731" y="367"/>
                                        <a:pt x="729" y="366"/>
                                      </a:cubicBezTo>
                                      <a:cubicBezTo>
                                        <a:pt x="730" y="369"/>
                                        <a:pt x="729" y="372"/>
                                        <a:pt x="730" y="376"/>
                                      </a:cubicBezTo>
                                      <a:cubicBezTo>
                                        <a:pt x="726" y="378"/>
                                        <a:pt x="723" y="374"/>
                                        <a:pt x="720" y="374"/>
                                      </a:cubicBezTo>
                                      <a:cubicBezTo>
                                        <a:pt x="719" y="370"/>
                                        <a:pt x="715" y="369"/>
                                        <a:pt x="713" y="367"/>
                                      </a:cubicBezTo>
                                      <a:cubicBezTo>
                                        <a:pt x="713" y="361"/>
                                        <a:pt x="718" y="361"/>
                                        <a:pt x="718" y="356"/>
                                      </a:cubicBezTo>
                                      <a:cubicBezTo>
                                        <a:pt x="714" y="358"/>
                                        <a:pt x="711" y="354"/>
                                        <a:pt x="709" y="354"/>
                                      </a:cubicBezTo>
                                      <a:cubicBezTo>
                                        <a:pt x="710" y="351"/>
                                        <a:pt x="708" y="349"/>
                                        <a:pt x="708" y="344"/>
                                      </a:cubicBezTo>
                                      <a:cubicBezTo>
                                        <a:pt x="704" y="338"/>
                                        <a:pt x="703" y="329"/>
                                        <a:pt x="701" y="321"/>
                                      </a:cubicBezTo>
                                      <a:cubicBezTo>
                                        <a:pt x="700" y="315"/>
                                        <a:pt x="696" y="308"/>
                                        <a:pt x="698" y="303"/>
                                      </a:cubicBezTo>
                                      <a:cubicBezTo>
                                        <a:pt x="698" y="302"/>
                                        <a:pt x="697" y="305"/>
                                        <a:pt x="696" y="303"/>
                                      </a:cubicBezTo>
                                      <a:cubicBezTo>
                                        <a:pt x="695" y="293"/>
                                        <a:pt x="691" y="286"/>
                                        <a:pt x="689" y="276"/>
                                      </a:cubicBezTo>
                                      <a:cubicBezTo>
                                        <a:pt x="685" y="291"/>
                                        <a:pt x="686" y="313"/>
                                        <a:pt x="684" y="331"/>
                                      </a:cubicBezTo>
                                      <a:cubicBezTo>
                                        <a:pt x="683" y="333"/>
                                        <a:pt x="681" y="334"/>
                                        <a:pt x="679" y="334"/>
                                      </a:cubicBezTo>
                                      <a:cubicBezTo>
                                        <a:pt x="680" y="338"/>
                                        <a:pt x="679" y="341"/>
                                        <a:pt x="678" y="345"/>
                                      </a:cubicBezTo>
                                      <a:cubicBezTo>
                                        <a:pt x="678" y="347"/>
                                        <a:pt x="679" y="354"/>
                                        <a:pt x="678" y="358"/>
                                      </a:cubicBezTo>
                                      <a:cubicBezTo>
                                        <a:pt x="678" y="364"/>
                                        <a:pt x="678" y="370"/>
                                        <a:pt x="673" y="370"/>
                                      </a:cubicBezTo>
                                      <a:cubicBezTo>
                                        <a:pt x="671" y="371"/>
                                        <a:pt x="672" y="369"/>
                                        <a:pt x="671" y="369"/>
                                      </a:cubicBezTo>
                                      <a:cubicBezTo>
                                        <a:pt x="669" y="369"/>
                                        <a:pt x="669" y="372"/>
                                        <a:pt x="668" y="373"/>
                                      </a:cubicBezTo>
                                      <a:cubicBezTo>
                                        <a:pt x="670" y="375"/>
                                        <a:pt x="674" y="374"/>
                                        <a:pt x="675" y="378"/>
                                      </a:cubicBezTo>
                                      <a:cubicBezTo>
                                        <a:pt x="675" y="380"/>
                                        <a:pt x="673" y="379"/>
                                        <a:pt x="673" y="380"/>
                                      </a:cubicBezTo>
                                      <a:cubicBezTo>
                                        <a:pt x="678" y="394"/>
                                        <a:pt x="684" y="407"/>
                                        <a:pt x="686" y="421"/>
                                      </a:cubicBezTo>
                                      <a:cubicBezTo>
                                        <a:pt x="691" y="428"/>
                                        <a:pt x="692" y="435"/>
                                        <a:pt x="694" y="444"/>
                                      </a:cubicBezTo>
                                      <a:cubicBezTo>
                                        <a:pt x="698" y="454"/>
                                        <a:pt x="702" y="464"/>
                                        <a:pt x="703" y="475"/>
                                      </a:cubicBezTo>
                                      <a:cubicBezTo>
                                        <a:pt x="708" y="480"/>
                                        <a:pt x="708" y="487"/>
                                        <a:pt x="713" y="491"/>
                                      </a:cubicBezTo>
                                      <a:cubicBezTo>
                                        <a:pt x="716" y="491"/>
                                        <a:pt x="720" y="491"/>
                                        <a:pt x="723" y="491"/>
                                      </a:cubicBezTo>
                                      <a:cubicBezTo>
                                        <a:pt x="724" y="492"/>
                                        <a:pt x="725" y="493"/>
                                        <a:pt x="725" y="496"/>
                                      </a:cubicBezTo>
                                      <a:cubicBezTo>
                                        <a:pt x="720" y="498"/>
                                        <a:pt x="717" y="500"/>
                                        <a:pt x="712" y="500"/>
                                      </a:cubicBezTo>
                                      <a:cubicBezTo>
                                        <a:pt x="711" y="502"/>
                                        <a:pt x="713" y="502"/>
                                        <a:pt x="713" y="504"/>
                                      </a:cubicBezTo>
                                      <a:cubicBezTo>
                                        <a:pt x="713" y="504"/>
                                        <a:pt x="713" y="503"/>
                                        <a:pt x="714" y="503"/>
                                      </a:cubicBezTo>
                                      <a:cubicBezTo>
                                        <a:pt x="715" y="508"/>
                                        <a:pt x="710" y="511"/>
                                        <a:pt x="708" y="509"/>
                                      </a:cubicBezTo>
                                      <a:cubicBezTo>
                                        <a:pt x="706" y="512"/>
                                        <a:pt x="698" y="509"/>
                                        <a:pt x="695" y="511"/>
                                      </a:cubicBezTo>
                                      <a:cubicBezTo>
                                        <a:pt x="694" y="513"/>
                                        <a:pt x="693" y="514"/>
                                        <a:pt x="691" y="515"/>
                                      </a:cubicBezTo>
                                      <a:cubicBezTo>
                                        <a:pt x="690" y="520"/>
                                        <a:pt x="690" y="524"/>
                                        <a:pt x="693" y="528"/>
                                      </a:cubicBezTo>
                                      <a:cubicBezTo>
                                        <a:pt x="705" y="528"/>
                                        <a:pt x="714" y="533"/>
                                        <a:pt x="720" y="539"/>
                                      </a:cubicBezTo>
                                      <a:cubicBezTo>
                                        <a:pt x="720" y="540"/>
                                        <a:pt x="719" y="541"/>
                                        <a:pt x="719" y="542"/>
                                      </a:cubicBezTo>
                                      <a:cubicBezTo>
                                        <a:pt x="720" y="541"/>
                                        <a:pt x="720" y="541"/>
                                        <a:pt x="721" y="541"/>
                                      </a:cubicBezTo>
                                      <a:cubicBezTo>
                                        <a:pt x="719" y="543"/>
                                        <a:pt x="715" y="546"/>
                                        <a:pt x="712" y="546"/>
                                      </a:cubicBezTo>
                                      <a:cubicBezTo>
                                        <a:pt x="710" y="546"/>
                                        <a:pt x="708" y="545"/>
                                        <a:pt x="706" y="545"/>
                                      </a:cubicBezTo>
                                      <a:cubicBezTo>
                                        <a:pt x="702" y="544"/>
                                        <a:pt x="698" y="546"/>
                                        <a:pt x="693" y="544"/>
                                      </a:cubicBezTo>
                                      <a:cubicBezTo>
                                        <a:pt x="688" y="542"/>
                                        <a:pt x="681" y="535"/>
                                        <a:pt x="678" y="529"/>
                                      </a:cubicBezTo>
                                      <a:cubicBezTo>
                                        <a:pt x="675" y="523"/>
                                        <a:pt x="671" y="517"/>
                                        <a:pt x="676" y="511"/>
                                      </a:cubicBezTo>
                                      <a:cubicBezTo>
                                        <a:pt x="672" y="510"/>
                                        <a:pt x="668" y="508"/>
                                        <a:pt x="664" y="507"/>
                                      </a:cubicBezTo>
                                      <a:cubicBezTo>
                                        <a:pt x="663" y="507"/>
                                        <a:pt x="664" y="510"/>
                                        <a:pt x="664" y="512"/>
                                      </a:cubicBezTo>
                                      <a:cubicBezTo>
                                        <a:pt x="662" y="510"/>
                                        <a:pt x="662" y="512"/>
                                        <a:pt x="660" y="513"/>
                                      </a:cubicBezTo>
                                      <a:cubicBezTo>
                                        <a:pt x="659" y="513"/>
                                        <a:pt x="659" y="512"/>
                                        <a:pt x="657" y="512"/>
                                      </a:cubicBezTo>
                                      <a:cubicBezTo>
                                        <a:pt x="655" y="509"/>
                                        <a:pt x="656" y="504"/>
                                        <a:pt x="654" y="500"/>
                                      </a:cubicBezTo>
                                      <a:cubicBezTo>
                                        <a:pt x="655" y="501"/>
                                        <a:pt x="655" y="501"/>
                                        <a:pt x="655" y="501"/>
                                      </a:cubicBezTo>
                                      <a:cubicBezTo>
                                        <a:pt x="650" y="473"/>
                                        <a:pt x="645" y="438"/>
                                        <a:pt x="634" y="417"/>
                                      </a:cubicBezTo>
                                      <a:cubicBezTo>
                                        <a:pt x="632" y="417"/>
                                        <a:pt x="632" y="418"/>
                                        <a:pt x="631" y="418"/>
                                      </a:cubicBezTo>
                                      <a:cubicBezTo>
                                        <a:pt x="628" y="438"/>
                                        <a:pt x="626" y="458"/>
                                        <a:pt x="625" y="478"/>
                                      </a:cubicBezTo>
                                      <a:cubicBezTo>
                                        <a:pt x="621" y="476"/>
                                        <a:pt x="626" y="489"/>
                                        <a:pt x="626" y="493"/>
                                      </a:cubicBezTo>
                                      <a:cubicBezTo>
                                        <a:pt x="624" y="493"/>
                                        <a:pt x="622" y="493"/>
                                        <a:pt x="620" y="492"/>
                                      </a:cubicBezTo>
                                      <a:cubicBezTo>
                                        <a:pt x="617" y="500"/>
                                        <a:pt x="615" y="509"/>
                                        <a:pt x="611" y="519"/>
                                      </a:cubicBezTo>
                                      <a:cubicBezTo>
                                        <a:pt x="609" y="520"/>
                                        <a:pt x="607" y="522"/>
                                        <a:pt x="604" y="520"/>
                                      </a:cubicBezTo>
                                      <a:cubicBezTo>
                                        <a:pt x="604" y="520"/>
                                        <a:pt x="603" y="518"/>
                                        <a:pt x="603" y="518"/>
                                      </a:cubicBezTo>
                                      <a:cubicBezTo>
                                        <a:pt x="602" y="518"/>
                                        <a:pt x="599" y="518"/>
                                        <a:pt x="596" y="518"/>
                                      </a:cubicBezTo>
                                      <a:cubicBezTo>
                                        <a:pt x="594" y="517"/>
                                        <a:pt x="593" y="516"/>
                                        <a:pt x="592" y="515"/>
                                      </a:cubicBezTo>
                                      <a:cubicBezTo>
                                        <a:pt x="591" y="515"/>
                                        <a:pt x="589" y="516"/>
                                        <a:pt x="590" y="516"/>
                                      </a:cubicBezTo>
                                      <a:cubicBezTo>
                                        <a:pt x="586" y="515"/>
                                        <a:pt x="583" y="512"/>
                                        <a:pt x="582" y="509"/>
                                      </a:cubicBezTo>
                                      <a:cubicBezTo>
                                        <a:pt x="577" y="507"/>
                                        <a:pt x="576" y="511"/>
                                        <a:pt x="575" y="515"/>
                                      </a:cubicBezTo>
                                      <a:cubicBezTo>
                                        <a:pt x="584" y="519"/>
                                        <a:pt x="597" y="517"/>
                                        <a:pt x="600" y="526"/>
                                      </a:cubicBezTo>
                                      <a:cubicBezTo>
                                        <a:pt x="597" y="530"/>
                                        <a:pt x="590" y="532"/>
                                        <a:pt x="582" y="532"/>
                                      </a:cubicBezTo>
                                      <a:cubicBezTo>
                                        <a:pt x="585" y="534"/>
                                        <a:pt x="588" y="536"/>
                                        <a:pt x="589" y="540"/>
                                      </a:cubicBezTo>
                                      <a:cubicBezTo>
                                        <a:pt x="588" y="540"/>
                                        <a:pt x="588" y="540"/>
                                        <a:pt x="588" y="541"/>
                                      </a:cubicBezTo>
                                      <a:cubicBezTo>
                                        <a:pt x="586" y="541"/>
                                        <a:pt x="583" y="542"/>
                                        <a:pt x="581" y="542"/>
                                      </a:cubicBezTo>
                                      <a:cubicBezTo>
                                        <a:pt x="576" y="542"/>
                                        <a:pt x="574" y="539"/>
                                        <a:pt x="570" y="537"/>
                                      </a:cubicBezTo>
                                      <a:cubicBezTo>
                                        <a:pt x="565" y="534"/>
                                        <a:pt x="557" y="539"/>
                                        <a:pt x="549" y="537"/>
                                      </a:cubicBezTo>
                                      <a:cubicBezTo>
                                        <a:pt x="548" y="535"/>
                                        <a:pt x="548" y="535"/>
                                        <a:pt x="546" y="534"/>
                                      </a:cubicBezTo>
                                      <a:cubicBezTo>
                                        <a:pt x="547" y="529"/>
                                        <a:pt x="552" y="527"/>
                                        <a:pt x="554" y="525"/>
                                      </a:cubicBezTo>
                                      <a:cubicBezTo>
                                        <a:pt x="553" y="523"/>
                                        <a:pt x="555" y="521"/>
                                        <a:pt x="554" y="518"/>
                                      </a:cubicBezTo>
                                      <a:cubicBezTo>
                                        <a:pt x="558" y="517"/>
                                        <a:pt x="561" y="513"/>
                                        <a:pt x="566" y="514"/>
                                      </a:cubicBezTo>
                                      <a:cubicBezTo>
                                        <a:pt x="567" y="512"/>
                                        <a:pt x="568" y="507"/>
                                        <a:pt x="569" y="503"/>
                                      </a:cubicBezTo>
                                      <a:cubicBezTo>
                                        <a:pt x="570" y="503"/>
                                        <a:pt x="571" y="502"/>
                                        <a:pt x="571" y="500"/>
                                      </a:cubicBezTo>
                                      <a:cubicBezTo>
                                        <a:pt x="566" y="497"/>
                                        <a:pt x="540" y="481"/>
                                        <a:pt x="560" y="477"/>
                                      </a:cubicBezTo>
                                      <a:cubicBezTo>
                                        <a:pt x="564" y="483"/>
                                        <a:pt x="569" y="488"/>
                                        <a:pt x="575" y="491"/>
                                      </a:cubicBezTo>
                                      <a:cubicBezTo>
                                        <a:pt x="580" y="488"/>
                                        <a:pt x="576" y="476"/>
                                        <a:pt x="582" y="473"/>
                                      </a:cubicBezTo>
                                      <a:cubicBezTo>
                                        <a:pt x="582" y="472"/>
                                        <a:pt x="580" y="473"/>
                                        <a:pt x="580" y="474"/>
                                      </a:cubicBezTo>
                                      <a:cubicBezTo>
                                        <a:pt x="579" y="472"/>
                                        <a:pt x="581" y="470"/>
                                        <a:pt x="580" y="468"/>
                                      </a:cubicBezTo>
                                      <a:cubicBezTo>
                                        <a:pt x="578" y="471"/>
                                        <a:pt x="576" y="474"/>
                                        <a:pt x="575" y="477"/>
                                      </a:cubicBezTo>
                                      <a:cubicBezTo>
                                        <a:pt x="572" y="479"/>
                                        <a:pt x="567" y="478"/>
                                        <a:pt x="566" y="476"/>
                                      </a:cubicBezTo>
                                      <a:cubicBezTo>
                                        <a:pt x="566" y="475"/>
                                        <a:pt x="567" y="476"/>
                                        <a:pt x="566" y="474"/>
                                      </a:cubicBezTo>
                                      <a:cubicBezTo>
                                        <a:pt x="570" y="466"/>
                                        <a:pt x="568" y="453"/>
                                        <a:pt x="577" y="447"/>
                                      </a:cubicBezTo>
                                      <a:cubicBezTo>
                                        <a:pt x="577" y="448"/>
                                        <a:pt x="577" y="448"/>
                                        <a:pt x="577" y="449"/>
                                      </a:cubicBezTo>
                                      <a:cubicBezTo>
                                        <a:pt x="580" y="448"/>
                                        <a:pt x="580" y="444"/>
                                        <a:pt x="582" y="443"/>
                                      </a:cubicBezTo>
                                      <a:cubicBezTo>
                                        <a:pt x="585" y="433"/>
                                        <a:pt x="589" y="423"/>
                                        <a:pt x="592" y="411"/>
                                      </a:cubicBezTo>
                                      <a:cubicBezTo>
                                        <a:pt x="592" y="403"/>
                                        <a:pt x="593" y="394"/>
                                        <a:pt x="595" y="385"/>
                                      </a:cubicBezTo>
                                      <a:cubicBezTo>
                                        <a:pt x="593" y="383"/>
                                        <a:pt x="590" y="383"/>
                                        <a:pt x="587" y="381"/>
                                      </a:cubicBezTo>
                                      <a:cubicBezTo>
                                        <a:pt x="587" y="379"/>
                                        <a:pt x="587" y="378"/>
                                        <a:pt x="587" y="377"/>
                                      </a:cubicBezTo>
                                      <a:cubicBezTo>
                                        <a:pt x="589" y="376"/>
                                        <a:pt x="591" y="375"/>
                                        <a:pt x="593" y="374"/>
                                      </a:cubicBezTo>
                                      <a:cubicBezTo>
                                        <a:pt x="593" y="373"/>
                                        <a:pt x="593" y="372"/>
                                        <a:pt x="593" y="371"/>
                                      </a:cubicBezTo>
                                      <a:cubicBezTo>
                                        <a:pt x="596" y="348"/>
                                        <a:pt x="592" y="323"/>
                                        <a:pt x="596" y="302"/>
                                      </a:cubicBezTo>
                                      <a:cubicBezTo>
                                        <a:pt x="594" y="302"/>
                                        <a:pt x="597" y="297"/>
                                        <a:pt x="593" y="296"/>
                                      </a:cubicBezTo>
                                      <a:cubicBezTo>
                                        <a:pt x="592" y="291"/>
                                        <a:pt x="593" y="287"/>
                                        <a:pt x="593" y="281"/>
                                      </a:cubicBezTo>
                                      <a:cubicBezTo>
                                        <a:pt x="589" y="282"/>
                                        <a:pt x="588" y="288"/>
                                        <a:pt x="585" y="287"/>
                                      </a:cubicBezTo>
                                      <a:cubicBezTo>
                                        <a:pt x="584" y="287"/>
                                        <a:pt x="583" y="289"/>
                                        <a:pt x="584" y="289"/>
                                      </a:cubicBezTo>
                                      <a:cubicBezTo>
                                        <a:pt x="575" y="294"/>
                                        <a:pt x="573" y="306"/>
                                        <a:pt x="566" y="312"/>
                                      </a:cubicBezTo>
                                      <a:cubicBezTo>
                                        <a:pt x="566" y="313"/>
                                        <a:pt x="567" y="312"/>
                                        <a:pt x="567" y="311"/>
                                      </a:cubicBezTo>
                                      <a:cubicBezTo>
                                        <a:pt x="569" y="314"/>
                                        <a:pt x="563" y="314"/>
                                        <a:pt x="562" y="314"/>
                                      </a:cubicBezTo>
                                      <a:cubicBezTo>
                                        <a:pt x="562" y="315"/>
                                        <a:pt x="562" y="316"/>
                                        <a:pt x="562" y="318"/>
                                      </a:cubicBezTo>
                                      <a:cubicBezTo>
                                        <a:pt x="561" y="318"/>
                                        <a:pt x="559" y="318"/>
                                        <a:pt x="558" y="319"/>
                                      </a:cubicBezTo>
                                      <a:cubicBezTo>
                                        <a:pt x="557" y="326"/>
                                        <a:pt x="552" y="329"/>
                                        <a:pt x="550" y="334"/>
                                      </a:cubicBezTo>
                                      <a:cubicBezTo>
                                        <a:pt x="544" y="339"/>
                                        <a:pt x="547" y="348"/>
                                        <a:pt x="544" y="356"/>
                                      </a:cubicBezTo>
                                      <a:cubicBezTo>
                                        <a:pt x="543" y="357"/>
                                        <a:pt x="544" y="357"/>
                                        <a:pt x="544" y="358"/>
                                      </a:cubicBezTo>
                                      <a:cubicBezTo>
                                        <a:pt x="543" y="359"/>
                                        <a:pt x="543" y="359"/>
                                        <a:pt x="543" y="360"/>
                                      </a:cubicBezTo>
                                      <a:cubicBezTo>
                                        <a:pt x="542" y="360"/>
                                        <a:pt x="541" y="361"/>
                                        <a:pt x="539" y="360"/>
                                      </a:cubicBezTo>
                                      <a:cubicBezTo>
                                        <a:pt x="540" y="363"/>
                                        <a:pt x="538" y="363"/>
                                        <a:pt x="539" y="366"/>
                                      </a:cubicBezTo>
                                      <a:cubicBezTo>
                                        <a:pt x="538" y="366"/>
                                        <a:pt x="538" y="365"/>
                                        <a:pt x="537" y="365"/>
                                      </a:cubicBezTo>
                                      <a:cubicBezTo>
                                        <a:pt x="537" y="371"/>
                                        <a:pt x="540" y="377"/>
                                        <a:pt x="535" y="380"/>
                                      </a:cubicBezTo>
                                      <a:cubicBezTo>
                                        <a:pt x="535" y="381"/>
                                        <a:pt x="531" y="382"/>
                                        <a:pt x="531" y="382"/>
                                      </a:cubicBezTo>
                                      <a:cubicBezTo>
                                        <a:pt x="527" y="383"/>
                                        <a:pt x="525" y="380"/>
                                        <a:pt x="521" y="379"/>
                                      </a:cubicBezTo>
                                      <a:cubicBezTo>
                                        <a:pt x="520" y="375"/>
                                        <a:pt x="519" y="370"/>
                                        <a:pt x="513" y="369"/>
                                      </a:cubicBezTo>
                                      <a:cubicBezTo>
                                        <a:pt x="513" y="366"/>
                                        <a:pt x="509" y="365"/>
                                        <a:pt x="507" y="363"/>
                                      </a:cubicBezTo>
                                      <a:cubicBezTo>
                                        <a:pt x="505" y="363"/>
                                        <a:pt x="505" y="364"/>
                                        <a:pt x="503" y="364"/>
                                      </a:cubicBezTo>
                                      <a:cubicBezTo>
                                        <a:pt x="504" y="361"/>
                                        <a:pt x="500" y="363"/>
                                        <a:pt x="499" y="361"/>
                                      </a:cubicBezTo>
                                      <a:cubicBezTo>
                                        <a:pt x="499" y="361"/>
                                        <a:pt x="500" y="362"/>
                                        <a:pt x="499" y="363"/>
                                      </a:cubicBezTo>
                                      <a:cubicBezTo>
                                        <a:pt x="490" y="353"/>
                                        <a:pt x="484" y="340"/>
                                        <a:pt x="473" y="333"/>
                                      </a:cubicBezTo>
                                      <a:cubicBezTo>
                                        <a:pt x="474" y="344"/>
                                        <a:pt x="475" y="355"/>
                                        <a:pt x="473" y="367"/>
                                      </a:cubicBezTo>
                                      <a:cubicBezTo>
                                        <a:pt x="473" y="367"/>
                                        <a:pt x="472" y="367"/>
                                        <a:pt x="472" y="367"/>
                                      </a:cubicBezTo>
                                      <a:cubicBezTo>
                                        <a:pt x="472" y="367"/>
                                        <a:pt x="473" y="367"/>
                                        <a:pt x="473" y="367"/>
                                      </a:cubicBezTo>
                                      <a:cubicBezTo>
                                        <a:pt x="472" y="372"/>
                                        <a:pt x="470" y="379"/>
                                        <a:pt x="469" y="384"/>
                                      </a:cubicBezTo>
                                      <a:cubicBezTo>
                                        <a:pt x="469" y="385"/>
                                        <a:pt x="467" y="385"/>
                                        <a:pt x="466" y="385"/>
                                      </a:cubicBezTo>
                                      <a:cubicBezTo>
                                        <a:pt x="468" y="392"/>
                                        <a:pt x="469" y="403"/>
                                        <a:pt x="468" y="410"/>
                                      </a:cubicBezTo>
                                      <a:cubicBezTo>
                                        <a:pt x="465" y="410"/>
                                        <a:pt x="466" y="413"/>
                                        <a:pt x="465" y="415"/>
                                      </a:cubicBezTo>
                                      <a:cubicBezTo>
                                        <a:pt x="460" y="413"/>
                                        <a:pt x="461" y="422"/>
                                        <a:pt x="459" y="420"/>
                                      </a:cubicBezTo>
                                      <a:cubicBezTo>
                                        <a:pt x="458" y="423"/>
                                        <a:pt x="461" y="426"/>
                                        <a:pt x="462" y="428"/>
                                      </a:cubicBezTo>
                                      <a:cubicBezTo>
                                        <a:pt x="464" y="437"/>
                                        <a:pt x="468" y="444"/>
                                        <a:pt x="470" y="451"/>
                                      </a:cubicBezTo>
                                      <a:cubicBezTo>
                                        <a:pt x="472" y="456"/>
                                        <a:pt x="475" y="461"/>
                                        <a:pt x="476" y="467"/>
                                      </a:cubicBezTo>
                                      <a:cubicBezTo>
                                        <a:pt x="476" y="468"/>
                                        <a:pt x="477" y="467"/>
                                        <a:pt x="478" y="467"/>
                                      </a:cubicBezTo>
                                      <a:cubicBezTo>
                                        <a:pt x="478" y="469"/>
                                        <a:pt x="479" y="470"/>
                                        <a:pt x="478" y="472"/>
                                      </a:cubicBezTo>
                                      <a:cubicBezTo>
                                        <a:pt x="480" y="469"/>
                                        <a:pt x="479" y="473"/>
                                        <a:pt x="479" y="475"/>
                                      </a:cubicBezTo>
                                      <a:cubicBezTo>
                                        <a:pt x="479" y="476"/>
                                        <a:pt x="481" y="476"/>
                                        <a:pt x="481" y="477"/>
                                      </a:cubicBezTo>
                                      <a:cubicBezTo>
                                        <a:pt x="483" y="484"/>
                                        <a:pt x="481" y="492"/>
                                        <a:pt x="478" y="494"/>
                                      </a:cubicBezTo>
                                      <a:cubicBezTo>
                                        <a:pt x="476" y="493"/>
                                        <a:pt x="476" y="493"/>
                                        <a:pt x="473" y="494"/>
                                      </a:cubicBezTo>
                                      <a:cubicBezTo>
                                        <a:pt x="475" y="498"/>
                                        <a:pt x="473" y="501"/>
                                        <a:pt x="476" y="504"/>
                                      </a:cubicBezTo>
                                      <a:cubicBezTo>
                                        <a:pt x="483" y="504"/>
                                        <a:pt x="489" y="504"/>
                                        <a:pt x="496" y="504"/>
                                      </a:cubicBezTo>
                                      <a:cubicBezTo>
                                        <a:pt x="500" y="508"/>
                                        <a:pt x="509" y="506"/>
                                        <a:pt x="508" y="515"/>
                                      </a:cubicBezTo>
                                      <a:cubicBezTo>
                                        <a:pt x="507" y="518"/>
                                        <a:pt x="507" y="517"/>
                                        <a:pt x="507" y="519"/>
                                      </a:cubicBezTo>
                                      <a:cubicBezTo>
                                        <a:pt x="488" y="522"/>
                                        <a:pt x="465" y="520"/>
                                        <a:pt x="461" y="505"/>
                                      </a:cubicBezTo>
                                      <a:cubicBezTo>
                                        <a:pt x="460" y="500"/>
                                        <a:pt x="463" y="499"/>
                                        <a:pt x="466" y="497"/>
                                      </a:cubicBezTo>
                                      <a:cubicBezTo>
                                        <a:pt x="466" y="497"/>
                                        <a:pt x="465" y="496"/>
                                        <a:pt x="465" y="496"/>
                                      </a:cubicBezTo>
                                      <a:cubicBezTo>
                                        <a:pt x="463" y="495"/>
                                        <a:pt x="460" y="494"/>
                                        <a:pt x="458" y="493"/>
                                      </a:cubicBezTo>
                                      <a:cubicBezTo>
                                        <a:pt x="457" y="491"/>
                                        <a:pt x="458" y="488"/>
                                        <a:pt x="456" y="487"/>
                                      </a:cubicBezTo>
                                      <a:cubicBezTo>
                                        <a:pt x="454" y="472"/>
                                        <a:pt x="446" y="460"/>
                                        <a:pt x="445" y="447"/>
                                      </a:cubicBezTo>
                                      <a:cubicBezTo>
                                        <a:pt x="444" y="447"/>
                                        <a:pt x="443" y="445"/>
                                        <a:pt x="442" y="445"/>
                                      </a:cubicBezTo>
                                      <a:cubicBezTo>
                                        <a:pt x="442" y="437"/>
                                        <a:pt x="436" y="428"/>
                                        <a:pt x="445" y="426"/>
                                      </a:cubicBezTo>
                                      <a:cubicBezTo>
                                        <a:pt x="447" y="426"/>
                                        <a:pt x="449" y="426"/>
                                        <a:pt x="450" y="427"/>
                                      </a:cubicBezTo>
                                      <a:cubicBezTo>
                                        <a:pt x="451" y="426"/>
                                        <a:pt x="448" y="423"/>
                                        <a:pt x="451" y="423"/>
                                      </a:cubicBezTo>
                                      <a:cubicBezTo>
                                        <a:pt x="448" y="420"/>
                                        <a:pt x="441" y="417"/>
                                        <a:pt x="438" y="418"/>
                                      </a:cubicBezTo>
                                      <a:cubicBezTo>
                                        <a:pt x="430" y="414"/>
                                        <a:pt x="412" y="419"/>
                                        <a:pt x="407" y="412"/>
                                      </a:cubicBezTo>
                                      <a:cubicBezTo>
                                        <a:pt x="409" y="408"/>
                                        <a:pt x="404" y="408"/>
                                        <a:pt x="404" y="404"/>
                                      </a:cubicBezTo>
                                      <a:cubicBezTo>
                                        <a:pt x="403" y="405"/>
                                        <a:pt x="403" y="405"/>
                                        <a:pt x="403" y="406"/>
                                      </a:cubicBezTo>
                                      <a:cubicBezTo>
                                        <a:pt x="397" y="405"/>
                                        <a:pt x="394" y="394"/>
                                        <a:pt x="399" y="390"/>
                                      </a:cubicBezTo>
                                      <a:cubicBezTo>
                                        <a:pt x="399" y="389"/>
                                        <a:pt x="398" y="389"/>
                                        <a:pt x="398" y="389"/>
                                      </a:cubicBezTo>
                                      <a:cubicBezTo>
                                        <a:pt x="400" y="371"/>
                                        <a:pt x="402" y="356"/>
                                        <a:pt x="405" y="340"/>
                                      </a:cubicBezTo>
                                      <a:cubicBezTo>
                                        <a:pt x="404" y="339"/>
                                        <a:pt x="403" y="338"/>
                                        <a:pt x="402" y="337"/>
                                      </a:cubicBezTo>
                                      <a:cubicBezTo>
                                        <a:pt x="395" y="343"/>
                                        <a:pt x="391" y="353"/>
                                        <a:pt x="381" y="357"/>
                                      </a:cubicBezTo>
                                      <a:cubicBezTo>
                                        <a:pt x="380" y="357"/>
                                        <a:pt x="379" y="356"/>
                                        <a:pt x="377" y="355"/>
                                      </a:cubicBezTo>
                                      <a:cubicBezTo>
                                        <a:pt x="376" y="355"/>
                                        <a:pt x="375" y="357"/>
                                        <a:pt x="374" y="356"/>
                                      </a:cubicBezTo>
                                      <a:cubicBezTo>
                                        <a:pt x="375" y="359"/>
                                        <a:pt x="370" y="362"/>
                                        <a:pt x="369" y="366"/>
                                      </a:cubicBezTo>
                                      <a:cubicBezTo>
                                        <a:pt x="368" y="365"/>
                                        <a:pt x="368" y="366"/>
                                        <a:pt x="367" y="366"/>
                                      </a:cubicBezTo>
                                      <a:cubicBezTo>
                                        <a:pt x="360" y="365"/>
                                        <a:pt x="358" y="359"/>
                                        <a:pt x="361" y="352"/>
                                      </a:cubicBezTo>
                                      <a:cubicBezTo>
                                        <a:pt x="359" y="353"/>
                                        <a:pt x="358" y="352"/>
                                        <a:pt x="355" y="352"/>
                                      </a:cubicBezTo>
                                      <a:cubicBezTo>
                                        <a:pt x="355" y="351"/>
                                        <a:pt x="354" y="350"/>
                                        <a:pt x="353" y="351"/>
                                      </a:cubicBezTo>
                                      <a:cubicBezTo>
                                        <a:pt x="350" y="349"/>
                                        <a:pt x="350" y="346"/>
                                        <a:pt x="348" y="344"/>
                                      </a:cubicBezTo>
                                      <a:cubicBezTo>
                                        <a:pt x="348" y="334"/>
                                        <a:pt x="341" y="328"/>
                                        <a:pt x="335" y="321"/>
                                      </a:cubicBezTo>
                                      <a:cubicBezTo>
                                        <a:pt x="329" y="314"/>
                                        <a:pt x="327" y="307"/>
                                        <a:pt x="318" y="302"/>
                                      </a:cubicBezTo>
                                      <a:cubicBezTo>
                                        <a:pt x="317" y="302"/>
                                        <a:pt x="317" y="300"/>
                                        <a:pt x="316" y="299"/>
                                      </a:cubicBezTo>
                                      <a:cubicBezTo>
                                        <a:pt x="310" y="295"/>
                                        <a:pt x="304" y="291"/>
                                        <a:pt x="299" y="286"/>
                                      </a:cubicBezTo>
                                      <a:cubicBezTo>
                                        <a:pt x="298" y="285"/>
                                        <a:pt x="296" y="282"/>
                                        <a:pt x="293" y="280"/>
                                      </a:cubicBezTo>
                                      <a:cubicBezTo>
                                        <a:pt x="292" y="285"/>
                                        <a:pt x="296" y="291"/>
                                        <a:pt x="295" y="297"/>
                                      </a:cubicBezTo>
                                      <a:cubicBezTo>
                                        <a:pt x="296" y="298"/>
                                        <a:pt x="296" y="298"/>
                                        <a:pt x="297" y="299"/>
                                      </a:cubicBezTo>
                                      <a:cubicBezTo>
                                        <a:pt x="296" y="308"/>
                                        <a:pt x="301" y="316"/>
                                        <a:pt x="300" y="324"/>
                                      </a:cubicBezTo>
                                      <a:cubicBezTo>
                                        <a:pt x="302" y="332"/>
                                        <a:pt x="303" y="338"/>
                                        <a:pt x="302" y="345"/>
                                      </a:cubicBezTo>
                                      <a:cubicBezTo>
                                        <a:pt x="304" y="346"/>
                                        <a:pt x="302" y="349"/>
                                        <a:pt x="305" y="349"/>
                                      </a:cubicBezTo>
                                      <a:cubicBezTo>
                                        <a:pt x="305" y="365"/>
                                        <a:pt x="309" y="382"/>
                                        <a:pt x="309" y="396"/>
                                      </a:cubicBezTo>
                                      <a:cubicBezTo>
                                        <a:pt x="307" y="396"/>
                                        <a:pt x="308" y="398"/>
                                        <a:pt x="306" y="398"/>
                                      </a:cubicBezTo>
                                      <a:cubicBezTo>
                                        <a:pt x="306" y="404"/>
                                        <a:pt x="308" y="411"/>
                                        <a:pt x="306" y="416"/>
                                      </a:cubicBezTo>
                                      <a:cubicBezTo>
                                        <a:pt x="308" y="420"/>
                                        <a:pt x="307" y="423"/>
                                        <a:pt x="307" y="428"/>
                                      </a:cubicBezTo>
                                      <a:cubicBezTo>
                                        <a:pt x="305" y="428"/>
                                        <a:pt x="304" y="429"/>
                                        <a:pt x="303" y="428"/>
                                      </a:cubicBezTo>
                                      <a:cubicBezTo>
                                        <a:pt x="301" y="429"/>
                                        <a:pt x="296" y="432"/>
                                        <a:pt x="295" y="428"/>
                                      </a:cubicBezTo>
                                      <a:cubicBezTo>
                                        <a:pt x="294" y="429"/>
                                        <a:pt x="295" y="430"/>
                                        <a:pt x="293" y="429"/>
                                      </a:cubicBezTo>
                                      <a:cubicBezTo>
                                        <a:pt x="294" y="431"/>
                                        <a:pt x="295" y="430"/>
                                        <a:pt x="295" y="430"/>
                                      </a:cubicBezTo>
                                      <a:cubicBezTo>
                                        <a:pt x="293" y="432"/>
                                        <a:pt x="290" y="431"/>
                                        <a:pt x="289" y="433"/>
                                      </a:cubicBezTo>
                                      <a:cubicBezTo>
                                        <a:pt x="272" y="433"/>
                                        <a:pt x="258" y="436"/>
                                        <a:pt x="242" y="437"/>
                                      </a:cubicBezTo>
                                      <a:cubicBezTo>
                                        <a:pt x="244" y="451"/>
                                        <a:pt x="243" y="467"/>
                                        <a:pt x="244" y="479"/>
                                      </a:cubicBezTo>
                                      <a:cubicBezTo>
                                        <a:pt x="245" y="480"/>
                                        <a:pt x="247" y="480"/>
                                        <a:pt x="248" y="479"/>
                                      </a:cubicBezTo>
                                      <a:cubicBezTo>
                                        <a:pt x="256" y="486"/>
                                        <a:pt x="271" y="488"/>
                                        <a:pt x="276" y="499"/>
                                      </a:cubicBezTo>
                                      <a:cubicBezTo>
                                        <a:pt x="277" y="497"/>
                                        <a:pt x="281" y="502"/>
                                        <a:pt x="280" y="503"/>
                                      </a:cubicBezTo>
                                      <a:cubicBezTo>
                                        <a:pt x="282" y="504"/>
                                        <a:pt x="283" y="506"/>
                                        <a:pt x="283" y="509"/>
                                      </a:cubicBezTo>
                                      <a:cubicBezTo>
                                        <a:pt x="283" y="511"/>
                                        <a:pt x="285" y="511"/>
                                        <a:pt x="285" y="512"/>
                                      </a:cubicBezTo>
                                      <a:cubicBezTo>
                                        <a:pt x="284" y="513"/>
                                        <a:pt x="284" y="515"/>
                                        <a:pt x="284" y="517"/>
                                      </a:cubicBezTo>
                                      <a:cubicBezTo>
                                        <a:pt x="281" y="519"/>
                                        <a:pt x="276" y="520"/>
                                        <a:pt x="272" y="518"/>
                                      </a:cubicBezTo>
                                      <a:cubicBezTo>
                                        <a:pt x="273" y="517"/>
                                        <a:pt x="273" y="517"/>
                                        <a:pt x="273" y="516"/>
                                      </a:cubicBezTo>
                                      <a:cubicBezTo>
                                        <a:pt x="271" y="517"/>
                                        <a:pt x="272" y="517"/>
                                        <a:pt x="269" y="516"/>
                                      </a:cubicBezTo>
                                      <a:cubicBezTo>
                                        <a:pt x="268" y="516"/>
                                        <a:pt x="265" y="514"/>
                                        <a:pt x="264" y="513"/>
                                      </a:cubicBezTo>
                                      <a:cubicBezTo>
                                        <a:pt x="260" y="511"/>
                                        <a:pt x="255" y="507"/>
                                        <a:pt x="250" y="503"/>
                                      </a:cubicBezTo>
                                      <a:cubicBezTo>
                                        <a:pt x="247" y="501"/>
                                        <a:pt x="243" y="499"/>
                                        <a:pt x="241" y="496"/>
                                      </a:cubicBezTo>
                                      <a:cubicBezTo>
                                        <a:pt x="239" y="503"/>
                                        <a:pt x="243" y="517"/>
                                        <a:pt x="240" y="522"/>
                                      </a:cubicBezTo>
                                      <a:cubicBezTo>
                                        <a:pt x="239" y="522"/>
                                        <a:pt x="237" y="522"/>
                                        <a:pt x="236" y="522"/>
                                      </a:cubicBezTo>
                                      <a:cubicBezTo>
                                        <a:pt x="240" y="523"/>
                                        <a:pt x="233" y="522"/>
                                        <a:pt x="232" y="521"/>
                                      </a:cubicBezTo>
                                      <a:cubicBezTo>
                                        <a:pt x="229" y="510"/>
                                        <a:pt x="231" y="491"/>
                                        <a:pt x="226" y="483"/>
                                      </a:cubicBezTo>
                                      <a:cubicBezTo>
                                        <a:pt x="225" y="469"/>
                                        <a:pt x="226" y="454"/>
                                        <a:pt x="224" y="439"/>
                                      </a:cubicBezTo>
                                      <a:cubicBezTo>
                                        <a:pt x="212" y="438"/>
                                        <a:pt x="201" y="437"/>
                                        <a:pt x="187" y="436"/>
                                      </a:cubicBezTo>
                                      <a:cubicBezTo>
                                        <a:pt x="188" y="441"/>
                                        <a:pt x="185" y="445"/>
                                        <a:pt x="185" y="449"/>
                                      </a:cubicBezTo>
                                      <a:cubicBezTo>
                                        <a:pt x="185" y="451"/>
                                        <a:pt x="186" y="453"/>
                                        <a:pt x="185" y="456"/>
                                      </a:cubicBezTo>
                                      <a:cubicBezTo>
                                        <a:pt x="185" y="456"/>
                                        <a:pt x="184" y="457"/>
                                        <a:pt x="184" y="458"/>
                                      </a:cubicBezTo>
                                      <a:cubicBezTo>
                                        <a:pt x="183" y="461"/>
                                        <a:pt x="183" y="467"/>
                                        <a:pt x="183" y="469"/>
                                      </a:cubicBezTo>
                                      <a:cubicBezTo>
                                        <a:pt x="183" y="471"/>
                                        <a:pt x="185" y="472"/>
                                        <a:pt x="186" y="474"/>
                                      </a:cubicBezTo>
                                      <a:cubicBezTo>
                                        <a:pt x="188" y="480"/>
                                        <a:pt x="185" y="488"/>
                                        <a:pt x="187" y="495"/>
                                      </a:cubicBezTo>
                                      <a:cubicBezTo>
                                        <a:pt x="186" y="496"/>
                                        <a:pt x="185" y="497"/>
                                        <a:pt x="184" y="498"/>
                                      </a:cubicBezTo>
                                      <a:cubicBezTo>
                                        <a:pt x="183" y="504"/>
                                        <a:pt x="184" y="507"/>
                                        <a:pt x="184" y="511"/>
                                      </a:cubicBezTo>
                                      <a:cubicBezTo>
                                        <a:pt x="181" y="514"/>
                                        <a:pt x="177" y="511"/>
                                        <a:pt x="174" y="510"/>
                                      </a:cubicBezTo>
                                      <a:cubicBezTo>
                                        <a:pt x="173" y="506"/>
                                        <a:pt x="173" y="501"/>
                                        <a:pt x="173" y="494"/>
                                      </a:cubicBezTo>
                                      <a:cubicBezTo>
                                        <a:pt x="169" y="494"/>
                                        <a:pt x="168" y="500"/>
                                        <a:pt x="165" y="499"/>
                                      </a:cubicBezTo>
                                      <a:cubicBezTo>
                                        <a:pt x="164" y="501"/>
                                        <a:pt x="160" y="504"/>
                                        <a:pt x="158" y="503"/>
                                      </a:cubicBezTo>
                                      <a:cubicBezTo>
                                        <a:pt x="158" y="505"/>
                                        <a:pt x="147" y="509"/>
                                        <a:pt x="140" y="511"/>
                                      </a:cubicBezTo>
                                      <a:cubicBezTo>
                                        <a:pt x="137" y="512"/>
                                        <a:pt x="131" y="512"/>
                                        <a:pt x="127" y="511"/>
                                      </a:cubicBezTo>
                                      <a:cubicBezTo>
                                        <a:pt x="127" y="510"/>
                                        <a:pt x="128" y="510"/>
                                        <a:pt x="127" y="509"/>
                                      </a:cubicBezTo>
                                      <a:cubicBezTo>
                                        <a:pt x="126" y="509"/>
                                        <a:pt x="125" y="509"/>
                                        <a:pt x="125" y="511"/>
                                      </a:cubicBezTo>
                                      <a:cubicBezTo>
                                        <a:pt x="115" y="506"/>
                                        <a:pt x="120" y="495"/>
                                        <a:pt x="128" y="491"/>
                                      </a:cubicBezTo>
                                      <a:cubicBezTo>
                                        <a:pt x="129" y="491"/>
                                        <a:pt x="129" y="492"/>
                                        <a:pt x="129" y="492"/>
                                      </a:cubicBezTo>
                                      <a:cubicBezTo>
                                        <a:pt x="130" y="492"/>
                                        <a:pt x="130" y="490"/>
                                        <a:pt x="130" y="489"/>
                                      </a:cubicBezTo>
                                      <a:cubicBezTo>
                                        <a:pt x="132" y="489"/>
                                        <a:pt x="133" y="488"/>
                                        <a:pt x="135" y="488"/>
                                      </a:cubicBezTo>
                                      <a:cubicBezTo>
                                        <a:pt x="141" y="481"/>
                                        <a:pt x="154" y="479"/>
                                        <a:pt x="167" y="481"/>
                                      </a:cubicBezTo>
                                      <a:cubicBezTo>
                                        <a:pt x="166" y="475"/>
                                        <a:pt x="166" y="469"/>
                                        <a:pt x="167" y="460"/>
                                      </a:cubicBezTo>
                                      <a:cubicBezTo>
                                        <a:pt x="168" y="454"/>
                                        <a:pt x="167" y="447"/>
                                        <a:pt x="168" y="443"/>
                                      </a:cubicBezTo>
                                      <a:cubicBezTo>
                                        <a:pt x="168" y="442"/>
                                        <a:pt x="170" y="442"/>
                                        <a:pt x="170" y="440"/>
                                      </a:cubicBezTo>
                                      <a:cubicBezTo>
                                        <a:pt x="172" y="440"/>
                                        <a:pt x="174" y="442"/>
                                        <a:pt x="175" y="440"/>
                                      </a:cubicBezTo>
                                      <a:cubicBezTo>
                                        <a:pt x="176" y="439"/>
                                        <a:pt x="177" y="435"/>
                                        <a:pt x="175" y="433"/>
                                      </a:cubicBezTo>
                                      <a:cubicBezTo>
                                        <a:pt x="156" y="432"/>
                                        <a:pt x="141" y="431"/>
                                        <a:pt x="123" y="433"/>
                                      </a:cubicBezTo>
                                      <a:cubicBezTo>
                                        <a:pt x="122" y="434"/>
                                        <a:pt x="120" y="435"/>
                                        <a:pt x="119" y="437"/>
                                      </a:cubicBezTo>
                                      <a:cubicBezTo>
                                        <a:pt x="112" y="438"/>
                                        <a:pt x="107" y="431"/>
                                        <a:pt x="110" y="426"/>
                                      </a:cubicBezTo>
                                      <a:cubicBezTo>
                                        <a:pt x="115" y="425"/>
                                        <a:pt x="117" y="424"/>
                                        <a:pt x="122" y="424"/>
                                      </a:cubicBezTo>
                                      <a:cubicBezTo>
                                        <a:pt x="122" y="422"/>
                                        <a:pt x="121" y="422"/>
                                        <a:pt x="119" y="422"/>
                                      </a:cubicBezTo>
                                      <a:cubicBezTo>
                                        <a:pt x="118" y="419"/>
                                        <a:pt x="118" y="415"/>
                                        <a:pt x="116" y="414"/>
                                      </a:cubicBezTo>
                                      <a:cubicBezTo>
                                        <a:pt x="116" y="418"/>
                                        <a:pt x="115" y="420"/>
                                        <a:pt x="114" y="424"/>
                                      </a:cubicBezTo>
                                      <a:cubicBezTo>
                                        <a:pt x="111" y="424"/>
                                        <a:pt x="110" y="421"/>
                                        <a:pt x="107" y="420"/>
                                      </a:cubicBezTo>
                                      <a:cubicBezTo>
                                        <a:pt x="106" y="409"/>
                                        <a:pt x="107" y="400"/>
                                        <a:pt x="109" y="388"/>
                                      </a:cubicBezTo>
                                      <a:cubicBezTo>
                                        <a:pt x="97" y="384"/>
                                        <a:pt x="107" y="366"/>
                                        <a:pt x="106" y="361"/>
                                      </a:cubicBezTo>
                                      <a:cubicBezTo>
                                        <a:pt x="107" y="361"/>
                                        <a:pt x="109" y="362"/>
                                        <a:pt x="109" y="360"/>
                                      </a:cubicBezTo>
                                      <a:cubicBezTo>
                                        <a:pt x="108" y="359"/>
                                        <a:pt x="107" y="361"/>
                                        <a:pt x="106" y="361"/>
                                      </a:cubicBezTo>
                                      <a:cubicBezTo>
                                        <a:pt x="106" y="356"/>
                                        <a:pt x="109" y="349"/>
                                        <a:pt x="109" y="344"/>
                                      </a:cubicBezTo>
                                      <a:cubicBezTo>
                                        <a:pt x="110" y="343"/>
                                        <a:pt x="110" y="344"/>
                                        <a:pt x="111" y="344"/>
                                      </a:cubicBezTo>
                                      <a:cubicBezTo>
                                        <a:pt x="109" y="335"/>
                                        <a:pt x="116" y="327"/>
                                        <a:pt x="117" y="317"/>
                                      </a:cubicBezTo>
                                      <a:cubicBezTo>
                                        <a:pt x="118" y="317"/>
                                        <a:pt x="118" y="318"/>
                                        <a:pt x="119" y="318"/>
                                      </a:cubicBezTo>
                                      <a:cubicBezTo>
                                        <a:pt x="117" y="317"/>
                                        <a:pt x="119" y="315"/>
                                        <a:pt x="119" y="313"/>
                                      </a:cubicBezTo>
                                      <a:cubicBezTo>
                                        <a:pt x="119" y="313"/>
                                        <a:pt x="120" y="313"/>
                                        <a:pt x="121" y="313"/>
                                      </a:cubicBezTo>
                                      <a:cubicBezTo>
                                        <a:pt x="121" y="312"/>
                                        <a:pt x="120" y="312"/>
                                        <a:pt x="120" y="311"/>
                                      </a:cubicBezTo>
                                      <a:cubicBezTo>
                                        <a:pt x="127" y="289"/>
                                        <a:pt x="132" y="259"/>
                                        <a:pt x="144" y="238"/>
                                      </a:cubicBezTo>
                                      <a:cubicBezTo>
                                        <a:pt x="136" y="236"/>
                                        <a:pt x="135" y="244"/>
                                        <a:pt x="129" y="246"/>
                                      </a:cubicBezTo>
                                      <a:cubicBezTo>
                                        <a:pt x="129" y="246"/>
                                        <a:pt x="130" y="246"/>
                                        <a:pt x="130" y="247"/>
                                      </a:cubicBezTo>
                                      <a:cubicBezTo>
                                        <a:pt x="124" y="252"/>
                                        <a:pt x="120" y="257"/>
                                        <a:pt x="113" y="260"/>
                                      </a:cubicBezTo>
                                      <a:cubicBezTo>
                                        <a:pt x="112" y="264"/>
                                        <a:pt x="109" y="267"/>
                                        <a:pt x="106" y="267"/>
                                      </a:cubicBezTo>
                                      <a:cubicBezTo>
                                        <a:pt x="106" y="267"/>
                                        <a:pt x="107" y="267"/>
                                        <a:pt x="107" y="268"/>
                                      </a:cubicBezTo>
                                      <a:cubicBezTo>
                                        <a:pt x="103" y="269"/>
                                        <a:pt x="102" y="274"/>
                                        <a:pt x="97" y="274"/>
                                      </a:cubicBezTo>
                                      <a:cubicBezTo>
                                        <a:pt x="100" y="276"/>
                                        <a:pt x="96" y="275"/>
                                        <a:pt x="96" y="275"/>
                                      </a:cubicBezTo>
                                      <a:cubicBezTo>
                                        <a:pt x="94" y="277"/>
                                        <a:pt x="93" y="283"/>
                                        <a:pt x="89" y="282"/>
                                      </a:cubicBezTo>
                                      <a:cubicBezTo>
                                        <a:pt x="87" y="288"/>
                                        <a:pt x="78" y="291"/>
                                        <a:pt x="73" y="295"/>
                                      </a:cubicBezTo>
                                      <a:cubicBezTo>
                                        <a:pt x="73" y="294"/>
                                        <a:pt x="73" y="294"/>
                                        <a:pt x="73" y="294"/>
                                      </a:cubicBezTo>
                                      <a:cubicBezTo>
                                        <a:pt x="71" y="299"/>
                                        <a:pt x="64" y="302"/>
                                        <a:pt x="59" y="305"/>
                                      </a:cubicBezTo>
                                      <a:cubicBezTo>
                                        <a:pt x="58" y="305"/>
                                        <a:pt x="58" y="306"/>
                                        <a:pt x="58" y="307"/>
                                      </a:cubicBezTo>
                                      <a:cubicBezTo>
                                        <a:pt x="57" y="307"/>
                                        <a:pt x="56" y="307"/>
                                        <a:pt x="55" y="307"/>
                                      </a:cubicBezTo>
                                      <a:cubicBezTo>
                                        <a:pt x="57" y="309"/>
                                        <a:pt x="54" y="311"/>
                                        <a:pt x="53" y="313"/>
                                      </a:cubicBezTo>
                                      <a:cubicBezTo>
                                        <a:pt x="53" y="314"/>
                                        <a:pt x="54" y="315"/>
                                        <a:pt x="53" y="317"/>
                                      </a:cubicBezTo>
                                      <a:cubicBezTo>
                                        <a:pt x="53" y="317"/>
                                        <a:pt x="52" y="317"/>
                                        <a:pt x="52" y="317"/>
                                      </a:cubicBezTo>
                                      <a:cubicBezTo>
                                        <a:pt x="50" y="320"/>
                                        <a:pt x="50" y="332"/>
                                        <a:pt x="50" y="335"/>
                                      </a:cubicBezTo>
                                      <a:cubicBezTo>
                                        <a:pt x="51" y="343"/>
                                        <a:pt x="47" y="352"/>
                                        <a:pt x="47" y="360"/>
                                      </a:cubicBezTo>
                                      <a:cubicBezTo>
                                        <a:pt x="47" y="361"/>
                                        <a:pt x="47" y="363"/>
                                        <a:pt x="47" y="364"/>
                                      </a:cubicBezTo>
                                      <a:cubicBezTo>
                                        <a:pt x="47" y="376"/>
                                        <a:pt x="45" y="389"/>
                                        <a:pt x="44" y="401"/>
                                      </a:cubicBezTo>
                                      <a:cubicBezTo>
                                        <a:pt x="43" y="415"/>
                                        <a:pt x="45" y="431"/>
                                        <a:pt x="41" y="444"/>
                                      </a:cubicBezTo>
                                      <a:cubicBezTo>
                                        <a:pt x="41" y="444"/>
                                        <a:pt x="41" y="444"/>
                                        <a:pt x="41" y="444"/>
                                      </a:cubicBezTo>
                                      <a:cubicBezTo>
                                        <a:pt x="40" y="468"/>
                                        <a:pt x="36" y="487"/>
                                        <a:pt x="33" y="513"/>
                                      </a:cubicBezTo>
                                      <a:cubicBezTo>
                                        <a:pt x="29" y="516"/>
                                        <a:pt x="25" y="512"/>
                                        <a:pt x="22" y="509"/>
                                      </a:cubicBezTo>
                                      <a:cubicBezTo>
                                        <a:pt x="23" y="510"/>
                                        <a:pt x="23" y="509"/>
                                        <a:pt x="24" y="509"/>
                                      </a:cubicBezTo>
                                      <a:cubicBezTo>
                                        <a:pt x="23" y="509"/>
                                        <a:pt x="23" y="508"/>
                                        <a:pt x="22" y="507"/>
                                      </a:cubicBezTo>
                                      <a:cubicBezTo>
                                        <a:pt x="24" y="492"/>
                                        <a:pt x="25" y="484"/>
                                        <a:pt x="27" y="469"/>
                                      </a:cubicBezTo>
                                      <a:cubicBezTo>
                                        <a:pt x="27" y="469"/>
                                        <a:pt x="27" y="470"/>
                                        <a:pt x="28" y="470"/>
                                      </a:cubicBezTo>
                                      <a:cubicBezTo>
                                        <a:pt x="29" y="469"/>
                                        <a:pt x="27" y="469"/>
                                        <a:pt x="27" y="468"/>
                                      </a:cubicBezTo>
                                      <a:cubicBezTo>
                                        <a:pt x="29" y="457"/>
                                        <a:pt x="29" y="442"/>
                                        <a:pt x="31" y="428"/>
                                      </a:cubicBezTo>
                                      <a:cubicBezTo>
                                        <a:pt x="32" y="418"/>
                                        <a:pt x="31" y="409"/>
                                        <a:pt x="34" y="402"/>
                                      </a:cubicBezTo>
                                      <a:cubicBezTo>
                                        <a:pt x="33" y="401"/>
                                        <a:pt x="32" y="397"/>
                                        <a:pt x="34" y="397"/>
                                      </a:cubicBezTo>
                                      <a:cubicBezTo>
                                        <a:pt x="32" y="394"/>
                                        <a:pt x="32" y="390"/>
                                        <a:pt x="34" y="388"/>
                                      </a:cubicBezTo>
                                      <a:cubicBezTo>
                                        <a:pt x="33" y="384"/>
                                        <a:pt x="33" y="377"/>
                                        <a:pt x="35" y="372"/>
                                      </a:cubicBezTo>
                                      <a:cubicBezTo>
                                        <a:pt x="35" y="372"/>
                                        <a:pt x="34" y="372"/>
                                        <a:pt x="34" y="372"/>
                                      </a:cubicBezTo>
                                      <a:cubicBezTo>
                                        <a:pt x="34" y="370"/>
                                        <a:pt x="35" y="369"/>
                                        <a:pt x="35" y="367"/>
                                      </a:cubicBezTo>
                                      <a:cubicBezTo>
                                        <a:pt x="36" y="357"/>
                                        <a:pt x="35" y="345"/>
                                        <a:pt x="38" y="334"/>
                                      </a:cubicBezTo>
                                      <a:cubicBezTo>
                                        <a:pt x="38" y="333"/>
                                        <a:pt x="39" y="330"/>
                                        <a:pt x="39" y="327"/>
                                      </a:cubicBezTo>
                                      <a:cubicBezTo>
                                        <a:pt x="37" y="325"/>
                                        <a:pt x="38" y="325"/>
                                        <a:pt x="37" y="322"/>
                                      </a:cubicBezTo>
                                      <a:cubicBezTo>
                                        <a:pt x="37" y="323"/>
                                        <a:pt x="37" y="324"/>
                                        <a:pt x="36" y="323"/>
                                      </a:cubicBezTo>
                                      <a:cubicBezTo>
                                        <a:pt x="35" y="315"/>
                                        <a:pt x="33" y="306"/>
                                        <a:pt x="40" y="300"/>
                                      </a:cubicBezTo>
                                      <a:cubicBezTo>
                                        <a:pt x="41" y="295"/>
                                        <a:pt x="41" y="289"/>
                                        <a:pt x="38" y="285"/>
                                      </a:cubicBezTo>
                                      <a:cubicBezTo>
                                        <a:pt x="26" y="283"/>
                                        <a:pt x="16" y="291"/>
                                        <a:pt x="12" y="302"/>
                                      </a:cubicBezTo>
                                      <a:cubicBezTo>
                                        <a:pt x="14" y="303"/>
                                        <a:pt x="12" y="308"/>
                                        <a:pt x="11" y="310"/>
                                      </a:cubicBezTo>
                                      <a:cubicBezTo>
                                        <a:pt x="13" y="313"/>
                                        <a:pt x="11" y="319"/>
                                        <a:pt x="10" y="322"/>
                                      </a:cubicBezTo>
                                      <a:cubicBezTo>
                                        <a:pt x="7" y="323"/>
                                        <a:pt x="6" y="322"/>
                                        <a:pt x="4" y="321"/>
                                      </a:cubicBezTo>
                                      <a:cubicBezTo>
                                        <a:pt x="5" y="320"/>
                                        <a:pt x="2" y="320"/>
                                        <a:pt x="1" y="318"/>
                                      </a:cubicBezTo>
                                      <a:cubicBezTo>
                                        <a:pt x="0" y="313"/>
                                        <a:pt x="0" y="307"/>
                                        <a:pt x="2" y="303"/>
                                      </a:cubicBezTo>
                                      <a:cubicBezTo>
                                        <a:pt x="1" y="301"/>
                                        <a:pt x="1" y="299"/>
                                        <a:pt x="1" y="297"/>
                                      </a:cubicBezTo>
                                      <a:cubicBezTo>
                                        <a:pt x="3" y="297"/>
                                        <a:pt x="3" y="298"/>
                                        <a:pt x="4" y="297"/>
                                      </a:cubicBezTo>
                                      <a:cubicBezTo>
                                        <a:pt x="3" y="296"/>
                                        <a:pt x="2" y="296"/>
                                        <a:pt x="2" y="296"/>
                                      </a:cubicBezTo>
                                      <a:cubicBezTo>
                                        <a:pt x="2" y="295"/>
                                        <a:pt x="3" y="295"/>
                                        <a:pt x="3" y="295"/>
                                      </a:cubicBezTo>
                                      <a:cubicBezTo>
                                        <a:pt x="3" y="294"/>
                                        <a:pt x="2" y="295"/>
                                        <a:pt x="2" y="295"/>
                                      </a:cubicBezTo>
                                      <a:cubicBezTo>
                                        <a:pt x="3" y="294"/>
                                        <a:pt x="3" y="292"/>
                                        <a:pt x="3" y="290"/>
                                      </a:cubicBezTo>
                                      <a:cubicBezTo>
                                        <a:pt x="6" y="288"/>
                                        <a:pt x="6" y="286"/>
                                        <a:pt x="8" y="282"/>
                                      </a:cubicBezTo>
                                      <a:cubicBezTo>
                                        <a:pt x="12" y="279"/>
                                        <a:pt x="17" y="273"/>
                                        <a:pt x="22" y="274"/>
                                      </a:cubicBezTo>
                                      <a:cubicBezTo>
                                        <a:pt x="23" y="273"/>
                                        <a:pt x="24" y="272"/>
                                        <a:pt x="25" y="272"/>
                                      </a:cubicBezTo>
                                      <a:cubicBezTo>
                                        <a:pt x="31" y="272"/>
                                        <a:pt x="34" y="270"/>
                                        <a:pt x="40" y="272"/>
                                      </a:cubicBezTo>
                                      <a:cubicBezTo>
                                        <a:pt x="40" y="273"/>
                                        <a:pt x="40" y="273"/>
                                        <a:pt x="40" y="273"/>
                                      </a:cubicBezTo>
                                      <a:cubicBezTo>
                                        <a:pt x="51" y="273"/>
                                        <a:pt x="50" y="288"/>
                                        <a:pt x="54" y="295"/>
                                      </a:cubicBezTo>
                                      <a:cubicBezTo>
                                        <a:pt x="59" y="292"/>
                                        <a:pt x="64" y="290"/>
                                        <a:pt x="66" y="285"/>
                                      </a:cubicBezTo>
                                      <a:cubicBezTo>
                                        <a:pt x="72" y="284"/>
                                        <a:pt x="75" y="281"/>
                                        <a:pt x="79" y="277"/>
                                      </a:cubicBezTo>
                                      <a:cubicBezTo>
                                        <a:pt x="80" y="277"/>
                                        <a:pt x="80" y="278"/>
                                        <a:pt x="80" y="278"/>
                                      </a:cubicBezTo>
                                      <a:cubicBezTo>
                                        <a:pt x="80" y="275"/>
                                        <a:pt x="85" y="272"/>
                                        <a:pt x="89" y="271"/>
                                      </a:cubicBezTo>
                                      <a:cubicBezTo>
                                        <a:pt x="88" y="270"/>
                                        <a:pt x="88" y="271"/>
                                        <a:pt x="87" y="271"/>
                                      </a:cubicBezTo>
                                      <a:cubicBezTo>
                                        <a:pt x="100" y="259"/>
                                        <a:pt x="116" y="247"/>
                                        <a:pt x="128" y="234"/>
                                      </a:cubicBezTo>
                                      <a:cubicBezTo>
                                        <a:pt x="129" y="233"/>
                                        <a:pt x="129" y="234"/>
                                        <a:pt x="129" y="235"/>
                                      </a:cubicBezTo>
                                      <a:cubicBezTo>
                                        <a:pt x="131" y="234"/>
                                        <a:pt x="129" y="233"/>
                                        <a:pt x="130" y="231"/>
                                      </a:cubicBezTo>
                                      <a:cubicBezTo>
                                        <a:pt x="137" y="228"/>
                                        <a:pt x="138" y="220"/>
                                        <a:pt x="148" y="220"/>
                                      </a:cubicBezTo>
                                      <a:cubicBezTo>
                                        <a:pt x="148" y="219"/>
                                        <a:pt x="147" y="219"/>
                                        <a:pt x="147" y="219"/>
                                      </a:cubicBezTo>
                                      <a:cubicBezTo>
                                        <a:pt x="149" y="216"/>
                                        <a:pt x="156" y="214"/>
                                        <a:pt x="160" y="212"/>
                                      </a:cubicBezTo>
                                      <a:cubicBezTo>
                                        <a:pt x="165" y="210"/>
                                        <a:pt x="168" y="207"/>
                                        <a:pt x="173" y="206"/>
                                      </a:cubicBezTo>
                                      <a:cubicBezTo>
                                        <a:pt x="178" y="201"/>
                                        <a:pt x="184" y="197"/>
                                        <a:pt x="191" y="193"/>
                                      </a:cubicBezTo>
                                      <a:cubicBezTo>
                                        <a:pt x="195" y="194"/>
                                        <a:pt x="197" y="192"/>
                                        <a:pt x="199" y="191"/>
                                      </a:cubicBezTo>
                                      <a:cubicBezTo>
                                        <a:pt x="200" y="186"/>
                                        <a:pt x="200" y="185"/>
                                        <a:pt x="202" y="181"/>
                                      </a:cubicBezTo>
                                      <a:cubicBezTo>
                                        <a:pt x="201" y="179"/>
                                        <a:pt x="198" y="178"/>
                                        <a:pt x="194" y="177"/>
                                      </a:cubicBezTo>
                                      <a:cubicBezTo>
                                        <a:pt x="181" y="169"/>
                                        <a:pt x="170" y="158"/>
                                        <a:pt x="158" y="149"/>
                                      </a:cubicBezTo>
                                      <a:cubicBezTo>
                                        <a:pt x="157" y="140"/>
                                        <a:pt x="151" y="128"/>
                                        <a:pt x="151" y="118"/>
                                      </a:cubicBezTo>
                                      <a:cubicBezTo>
                                        <a:pt x="142" y="117"/>
                                        <a:pt x="144" y="111"/>
                                        <a:pt x="143" y="103"/>
                                      </a:cubicBezTo>
                                      <a:cubicBezTo>
                                        <a:pt x="142" y="98"/>
                                        <a:pt x="141" y="95"/>
                                        <a:pt x="141" y="92"/>
                                      </a:cubicBezTo>
                                      <a:cubicBezTo>
                                        <a:pt x="142" y="86"/>
                                        <a:pt x="146" y="81"/>
                                        <a:pt x="148" y="76"/>
                                      </a:cubicBezTo>
                                      <a:cubicBezTo>
                                        <a:pt x="148" y="76"/>
                                        <a:pt x="149" y="76"/>
                                        <a:pt x="149" y="76"/>
                                      </a:cubicBezTo>
                                      <a:cubicBezTo>
                                        <a:pt x="150" y="75"/>
                                        <a:pt x="149" y="75"/>
                                        <a:pt x="149" y="73"/>
                                      </a:cubicBezTo>
                                      <a:cubicBezTo>
                                        <a:pt x="167" y="55"/>
                                        <a:pt x="184" y="36"/>
                                        <a:pt x="213" y="32"/>
                                      </a:cubicBezTo>
                                      <a:cubicBezTo>
                                        <a:pt x="212" y="28"/>
                                        <a:pt x="210" y="24"/>
                                        <a:pt x="210" y="19"/>
                                      </a:cubicBezTo>
                                      <a:cubicBezTo>
                                        <a:pt x="222" y="15"/>
                                        <a:pt x="230" y="0"/>
                                        <a:pt x="247" y="7"/>
                                      </a:cubicBezTo>
                                      <a:cubicBezTo>
                                        <a:pt x="248" y="10"/>
                                        <a:pt x="254" y="11"/>
                                        <a:pt x="252" y="14"/>
                                      </a:cubicBezTo>
                                      <a:cubicBezTo>
                                        <a:pt x="255" y="13"/>
                                        <a:pt x="257" y="18"/>
                                        <a:pt x="257" y="20"/>
                                      </a:cubicBezTo>
                                      <a:cubicBezTo>
                                        <a:pt x="260" y="21"/>
                                        <a:pt x="262" y="27"/>
                                        <a:pt x="263" y="31"/>
                                      </a:cubicBezTo>
                                      <a:cubicBezTo>
                                        <a:pt x="269" y="33"/>
                                        <a:pt x="275" y="35"/>
                                        <a:pt x="281" y="40"/>
                                      </a:cubicBezTo>
                                      <a:cubicBezTo>
                                        <a:pt x="282" y="39"/>
                                        <a:pt x="282" y="40"/>
                                        <a:pt x="283" y="40"/>
                                      </a:cubicBezTo>
                                      <a:cubicBezTo>
                                        <a:pt x="290" y="46"/>
                                        <a:pt x="296" y="51"/>
                                        <a:pt x="302" y="57"/>
                                      </a:cubicBezTo>
                                      <a:cubicBezTo>
                                        <a:pt x="303" y="61"/>
                                        <a:pt x="309" y="64"/>
                                        <a:pt x="307" y="67"/>
                                      </a:cubicBezTo>
                                      <a:cubicBezTo>
                                        <a:pt x="310" y="71"/>
                                        <a:pt x="314" y="75"/>
                                        <a:pt x="314" y="80"/>
                                      </a:cubicBezTo>
                                      <a:cubicBezTo>
                                        <a:pt x="313" y="81"/>
                                        <a:pt x="315" y="81"/>
                                        <a:pt x="315" y="81"/>
                                      </a:cubicBezTo>
                                      <a:cubicBezTo>
                                        <a:pt x="312" y="94"/>
                                        <a:pt x="313" y="105"/>
                                        <a:pt x="305" y="113"/>
                                      </a:cubicBezTo>
                                      <a:cubicBezTo>
                                        <a:pt x="306" y="126"/>
                                        <a:pt x="298" y="133"/>
                                        <a:pt x="295" y="143"/>
                                      </a:cubicBezTo>
                                      <a:cubicBezTo>
                                        <a:pt x="292" y="143"/>
                                        <a:pt x="294" y="147"/>
                                        <a:pt x="292" y="146"/>
                                      </a:cubicBezTo>
                                      <a:cubicBezTo>
                                        <a:pt x="292" y="147"/>
                                        <a:pt x="292" y="148"/>
                                        <a:pt x="292" y="149"/>
                                      </a:cubicBezTo>
                                      <a:cubicBezTo>
                                        <a:pt x="279" y="163"/>
                                        <a:pt x="264" y="176"/>
                                        <a:pt x="244" y="179"/>
                                      </a:cubicBezTo>
                                      <a:cubicBezTo>
                                        <a:pt x="241" y="179"/>
                                        <a:pt x="237" y="178"/>
                                        <a:pt x="234" y="179"/>
                                      </a:cubicBezTo>
                                      <a:cubicBezTo>
                                        <a:pt x="236" y="184"/>
                                        <a:pt x="241" y="187"/>
                                        <a:pt x="243" y="192"/>
                                      </a:cubicBezTo>
                                      <a:cubicBezTo>
                                        <a:pt x="244" y="192"/>
                                        <a:pt x="245" y="193"/>
                                        <a:pt x="247" y="192"/>
                                      </a:cubicBezTo>
                                      <a:cubicBezTo>
                                        <a:pt x="251" y="196"/>
                                        <a:pt x="256" y="199"/>
                                        <a:pt x="260" y="200"/>
                                      </a:cubicBezTo>
                                      <a:cubicBezTo>
                                        <a:pt x="267" y="208"/>
                                        <a:pt x="274" y="215"/>
                                        <a:pt x="279" y="225"/>
                                      </a:cubicBezTo>
                                      <a:cubicBezTo>
                                        <a:pt x="282" y="227"/>
                                        <a:pt x="286" y="228"/>
                                        <a:pt x="287" y="232"/>
                                      </a:cubicBezTo>
                                      <a:cubicBezTo>
                                        <a:pt x="291" y="231"/>
                                        <a:pt x="292" y="236"/>
                                        <a:pt x="295" y="239"/>
                                      </a:cubicBezTo>
                                      <a:cubicBezTo>
                                        <a:pt x="298" y="242"/>
                                        <a:pt x="303" y="248"/>
                                        <a:pt x="305" y="252"/>
                                      </a:cubicBezTo>
                                      <a:cubicBezTo>
                                        <a:pt x="306" y="253"/>
                                        <a:pt x="306" y="254"/>
                                        <a:pt x="308" y="253"/>
                                      </a:cubicBezTo>
                                      <a:cubicBezTo>
                                        <a:pt x="312" y="262"/>
                                        <a:pt x="319" y="268"/>
                                        <a:pt x="322" y="277"/>
                                      </a:cubicBezTo>
                                      <a:cubicBezTo>
                                        <a:pt x="327" y="276"/>
                                        <a:pt x="327" y="280"/>
                                        <a:pt x="331" y="281"/>
                                      </a:cubicBezTo>
                                      <a:cubicBezTo>
                                        <a:pt x="336" y="292"/>
                                        <a:pt x="345" y="299"/>
                                        <a:pt x="349" y="310"/>
                                      </a:cubicBezTo>
                                      <a:cubicBezTo>
                                        <a:pt x="350" y="309"/>
                                        <a:pt x="351" y="311"/>
                                        <a:pt x="351" y="312"/>
                                      </a:cubicBezTo>
                                      <a:cubicBezTo>
                                        <a:pt x="351" y="313"/>
                                        <a:pt x="352" y="311"/>
                                        <a:pt x="353" y="312"/>
                                      </a:cubicBezTo>
                                      <a:cubicBezTo>
                                        <a:pt x="354" y="317"/>
                                        <a:pt x="357" y="321"/>
                                        <a:pt x="361" y="326"/>
                                      </a:cubicBezTo>
                                      <a:cubicBezTo>
                                        <a:pt x="364" y="331"/>
                                        <a:pt x="367" y="333"/>
                                        <a:pt x="366" y="340"/>
                                      </a:cubicBezTo>
                                      <a:cubicBezTo>
                                        <a:pt x="375" y="334"/>
                                        <a:pt x="385" y="328"/>
                                        <a:pt x="393" y="321"/>
                                      </a:cubicBezTo>
                                      <a:cubicBezTo>
                                        <a:pt x="392" y="320"/>
                                        <a:pt x="393" y="320"/>
                                        <a:pt x="393" y="319"/>
                                      </a:cubicBezTo>
                                      <a:cubicBezTo>
                                        <a:pt x="394" y="318"/>
                                        <a:pt x="397" y="317"/>
                                        <a:pt x="398" y="316"/>
                                      </a:cubicBezTo>
                                      <a:cubicBezTo>
                                        <a:pt x="399" y="316"/>
                                        <a:pt x="398" y="315"/>
                                        <a:pt x="399" y="315"/>
                                      </a:cubicBezTo>
                                      <a:cubicBezTo>
                                        <a:pt x="401" y="312"/>
                                        <a:pt x="406" y="310"/>
                                        <a:pt x="410" y="307"/>
                                      </a:cubicBezTo>
                                      <a:cubicBezTo>
                                        <a:pt x="414" y="304"/>
                                        <a:pt x="420" y="300"/>
                                        <a:pt x="424" y="296"/>
                                      </a:cubicBezTo>
                                      <a:cubicBezTo>
                                        <a:pt x="425" y="296"/>
                                        <a:pt x="425" y="296"/>
                                        <a:pt x="425" y="296"/>
                                      </a:cubicBezTo>
                                      <a:close/>
                                      <a:moveTo>
                                        <a:pt x="239" y="19"/>
                                      </a:moveTo>
                                      <a:cubicBezTo>
                                        <a:pt x="242" y="20"/>
                                        <a:pt x="243" y="23"/>
                                        <a:pt x="247" y="23"/>
                                      </a:cubicBezTo>
                                      <a:cubicBezTo>
                                        <a:pt x="245" y="20"/>
                                        <a:pt x="244" y="16"/>
                                        <a:pt x="240" y="15"/>
                                      </a:cubicBezTo>
                                      <a:cubicBezTo>
                                        <a:pt x="240" y="17"/>
                                        <a:pt x="239" y="17"/>
                                        <a:pt x="239" y="19"/>
                                      </a:cubicBezTo>
                                      <a:close/>
                                      <a:moveTo>
                                        <a:pt x="235" y="43"/>
                                      </a:moveTo>
                                      <a:cubicBezTo>
                                        <a:pt x="236" y="43"/>
                                        <a:pt x="240" y="44"/>
                                        <a:pt x="241" y="41"/>
                                      </a:cubicBezTo>
                                      <a:cubicBezTo>
                                        <a:pt x="240" y="40"/>
                                        <a:pt x="236" y="41"/>
                                        <a:pt x="235" y="43"/>
                                      </a:cubicBezTo>
                                      <a:close/>
                                      <a:moveTo>
                                        <a:pt x="252" y="44"/>
                                      </a:moveTo>
                                      <a:cubicBezTo>
                                        <a:pt x="257" y="46"/>
                                        <a:pt x="262" y="49"/>
                                        <a:pt x="267" y="52"/>
                                      </a:cubicBezTo>
                                      <a:cubicBezTo>
                                        <a:pt x="264" y="46"/>
                                        <a:pt x="259" y="43"/>
                                        <a:pt x="253" y="42"/>
                                      </a:cubicBezTo>
                                      <a:cubicBezTo>
                                        <a:pt x="253" y="43"/>
                                        <a:pt x="252" y="43"/>
                                        <a:pt x="252" y="44"/>
                                      </a:cubicBezTo>
                                      <a:close/>
                                      <a:moveTo>
                                        <a:pt x="188" y="54"/>
                                      </a:moveTo>
                                      <a:cubicBezTo>
                                        <a:pt x="194" y="52"/>
                                        <a:pt x="201" y="49"/>
                                        <a:pt x="207" y="45"/>
                                      </a:cubicBezTo>
                                      <a:cubicBezTo>
                                        <a:pt x="199" y="47"/>
                                        <a:pt x="193" y="50"/>
                                        <a:pt x="188" y="54"/>
                                      </a:cubicBezTo>
                                      <a:close/>
                                      <a:moveTo>
                                        <a:pt x="286" y="62"/>
                                      </a:moveTo>
                                      <a:cubicBezTo>
                                        <a:pt x="292" y="66"/>
                                        <a:pt x="292" y="75"/>
                                        <a:pt x="298" y="79"/>
                                      </a:cubicBezTo>
                                      <a:cubicBezTo>
                                        <a:pt x="298" y="81"/>
                                        <a:pt x="299" y="84"/>
                                        <a:pt x="301" y="86"/>
                                      </a:cubicBezTo>
                                      <a:cubicBezTo>
                                        <a:pt x="303" y="79"/>
                                        <a:pt x="299" y="76"/>
                                        <a:pt x="298" y="70"/>
                                      </a:cubicBezTo>
                                      <a:cubicBezTo>
                                        <a:pt x="298" y="70"/>
                                        <a:pt x="297" y="70"/>
                                        <a:pt x="297" y="69"/>
                                      </a:cubicBezTo>
                                      <a:cubicBezTo>
                                        <a:pt x="293" y="65"/>
                                        <a:pt x="290" y="60"/>
                                        <a:pt x="286" y="56"/>
                                      </a:cubicBezTo>
                                      <a:cubicBezTo>
                                        <a:pt x="284" y="55"/>
                                        <a:pt x="283" y="54"/>
                                        <a:pt x="283" y="52"/>
                                      </a:cubicBezTo>
                                      <a:cubicBezTo>
                                        <a:pt x="282" y="53"/>
                                        <a:pt x="282" y="51"/>
                                        <a:pt x="281" y="52"/>
                                      </a:cubicBezTo>
                                      <a:cubicBezTo>
                                        <a:pt x="281" y="56"/>
                                        <a:pt x="287" y="57"/>
                                        <a:pt x="286" y="62"/>
                                      </a:cubicBezTo>
                                      <a:close/>
                                      <a:moveTo>
                                        <a:pt x="216" y="54"/>
                                      </a:moveTo>
                                      <a:cubicBezTo>
                                        <a:pt x="217" y="57"/>
                                        <a:pt x="222" y="55"/>
                                        <a:pt x="225" y="54"/>
                                      </a:cubicBezTo>
                                      <a:cubicBezTo>
                                        <a:pt x="225" y="53"/>
                                        <a:pt x="224" y="53"/>
                                        <a:pt x="224" y="53"/>
                                      </a:cubicBezTo>
                                      <a:cubicBezTo>
                                        <a:pt x="221" y="53"/>
                                        <a:pt x="218" y="53"/>
                                        <a:pt x="216" y="54"/>
                                      </a:cubicBezTo>
                                      <a:close/>
                                      <a:moveTo>
                                        <a:pt x="229" y="54"/>
                                      </a:moveTo>
                                      <a:cubicBezTo>
                                        <a:pt x="229" y="52"/>
                                        <a:pt x="228" y="53"/>
                                        <a:pt x="226" y="53"/>
                                      </a:cubicBezTo>
                                      <a:cubicBezTo>
                                        <a:pt x="226" y="54"/>
                                        <a:pt x="228" y="54"/>
                                        <a:pt x="229" y="54"/>
                                      </a:cubicBezTo>
                                      <a:close/>
                                      <a:moveTo>
                                        <a:pt x="173" y="85"/>
                                      </a:moveTo>
                                      <a:cubicBezTo>
                                        <a:pt x="171" y="86"/>
                                        <a:pt x="168" y="87"/>
                                        <a:pt x="168" y="91"/>
                                      </a:cubicBezTo>
                                      <a:cubicBezTo>
                                        <a:pt x="174" y="89"/>
                                        <a:pt x="177" y="83"/>
                                        <a:pt x="181" y="79"/>
                                      </a:cubicBezTo>
                                      <a:cubicBezTo>
                                        <a:pt x="185" y="76"/>
                                        <a:pt x="188" y="71"/>
                                        <a:pt x="192" y="71"/>
                                      </a:cubicBezTo>
                                      <a:cubicBezTo>
                                        <a:pt x="195" y="64"/>
                                        <a:pt x="207" y="63"/>
                                        <a:pt x="209" y="56"/>
                                      </a:cubicBezTo>
                                      <a:cubicBezTo>
                                        <a:pt x="194" y="61"/>
                                        <a:pt x="183" y="73"/>
                                        <a:pt x="173" y="85"/>
                                      </a:cubicBezTo>
                                      <a:close/>
                                      <a:moveTo>
                                        <a:pt x="231" y="61"/>
                                      </a:moveTo>
                                      <a:cubicBezTo>
                                        <a:pt x="222" y="67"/>
                                        <a:pt x="214" y="73"/>
                                        <a:pt x="208" y="78"/>
                                      </a:cubicBezTo>
                                      <a:cubicBezTo>
                                        <a:pt x="203" y="79"/>
                                        <a:pt x="198" y="82"/>
                                        <a:pt x="196" y="84"/>
                                      </a:cubicBezTo>
                                      <a:cubicBezTo>
                                        <a:pt x="196" y="84"/>
                                        <a:pt x="196" y="84"/>
                                        <a:pt x="196" y="84"/>
                                      </a:cubicBezTo>
                                      <a:cubicBezTo>
                                        <a:pt x="193" y="85"/>
                                        <a:pt x="190" y="87"/>
                                        <a:pt x="188" y="90"/>
                                      </a:cubicBezTo>
                                      <a:cubicBezTo>
                                        <a:pt x="181" y="91"/>
                                        <a:pt x="179" y="98"/>
                                        <a:pt x="174" y="101"/>
                                      </a:cubicBezTo>
                                      <a:cubicBezTo>
                                        <a:pt x="173" y="100"/>
                                        <a:pt x="171" y="101"/>
                                        <a:pt x="170" y="102"/>
                                      </a:cubicBezTo>
                                      <a:cubicBezTo>
                                        <a:pt x="171" y="103"/>
                                        <a:pt x="170" y="107"/>
                                        <a:pt x="171" y="108"/>
                                      </a:cubicBezTo>
                                      <a:cubicBezTo>
                                        <a:pt x="175" y="109"/>
                                        <a:pt x="177" y="107"/>
                                        <a:pt x="180" y="106"/>
                                      </a:cubicBezTo>
                                      <a:cubicBezTo>
                                        <a:pt x="182" y="99"/>
                                        <a:pt x="186" y="94"/>
                                        <a:pt x="190" y="90"/>
                                      </a:cubicBezTo>
                                      <a:cubicBezTo>
                                        <a:pt x="200" y="87"/>
                                        <a:pt x="216" y="88"/>
                                        <a:pt x="218" y="99"/>
                                      </a:cubicBezTo>
                                      <a:cubicBezTo>
                                        <a:pt x="223" y="100"/>
                                        <a:pt x="233" y="102"/>
                                        <a:pt x="238" y="103"/>
                                      </a:cubicBezTo>
                                      <a:cubicBezTo>
                                        <a:pt x="237" y="99"/>
                                        <a:pt x="241" y="95"/>
                                        <a:pt x="242" y="93"/>
                                      </a:cubicBezTo>
                                      <a:cubicBezTo>
                                        <a:pt x="252" y="85"/>
                                        <a:pt x="269" y="94"/>
                                        <a:pt x="270" y="105"/>
                                      </a:cubicBezTo>
                                      <a:cubicBezTo>
                                        <a:pt x="272" y="105"/>
                                        <a:pt x="273" y="105"/>
                                        <a:pt x="273" y="107"/>
                                      </a:cubicBezTo>
                                      <a:cubicBezTo>
                                        <a:pt x="281" y="108"/>
                                        <a:pt x="286" y="115"/>
                                        <a:pt x="293" y="117"/>
                                      </a:cubicBezTo>
                                      <a:cubicBezTo>
                                        <a:pt x="294" y="111"/>
                                        <a:pt x="294" y="102"/>
                                        <a:pt x="292" y="97"/>
                                      </a:cubicBezTo>
                                      <a:cubicBezTo>
                                        <a:pt x="282" y="101"/>
                                        <a:pt x="276" y="99"/>
                                        <a:pt x="269" y="93"/>
                                      </a:cubicBezTo>
                                      <a:cubicBezTo>
                                        <a:pt x="269" y="93"/>
                                        <a:pt x="270" y="91"/>
                                        <a:pt x="269" y="91"/>
                                      </a:cubicBezTo>
                                      <a:cubicBezTo>
                                        <a:pt x="268" y="91"/>
                                        <a:pt x="270" y="93"/>
                                        <a:pt x="268" y="93"/>
                                      </a:cubicBezTo>
                                      <a:cubicBezTo>
                                        <a:pt x="255" y="83"/>
                                        <a:pt x="245" y="68"/>
                                        <a:pt x="233" y="57"/>
                                      </a:cubicBezTo>
                                      <a:cubicBezTo>
                                        <a:pt x="232" y="59"/>
                                        <a:pt x="232" y="60"/>
                                        <a:pt x="231" y="61"/>
                                      </a:cubicBezTo>
                                      <a:close/>
                                      <a:moveTo>
                                        <a:pt x="260" y="60"/>
                                      </a:moveTo>
                                      <a:cubicBezTo>
                                        <a:pt x="259" y="59"/>
                                        <a:pt x="258" y="58"/>
                                        <a:pt x="257" y="57"/>
                                      </a:cubicBezTo>
                                      <a:cubicBezTo>
                                        <a:pt x="256" y="59"/>
                                        <a:pt x="258" y="61"/>
                                        <a:pt x="260" y="60"/>
                                      </a:cubicBezTo>
                                      <a:close/>
                                      <a:moveTo>
                                        <a:pt x="261" y="63"/>
                                      </a:moveTo>
                                      <a:cubicBezTo>
                                        <a:pt x="267" y="66"/>
                                        <a:pt x="272" y="72"/>
                                        <a:pt x="278" y="76"/>
                                      </a:cubicBezTo>
                                      <a:cubicBezTo>
                                        <a:pt x="279" y="75"/>
                                        <a:pt x="280" y="76"/>
                                        <a:pt x="281" y="75"/>
                                      </a:cubicBezTo>
                                      <a:cubicBezTo>
                                        <a:pt x="276" y="68"/>
                                        <a:pt x="267" y="64"/>
                                        <a:pt x="260" y="60"/>
                                      </a:cubicBezTo>
                                      <a:cubicBezTo>
                                        <a:pt x="260" y="61"/>
                                        <a:pt x="261" y="62"/>
                                        <a:pt x="261" y="63"/>
                                      </a:cubicBezTo>
                                      <a:close/>
                                      <a:moveTo>
                                        <a:pt x="283" y="81"/>
                                      </a:moveTo>
                                      <a:cubicBezTo>
                                        <a:pt x="284" y="82"/>
                                        <a:pt x="286" y="84"/>
                                        <a:pt x="287" y="82"/>
                                      </a:cubicBezTo>
                                      <a:cubicBezTo>
                                        <a:pt x="286" y="81"/>
                                        <a:pt x="285" y="80"/>
                                        <a:pt x="283" y="79"/>
                                      </a:cubicBezTo>
                                      <a:cubicBezTo>
                                        <a:pt x="283" y="80"/>
                                        <a:pt x="283" y="80"/>
                                        <a:pt x="283" y="81"/>
                                      </a:cubicBezTo>
                                      <a:close/>
                                      <a:moveTo>
                                        <a:pt x="196" y="114"/>
                                      </a:moveTo>
                                      <a:cubicBezTo>
                                        <a:pt x="204" y="115"/>
                                        <a:pt x="212" y="108"/>
                                        <a:pt x="208" y="99"/>
                                      </a:cubicBezTo>
                                      <a:cubicBezTo>
                                        <a:pt x="203" y="95"/>
                                        <a:pt x="199" y="98"/>
                                        <a:pt x="194" y="96"/>
                                      </a:cubicBezTo>
                                      <a:cubicBezTo>
                                        <a:pt x="191" y="99"/>
                                        <a:pt x="190" y="102"/>
                                        <a:pt x="188" y="106"/>
                                      </a:cubicBezTo>
                                      <a:cubicBezTo>
                                        <a:pt x="191" y="109"/>
                                        <a:pt x="194" y="112"/>
                                        <a:pt x="196" y="114"/>
                                      </a:cubicBezTo>
                                      <a:close/>
                                      <a:moveTo>
                                        <a:pt x="261" y="109"/>
                                      </a:moveTo>
                                      <a:cubicBezTo>
                                        <a:pt x="262" y="101"/>
                                        <a:pt x="256" y="99"/>
                                        <a:pt x="250" y="97"/>
                                      </a:cubicBezTo>
                                      <a:cubicBezTo>
                                        <a:pt x="243" y="101"/>
                                        <a:pt x="249" y="111"/>
                                        <a:pt x="253" y="114"/>
                                      </a:cubicBezTo>
                                      <a:cubicBezTo>
                                        <a:pt x="256" y="113"/>
                                        <a:pt x="259" y="113"/>
                                        <a:pt x="261" y="109"/>
                                      </a:cubicBezTo>
                                      <a:close/>
                                      <a:moveTo>
                                        <a:pt x="185" y="116"/>
                                      </a:moveTo>
                                      <a:cubicBezTo>
                                        <a:pt x="179" y="117"/>
                                        <a:pt x="173" y="117"/>
                                        <a:pt x="169" y="121"/>
                                      </a:cubicBezTo>
                                      <a:cubicBezTo>
                                        <a:pt x="169" y="135"/>
                                        <a:pt x="178" y="145"/>
                                        <a:pt x="184" y="156"/>
                                      </a:cubicBezTo>
                                      <a:cubicBezTo>
                                        <a:pt x="196" y="162"/>
                                        <a:pt x="210" y="166"/>
                                        <a:pt x="224" y="166"/>
                                      </a:cubicBezTo>
                                      <a:cubicBezTo>
                                        <a:pt x="226" y="165"/>
                                        <a:pt x="229" y="162"/>
                                        <a:pt x="233" y="162"/>
                                      </a:cubicBezTo>
                                      <a:cubicBezTo>
                                        <a:pt x="238" y="162"/>
                                        <a:pt x="243" y="166"/>
                                        <a:pt x="246" y="164"/>
                                      </a:cubicBezTo>
                                      <a:cubicBezTo>
                                        <a:pt x="246" y="164"/>
                                        <a:pt x="246" y="164"/>
                                        <a:pt x="246" y="164"/>
                                      </a:cubicBezTo>
                                      <a:cubicBezTo>
                                        <a:pt x="255" y="160"/>
                                        <a:pt x="263" y="156"/>
                                        <a:pt x="270" y="150"/>
                                      </a:cubicBezTo>
                                      <a:cubicBezTo>
                                        <a:pt x="272" y="150"/>
                                        <a:pt x="273" y="151"/>
                                        <a:pt x="275" y="151"/>
                                      </a:cubicBezTo>
                                      <a:cubicBezTo>
                                        <a:pt x="276" y="148"/>
                                        <a:pt x="277" y="146"/>
                                        <a:pt x="280" y="145"/>
                                      </a:cubicBezTo>
                                      <a:cubicBezTo>
                                        <a:pt x="283" y="138"/>
                                        <a:pt x="287" y="134"/>
                                        <a:pt x="289" y="126"/>
                                      </a:cubicBezTo>
                                      <a:cubicBezTo>
                                        <a:pt x="288" y="125"/>
                                        <a:pt x="287" y="126"/>
                                        <a:pt x="285" y="126"/>
                                      </a:cubicBezTo>
                                      <a:cubicBezTo>
                                        <a:pt x="281" y="121"/>
                                        <a:pt x="274" y="119"/>
                                        <a:pt x="269" y="116"/>
                                      </a:cubicBezTo>
                                      <a:cubicBezTo>
                                        <a:pt x="266" y="122"/>
                                        <a:pt x="259" y="123"/>
                                        <a:pt x="251" y="125"/>
                                      </a:cubicBezTo>
                                      <a:cubicBezTo>
                                        <a:pt x="245" y="122"/>
                                        <a:pt x="240" y="117"/>
                                        <a:pt x="239" y="110"/>
                                      </a:cubicBezTo>
                                      <a:cubicBezTo>
                                        <a:pt x="232" y="114"/>
                                        <a:pt x="228" y="109"/>
                                        <a:pt x="221" y="110"/>
                                      </a:cubicBezTo>
                                      <a:cubicBezTo>
                                        <a:pt x="216" y="125"/>
                                        <a:pt x="195" y="128"/>
                                        <a:pt x="185" y="116"/>
                                      </a:cubicBezTo>
                                      <a:close/>
                                      <a:moveTo>
                                        <a:pt x="654" y="177"/>
                                      </a:moveTo>
                                      <a:cubicBezTo>
                                        <a:pt x="654" y="176"/>
                                        <a:pt x="655" y="176"/>
                                        <a:pt x="655" y="176"/>
                                      </a:cubicBezTo>
                                      <a:cubicBezTo>
                                        <a:pt x="655" y="174"/>
                                        <a:pt x="655" y="173"/>
                                        <a:pt x="653" y="173"/>
                                      </a:cubicBezTo>
                                      <a:cubicBezTo>
                                        <a:pt x="653" y="173"/>
                                        <a:pt x="652" y="173"/>
                                        <a:pt x="652" y="173"/>
                                      </a:cubicBezTo>
                                      <a:cubicBezTo>
                                        <a:pt x="651" y="175"/>
                                        <a:pt x="652" y="177"/>
                                        <a:pt x="654" y="177"/>
                                      </a:cubicBezTo>
                                      <a:close/>
                                      <a:moveTo>
                                        <a:pt x="220" y="178"/>
                                      </a:moveTo>
                                      <a:cubicBezTo>
                                        <a:pt x="221" y="181"/>
                                        <a:pt x="219" y="187"/>
                                        <a:pt x="221" y="189"/>
                                      </a:cubicBezTo>
                                      <a:cubicBezTo>
                                        <a:pt x="222" y="188"/>
                                        <a:pt x="221" y="186"/>
                                        <a:pt x="223" y="186"/>
                                      </a:cubicBezTo>
                                      <a:cubicBezTo>
                                        <a:pt x="223" y="187"/>
                                        <a:pt x="223" y="188"/>
                                        <a:pt x="223" y="189"/>
                                      </a:cubicBezTo>
                                      <a:cubicBezTo>
                                        <a:pt x="225" y="189"/>
                                        <a:pt x="225" y="189"/>
                                        <a:pt x="227" y="189"/>
                                      </a:cubicBezTo>
                                      <a:cubicBezTo>
                                        <a:pt x="225" y="186"/>
                                        <a:pt x="224" y="181"/>
                                        <a:pt x="223" y="178"/>
                                      </a:cubicBezTo>
                                      <a:cubicBezTo>
                                        <a:pt x="222" y="178"/>
                                        <a:pt x="220" y="178"/>
                                        <a:pt x="220" y="178"/>
                                      </a:cubicBezTo>
                                      <a:close/>
                                      <a:moveTo>
                                        <a:pt x="632" y="190"/>
                                      </a:moveTo>
                                      <a:cubicBezTo>
                                        <a:pt x="631" y="190"/>
                                        <a:pt x="630" y="191"/>
                                        <a:pt x="629" y="190"/>
                                      </a:cubicBezTo>
                                      <a:cubicBezTo>
                                        <a:pt x="629" y="194"/>
                                        <a:pt x="626" y="195"/>
                                        <a:pt x="627" y="200"/>
                                      </a:cubicBezTo>
                                      <a:cubicBezTo>
                                        <a:pt x="629" y="200"/>
                                        <a:pt x="628" y="197"/>
                                        <a:pt x="630" y="197"/>
                                      </a:cubicBezTo>
                                      <a:cubicBezTo>
                                        <a:pt x="631" y="197"/>
                                        <a:pt x="631" y="197"/>
                                        <a:pt x="633" y="197"/>
                                      </a:cubicBezTo>
                                      <a:cubicBezTo>
                                        <a:pt x="632" y="199"/>
                                        <a:pt x="634" y="199"/>
                                        <a:pt x="634" y="200"/>
                                      </a:cubicBezTo>
                                      <a:cubicBezTo>
                                        <a:pt x="637" y="198"/>
                                        <a:pt x="639" y="195"/>
                                        <a:pt x="641" y="193"/>
                                      </a:cubicBezTo>
                                      <a:cubicBezTo>
                                        <a:pt x="640" y="188"/>
                                        <a:pt x="640" y="185"/>
                                        <a:pt x="641" y="180"/>
                                      </a:cubicBezTo>
                                      <a:cubicBezTo>
                                        <a:pt x="635" y="179"/>
                                        <a:pt x="632" y="184"/>
                                        <a:pt x="632" y="190"/>
                                      </a:cubicBezTo>
                                      <a:close/>
                                      <a:moveTo>
                                        <a:pt x="664" y="194"/>
                                      </a:moveTo>
                                      <a:cubicBezTo>
                                        <a:pt x="663" y="192"/>
                                        <a:pt x="663" y="189"/>
                                        <a:pt x="660" y="189"/>
                                      </a:cubicBezTo>
                                      <a:cubicBezTo>
                                        <a:pt x="660" y="191"/>
                                        <a:pt x="662" y="192"/>
                                        <a:pt x="664" y="194"/>
                                      </a:cubicBezTo>
                                      <a:close/>
                                      <a:moveTo>
                                        <a:pt x="665" y="231"/>
                                      </a:moveTo>
                                      <a:cubicBezTo>
                                        <a:pt x="665" y="229"/>
                                        <a:pt x="662" y="230"/>
                                        <a:pt x="663" y="229"/>
                                      </a:cubicBezTo>
                                      <a:cubicBezTo>
                                        <a:pt x="663" y="219"/>
                                        <a:pt x="661" y="210"/>
                                        <a:pt x="667" y="204"/>
                                      </a:cubicBezTo>
                                      <a:cubicBezTo>
                                        <a:pt x="663" y="200"/>
                                        <a:pt x="658" y="198"/>
                                        <a:pt x="655" y="193"/>
                                      </a:cubicBezTo>
                                      <a:cubicBezTo>
                                        <a:pt x="651" y="195"/>
                                        <a:pt x="649" y="197"/>
                                        <a:pt x="647" y="201"/>
                                      </a:cubicBezTo>
                                      <a:cubicBezTo>
                                        <a:pt x="647" y="203"/>
                                        <a:pt x="648" y="203"/>
                                        <a:pt x="650" y="203"/>
                                      </a:cubicBezTo>
                                      <a:cubicBezTo>
                                        <a:pt x="655" y="208"/>
                                        <a:pt x="656" y="217"/>
                                        <a:pt x="657" y="225"/>
                                      </a:cubicBezTo>
                                      <a:cubicBezTo>
                                        <a:pt x="659" y="233"/>
                                        <a:pt x="660" y="242"/>
                                        <a:pt x="664" y="248"/>
                                      </a:cubicBezTo>
                                      <a:cubicBezTo>
                                        <a:pt x="664" y="243"/>
                                        <a:pt x="662" y="235"/>
                                        <a:pt x="663" y="230"/>
                                      </a:cubicBezTo>
                                      <a:cubicBezTo>
                                        <a:pt x="663" y="230"/>
                                        <a:pt x="664" y="231"/>
                                        <a:pt x="665" y="231"/>
                                      </a:cubicBezTo>
                                      <a:close/>
                                      <a:moveTo>
                                        <a:pt x="215" y="300"/>
                                      </a:moveTo>
                                      <a:cubicBezTo>
                                        <a:pt x="215" y="300"/>
                                        <a:pt x="216" y="301"/>
                                        <a:pt x="216" y="301"/>
                                      </a:cubicBezTo>
                                      <a:cubicBezTo>
                                        <a:pt x="207" y="306"/>
                                        <a:pt x="215" y="322"/>
                                        <a:pt x="211" y="330"/>
                                      </a:cubicBezTo>
                                      <a:cubicBezTo>
                                        <a:pt x="221" y="336"/>
                                        <a:pt x="212" y="350"/>
                                        <a:pt x="208" y="357"/>
                                      </a:cubicBezTo>
                                      <a:cubicBezTo>
                                        <a:pt x="207" y="357"/>
                                        <a:pt x="208" y="356"/>
                                        <a:pt x="207" y="356"/>
                                      </a:cubicBezTo>
                                      <a:cubicBezTo>
                                        <a:pt x="208" y="360"/>
                                        <a:pt x="208" y="362"/>
                                        <a:pt x="206" y="363"/>
                                      </a:cubicBezTo>
                                      <a:cubicBezTo>
                                        <a:pt x="208" y="363"/>
                                        <a:pt x="205" y="367"/>
                                        <a:pt x="207" y="368"/>
                                      </a:cubicBezTo>
                                      <a:cubicBezTo>
                                        <a:pt x="204" y="371"/>
                                        <a:pt x="206" y="378"/>
                                        <a:pt x="200" y="380"/>
                                      </a:cubicBezTo>
                                      <a:cubicBezTo>
                                        <a:pt x="201" y="378"/>
                                        <a:pt x="200" y="377"/>
                                        <a:pt x="199" y="375"/>
                                      </a:cubicBezTo>
                                      <a:cubicBezTo>
                                        <a:pt x="201" y="377"/>
                                        <a:pt x="200" y="374"/>
                                        <a:pt x="201" y="374"/>
                                      </a:cubicBezTo>
                                      <a:cubicBezTo>
                                        <a:pt x="199" y="369"/>
                                        <a:pt x="202" y="364"/>
                                        <a:pt x="202" y="358"/>
                                      </a:cubicBezTo>
                                      <a:cubicBezTo>
                                        <a:pt x="202" y="355"/>
                                        <a:pt x="200" y="352"/>
                                        <a:pt x="200" y="350"/>
                                      </a:cubicBezTo>
                                      <a:cubicBezTo>
                                        <a:pt x="201" y="348"/>
                                        <a:pt x="202" y="347"/>
                                        <a:pt x="203" y="345"/>
                                      </a:cubicBezTo>
                                      <a:cubicBezTo>
                                        <a:pt x="204" y="341"/>
                                        <a:pt x="203" y="337"/>
                                        <a:pt x="203" y="333"/>
                                      </a:cubicBezTo>
                                      <a:cubicBezTo>
                                        <a:pt x="205" y="324"/>
                                        <a:pt x="205" y="313"/>
                                        <a:pt x="206" y="302"/>
                                      </a:cubicBezTo>
                                      <a:cubicBezTo>
                                        <a:pt x="201" y="296"/>
                                        <a:pt x="208" y="290"/>
                                        <a:pt x="206" y="281"/>
                                      </a:cubicBezTo>
                                      <a:cubicBezTo>
                                        <a:pt x="203" y="277"/>
                                        <a:pt x="205" y="273"/>
                                        <a:pt x="205" y="269"/>
                                      </a:cubicBezTo>
                                      <a:cubicBezTo>
                                        <a:pt x="202" y="263"/>
                                        <a:pt x="201" y="251"/>
                                        <a:pt x="200" y="243"/>
                                      </a:cubicBezTo>
                                      <a:cubicBezTo>
                                        <a:pt x="199" y="238"/>
                                        <a:pt x="199" y="233"/>
                                        <a:pt x="204" y="233"/>
                                      </a:cubicBezTo>
                                      <a:cubicBezTo>
                                        <a:pt x="206" y="234"/>
                                        <a:pt x="206" y="237"/>
                                        <a:pt x="209" y="238"/>
                                      </a:cubicBezTo>
                                      <a:cubicBezTo>
                                        <a:pt x="211" y="235"/>
                                        <a:pt x="215" y="234"/>
                                        <a:pt x="219" y="233"/>
                                      </a:cubicBezTo>
                                      <a:cubicBezTo>
                                        <a:pt x="220" y="235"/>
                                        <a:pt x="223" y="235"/>
                                        <a:pt x="224" y="239"/>
                                      </a:cubicBezTo>
                                      <a:cubicBezTo>
                                        <a:pt x="226" y="244"/>
                                        <a:pt x="225" y="252"/>
                                        <a:pt x="225" y="257"/>
                                      </a:cubicBezTo>
                                      <a:cubicBezTo>
                                        <a:pt x="226" y="267"/>
                                        <a:pt x="229" y="276"/>
                                        <a:pt x="227" y="285"/>
                                      </a:cubicBezTo>
                                      <a:cubicBezTo>
                                        <a:pt x="228" y="285"/>
                                        <a:pt x="229" y="286"/>
                                        <a:pt x="229" y="287"/>
                                      </a:cubicBezTo>
                                      <a:cubicBezTo>
                                        <a:pt x="230" y="300"/>
                                        <a:pt x="230" y="311"/>
                                        <a:pt x="229" y="322"/>
                                      </a:cubicBezTo>
                                      <a:cubicBezTo>
                                        <a:pt x="231" y="323"/>
                                        <a:pt x="231" y="327"/>
                                        <a:pt x="229" y="330"/>
                                      </a:cubicBezTo>
                                      <a:cubicBezTo>
                                        <a:pt x="231" y="343"/>
                                        <a:pt x="227" y="359"/>
                                        <a:pt x="229" y="368"/>
                                      </a:cubicBezTo>
                                      <a:cubicBezTo>
                                        <a:pt x="227" y="367"/>
                                        <a:pt x="228" y="374"/>
                                        <a:pt x="227" y="376"/>
                                      </a:cubicBezTo>
                                      <a:cubicBezTo>
                                        <a:pt x="227" y="376"/>
                                        <a:pt x="227" y="375"/>
                                        <a:pt x="226" y="375"/>
                                      </a:cubicBezTo>
                                      <a:cubicBezTo>
                                        <a:pt x="227" y="384"/>
                                        <a:pt x="226" y="390"/>
                                        <a:pt x="226" y="400"/>
                                      </a:cubicBezTo>
                                      <a:cubicBezTo>
                                        <a:pt x="225" y="401"/>
                                        <a:pt x="225" y="402"/>
                                        <a:pt x="224" y="401"/>
                                      </a:cubicBezTo>
                                      <a:cubicBezTo>
                                        <a:pt x="224" y="402"/>
                                        <a:pt x="224" y="404"/>
                                        <a:pt x="224" y="406"/>
                                      </a:cubicBezTo>
                                      <a:cubicBezTo>
                                        <a:pt x="224" y="407"/>
                                        <a:pt x="223" y="408"/>
                                        <a:pt x="222" y="408"/>
                                      </a:cubicBezTo>
                                      <a:cubicBezTo>
                                        <a:pt x="222" y="415"/>
                                        <a:pt x="219" y="421"/>
                                        <a:pt x="214" y="427"/>
                                      </a:cubicBezTo>
                                      <a:cubicBezTo>
                                        <a:pt x="215" y="429"/>
                                        <a:pt x="218" y="427"/>
                                        <a:pt x="220" y="427"/>
                                      </a:cubicBezTo>
                                      <a:cubicBezTo>
                                        <a:pt x="219" y="427"/>
                                        <a:pt x="218" y="426"/>
                                        <a:pt x="219" y="425"/>
                                      </a:cubicBezTo>
                                      <a:cubicBezTo>
                                        <a:pt x="222" y="419"/>
                                        <a:pt x="223" y="411"/>
                                        <a:pt x="228" y="405"/>
                                      </a:cubicBezTo>
                                      <a:cubicBezTo>
                                        <a:pt x="228" y="414"/>
                                        <a:pt x="225" y="421"/>
                                        <a:pt x="223" y="428"/>
                                      </a:cubicBezTo>
                                      <a:cubicBezTo>
                                        <a:pt x="227" y="429"/>
                                        <a:pt x="232" y="428"/>
                                        <a:pt x="235" y="428"/>
                                      </a:cubicBezTo>
                                      <a:cubicBezTo>
                                        <a:pt x="237" y="427"/>
                                        <a:pt x="235" y="425"/>
                                        <a:pt x="237" y="425"/>
                                      </a:cubicBezTo>
                                      <a:cubicBezTo>
                                        <a:pt x="234" y="425"/>
                                        <a:pt x="233" y="424"/>
                                        <a:pt x="230" y="424"/>
                                      </a:cubicBezTo>
                                      <a:cubicBezTo>
                                        <a:pt x="230" y="421"/>
                                        <a:pt x="226" y="418"/>
                                        <a:pt x="228" y="415"/>
                                      </a:cubicBezTo>
                                      <a:cubicBezTo>
                                        <a:pt x="229" y="415"/>
                                        <a:pt x="229" y="414"/>
                                        <a:pt x="230" y="414"/>
                                      </a:cubicBezTo>
                                      <a:cubicBezTo>
                                        <a:pt x="230" y="416"/>
                                        <a:pt x="231" y="415"/>
                                        <a:pt x="233" y="416"/>
                                      </a:cubicBezTo>
                                      <a:cubicBezTo>
                                        <a:pt x="235" y="415"/>
                                        <a:pt x="232" y="411"/>
                                        <a:pt x="235" y="411"/>
                                      </a:cubicBezTo>
                                      <a:cubicBezTo>
                                        <a:pt x="237" y="404"/>
                                        <a:pt x="238" y="394"/>
                                        <a:pt x="241" y="387"/>
                                      </a:cubicBezTo>
                                      <a:cubicBezTo>
                                        <a:pt x="241" y="386"/>
                                        <a:pt x="243" y="385"/>
                                        <a:pt x="243" y="384"/>
                                      </a:cubicBezTo>
                                      <a:cubicBezTo>
                                        <a:pt x="244" y="381"/>
                                        <a:pt x="244" y="376"/>
                                        <a:pt x="248" y="377"/>
                                      </a:cubicBezTo>
                                      <a:cubicBezTo>
                                        <a:pt x="249" y="377"/>
                                        <a:pt x="249" y="379"/>
                                        <a:pt x="249" y="380"/>
                                      </a:cubicBezTo>
                                      <a:cubicBezTo>
                                        <a:pt x="246" y="382"/>
                                        <a:pt x="247" y="389"/>
                                        <a:pt x="246" y="391"/>
                                      </a:cubicBezTo>
                                      <a:cubicBezTo>
                                        <a:pt x="246" y="390"/>
                                        <a:pt x="246" y="390"/>
                                        <a:pt x="247" y="390"/>
                                      </a:cubicBezTo>
                                      <a:cubicBezTo>
                                        <a:pt x="247" y="392"/>
                                        <a:pt x="244" y="394"/>
                                        <a:pt x="245" y="395"/>
                                      </a:cubicBezTo>
                                      <a:cubicBezTo>
                                        <a:pt x="249" y="395"/>
                                        <a:pt x="247" y="387"/>
                                        <a:pt x="251" y="386"/>
                                      </a:cubicBezTo>
                                      <a:cubicBezTo>
                                        <a:pt x="253" y="393"/>
                                        <a:pt x="254" y="407"/>
                                        <a:pt x="250" y="412"/>
                                      </a:cubicBezTo>
                                      <a:cubicBezTo>
                                        <a:pt x="249" y="412"/>
                                        <a:pt x="248" y="412"/>
                                        <a:pt x="246" y="412"/>
                                      </a:cubicBezTo>
                                      <a:cubicBezTo>
                                        <a:pt x="245" y="418"/>
                                        <a:pt x="243" y="423"/>
                                        <a:pt x="244" y="428"/>
                                      </a:cubicBezTo>
                                      <a:cubicBezTo>
                                        <a:pt x="247" y="428"/>
                                        <a:pt x="247" y="427"/>
                                        <a:pt x="250" y="427"/>
                                      </a:cubicBezTo>
                                      <a:cubicBezTo>
                                        <a:pt x="250" y="425"/>
                                        <a:pt x="249" y="424"/>
                                        <a:pt x="248" y="422"/>
                                      </a:cubicBezTo>
                                      <a:cubicBezTo>
                                        <a:pt x="252" y="416"/>
                                        <a:pt x="262" y="421"/>
                                        <a:pt x="269" y="421"/>
                                      </a:cubicBezTo>
                                      <a:cubicBezTo>
                                        <a:pt x="269" y="420"/>
                                        <a:pt x="269" y="420"/>
                                        <a:pt x="269" y="419"/>
                                      </a:cubicBezTo>
                                      <a:cubicBezTo>
                                        <a:pt x="269" y="418"/>
                                        <a:pt x="266" y="420"/>
                                        <a:pt x="266" y="418"/>
                                      </a:cubicBezTo>
                                      <a:cubicBezTo>
                                        <a:pt x="265" y="417"/>
                                        <a:pt x="266" y="414"/>
                                        <a:pt x="268" y="413"/>
                                      </a:cubicBezTo>
                                      <a:cubicBezTo>
                                        <a:pt x="268" y="401"/>
                                        <a:pt x="271" y="388"/>
                                        <a:pt x="271" y="375"/>
                                      </a:cubicBezTo>
                                      <a:cubicBezTo>
                                        <a:pt x="271" y="372"/>
                                        <a:pt x="270" y="369"/>
                                        <a:pt x="272" y="368"/>
                                      </a:cubicBezTo>
                                      <a:cubicBezTo>
                                        <a:pt x="269" y="367"/>
                                        <a:pt x="272" y="365"/>
                                        <a:pt x="271" y="364"/>
                                      </a:cubicBezTo>
                                      <a:cubicBezTo>
                                        <a:pt x="271" y="365"/>
                                        <a:pt x="271" y="365"/>
                                        <a:pt x="270" y="365"/>
                                      </a:cubicBezTo>
                                      <a:cubicBezTo>
                                        <a:pt x="271" y="346"/>
                                        <a:pt x="269" y="332"/>
                                        <a:pt x="266" y="317"/>
                                      </a:cubicBezTo>
                                      <a:cubicBezTo>
                                        <a:pt x="266" y="315"/>
                                        <a:pt x="267" y="313"/>
                                        <a:pt x="265" y="312"/>
                                      </a:cubicBezTo>
                                      <a:cubicBezTo>
                                        <a:pt x="265" y="324"/>
                                        <a:pt x="264" y="334"/>
                                        <a:pt x="265" y="347"/>
                                      </a:cubicBezTo>
                                      <a:cubicBezTo>
                                        <a:pt x="264" y="348"/>
                                        <a:pt x="264" y="349"/>
                                        <a:pt x="262" y="349"/>
                                      </a:cubicBezTo>
                                      <a:cubicBezTo>
                                        <a:pt x="262" y="331"/>
                                        <a:pt x="260" y="321"/>
                                        <a:pt x="260" y="304"/>
                                      </a:cubicBezTo>
                                      <a:cubicBezTo>
                                        <a:pt x="258" y="295"/>
                                        <a:pt x="256" y="281"/>
                                        <a:pt x="254" y="272"/>
                                      </a:cubicBezTo>
                                      <a:cubicBezTo>
                                        <a:pt x="253" y="268"/>
                                        <a:pt x="251" y="263"/>
                                        <a:pt x="251" y="260"/>
                                      </a:cubicBezTo>
                                      <a:cubicBezTo>
                                        <a:pt x="251" y="259"/>
                                        <a:pt x="252" y="259"/>
                                        <a:pt x="252" y="259"/>
                                      </a:cubicBezTo>
                                      <a:cubicBezTo>
                                        <a:pt x="251" y="258"/>
                                        <a:pt x="250" y="257"/>
                                        <a:pt x="249" y="256"/>
                                      </a:cubicBezTo>
                                      <a:cubicBezTo>
                                        <a:pt x="248" y="254"/>
                                        <a:pt x="249" y="251"/>
                                        <a:pt x="248" y="249"/>
                                      </a:cubicBezTo>
                                      <a:cubicBezTo>
                                        <a:pt x="247" y="246"/>
                                        <a:pt x="244" y="244"/>
                                        <a:pt x="245" y="242"/>
                                      </a:cubicBezTo>
                                      <a:cubicBezTo>
                                        <a:pt x="242" y="236"/>
                                        <a:pt x="239" y="231"/>
                                        <a:pt x="237" y="224"/>
                                      </a:cubicBezTo>
                                      <a:cubicBezTo>
                                        <a:pt x="235" y="223"/>
                                        <a:pt x="235" y="220"/>
                                        <a:pt x="235" y="217"/>
                                      </a:cubicBezTo>
                                      <a:cubicBezTo>
                                        <a:pt x="248" y="213"/>
                                        <a:pt x="245" y="232"/>
                                        <a:pt x="253" y="236"/>
                                      </a:cubicBezTo>
                                      <a:cubicBezTo>
                                        <a:pt x="254" y="234"/>
                                        <a:pt x="252" y="233"/>
                                        <a:pt x="253" y="232"/>
                                      </a:cubicBezTo>
                                      <a:cubicBezTo>
                                        <a:pt x="246" y="223"/>
                                        <a:pt x="243" y="211"/>
                                        <a:pt x="234" y="204"/>
                                      </a:cubicBezTo>
                                      <a:cubicBezTo>
                                        <a:pt x="233" y="208"/>
                                        <a:pt x="225" y="207"/>
                                        <a:pt x="225" y="202"/>
                                      </a:cubicBezTo>
                                      <a:cubicBezTo>
                                        <a:pt x="225" y="201"/>
                                        <a:pt x="228" y="201"/>
                                        <a:pt x="226" y="200"/>
                                      </a:cubicBezTo>
                                      <a:cubicBezTo>
                                        <a:pt x="225" y="199"/>
                                        <a:pt x="222" y="200"/>
                                        <a:pt x="221" y="201"/>
                                      </a:cubicBezTo>
                                      <a:cubicBezTo>
                                        <a:pt x="219" y="200"/>
                                        <a:pt x="218" y="198"/>
                                        <a:pt x="216" y="197"/>
                                      </a:cubicBezTo>
                                      <a:cubicBezTo>
                                        <a:pt x="215" y="199"/>
                                        <a:pt x="214" y="201"/>
                                        <a:pt x="212" y="202"/>
                                      </a:cubicBezTo>
                                      <a:cubicBezTo>
                                        <a:pt x="210" y="202"/>
                                        <a:pt x="210" y="201"/>
                                        <a:pt x="209" y="200"/>
                                      </a:cubicBezTo>
                                      <a:cubicBezTo>
                                        <a:pt x="207" y="201"/>
                                        <a:pt x="205" y="201"/>
                                        <a:pt x="203" y="202"/>
                                      </a:cubicBezTo>
                                      <a:cubicBezTo>
                                        <a:pt x="207" y="203"/>
                                        <a:pt x="206" y="209"/>
                                        <a:pt x="205" y="211"/>
                                      </a:cubicBezTo>
                                      <a:cubicBezTo>
                                        <a:pt x="197" y="214"/>
                                        <a:pt x="194" y="223"/>
                                        <a:pt x="187" y="227"/>
                                      </a:cubicBezTo>
                                      <a:cubicBezTo>
                                        <a:pt x="185" y="232"/>
                                        <a:pt x="182" y="237"/>
                                        <a:pt x="180" y="241"/>
                                      </a:cubicBezTo>
                                      <a:cubicBezTo>
                                        <a:pt x="180" y="245"/>
                                        <a:pt x="178" y="246"/>
                                        <a:pt x="178" y="250"/>
                                      </a:cubicBezTo>
                                      <a:cubicBezTo>
                                        <a:pt x="171" y="257"/>
                                        <a:pt x="172" y="268"/>
                                        <a:pt x="166" y="276"/>
                                      </a:cubicBezTo>
                                      <a:cubicBezTo>
                                        <a:pt x="166" y="262"/>
                                        <a:pt x="172" y="249"/>
                                        <a:pt x="170" y="237"/>
                                      </a:cubicBezTo>
                                      <a:cubicBezTo>
                                        <a:pt x="168" y="238"/>
                                        <a:pt x="169" y="240"/>
                                        <a:pt x="167" y="240"/>
                                      </a:cubicBezTo>
                                      <a:cubicBezTo>
                                        <a:pt x="166" y="241"/>
                                        <a:pt x="167" y="242"/>
                                        <a:pt x="167" y="244"/>
                                      </a:cubicBezTo>
                                      <a:cubicBezTo>
                                        <a:pt x="165" y="242"/>
                                        <a:pt x="165" y="245"/>
                                        <a:pt x="163" y="245"/>
                                      </a:cubicBezTo>
                                      <a:cubicBezTo>
                                        <a:pt x="163" y="252"/>
                                        <a:pt x="158" y="261"/>
                                        <a:pt x="158" y="268"/>
                                      </a:cubicBezTo>
                                      <a:cubicBezTo>
                                        <a:pt x="156" y="268"/>
                                        <a:pt x="157" y="270"/>
                                        <a:pt x="155" y="269"/>
                                      </a:cubicBezTo>
                                      <a:cubicBezTo>
                                        <a:pt x="155" y="280"/>
                                        <a:pt x="151" y="284"/>
                                        <a:pt x="151" y="295"/>
                                      </a:cubicBezTo>
                                      <a:cubicBezTo>
                                        <a:pt x="150" y="294"/>
                                        <a:pt x="150" y="294"/>
                                        <a:pt x="149" y="295"/>
                                      </a:cubicBezTo>
                                      <a:cubicBezTo>
                                        <a:pt x="150" y="299"/>
                                        <a:pt x="149" y="306"/>
                                        <a:pt x="146" y="308"/>
                                      </a:cubicBezTo>
                                      <a:cubicBezTo>
                                        <a:pt x="145" y="328"/>
                                        <a:pt x="144" y="341"/>
                                        <a:pt x="141" y="360"/>
                                      </a:cubicBezTo>
                                      <a:cubicBezTo>
                                        <a:pt x="140" y="356"/>
                                        <a:pt x="138" y="348"/>
                                        <a:pt x="140" y="344"/>
                                      </a:cubicBezTo>
                                      <a:cubicBezTo>
                                        <a:pt x="137" y="323"/>
                                        <a:pt x="144" y="302"/>
                                        <a:pt x="145" y="282"/>
                                      </a:cubicBezTo>
                                      <a:cubicBezTo>
                                        <a:pt x="147" y="281"/>
                                        <a:pt x="146" y="278"/>
                                        <a:pt x="146" y="278"/>
                                      </a:cubicBezTo>
                                      <a:cubicBezTo>
                                        <a:pt x="146" y="272"/>
                                        <a:pt x="151" y="263"/>
                                        <a:pt x="150" y="255"/>
                                      </a:cubicBezTo>
                                      <a:cubicBezTo>
                                        <a:pt x="147" y="256"/>
                                        <a:pt x="146" y="260"/>
                                        <a:pt x="146" y="263"/>
                                      </a:cubicBezTo>
                                      <a:cubicBezTo>
                                        <a:pt x="143" y="268"/>
                                        <a:pt x="143" y="274"/>
                                        <a:pt x="139" y="278"/>
                                      </a:cubicBezTo>
                                      <a:cubicBezTo>
                                        <a:pt x="140" y="285"/>
                                        <a:pt x="134" y="292"/>
                                        <a:pt x="134" y="300"/>
                                      </a:cubicBezTo>
                                      <a:cubicBezTo>
                                        <a:pt x="134" y="301"/>
                                        <a:pt x="135" y="302"/>
                                        <a:pt x="135" y="303"/>
                                      </a:cubicBezTo>
                                      <a:cubicBezTo>
                                        <a:pt x="136" y="308"/>
                                        <a:pt x="132" y="315"/>
                                        <a:pt x="132" y="320"/>
                                      </a:cubicBezTo>
                                      <a:cubicBezTo>
                                        <a:pt x="133" y="323"/>
                                        <a:pt x="134" y="326"/>
                                        <a:pt x="132" y="329"/>
                                      </a:cubicBezTo>
                                      <a:cubicBezTo>
                                        <a:pt x="136" y="337"/>
                                        <a:pt x="133" y="348"/>
                                        <a:pt x="134" y="360"/>
                                      </a:cubicBezTo>
                                      <a:cubicBezTo>
                                        <a:pt x="131" y="358"/>
                                        <a:pt x="133" y="362"/>
                                        <a:pt x="131" y="361"/>
                                      </a:cubicBezTo>
                                      <a:cubicBezTo>
                                        <a:pt x="131" y="362"/>
                                        <a:pt x="133" y="362"/>
                                        <a:pt x="133" y="363"/>
                                      </a:cubicBezTo>
                                      <a:cubicBezTo>
                                        <a:pt x="134" y="369"/>
                                        <a:pt x="132" y="375"/>
                                        <a:pt x="131" y="381"/>
                                      </a:cubicBezTo>
                                      <a:cubicBezTo>
                                        <a:pt x="131" y="385"/>
                                        <a:pt x="132" y="392"/>
                                        <a:pt x="130" y="393"/>
                                      </a:cubicBezTo>
                                      <a:cubicBezTo>
                                        <a:pt x="131" y="396"/>
                                        <a:pt x="132" y="401"/>
                                        <a:pt x="129" y="402"/>
                                      </a:cubicBezTo>
                                      <a:cubicBezTo>
                                        <a:pt x="132" y="407"/>
                                        <a:pt x="125" y="411"/>
                                        <a:pt x="128" y="417"/>
                                      </a:cubicBezTo>
                                      <a:cubicBezTo>
                                        <a:pt x="142" y="426"/>
                                        <a:pt x="173" y="422"/>
                                        <a:pt x="194" y="426"/>
                                      </a:cubicBezTo>
                                      <a:cubicBezTo>
                                        <a:pt x="195" y="424"/>
                                        <a:pt x="196" y="423"/>
                                        <a:pt x="198" y="423"/>
                                      </a:cubicBezTo>
                                      <a:cubicBezTo>
                                        <a:pt x="205" y="425"/>
                                        <a:pt x="211" y="422"/>
                                        <a:pt x="212" y="415"/>
                                      </a:cubicBezTo>
                                      <a:cubicBezTo>
                                        <a:pt x="211" y="414"/>
                                        <a:pt x="211" y="414"/>
                                        <a:pt x="211" y="412"/>
                                      </a:cubicBezTo>
                                      <a:cubicBezTo>
                                        <a:pt x="216" y="408"/>
                                        <a:pt x="217" y="400"/>
                                        <a:pt x="219" y="392"/>
                                      </a:cubicBezTo>
                                      <a:cubicBezTo>
                                        <a:pt x="225" y="370"/>
                                        <a:pt x="225" y="344"/>
                                        <a:pt x="226" y="320"/>
                                      </a:cubicBezTo>
                                      <a:cubicBezTo>
                                        <a:pt x="226" y="319"/>
                                        <a:pt x="225" y="321"/>
                                        <a:pt x="225" y="320"/>
                                      </a:cubicBezTo>
                                      <a:cubicBezTo>
                                        <a:pt x="224" y="298"/>
                                        <a:pt x="221" y="278"/>
                                        <a:pt x="217" y="257"/>
                                      </a:cubicBezTo>
                                      <a:cubicBezTo>
                                        <a:pt x="214" y="258"/>
                                        <a:pt x="213" y="257"/>
                                        <a:pt x="210" y="256"/>
                                      </a:cubicBezTo>
                                      <a:cubicBezTo>
                                        <a:pt x="211" y="267"/>
                                        <a:pt x="210" y="273"/>
                                        <a:pt x="212" y="281"/>
                                      </a:cubicBezTo>
                                      <a:cubicBezTo>
                                        <a:pt x="220" y="281"/>
                                        <a:pt x="219" y="286"/>
                                        <a:pt x="221" y="291"/>
                                      </a:cubicBezTo>
                                      <a:cubicBezTo>
                                        <a:pt x="218" y="293"/>
                                        <a:pt x="218" y="301"/>
                                        <a:pt x="215" y="300"/>
                                      </a:cubicBezTo>
                                      <a:close/>
                                      <a:moveTo>
                                        <a:pt x="641" y="204"/>
                                      </a:moveTo>
                                      <a:cubicBezTo>
                                        <a:pt x="644" y="208"/>
                                        <a:pt x="642" y="216"/>
                                        <a:pt x="646" y="220"/>
                                      </a:cubicBezTo>
                                      <a:cubicBezTo>
                                        <a:pt x="647" y="214"/>
                                        <a:pt x="646" y="209"/>
                                        <a:pt x="645" y="204"/>
                                      </a:cubicBezTo>
                                      <a:cubicBezTo>
                                        <a:pt x="643" y="204"/>
                                        <a:pt x="642" y="203"/>
                                        <a:pt x="641" y="204"/>
                                      </a:cubicBezTo>
                                      <a:close/>
                                      <a:moveTo>
                                        <a:pt x="187" y="210"/>
                                      </a:moveTo>
                                      <a:cubicBezTo>
                                        <a:pt x="185" y="209"/>
                                        <a:pt x="183" y="211"/>
                                        <a:pt x="182" y="212"/>
                                      </a:cubicBezTo>
                                      <a:cubicBezTo>
                                        <a:pt x="183" y="215"/>
                                        <a:pt x="181" y="218"/>
                                        <a:pt x="179" y="221"/>
                                      </a:cubicBezTo>
                                      <a:cubicBezTo>
                                        <a:pt x="182" y="221"/>
                                        <a:pt x="181" y="217"/>
                                        <a:pt x="183" y="219"/>
                                      </a:cubicBezTo>
                                      <a:cubicBezTo>
                                        <a:pt x="185" y="213"/>
                                        <a:pt x="191" y="210"/>
                                        <a:pt x="193" y="205"/>
                                      </a:cubicBezTo>
                                      <a:cubicBezTo>
                                        <a:pt x="190" y="205"/>
                                        <a:pt x="189" y="208"/>
                                        <a:pt x="187" y="210"/>
                                      </a:cubicBezTo>
                                      <a:close/>
                                      <a:moveTo>
                                        <a:pt x="435" y="210"/>
                                      </a:moveTo>
                                      <a:cubicBezTo>
                                        <a:pt x="432" y="210"/>
                                        <a:pt x="430" y="211"/>
                                        <a:pt x="428" y="213"/>
                                      </a:cubicBezTo>
                                      <a:cubicBezTo>
                                        <a:pt x="422" y="222"/>
                                        <a:pt x="418" y="235"/>
                                        <a:pt x="413" y="244"/>
                                      </a:cubicBezTo>
                                      <a:cubicBezTo>
                                        <a:pt x="420" y="244"/>
                                        <a:pt x="424" y="248"/>
                                        <a:pt x="427" y="254"/>
                                      </a:cubicBezTo>
                                      <a:cubicBezTo>
                                        <a:pt x="429" y="256"/>
                                        <a:pt x="431" y="259"/>
                                        <a:pt x="434" y="262"/>
                                      </a:cubicBezTo>
                                      <a:cubicBezTo>
                                        <a:pt x="435" y="264"/>
                                        <a:pt x="436" y="265"/>
                                        <a:pt x="437" y="266"/>
                                      </a:cubicBezTo>
                                      <a:cubicBezTo>
                                        <a:pt x="443" y="269"/>
                                        <a:pt x="452" y="263"/>
                                        <a:pt x="456" y="259"/>
                                      </a:cubicBezTo>
                                      <a:cubicBezTo>
                                        <a:pt x="457" y="258"/>
                                        <a:pt x="457" y="258"/>
                                        <a:pt x="458" y="259"/>
                                      </a:cubicBezTo>
                                      <a:cubicBezTo>
                                        <a:pt x="460" y="255"/>
                                        <a:pt x="465" y="260"/>
                                        <a:pt x="464" y="264"/>
                                      </a:cubicBezTo>
                                      <a:cubicBezTo>
                                        <a:pt x="463" y="265"/>
                                        <a:pt x="463" y="267"/>
                                        <a:pt x="461" y="267"/>
                                      </a:cubicBezTo>
                                      <a:cubicBezTo>
                                        <a:pt x="461" y="272"/>
                                        <a:pt x="455" y="274"/>
                                        <a:pt x="453" y="278"/>
                                      </a:cubicBezTo>
                                      <a:cubicBezTo>
                                        <a:pt x="452" y="278"/>
                                        <a:pt x="448" y="280"/>
                                        <a:pt x="447" y="278"/>
                                      </a:cubicBezTo>
                                      <a:cubicBezTo>
                                        <a:pt x="443" y="281"/>
                                        <a:pt x="439" y="279"/>
                                        <a:pt x="435" y="278"/>
                                      </a:cubicBezTo>
                                      <a:cubicBezTo>
                                        <a:pt x="430" y="277"/>
                                        <a:pt x="423" y="270"/>
                                        <a:pt x="420" y="266"/>
                                      </a:cubicBezTo>
                                      <a:cubicBezTo>
                                        <a:pt x="420" y="266"/>
                                        <a:pt x="420" y="264"/>
                                        <a:pt x="420" y="264"/>
                                      </a:cubicBezTo>
                                      <a:cubicBezTo>
                                        <a:pt x="417" y="258"/>
                                        <a:pt x="412" y="253"/>
                                        <a:pt x="413" y="245"/>
                                      </a:cubicBezTo>
                                      <a:cubicBezTo>
                                        <a:pt x="411" y="245"/>
                                        <a:pt x="410" y="246"/>
                                        <a:pt x="409" y="247"/>
                                      </a:cubicBezTo>
                                      <a:cubicBezTo>
                                        <a:pt x="408" y="244"/>
                                        <a:pt x="406" y="244"/>
                                        <a:pt x="405" y="243"/>
                                      </a:cubicBezTo>
                                      <a:cubicBezTo>
                                        <a:pt x="404" y="250"/>
                                        <a:pt x="402" y="258"/>
                                        <a:pt x="402" y="266"/>
                                      </a:cubicBezTo>
                                      <a:cubicBezTo>
                                        <a:pt x="405" y="270"/>
                                        <a:pt x="408" y="272"/>
                                        <a:pt x="413" y="274"/>
                                      </a:cubicBezTo>
                                      <a:cubicBezTo>
                                        <a:pt x="417" y="276"/>
                                        <a:pt x="421" y="280"/>
                                        <a:pt x="425" y="281"/>
                                      </a:cubicBezTo>
                                      <a:cubicBezTo>
                                        <a:pt x="427" y="281"/>
                                        <a:pt x="431" y="281"/>
                                        <a:pt x="434" y="281"/>
                                      </a:cubicBezTo>
                                      <a:cubicBezTo>
                                        <a:pt x="450" y="282"/>
                                        <a:pt x="465" y="278"/>
                                        <a:pt x="476" y="270"/>
                                      </a:cubicBezTo>
                                      <a:cubicBezTo>
                                        <a:pt x="476" y="270"/>
                                        <a:pt x="476" y="269"/>
                                        <a:pt x="477" y="269"/>
                                      </a:cubicBezTo>
                                      <a:cubicBezTo>
                                        <a:pt x="479" y="255"/>
                                        <a:pt x="475" y="243"/>
                                        <a:pt x="472" y="233"/>
                                      </a:cubicBezTo>
                                      <a:cubicBezTo>
                                        <a:pt x="471" y="232"/>
                                        <a:pt x="472" y="229"/>
                                        <a:pt x="470" y="229"/>
                                      </a:cubicBezTo>
                                      <a:cubicBezTo>
                                        <a:pt x="470" y="231"/>
                                        <a:pt x="469" y="233"/>
                                        <a:pt x="467" y="234"/>
                                      </a:cubicBezTo>
                                      <a:cubicBezTo>
                                        <a:pt x="464" y="232"/>
                                        <a:pt x="461" y="231"/>
                                        <a:pt x="460" y="227"/>
                                      </a:cubicBezTo>
                                      <a:cubicBezTo>
                                        <a:pt x="458" y="228"/>
                                        <a:pt x="451" y="227"/>
                                        <a:pt x="452" y="223"/>
                                      </a:cubicBezTo>
                                      <a:cubicBezTo>
                                        <a:pt x="449" y="223"/>
                                        <a:pt x="447" y="221"/>
                                        <a:pt x="446" y="221"/>
                                      </a:cubicBezTo>
                                      <a:cubicBezTo>
                                        <a:pt x="444" y="222"/>
                                        <a:pt x="444" y="225"/>
                                        <a:pt x="442" y="225"/>
                                      </a:cubicBezTo>
                                      <a:cubicBezTo>
                                        <a:pt x="442" y="223"/>
                                        <a:pt x="438" y="224"/>
                                        <a:pt x="437" y="223"/>
                                      </a:cubicBezTo>
                                      <a:cubicBezTo>
                                        <a:pt x="436" y="219"/>
                                        <a:pt x="437" y="214"/>
                                        <a:pt x="435" y="210"/>
                                      </a:cubicBezTo>
                                      <a:close/>
                                      <a:moveTo>
                                        <a:pt x="634" y="210"/>
                                      </a:moveTo>
                                      <a:cubicBezTo>
                                        <a:pt x="630" y="216"/>
                                        <a:pt x="622" y="217"/>
                                        <a:pt x="625" y="227"/>
                                      </a:cubicBezTo>
                                      <a:cubicBezTo>
                                        <a:pt x="626" y="227"/>
                                        <a:pt x="626" y="228"/>
                                        <a:pt x="627" y="228"/>
                                      </a:cubicBezTo>
                                      <a:cubicBezTo>
                                        <a:pt x="629" y="224"/>
                                        <a:pt x="630" y="218"/>
                                        <a:pt x="635" y="218"/>
                                      </a:cubicBezTo>
                                      <a:cubicBezTo>
                                        <a:pt x="636" y="216"/>
                                        <a:pt x="636" y="213"/>
                                        <a:pt x="636" y="210"/>
                                      </a:cubicBezTo>
                                      <a:cubicBezTo>
                                        <a:pt x="636" y="210"/>
                                        <a:pt x="635" y="210"/>
                                        <a:pt x="634" y="210"/>
                                      </a:cubicBezTo>
                                      <a:close/>
                                      <a:moveTo>
                                        <a:pt x="680" y="215"/>
                                      </a:moveTo>
                                      <a:cubicBezTo>
                                        <a:pt x="680" y="213"/>
                                        <a:pt x="679" y="209"/>
                                        <a:pt x="677" y="211"/>
                                      </a:cubicBezTo>
                                      <a:cubicBezTo>
                                        <a:pt x="678" y="212"/>
                                        <a:pt x="678" y="215"/>
                                        <a:pt x="680" y="215"/>
                                      </a:cubicBezTo>
                                      <a:close/>
                                      <a:moveTo>
                                        <a:pt x="646" y="235"/>
                                      </a:moveTo>
                                      <a:cubicBezTo>
                                        <a:pt x="647" y="235"/>
                                        <a:pt x="648" y="235"/>
                                        <a:pt x="648" y="236"/>
                                      </a:cubicBezTo>
                                      <a:cubicBezTo>
                                        <a:pt x="648" y="247"/>
                                        <a:pt x="650" y="258"/>
                                        <a:pt x="648" y="267"/>
                                      </a:cubicBezTo>
                                      <a:cubicBezTo>
                                        <a:pt x="648" y="268"/>
                                        <a:pt x="650" y="266"/>
                                        <a:pt x="649" y="268"/>
                                      </a:cubicBezTo>
                                      <a:cubicBezTo>
                                        <a:pt x="649" y="280"/>
                                        <a:pt x="648" y="297"/>
                                        <a:pt x="645" y="308"/>
                                      </a:cubicBezTo>
                                      <a:cubicBezTo>
                                        <a:pt x="645" y="308"/>
                                        <a:pt x="645" y="307"/>
                                        <a:pt x="645" y="307"/>
                                      </a:cubicBezTo>
                                      <a:cubicBezTo>
                                        <a:pt x="645" y="310"/>
                                        <a:pt x="644" y="315"/>
                                        <a:pt x="642" y="317"/>
                                      </a:cubicBezTo>
                                      <a:cubicBezTo>
                                        <a:pt x="645" y="322"/>
                                        <a:pt x="640" y="326"/>
                                        <a:pt x="640" y="332"/>
                                      </a:cubicBezTo>
                                      <a:cubicBezTo>
                                        <a:pt x="637" y="331"/>
                                        <a:pt x="636" y="333"/>
                                        <a:pt x="634" y="331"/>
                                      </a:cubicBezTo>
                                      <a:cubicBezTo>
                                        <a:pt x="633" y="317"/>
                                        <a:pt x="632" y="305"/>
                                        <a:pt x="635" y="294"/>
                                      </a:cubicBezTo>
                                      <a:cubicBezTo>
                                        <a:pt x="636" y="296"/>
                                        <a:pt x="634" y="301"/>
                                        <a:pt x="638" y="301"/>
                                      </a:cubicBezTo>
                                      <a:cubicBezTo>
                                        <a:pt x="640" y="293"/>
                                        <a:pt x="637" y="282"/>
                                        <a:pt x="641" y="272"/>
                                      </a:cubicBezTo>
                                      <a:cubicBezTo>
                                        <a:pt x="641" y="271"/>
                                        <a:pt x="638" y="272"/>
                                        <a:pt x="639" y="271"/>
                                      </a:cubicBezTo>
                                      <a:cubicBezTo>
                                        <a:pt x="638" y="261"/>
                                        <a:pt x="639" y="249"/>
                                        <a:pt x="637" y="240"/>
                                      </a:cubicBezTo>
                                      <a:cubicBezTo>
                                        <a:pt x="632" y="268"/>
                                        <a:pt x="632" y="295"/>
                                        <a:pt x="629" y="324"/>
                                      </a:cubicBezTo>
                                      <a:cubicBezTo>
                                        <a:pt x="628" y="325"/>
                                        <a:pt x="627" y="322"/>
                                        <a:pt x="627" y="324"/>
                                      </a:cubicBezTo>
                                      <a:cubicBezTo>
                                        <a:pt x="627" y="331"/>
                                        <a:pt x="625" y="340"/>
                                        <a:pt x="624" y="349"/>
                                      </a:cubicBezTo>
                                      <a:cubicBezTo>
                                        <a:pt x="621" y="351"/>
                                        <a:pt x="621" y="349"/>
                                        <a:pt x="618" y="350"/>
                                      </a:cubicBezTo>
                                      <a:cubicBezTo>
                                        <a:pt x="617" y="340"/>
                                        <a:pt x="620" y="330"/>
                                        <a:pt x="621" y="321"/>
                                      </a:cubicBezTo>
                                      <a:cubicBezTo>
                                        <a:pt x="616" y="320"/>
                                        <a:pt x="616" y="315"/>
                                        <a:pt x="616" y="310"/>
                                      </a:cubicBezTo>
                                      <a:cubicBezTo>
                                        <a:pt x="616" y="309"/>
                                        <a:pt x="616" y="309"/>
                                        <a:pt x="617" y="309"/>
                                      </a:cubicBezTo>
                                      <a:cubicBezTo>
                                        <a:pt x="618" y="308"/>
                                        <a:pt x="616" y="308"/>
                                        <a:pt x="616" y="308"/>
                                      </a:cubicBezTo>
                                      <a:cubicBezTo>
                                        <a:pt x="616" y="306"/>
                                        <a:pt x="617" y="303"/>
                                        <a:pt x="617" y="301"/>
                                      </a:cubicBezTo>
                                      <a:cubicBezTo>
                                        <a:pt x="615" y="280"/>
                                        <a:pt x="615" y="257"/>
                                        <a:pt x="613" y="236"/>
                                      </a:cubicBezTo>
                                      <a:cubicBezTo>
                                        <a:pt x="607" y="246"/>
                                        <a:pt x="608" y="258"/>
                                        <a:pt x="607" y="271"/>
                                      </a:cubicBezTo>
                                      <a:cubicBezTo>
                                        <a:pt x="605" y="279"/>
                                        <a:pt x="606" y="287"/>
                                        <a:pt x="604" y="295"/>
                                      </a:cubicBezTo>
                                      <a:cubicBezTo>
                                        <a:pt x="605" y="296"/>
                                        <a:pt x="607" y="297"/>
                                        <a:pt x="608" y="299"/>
                                      </a:cubicBezTo>
                                      <a:cubicBezTo>
                                        <a:pt x="606" y="313"/>
                                        <a:pt x="606" y="329"/>
                                        <a:pt x="605" y="343"/>
                                      </a:cubicBezTo>
                                      <a:cubicBezTo>
                                        <a:pt x="613" y="342"/>
                                        <a:pt x="609" y="352"/>
                                        <a:pt x="610" y="358"/>
                                      </a:cubicBezTo>
                                      <a:cubicBezTo>
                                        <a:pt x="624" y="360"/>
                                        <a:pt x="626" y="345"/>
                                        <a:pt x="640" y="345"/>
                                      </a:cubicBezTo>
                                      <a:cubicBezTo>
                                        <a:pt x="639" y="346"/>
                                        <a:pt x="640" y="346"/>
                                        <a:pt x="641" y="346"/>
                                      </a:cubicBezTo>
                                      <a:cubicBezTo>
                                        <a:pt x="642" y="349"/>
                                        <a:pt x="639" y="352"/>
                                        <a:pt x="640" y="354"/>
                                      </a:cubicBezTo>
                                      <a:cubicBezTo>
                                        <a:pt x="643" y="355"/>
                                        <a:pt x="648" y="355"/>
                                        <a:pt x="650" y="351"/>
                                      </a:cubicBezTo>
                                      <a:cubicBezTo>
                                        <a:pt x="650" y="350"/>
                                        <a:pt x="649" y="348"/>
                                        <a:pt x="649" y="346"/>
                                      </a:cubicBezTo>
                                      <a:cubicBezTo>
                                        <a:pt x="649" y="342"/>
                                        <a:pt x="650" y="334"/>
                                        <a:pt x="651" y="329"/>
                                      </a:cubicBezTo>
                                      <a:cubicBezTo>
                                        <a:pt x="651" y="314"/>
                                        <a:pt x="649" y="297"/>
                                        <a:pt x="654" y="289"/>
                                      </a:cubicBezTo>
                                      <a:cubicBezTo>
                                        <a:pt x="658" y="289"/>
                                        <a:pt x="655" y="290"/>
                                        <a:pt x="659" y="289"/>
                                      </a:cubicBezTo>
                                      <a:cubicBezTo>
                                        <a:pt x="661" y="275"/>
                                        <a:pt x="649" y="258"/>
                                        <a:pt x="654" y="252"/>
                                      </a:cubicBezTo>
                                      <a:cubicBezTo>
                                        <a:pt x="653" y="243"/>
                                        <a:pt x="648" y="229"/>
                                        <a:pt x="646" y="221"/>
                                      </a:cubicBezTo>
                                      <a:cubicBezTo>
                                        <a:pt x="644" y="226"/>
                                        <a:pt x="648" y="231"/>
                                        <a:pt x="646" y="235"/>
                                      </a:cubicBezTo>
                                      <a:close/>
                                      <a:moveTo>
                                        <a:pt x="174" y="228"/>
                                      </a:moveTo>
                                      <a:cubicBezTo>
                                        <a:pt x="177" y="227"/>
                                        <a:pt x="178" y="225"/>
                                        <a:pt x="179" y="222"/>
                                      </a:cubicBezTo>
                                      <a:cubicBezTo>
                                        <a:pt x="178" y="222"/>
                                        <a:pt x="178" y="222"/>
                                        <a:pt x="177" y="222"/>
                                      </a:cubicBezTo>
                                      <a:cubicBezTo>
                                        <a:pt x="177" y="225"/>
                                        <a:pt x="175" y="225"/>
                                        <a:pt x="174" y="228"/>
                                      </a:cubicBezTo>
                                      <a:close/>
                                      <a:moveTo>
                                        <a:pt x="471" y="228"/>
                                      </a:moveTo>
                                      <a:cubicBezTo>
                                        <a:pt x="470" y="226"/>
                                        <a:pt x="471" y="225"/>
                                        <a:pt x="469" y="224"/>
                                      </a:cubicBezTo>
                                      <a:cubicBezTo>
                                        <a:pt x="468" y="225"/>
                                        <a:pt x="469" y="228"/>
                                        <a:pt x="471" y="228"/>
                                      </a:cubicBezTo>
                                      <a:close/>
                                      <a:moveTo>
                                        <a:pt x="275" y="415"/>
                                      </a:moveTo>
                                      <a:cubicBezTo>
                                        <a:pt x="275" y="415"/>
                                        <a:pt x="275" y="415"/>
                                        <a:pt x="276" y="415"/>
                                      </a:cubicBezTo>
                                      <a:cubicBezTo>
                                        <a:pt x="275" y="418"/>
                                        <a:pt x="274" y="421"/>
                                        <a:pt x="271" y="422"/>
                                      </a:cubicBezTo>
                                      <a:cubicBezTo>
                                        <a:pt x="280" y="424"/>
                                        <a:pt x="289" y="423"/>
                                        <a:pt x="299" y="423"/>
                                      </a:cubicBezTo>
                                      <a:cubicBezTo>
                                        <a:pt x="299" y="415"/>
                                        <a:pt x="296" y="406"/>
                                        <a:pt x="296" y="397"/>
                                      </a:cubicBezTo>
                                      <a:cubicBezTo>
                                        <a:pt x="296" y="396"/>
                                        <a:pt x="298" y="397"/>
                                        <a:pt x="298" y="396"/>
                                      </a:cubicBezTo>
                                      <a:cubicBezTo>
                                        <a:pt x="296" y="393"/>
                                        <a:pt x="293" y="380"/>
                                        <a:pt x="296" y="379"/>
                                      </a:cubicBezTo>
                                      <a:cubicBezTo>
                                        <a:pt x="296" y="378"/>
                                        <a:pt x="295" y="378"/>
                                        <a:pt x="294" y="377"/>
                                      </a:cubicBezTo>
                                      <a:cubicBezTo>
                                        <a:pt x="294" y="365"/>
                                        <a:pt x="291" y="347"/>
                                        <a:pt x="291" y="338"/>
                                      </a:cubicBezTo>
                                      <a:cubicBezTo>
                                        <a:pt x="290" y="339"/>
                                        <a:pt x="290" y="336"/>
                                        <a:pt x="289" y="336"/>
                                      </a:cubicBezTo>
                                      <a:cubicBezTo>
                                        <a:pt x="288" y="331"/>
                                        <a:pt x="288" y="327"/>
                                        <a:pt x="287" y="323"/>
                                      </a:cubicBezTo>
                                      <a:cubicBezTo>
                                        <a:pt x="287" y="321"/>
                                        <a:pt x="285" y="321"/>
                                        <a:pt x="285" y="320"/>
                                      </a:cubicBezTo>
                                      <a:cubicBezTo>
                                        <a:pt x="283" y="315"/>
                                        <a:pt x="283" y="310"/>
                                        <a:pt x="282" y="306"/>
                                      </a:cubicBezTo>
                                      <a:cubicBezTo>
                                        <a:pt x="281" y="298"/>
                                        <a:pt x="280" y="290"/>
                                        <a:pt x="279" y="283"/>
                                      </a:cubicBezTo>
                                      <a:cubicBezTo>
                                        <a:pt x="279" y="283"/>
                                        <a:pt x="279" y="284"/>
                                        <a:pt x="279" y="283"/>
                                      </a:cubicBezTo>
                                      <a:cubicBezTo>
                                        <a:pt x="279" y="278"/>
                                        <a:pt x="277" y="276"/>
                                        <a:pt x="277" y="272"/>
                                      </a:cubicBezTo>
                                      <a:cubicBezTo>
                                        <a:pt x="271" y="260"/>
                                        <a:pt x="273" y="239"/>
                                        <a:pt x="261" y="232"/>
                                      </a:cubicBezTo>
                                      <a:cubicBezTo>
                                        <a:pt x="263" y="240"/>
                                        <a:pt x="266" y="245"/>
                                        <a:pt x="267" y="255"/>
                                      </a:cubicBezTo>
                                      <a:cubicBezTo>
                                        <a:pt x="269" y="261"/>
                                        <a:pt x="268" y="264"/>
                                        <a:pt x="270" y="272"/>
                                      </a:cubicBezTo>
                                      <a:cubicBezTo>
                                        <a:pt x="268" y="273"/>
                                        <a:pt x="267" y="272"/>
                                        <a:pt x="266" y="272"/>
                                      </a:cubicBezTo>
                                      <a:cubicBezTo>
                                        <a:pt x="264" y="273"/>
                                        <a:pt x="267" y="277"/>
                                        <a:pt x="266" y="279"/>
                                      </a:cubicBezTo>
                                      <a:cubicBezTo>
                                        <a:pt x="268" y="280"/>
                                        <a:pt x="269" y="284"/>
                                        <a:pt x="269" y="285"/>
                                      </a:cubicBezTo>
                                      <a:cubicBezTo>
                                        <a:pt x="273" y="291"/>
                                        <a:pt x="270" y="302"/>
                                        <a:pt x="274" y="307"/>
                                      </a:cubicBezTo>
                                      <a:cubicBezTo>
                                        <a:pt x="274" y="314"/>
                                        <a:pt x="276" y="316"/>
                                        <a:pt x="276" y="324"/>
                                      </a:cubicBezTo>
                                      <a:cubicBezTo>
                                        <a:pt x="279" y="333"/>
                                        <a:pt x="279" y="344"/>
                                        <a:pt x="278" y="353"/>
                                      </a:cubicBezTo>
                                      <a:cubicBezTo>
                                        <a:pt x="281" y="354"/>
                                        <a:pt x="277" y="359"/>
                                        <a:pt x="279" y="358"/>
                                      </a:cubicBezTo>
                                      <a:cubicBezTo>
                                        <a:pt x="277" y="360"/>
                                        <a:pt x="278" y="362"/>
                                        <a:pt x="279" y="359"/>
                                      </a:cubicBezTo>
                                      <a:cubicBezTo>
                                        <a:pt x="280" y="366"/>
                                        <a:pt x="279" y="376"/>
                                        <a:pt x="279" y="383"/>
                                      </a:cubicBezTo>
                                      <a:cubicBezTo>
                                        <a:pt x="279" y="383"/>
                                        <a:pt x="279" y="382"/>
                                        <a:pt x="279" y="383"/>
                                      </a:cubicBezTo>
                                      <a:cubicBezTo>
                                        <a:pt x="277" y="386"/>
                                        <a:pt x="279" y="392"/>
                                        <a:pt x="277" y="394"/>
                                      </a:cubicBezTo>
                                      <a:cubicBezTo>
                                        <a:pt x="280" y="399"/>
                                        <a:pt x="275" y="410"/>
                                        <a:pt x="275" y="415"/>
                                      </a:cubicBezTo>
                                      <a:close/>
                                      <a:moveTo>
                                        <a:pt x="288" y="267"/>
                                      </a:moveTo>
                                      <a:cubicBezTo>
                                        <a:pt x="294" y="268"/>
                                        <a:pt x="298" y="274"/>
                                        <a:pt x="302" y="277"/>
                                      </a:cubicBezTo>
                                      <a:cubicBezTo>
                                        <a:pt x="301" y="271"/>
                                        <a:pt x="294" y="268"/>
                                        <a:pt x="294" y="260"/>
                                      </a:cubicBezTo>
                                      <a:cubicBezTo>
                                        <a:pt x="294" y="260"/>
                                        <a:pt x="293" y="261"/>
                                        <a:pt x="293" y="261"/>
                                      </a:cubicBezTo>
                                      <a:cubicBezTo>
                                        <a:pt x="291" y="253"/>
                                        <a:pt x="285" y="247"/>
                                        <a:pt x="281" y="243"/>
                                      </a:cubicBezTo>
                                      <a:cubicBezTo>
                                        <a:pt x="281" y="242"/>
                                        <a:pt x="282" y="241"/>
                                        <a:pt x="282" y="240"/>
                                      </a:cubicBezTo>
                                      <a:cubicBezTo>
                                        <a:pt x="280" y="243"/>
                                        <a:pt x="280" y="239"/>
                                        <a:pt x="278" y="239"/>
                                      </a:cubicBezTo>
                                      <a:cubicBezTo>
                                        <a:pt x="282" y="247"/>
                                        <a:pt x="286" y="256"/>
                                        <a:pt x="288" y="267"/>
                                      </a:cubicBezTo>
                                      <a:close/>
                                      <a:moveTo>
                                        <a:pt x="150" y="255"/>
                                      </a:moveTo>
                                      <a:cubicBezTo>
                                        <a:pt x="150" y="254"/>
                                        <a:pt x="150" y="254"/>
                                        <a:pt x="150" y="254"/>
                                      </a:cubicBezTo>
                                      <a:cubicBezTo>
                                        <a:pt x="151" y="254"/>
                                        <a:pt x="151" y="254"/>
                                        <a:pt x="151" y="254"/>
                                      </a:cubicBezTo>
                                      <a:cubicBezTo>
                                        <a:pt x="149" y="253"/>
                                        <a:pt x="153" y="251"/>
                                        <a:pt x="151" y="250"/>
                                      </a:cubicBezTo>
                                      <a:cubicBezTo>
                                        <a:pt x="151" y="252"/>
                                        <a:pt x="149" y="253"/>
                                        <a:pt x="150" y="255"/>
                                      </a:cubicBezTo>
                                      <a:close/>
                                      <a:moveTo>
                                        <a:pt x="622" y="273"/>
                                      </a:moveTo>
                                      <a:cubicBezTo>
                                        <a:pt x="622" y="277"/>
                                        <a:pt x="622" y="278"/>
                                        <a:pt x="621" y="281"/>
                                      </a:cubicBezTo>
                                      <a:cubicBezTo>
                                        <a:pt x="621" y="287"/>
                                        <a:pt x="621" y="293"/>
                                        <a:pt x="622" y="296"/>
                                      </a:cubicBezTo>
                                      <a:cubicBezTo>
                                        <a:pt x="624" y="289"/>
                                        <a:pt x="623" y="280"/>
                                        <a:pt x="623" y="272"/>
                                      </a:cubicBezTo>
                                      <a:cubicBezTo>
                                        <a:pt x="624" y="267"/>
                                        <a:pt x="625" y="263"/>
                                        <a:pt x="623" y="260"/>
                                      </a:cubicBezTo>
                                      <a:cubicBezTo>
                                        <a:pt x="622" y="266"/>
                                        <a:pt x="622" y="269"/>
                                        <a:pt x="622" y="273"/>
                                      </a:cubicBezTo>
                                      <a:close/>
                                      <a:moveTo>
                                        <a:pt x="266" y="285"/>
                                      </a:moveTo>
                                      <a:cubicBezTo>
                                        <a:pt x="266" y="284"/>
                                        <a:pt x="268" y="284"/>
                                        <a:pt x="268" y="283"/>
                                      </a:cubicBezTo>
                                      <a:cubicBezTo>
                                        <a:pt x="267" y="283"/>
                                        <a:pt x="267" y="282"/>
                                        <a:pt x="266" y="282"/>
                                      </a:cubicBezTo>
                                      <a:cubicBezTo>
                                        <a:pt x="267" y="284"/>
                                        <a:pt x="264" y="284"/>
                                        <a:pt x="266" y="285"/>
                                      </a:cubicBezTo>
                                      <a:close/>
                                      <a:moveTo>
                                        <a:pt x="327" y="298"/>
                                      </a:moveTo>
                                      <a:cubicBezTo>
                                        <a:pt x="329" y="299"/>
                                        <a:pt x="329" y="301"/>
                                        <a:pt x="331" y="302"/>
                                      </a:cubicBezTo>
                                      <a:cubicBezTo>
                                        <a:pt x="331" y="297"/>
                                        <a:pt x="328" y="292"/>
                                        <a:pt x="323" y="290"/>
                                      </a:cubicBezTo>
                                      <a:cubicBezTo>
                                        <a:pt x="323" y="293"/>
                                        <a:pt x="329" y="296"/>
                                        <a:pt x="327" y="298"/>
                                      </a:cubicBezTo>
                                      <a:close/>
                                      <a:moveTo>
                                        <a:pt x="622" y="300"/>
                                      </a:moveTo>
                                      <a:cubicBezTo>
                                        <a:pt x="622" y="299"/>
                                        <a:pt x="622" y="297"/>
                                        <a:pt x="621" y="297"/>
                                      </a:cubicBezTo>
                                      <a:cubicBezTo>
                                        <a:pt x="620" y="298"/>
                                        <a:pt x="621" y="300"/>
                                        <a:pt x="622" y="300"/>
                                      </a:cubicBezTo>
                                      <a:close/>
                                      <a:moveTo>
                                        <a:pt x="621" y="305"/>
                                      </a:moveTo>
                                      <a:cubicBezTo>
                                        <a:pt x="622" y="304"/>
                                        <a:pt x="622" y="302"/>
                                        <a:pt x="621" y="302"/>
                                      </a:cubicBezTo>
                                      <a:cubicBezTo>
                                        <a:pt x="621" y="302"/>
                                        <a:pt x="620" y="304"/>
                                        <a:pt x="621" y="305"/>
                                      </a:cubicBezTo>
                                      <a:close/>
                                      <a:moveTo>
                                        <a:pt x="441" y="316"/>
                                      </a:moveTo>
                                      <a:cubicBezTo>
                                        <a:pt x="446" y="316"/>
                                        <a:pt x="444" y="306"/>
                                        <a:pt x="442" y="304"/>
                                      </a:cubicBezTo>
                                      <a:cubicBezTo>
                                        <a:pt x="441" y="308"/>
                                        <a:pt x="445" y="314"/>
                                        <a:pt x="441" y="316"/>
                                      </a:cubicBezTo>
                                      <a:close/>
                                      <a:moveTo>
                                        <a:pt x="226" y="308"/>
                                      </a:moveTo>
                                      <a:cubicBezTo>
                                        <a:pt x="226" y="308"/>
                                        <a:pt x="227" y="307"/>
                                        <a:pt x="228" y="308"/>
                                      </a:cubicBezTo>
                                      <a:cubicBezTo>
                                        <a:pt x="228" y="306"/>
                                        <a:pt x="227" y="306"/>
                                        <a:pt x="226" y="306"/>
                                      </a:cubicBezTo>
                                      <a:cubicBezTo>
                                        <a:pt x="226" y="307"/>
                                        <a:pt x="225" y="309"/>
                                        <a:pt x="226" y="308"/>
                                      </a:cubicBezTo>
                                      <a:close/>
                                      <a:moveTo>
                                        <a:pt x="432" y="359"/>
                                      </a:moveTo>
                                      <a:cubicBezTo>
                                        <a:pt x="433" y="359"/>
                                        <a:pt x="435" y="358"/>
                                        <a:pt x="436" y="357"/>
                                      </a:cubicBezTo>
                                      <a:cubicBezTo>
                                        <a:pt x="438" y="343"/>
                                        <a:pt x="437" y="324"/>
                                        <a:pt x="433" y="310"/>
                                      </a:cubicBezTo>
                                      <a:cubicBezTo>
                                        <a:pt x="433" y="326"/>
                                        <a:pt x="433" y="342"/>
                                        <a:pt x="432" y="359"/>
                                      </a:cubicBezTo>
                                      <a:close/>
                                      <a:moveTo>
                                        <a:pt x="659" y="355"/>
                                      </a:moveTo>
                                      <a:cubicBezTo>
                                        <a:pt x="662" y="353"/>
                                        <a:pt x="664" y="348"/>
                                        <a:pt x="665" y="343"/>
                                      </a:cubicBezTo>
                                      <a:cubicBezTo>
                                        <a:pt x="666" y="336"/>
                                        <a:pt x="666" y="328"/>
                                        <a:pt x="666" y="322"/>
                                      </a:cubicBezTo>
                                      <a:cubicBezTo>
                                        <a:pt x="664" y="323"/>
                                        <a:pt x="664" y="322"/>
                                        <a:pt x="663" y="321"/>
                                      </a:cubicBezTo>
                                      <a:cubicBezTo>
                                        <a:pt x="661" y="331"/>
                                        <a:pt x="660" y="341"/>
                                        <a:pt x="659" y="355"/>
                                      </a:cubicBezTo>
                                      <a:close/>
                                      <a:moveTo>
                                        <a:pt x="663" y="359"/>
                                      </a:moveTo>
                                      <a:cubicBezTo>
                                        <a:pt x="663" y="361"/>
                                        <a:pt x="664" y="363"/>
                                        <a:pt x="665" y="364"/>
                                      </a:cubicBezTo>
                                      <a:cubicBezTo>
                                        <a:pt x="665" y="361"/>
                                        <a:pt x="666" y="361"/>
                                        <a:pt x="666" y="359"/>
                                      </a:cubicBezTo>
                                      <a:cubicBezTo>
                                        <a:pt x="666" y="359"/>
                                        <a:pt x="663" y="359"/>
                                        <a:pt x="663" y="359"/>
                                      </a:cubicBezTo>
                                      <a:close/>
                                      <a:moveTo>
                                        <a:pt x="413" y="396"/>
                                      </a:moveTo>
                                      <a:cubicBezTo>
                                        <a:pt x="419" y="397"/>
                                        <a:pt x="416" y="390"/>
                                        <a:pt x="420" y="388"/>
                                      </a:cubicBezTo>
                                      <a:cubicBezTo>
                                        <a:pt x="420" y="380"/>
                                        <a:pt x="422" y="371"/>
                                        <a:pt x="422" y="362"/>
                                      </a:cubicBezTo>
                                      <a:cubicBezTo>
                                        <a:pt x="422" y="362"/>
                                        <a:pt x="421" y="362"/>
                                        <a:pt x="421" y="362"/>
                                      </a:cubicBezTo>
                                      <a:cubicBezTo>
                                        <a:pt x="418" y="374"/>
                                        <a:pt x="415" y="386"/>
                                        <a:pt x="413" y="396"/>
                                      </a:cubicBezTo>
                                      <a:close/>
                                      <a:moveTo>
                                        <a:pt x="662" y="367"/>
                                      </a:moveTo>
                                      <a:cubicBezTo>
                                        <a:pt x="664" y="366"/>
                                        <a:pt x="663" y="368"/>
                                        <a:pt x="664" y="368"/>
                                      </a:cubicBezTo>
                                      <a:cubicBezTo>
                                        <a:pt x="664" y="366"/>
                                        <a:pt x="666" y="365"/>
                                        <a:pt x="664" y="364"/>
                                      </a:cubicBezTo>
                                      <a:cubicBezTo>
                                        <a:pt x="663" y="365"/>
                                        <a:pt x="662" y="365"/>
                                        <a:pt x="662" y="367"/>
                                      </a:cubicBezTo>
                                      <a:close/>
                                      <a:moveTo>
                                        <a:pt x="433" y="406"/>
                                      </a:moveTo>
                                      <a:cubicBezTo>
                                        <a:pt x="436" y="408"/>
                                        <a:pt x="441" y="406"/>
                                        <a:pt x="444" y="406"/>
                                      </a:cubicBezTo>
                                      <a:cubicBezTo>
                                        <a:pt x="444" y="404"/>
                                        <a:pt x="441" y="404"/>
                                        <a:pt x="440" y="403"/>
                                      </a:cubicBezTo>
                                      <a:cubicBezTo>
                                        <a:pt x="439" y="392"/>
                                        <a:pt x="442" y="382"/>
                                        <a:pt x="438" y="372"/>
                                      </a:cubicBezTo>
                                      <a:cubicBezTo>
                                        <a:pt x="436" y="374"/>
                                        <a:pt x="438" y="383"/>
                                        <a:pt x="436" y="382"/>
                                      </a:cubicBezTo>
                                      <a:cubicBezTo>
                                        <a:pt x="437" y="391"/>
                                        <a:pt x="432" y="399"/>
                                        <a:pt x="433" y="406"/>
                                      </a:cubicBezTo>
                                      <a:close/>
                                      <a:moveTo>
                                        <a:pt x="612" y="374"/>
                                      </a:moveTo>
                                      <a:cubicBezTo>
                                        <a:pt x="612" y="376"/>
                                        <a:pt x="614" y="376"/>
                                        <a:pt x="616" y="376"/>
                                      </a:cubicBezTo>
                                      <a:cubicBezTo>
                                        <a:pt x="616" y="374"/>
                                        <a:pt x="613" y="374"/>
                                        <a:pt x="612" y="374"/>
                                      </a:cubicBezTo>
                                      <a:close/>
                                      <a:moveTo>
                                        <a:pt x="450" y="382"/>
                                      </a:moveTo>
                                      <a:cubicBezTo>
                                        <a:pt x="450" y="381"/>
                                        <a:pt x="450" y="380"/>
                                        <a:pt x="449" y="380"/>
                                      </a:cubicBezTo>
                                      <a:cubicBezTo>
                                        <a:pt x="449" y="381"/>
                                        <a:pt x="449" y="382"/>
                                        <a:pt x="450" y="382"/>
                                      </a:cubicBezTo>
                                      <a:close/>
                                      <a:moveTo>
                                        <a:pt x="448" y="391"/>
                                      </a:moveTo>
                                      <a:cubicBezTo>
                                        <a:pt x="451" y="395"/>
                                        <a:pt x="448" y="401"/>
                                        <a:pt x="446" y="406"/>
                                      </a:cubicBezTo>
                                      <a:cubicBezTo>
                                        <a:pt x="449" y="406"/>
                                        <a:pt x="449" y="406"/>
                                        <a:pt x="451" y="405"/>
                                      </a:cubicBezTo>
                                      <a:cubicBezTo>
                                        <a:pt x="451" y="396"/>
                                        <a:pt x="450" y="390"/>
                                        <a:pt x="451" y="383"/>
                                      </a:cubicBezTo>
                                      <a:cubicBezTo>
                                        <a:pt x="450" y="383"/>
                                        <a:pt x="450" y="383"/>
                                        <a:pt x="449" y="382"/>
                                      </a:cubicBezTo>
                                      <a:cubicBezTo>
                                        <a:pt x="447" y="385"/>
                                        <a:pt x="452" y="392"/>
                                        <a:pt x="448" y="391"/>
                                      </a:cubicBezTo>
                                      <a:close/>
                                      <a:moveTo>
                                        <a:pt x="114" y="386"/>
                                      </a:moveTo>
                                      <a:cubicBezTo>
                                        <a:pt x="115" y="386"/>
                                        <a:pt x="116" y="385"/>
                                        <a:pt x="115" y="384"/>
                                      </a:cubicBezTo>
                                      <a:cubicBezTo>
                                        <a:pt x="114" y="384"/>
                                        <a:pt x="114" y="385"/>
                                        <a:pt x="114" y="386"/>
                                      </a:cubicBezTo>
                                      <a:close/>
                                      <a:moveTo>
                                        <a:pt x="617" y="388"/>
                                      </a:moveTo>
                                      <a:cubicBezTo>
                                        <a:pt x="619" y="390"/>
                                        <a:pt x="623" y="389"/>
                                        <a:pt x="623" y="387"/>
                                      </a:cubicBezTo>
                                      <a:cubicBezTo>
                                        <a:pt x="622" y="386"/>
                                        <a:pt x="619" y="387"/>
                                        <a:pt x="617" y="388"/>
                                      </a:cubicBezTo>
                                      <a:close/>
                                      <a:moveTo>
                                        <a:pt x="624" y="387"/>
                                      </a:moveTo>
                                      <a:cubicBezTo>
                                        <a:pt x="625" y="388"/>
                                        <a:pt x="627" y="388"/>
                                        <a:pt x="627" y="386"/>
                                      </a:cubicBezTo>
                                      <a:cubicBezTo>
                                        <a:pt x="625" y="386"/>
                                        <a:pt x="624" y="386"/>
                                        <a:pt x="624" y="387"/>
                                      </a:cubicBezTo>
                                      <a:close/>
                                      <a:moveTo>
                                        <a:pt x="603" y="416"/>
                                      </a:moveTo>
                                      <a:cubicBezTo>
                                        <a:pt x="605" y="412"/>
                                        <a:pt x="605" y="403"/>
                                        <a:pt x="610" y="400"/>
                                      </a:cubicBezTo>
                                      <a:cubicBezTo>
                                        <a:pt x="609" y="394"/>
                                        <a:pt x="614" y="391"/>
                                        <a:pt x="617" y="388"/>
                                      </a:cubicBezTo>
                                      <a:cubicBezTo>
                                        <a:pt x="614" y="390"/>
                                        <a:pt x="613" y="386"/>
                                        <a:pt x="609" y="387"/>
                                      </a:cubicBezTo>
                                      <a:cubicBezTo>
                                        <a:pt x="605" y="395"/>
                                        <a:pt x="602" y="406"/>
                                        <a:pt x="603" y="416"/>
                                      </a:cubicBezTo>
                                      <a:close/>
                                      <a:moveTo>
                                        <a:pt x="633" y="395"/>
                                      </a:moveTo>
                                      <a:cubicBezTo>
                                        <a:pt x="635" y="394"/>
                                        <a:pt x="634" y="389"/>
                                        <a:pt x="635" y="388"/>
                                      </a:cubicBezTo>
                                      <a:cubicBezTo>
                                        <a:pt x="634" y="387"/>
                                        <a:pt x="630" y="386"/>
                                        <a:pt x="628" y="387"/>
                                      </a:cubicBezTo>
                                      <a:cubicBezTo>
                                        <a:pt x="632" y="388"/>
                                        <a:pt x="632" y="391"/>
                                        <a:pt x="633" y="395"/>
                                      </a:cubicBezTo>
                                      <a:close/>
                                      <a:moveTo>
                                        <a:pt x="37" y="392"/>
                                      </a:moveTo>
                                      <a:cubicBezTo>
                                        <a:pt x="37" y="390"/>
                                        <a:pt x="37" y="388"/>
                                        <a:pt x="35" y="388"/>
                                      </a:cubicBezTo>
                                      <a:cubicBezTo>
                                        <a:pt x="36" y="389"/>
                                        <a:pt x="36" y="391"/>
                                        <a:pt x="37" y="392"/>
                                      </a:cubicBezTo>
                                      <a:close/>
                                      <a:moveTo>
                                        <a:pt x="647" y="394"/>
                                      </a:moveTo>
                                      <a:cubicBezTo>
                                        <a:pt x="650" y="417"/>
                                        <a:pt x="659" y="434"/>
                                        <a:pt x="660" y="459"/>
                                      </a:cubicBezTo>
                                      <a:cubicBezTo>
                                        <a:pt x="665" y="469"/>
                                        <a:pt x="662" y="481"/>
                                        <a:pt x="665" y="491"/>
                                      </a:cubicBezTo>
                                      <a:cubicBezTo>
                                        <a:pt x="672" y="487"/>
                                        <a:pt x="682" y="493"/>
                                        <a:pt x="688" y="489"/>
                                      </a:cubicBezTo>
                                      <a:cubicBezTo>
                                        <a:pt x="687" y="487"/>
                                        <a:pt x="687" y="485"/>
                                        <a:pt x="686" y="483"/>
                                      </a:cubicBezTo>
                                      <a:cubicBezTo>
                                        <a:pt x="684" y="485"/>
                                        <a:pt x="682" y="482"/>
                                        <a:pt x="681" y="483"/>
                                      </a:cubicBezTo>
                                      <a:cubicBezTo>
                                        <a:pt x="680" y="476"/>
                                        <a:pt x="677" y="470"/>
                                        <a:pt x="677" y="464"/>
                                      </a:cubicBezTo>
                                      <a:cubicBezTo>
                                        <a:pt x="673" y="454"/>
                                        <a:pt x="673" y="445"/>
                                        <a:pt x="671" y="436"/>
                                      </a:cubicBezTo>
                                      <a:cubicBezTo>
                                        <a:pt x="668" y="424"/>
                                        <a:pt x="662" y="410"/>
                                        <a:pt x="658" y="400"/>
                                      </a:cubicBezTo>
                                      <a:cubicBezTo>
                                        <a:pt x="657" y="397"/>
                                        <a:pt x="654" y="396"/>
                                        <a:pt x="653" y="393"/>
                                      </a:cubicBezTo>
                                      <a:cubicBezTo>
                                        <a:pt x="651" y="394"/>
                                        <a:pt x="648" y="394"/>
                                        <a:pt x="647" y="394"/>
                                      </a:cubicBezTo>
                                      <a:close/>
                                      <a:moveTo>
                                        <a:pt x="109" y="397"/>
                                      </a:moveTo>
                                      <a:cubicBezTo>
                                        <a:pt x="109" y="396"/>
                                        <a:pt x="110" y="396"/>
                                        <a:pt x="111" y="395"/>
                                      </a:cubicBezTo>
                                      <a:cubicBezTo>
                                        <a:pt x="110" y="395"/>
                                        <a:pt x="109" y="395"/>
                                        <a:pt x="109" y="395"/>
                                      </a:cubicBezTo>
                                      <a:cubicBezTo>
                                        <a:pt x="109" y="396"/>
                                        <a:pt x="109" y="397"/>
                                        <a:pt x="109" y="397"/>
                                      </a:cubicBezTo>
                                      <a:close/>
                                      <a:moveTo>
                                        <a:pt x="412" y="407"/>
                                      </a:moveTo>
                                      <a:cubicBezTo>
                                        <a:pt x="413" y="407"/>
                                        <a:pt x="414" y="408"/>
                                        <a:pt x="414" y="407"/>
                                      </a:cubicBezTo>
                                      <a:cubicBezTo>
                                        <a:pt x="414" y="406"/>
                                        <a:pt x="413" y="406"/>
                                        <a:pt x="412" y="405"/>
                                      </a:cubicBezTo>
                                      <a:cubicBezTo>
                                        <a:pt x="411" y="406"/>
                                        <a:pt x="412" y="406"/>
                                        <a:pt x="412" y="407"/>
                                      </a:cubicBezTo>
                                      <a:close/>
                                      <a:moveTo>
                                        <a:pt x="610" y="472"/>
                                      </a:moveTo>
                                      <a:cubicBezTo>
                                        <a:pt x="611" y="467"/>
                                        <a:pt x="614" y="454"/>
                                        <a:pt x="615" y="454"/>
                                      </a:cubicBezTo>
                                      <a:cubicBezTo>
                                        <a:pt x="616" y="445"/>
                                        <a:pt x="619" y="435"/>
                                        <a:pt x="618" y="426"/>
                                      </a:cubicBezTo>
                                      <a:cubicBezTo>
                                        <a:pt x="616" y="427"/>
                                        <a:pt x="619" y="430"/>
                                        <a:pt x="615" y="430"/>
                                      </a:cubicBezTo>
                                      <a:cubicBezTo>
                                        <a:pt x="611" y="441"/>
                                        <a:pt x="605" y="449"/>
                                        <a:pt x="602" y="461"/>
                                      </a:cubicBezTo>
                                      <a:cubicBezTo>
                                        <a:pt x="599" y="460"/>
                                        <a:pt x="600" y="464"/>
                                        <a:pt x="598" y="464"/>
                                      </a:cubicBezTo>
                                      <a:cubicBezTo>
                                        <a:pt x="595" y="474"/>
                                        <a:pt x="590" y="482"/>
                                        <a:pt x="586" y="492"/>
                                      </a:cubicBezTo>
                                      <a:cubicBezTo>
                                        <a:pt x="592" y="495"/>
                                        <a:pt x="598" y="499"/>
                                        <a:pt x="604" y="502"/>
                                      </a:cubicBezTo>
                                      <a:cubicBezTo>
                                        <a:pt x="609" y="493"/>
                                        <a:pt x="608" y="483"/>
                                        <a:pt x="610" y="472"/>
                                      </a:cubicBezTo>
                                      <a:close/>
                                      <a:moveTo>
                                        <a:pt x="695" y="483"/>
                                      </a:moveTo>
                                      <a:cubicBezTo>
                                        <a:pt x="699" y="480"/>
                                        <a:pt x="693" y="475"/>
                                        <a:pt x="691" y="470"/>
                                      </a:cubicBezTo>
                                      <a:cubicBezTo>
                                        <a:pt x="690" y="468"/>
                                        <a:pt x="690" y="465"/>
                                        <a:pt x="689" y="464"/>
                                      </a:cubicBezTo>
                                      <a:cubicBezTo>
                                        <a:pt x="690" y="469"/>
                                        <a:pt x="691" y="478"/>
                                        <a:pt x="695" y="483"/>
                                      </a:cubicBezTo>
                                      <a:close/>
                                      <a:moveTo>
                                        <a:pt x="233" y="474"/>
                                      </a:moveTo>
                                      <a:cubicBezTo>
                                        <a:pt x="233" y="475"/>
                                        <a:pt x="234" y="475"/>
                                        <a:pt x="233" y="477"/>
                                      </a:cubicBezTo>
                                      <a:cubicBezTo>
                                        <a:pt x="236" y="478"/>
                                        <a:pt x="235" y="473"/>
                                        <a:pt x="234" y="473"/>
                                      </a:cubicBezTo>
                                      <a:cubicBezTo>
                                        <a:pt x="234" y="473"/>
                                        <a:pt x="234" y="474"/>
                                        <a:pt x="233" y="474"/>
                                      </a:cubicBezTo>
                                      <a:close/>
                                      <a:moveTo>
                                        <a:pt x="697" y="493"/>
                                      </a:moveTo>
                                      <a:cubicBezTo>
                                        <a:pt x="699" y="493"/>
                                        <a:pt x="700" y="493"/>
                                        <a:pt x="701" y="492"/>
                                      </a:cubicBezTo>
                                      <a:cubicBezTo>
                                        <a:pt x="700" y="490"/>
                                        <a:pt x="701" y="487"/>
                                        <a:pt x="698" y="487"/>
                                      </a:cubicBezTo>
                                      <a:cubicBezTo>
                                        <a:pt x="696" y="488"/>
                                        <a:pt x="696" y="491"/>
                                        <a:pt x="697" y="493"/>
                                      </a:cubicBezTo>
                                      <a:close/>
                                      <a:moveTo>
                                        <a:pt x="670" y="494"/>
                                      </a:moveTo>
                                      <a:cubicBezTo>
                                        <a:pt x="671" y="495"/>
                                        <a:pt x="673" y="494"/>
                                        <a:pt x="673" y="493"/>
                                      </a:cubicBezTo>
                                      <a:cubicBezTo>
                                        <a:pt x="672" y="493"/>
                                        <a:pt x="671" y="493"/>
                                        <a:pt x="670" y="494"/>
                                      </a:cubicBezTo>
                                      <a:close/>
                                      <a:moveTo>
                                        <a:pt x="132" y="502"/>
                                      </a:moveTo>
                                      <a:cubicBezTo>
                                        <a:pt x="132" y="502"/>
                                        <a:pt x="135" y="503"/>
                                        <a:pt x="136" y="501"/>
                                      </a:cubicBezTo>
                                      <a:cubicBezTo>
                                        <a:pt x="134" y="501"/>
                                        <a:pt x="131" y="501"/>
                                        <a:pt x="132" y="50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51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3" y="0"/>
                                      </a:moveTo>
                                      <a:cubicBezTo>
                                        <a:pt x="4" y="0"/>
                                        <a:pt x="1" y="3"/>
                                        <a:pt x="4" y="2"/>
                                      </a:cubicBezTo>
                                      <a:cubicBezTo>
                                        <a:pt x="2" y="3"/>
                                        <a:pt x="2" y="4"/>
                                        <a:pt x="0" y="4"/>
                                      </a:cubicBezTo>
                                      <a:cubicBezTo>
                                        <a:pt x="0" y="1"/>
                                        <a:pt x="2" y="1"/>
                                        <a:pt x="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2" y="0"/>
                                      </a:moveTo>
                                      <a:cubicBezTo>
                                        <a:pt x="3" y="1"/>
                                        <a:pt x="4" y="1"/>
                                        <a:pt x="5" y="1"/>
                                      </a:cubicBezTo>
                                      <a:cubicBezTo>
                                        <a:pt x="4" y="2"/>
                                        <a:pt x="2" y="4"/>
                                        <a:pt x="0" y="3"/>
                                      </a:cubicBezTo>
                                      <a:cubicBezTo>
                                        <a:pt x="0" y="1"/>
                                        <a:pt x="2" y="1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2304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3"/>
                                      </a:moveTo>
                                      <a:cubicBezTo>
                                        <a:pt x="0" y="2"/>
                                        <a:pt x="0" y="1"/>
                                        <a:pt x="0" y="0"/>
                                      </a:cubicBezTo>
                                      <a:cubicBezTo>
                                        <a:pt x="1" y="1"/>
                                        <a:pt x="3" y="3"/>
                                        <a:pt x="2" y="4"/>
                                      </a:cubicBezTo>
                                      <a:cubicBezTo>
                                        <a:pt x="1" y="3"/>
                                        <a:pt x="2" y="2"/>
                                        <a:pt x="0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25560"/>
                                  <a:ext cx="1188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09">
                                      <a:moveTo>
                                        <a:pt x="33" y="16"/>
                                      </a:moveTo>
                                      <a:cubicBezTo>
                                        <a:pt x="33" y="16"/>
                                        <a:pt x="33" y="16"/>
                                        <a:pt x="33" y="16"/>
                                      </a:cubicBezTo>
                                      <a:cubicBezTo>
                                        <a:pt x="34" y="16"/>
                                        <a:pt x="34" y="15"/>
                                        <a:pt x="34" y="14"/>
                                      </a:cubicBezTo>
                                      <a:cubicBezTo>
                                        <a:pt x="34" y="14"/>
                                        <a:pt x="34" y="15"/>
                                        <a:pt x="34" y="16"/>
                                      </a:cubicBezTo>
                                      <a:cubicBezTo>
                                        <a:pt x="34" y="12"/>
                                        <a:pt x="32" y="4"/>
                                        <a:pt x="39" y="4"/>
                                      </a:cubicBezTo>
                                      <a:cubicBezTo>
                                        <a:pt x="39" y="2"/>
                                        <a:pt x="37" y="2"/>
                                        <a:pt x="37" y="0"/>
                                      </a:cubicBezTo>
                                      <a:cubicBezTo>
                                        <a:pt x="38" y="0"/>
                                        <a:pt x="39" y="2"/>
                                        <a:pt x="40" y="0"/>
                                      </a:cubicBezTo>
                                      <a:cubicBezTo>
                                        <a:pt x="42" y="1"/>
                                        <a:pt x="40" y="4"/>
                                        <a:pt x="39" y="6"/>
                                      </a:cubicBezTo>
                                      <a:cubicBezTo>
                                        <a:pt x="42" y="10"/>
                                        <a:pt x="45" y="11"/>
                                        <a:pt x="51" y="9"/>
                                      </a:cubicBezTo>
                                      <a:cubicBezTo>
                                        <a:pt x="52" y="12"/>
                                        <a:pt x="52" y="13"/>
                                        <a:pt x="51" y="17"/>
                                      </a:cubicBezTo>
                                      <a:cubicBezTo>
                                        <a:pt x="54" y="25"/>
                                        <a:pt x="61" y="20"/>
                                        <a:pt x="62" y="14"/>
                                      </a:cubicBezTo>
                                      <a:cubicBezTo>
                                        <a:pt x="66" y="15"/>
                                        <a:pt x="64" y="12"/>
                                        <a:pt x="67" y="12"/>
                                      </a:cubicBezTo>
                                      <a:cubicBezTo>
                                        <a:pt x="66" y="11"/>
                                        <a:pt x="66" y="11"/>
                                        <a:pt x="66" y="10"/>
                                      </a:cubicBezTo>
                                      <a:cubicBezTo>
                                        <a:pt x="68" y="10"/>
                                        <a:pt x="68" y="12"/>
                                        <a:pt x="69" y="14"/>
                                      </a:cubicBezTo>
                                      <a:cubicBezTo>
                                        <a:pt x="74" y="15"/>
                                        <a:pt x="79" y="12"/>
                                        <a:pt x="79" y="8"/>
                                      </a:cubicBezTo>
                                      <a:cubicBezTo>
                                        <a:pt x="81" y="9"/>
                                        <a:pt x="85" y="11"/>
                                        <a:pt x="87" y="9"/>
                                      </a:cubicBezTo>
                                      <a:cubicBezTo>
                                        <a:pt x="88" y="10"/>
                                        <a:pt x="90" y="11"/>
                                        <a:pt x="89" y="10"/>
                                      </a:cubicBezTo>
                                      <a:cubicBezTo>
                                        <a:pt x="92" y="13"/>
                                        <a:pt x="88" y="17"/>
                                        <a:pt x="93" y="18"/>
                                      </a:cubicBezTo>
                                      <a:cubicBezTo>
                                        <a:pt x="93" y="19"/>
                                        <a:pt x="93" y="19"/>
                                        <a:pt x="92" y="19"/>
                                      </a:cubicBezTo>
                                      <a:cubicBezTo>
                                        <a:pt x="93" y="19"/>
                                        <a:pt x="94" y="19"/>
                                        <a:pt x="95" y="20"/>
                                      </a:cubicBezTo>
                                      <a:cubicBezTo>
                                        <a:pt x="96" y="20"/>
                                        <a:pt x="96" y="19"/>
                                        <a:pt x="97" y="18"/>
                                      </a:cubicBezTo>
                                      <a:cubicBezTo>
                                        <a:pt x="100" y="18"/>
                                        <a:pt x="98" y="20"/>
                                        <a:pt x="100" y="21"/>
                                      </a:cubicBezTo>
                                      <a:cubicBezTo>
                                        <a:pt x="99" y="22"/>
                                        <a:pt x="98" y="23"/>
                                        <a:pt x="98" y="25"/>
                                      </a:cubicBezTo>
                                      <a:cubicBezTo>
                                        <a:pt x="99" y="26"/>
                                        <a:pt x="101" y="26"/>
                                        <a:pt x="100" y="28"/>
                                      </a:cubicBezTo>
                                      <a:cubicBezTo>
                                        <a:pt x="104" y="29"/>
                                        <a:pt x="105" y="26"/>
                                        <a:pt x="107" y="25"/>
                                      </a:cubicBezTo>
                                      <a:cubicBezTo>
                                        <a:pt x="107" y="21"/>
                                        <a:pt x="109" y="18"/>
                                        <a:pt x="109" y="17"/>
                                      </a:cubicBezTo>
                                      <a:cubicBezTo>
                                        <a:pt x="109" y="15"/>
                                        <a:pt x="110" y="17"/>
                                        <a:pt x="111" y="17"/>
                                      </a:cubicBezTo>
                                      <a:cubicBezTo>
                                        <a:pt x="110" y="27"/>
                                        <a:pt x="109" y="35"/>
                                        <a:pt x="108" y="42"/>
                                      </a:cubicBezTo>
                                      <a:cubicBezTo>
                                        <a:pt x="109" y="43"/>
                                        <a:pt x="109" y="44"/>
                                        <a:pt x="110" y="44"/>
                                      </a:cubicBezTo>
                                      <a:cubicBezTo>
                                        <a:pt x="106" y="51"/>
                                        <a:pt x="118" y="58"/>
                                        <a:pt x="111" y="66"/>
                                      </a:cubicBezTo>
                                      <a:cubicBezTo>
                                        <a:pt x="112" y="67"/>
                                        <a:pt x="111" y="67"/>
                                        <a:pt x="111" y="69"/>
                                      </a:cubicBezTo>
                                      <a:cubicBezTo>
                                        <a:pt x="110" y="70"/>
                                        <a:pt x="109" y="70"/>
                                        <a:pt x="110" y="71"/>
                                      </a:cubicBezTo>
                                      <a:cubicBezTo>
                                        <a:pt x="103" y="73"/>
                                        <a:pt x="102" y="79"/>
                                        <a:pt x="98" y="85"/>
                                      </a:cubicBezTo>
                                      <a:cubicBezTo>
                                        <a:pt x="99" y="85"/>
                                        <a:pt x="96" y="92"/>
                                        <a:pt x="96" y="96"/>
                                      </a:cubicBezTo>
                                      <a:cubicBezTo>
                                        <a:pt x="91" y="98"/>
                                        <a:pt x="87" y="103"/>
                                        <a:pt x="83" y="103"/>
                                      </a:cubicBezTo>
                                      <a:cubicBezTo>
                                        <a:pt x="82" y="103"/>
                                        <a:pt x="82" y="104"/>
                                        <a:pt x="82" y="104"/>
                                      </a:cubicBezTo>
                                      <a:cubicBezTo>
                                        <a:pt x="73" y="105"/>
                                        <a:pt x="63" y="109"/>
                                        <a:pt x="51" y="109"/>
                                      </a:cubicBezTo>
                                      <a:cubicBezTo>
                                        <a:pt x="46" y="107"/>
                                        <a:pt x="38" y="107"/>
                                        <a:pt x="35" y="104"/>
                                      </a:cubicBezTo>
                                      <a:cubicBezTo>
                                        <a:pt x="13" y="100"/>
                                        <a:pt x="7" y="77"/>
                                        <a:pt x="3" y="58"/>
                                      </a:cubicBezTo>
                                      <a:cubicBezTo>
                                        <a:pt x="0" y="56"/>
                                        <a:pt x="1" y="49"/>
                                        <a:pt x="3" y="46"/>
                                      </a:cubicBezTo>
                                      <a:cubicBezTo>
                                        <a:pt x="6" y="54"/>
                                        <a:pt x="1" y="64"/>
                                        <a:pt x="13" y="64"/>
                                      </a:cubicBezTo>
                                      <a:cubicBezTo>
                                        <a:pt x="16" y="60"/>
                                        <a:pt x="16" y="53"/>
                                        <a:pt x="13" y="50"/>
                                      </a:cubicBezTo>
                                      <a:cubicBezTo>
                                        <a:pt x="14" y="45"/>
                                        <a:pt x="22" y="46"/>
                                        <a:pt x="19" y="39"/>
                                      </a:cubicBezTo>
                                      <a:cubicBezTo>
                                        <a:pt x="22" y="39"/>
                                        <a:pt x="25" y="36"/>
                                        <a:pt x="23" y="30"/>
                                      </a:cubicBezTo>
                                      <a:cubicBezTo>
                                        <a:pt x="25" y="30"/>
                                        <a:pt x="25" y="27"/>
                                        <a:pt x="25" y="24"/>
                                      </a:cubicBezTo>
                                      <a:cubicBezTo>
                                        <a:pt x="23" y="25"/>
                                        <a:pt x="24" y="28"/>
                                        <a:pt x="24" y="30"/>
                                      </a:cubicBezTo>
                                      <a:cubicBezTo>
                                        <a:pt x="22" y="28"/>
                                        <a:pt x="24" y="25"/>
                                        <a:pt x="23" y="24"/>
                                      </a:cubicBezTo>
                                      <a:cubicBezTo>
                                        <a:pt x="25" y="24"/>
                                        <a:pt x="28" y="23"/>
                                        <a:pt x="27" y="19"/>
                                      </a:cubicBezTo>
                                      <a:cubicBezTo>
                                        <a:pt x="28" y="19"/>
                                        <a:pt x="29" y="18"/>
                                        <a:pt x="30" y="18"/>
                                      </a:cubicBezTo>
                                      <a:cubicBezTo>
                                        <a:pt x="28" y="20"/>
                                        <a:pt x="30" y="19"/>
                                        <a:pt x="31" y="20"/>
                                      </a:cubicBezTo>
                                      <a:cubicBezTo>
                                        <a:pt x="32" y="19"/>
                                        <a:pt x="34" y="19"/>
                                        <a:pt x="34" y="17"/>
                                      </a:cubicBezTo>
                                      <a:cubicBezTo>
                                        <a:pt x="34" y="17"/>
                                        <a:pt x="33" y="16"/>
                                        <a:pt x="33" y="16"/>
                                      </a:cubicBezTo>
                                      <a:close/>
                                      <a:moveTo>
                                        <a:pt x="36" y="32"/>
                                      </a:moveTo>
                                      <a:cubicBezTo>
                                        <a:pt x="36" y="33"/>
                                        <a:pt x="35" y="39"/>
                                        <a:pt x="37" y="43"/>
                                      </a:cubicBezTo>
                                      <a:cubicBezTo>
                                        <a:pt x="37" y="42"/>
                                        <a:pt x="37" y="42"/>
                                        <a:pt x="38" y="43"/>
                                      </a:cubicBezTo>
                                      <a:cubicBezTo>
                                        <a:pt x="36" y="45"/>
                                        <a:pt x="40" y="45"/>
                                        <a:pt x="40" y="48"/>
                                      </a:cubicBezTo>
                                      <a:cubicBezTo>
                                        <a:pt x="43" y="48"/>
                                        <a:pt x="44" y="47"/>
                                        <a:pt x="46" y="47"/>
                                      </a:cubicBezTo>
                                      <a:cubicBezTo>
                                        <a:pt x="49" y="44"/>
                                        <a:pt x="52" y="40"/>
                                        <a:pt x="49" y="35"/>
                                      </a:cubicBezTo>
                                      <a:cubicBezTo>
                                        <a:pt x="47" y="34"/>
                                        <a:pt x="46" y="35"/>
                                        <a:pt x="46" y="34"/>
                                      </a:cubicBezTo>
                                      <a:cubicBezTo>
                                        <a:pt x="46" y="34"/>
                                        <a:pt x="47" y="34"/>
                                        <a:pt x="47" y="33"/>
                                      </a:cubicBezTo>
                                      <a:cubicBezTo>
                                        <a:pt x="43" y="30"/>
                                        <a:pt x="41" y="29"/>
                                        <a:pt x="38" y="30"/>
                                      </a:cubicBezTo>
                                      <a:cubicBezTo>
                                        <a:pt x="39" y="31"/>
                                        <a:pt x="36" y="31"/>
                                        <a:pt x="36" y="32"/>
                                      </a:cubicBezTo>
                                      <a:close/>
                                      <a:moveTo>
                                        <a:pt x="79" y="31"/>
                                      </a:moveTo>
                                      <a:cubicBezTo>
                                        <a:pt x="79" y="30"/>
                                        <a:pt x="80" y="30"/>
                                        <a:pt x="79" y="29"/>
                                      </a:cubicBezTo>
                                      <a:cubicBezTo>
                                        <a:pt x="76" y="29"/>
                                        <a:pt x="73" y="31"/>
                                        <a:pt x="70" y="30"/>
                                      </a:cubicBezTo>
                                      <a:cubicBezTo>
                                        <a:pt x="70" y="33"/>
                                        <a:pt x="68" y="38"/>
                                        <a:pt x="71" y="42"/>
                                      </a:cubicBezTo>
                                      <a:cubicBezTo>
                                        <a:pt x="69" y="48"/>
                                        <a:pt x="79" y="52"/>
                                        <a:pt x="84" y="49"/>
                                      </a:cubicBezTo>
                                      <a:cubicBezTo>
                                        <a:pt x="85" y="46"/>
                                        <a:pt x="90" y="42"/>
                                        <a:pt x="86" y="39"/>
                                      </a:cubicBezTo>
                                      <a:cubicBezTo>
                                        <a:pt x="86" y="39"/>
                                        <a:pt x="87" y="40"/>
                                        <a:pt x="86" y="40"/>
                                      </a:cubicBezTo>
                                      <a:cubicBezTo>
                                        <a:pt x="86" y="38"/>
                                        <a:pt x="87" y="37"/>
                                        <a:pt x="88" y="37"/>
                                      </a:cubicBezTo>
                                      <a:cubicBezTo>
                                        <a:pt x="88" y="36"/>
                                        <a:pt x="86" y="37"/>
                                        <a:pt x="86" y="36"/>
                                      </a:cubicBezTo>
                                      <a:cubicBezTo>
                                        <a:pt x="86" y="36"/>
                                        <a:pt x="87" y="36"/>
                                        <a:pt x="87" y="35"/>
                                      </a:cubicBezTo>
                                      <a:cubicBezTo>
                                        <a:pt x="85" y="36"/>
                                        <a:pt x="86" y="34"/>
                                        <a:pt x="85" y="35"/>
                                      </a:cubicBezTo>
                                      <a:cubicBezTo>
                                        <a:pt x="84" y="34"/>
                                        <a:pt x="85" y="33"/>
                                        <a:pt x="84" y="32"/>
                                      </a:cubicBezTo>
                                      <a:cubicBezTo>
                                        <a:pt x="82" y="32"/>
                                        <a:pt x="82" y="30"/>
                                        <a:pt x="79" y="31"/>
                                      </a:cubicBezTo>
                                      <a:close/>
                                      <a:moveTo>
                                        <a:pt x="42" y="81"/>
                                      </a:moveTo>
                                      <a:cubicBezTo>
                                        <a:pt x="42" y="82"/>
                                        <a:pt x="42" y="82"/>
                                        <a:pt x="42" y="83"/>
                                      </a:cubicBezTo>
                                      <a:cubicBezTo>
                                        <a:pt x="57" y="87"/>
                                        <a:pt x="71" y="85"/>
                                        <a:pt x="80" y="78"/>
                                      </a:cubicBezTo>
                                      <a:cubicBezTo>
                                        <a:pt x="80" y="73"/>
                                        <a:pt x="78" y="71"/>
                                        <a:pt x="74" y="70"/>
                                      </a:cubicBezTo>
                                      <a:cubicBezTo>
                                        <a:pt x="71" y="72"/>
                                        <a:pt x="66" y="73"/>
                                        <a:pt x="65" y="75"/>
                                      </a:cubicBezTo>
                                      <a:cubicBezTo>
                                        <a:pt x="57" y="76"/>
                                        <a:pt x="44" y="78"/>
                                        <a:pt x="40" y="69"/>
                                      </a:cubicBezTo>
                                      <a:cubicBezTo>
                                        <a:pt x="37" y="69"/>
                                        <a:pt x="36" y="67"/>
                                        <a:pt x="33" y="67"/>
                                      </a:cubicBezTo>
                                      <a:cubicBezTo>
                                        <a:pt x="29" y="74"/>
                                        <a:pt x="36" y="80"/>
                                        <a:pt x="42" y="8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2988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4" y="0"/>
                                      </a:moveTo>
                                      <a:cubicBezTo>
                                        <a:pt x="5" y="0"/>
                                        <a:pt x="3" y="1"/>
                                        <a:pt x="4" y="3"/>
                                      </a:cubicBezTo>
                                      <a:cubicBezTo>
                                        <a:pt x="3" y="2"/>
                                        <a:pt x="3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0" y="2"/>
                                        <a:pt x="4" y="1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46440"/>
                                  <a:ext cx="19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9">
                                      <a:moveTo>
                                        <a:pt x="19" y="0"/>
                                      </a:moveTo>
                                      <a:cubicBezTo>
                                        <a:pt x="13" y="4"/>
                                        <a:pt x="6" y="7"/>
                                        <a:pt x="0" y="9"/>
                                      </a:cubicBezTo>
                                      <a:cubicBezTo>
                                        <a:pt x="5" y="5"/>
                                        <a:pt x="11" y="2"/>
                                        <a:pt x="1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54720"/>
                                  <a:ext cx="17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9">
                                      <a:moveTo>
                                        <a:pt x="3" y="1"/>
                                      </a:moveTo>
                                      <a:cubicBezTo>
                                        <a:pt x="6" y="0"/>
                                        <a:pt x="8" y="1"/>
                                        <a:pt x="12" y="4"/>
                                      </a:cubicBezTo>
                                      <a:cubicBezTo>
                                        <a:pt x="12" y="5"/>
                                        <a:pt x="11" y="5"/>
                                        <a:pt x="11" y="5"/>
                                      </a:cubicBezTo>
                                      <a:cubicBezTo>
                                        <a:pt x="11" y="6"/>
                                        <a:pt x="12" y="5"/>
                                        <a:pt x="14" y="6"/>
                                      </a:cubicBezTo>
                                      <a:cubicBezTo>
                                        <a:pt x="17" y="11"/>
                                        <a:pt x="14" y="15"/>
                                        <a:pt x="11" y="18"/>
                                      </a:cubicBezTo>
                                      <a:cubicBezTo>
                                        <a:pt x="9" y="18"/>
                                        <a:pt x="8" y="19"/>
                                        <a:pt x="5" y="19"/>
                                      </a:cubicBezTo>
                                      <a:cubicBezTo>
                                        <a:pt x="5" y="16"/>
                                        <a:pt x="1" y="16"/>
                                        <a:pt x="3" y="14"/>
                                      </a:cubicBezTo>
                                      <a:cubicBezTo>
                                        <a:pt x="2" y="13"/>
                                        <a:pt x="2" y="13"/>
                                        <a:pt x="2" y="14"/>
                                      </a:cubicBezTo>
                                      <a:cubicBezTo>
                                        <a:pt x="0" y="10"/>
                                        <a:pt x="1" y="4"/>
                                        <a:pt x="1" y="3"/>
                                      </a:cubicBezTo>
                                      <a:cubicBezTo>
                                        <a:pt x="1" y="2"/>
                                        <a:pt x="4" y="2"/>
                                        <a:pt x="3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5472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3">
                                      <a:moveTo>
                                        <a:pt x="16" y="3"/>
                                      </a:moveTo>
                                      <a:cubicBezTo>
                                        <a:pt x="17" y="4"/>
                                        <a:pt x="16" y="5"/>
                                        <a:pt x="17" y="6"/>
                                      </a:cubicBezTo>
                                      <a:cubicBezTo>
                                        <a:pt x="18" y="5"/>
                                        <a:pt x="17" y="7"/>
                                        <a:pt x="19" y="6"/>
                                      </a:cubicBezTo>
                                      <a:cubicBezTo>
                                        <a:pt x="19" y="7"/>
                                        <a:pt x="18" y="7"/>
                                        <a:pt x="18" y="7"/>
                                      </a:cubicBezTo>
                                      <a:cubicBezTo>
                                        <a:pt x="18" y="8"/>
                                        <a:pt x="20" y="7"/>
                                        <a:pt x="20" y="8"/>
                                      </a:cubicBezTo>
                                      <a:cubicBezTo>
                                        <a:pt x="19" y="8"/>
                                        <a:pt x="18" y="9"/>
                                        <a:pt x="18" y="11"/>
                                      </a:cubicBezTo>
                                      <a:cubicBezTo>
                                        <a:pt x="19" y="11"/>
                                        <a:pt x="18" y="10"/>
                                        <a:pt x="18" y="10"/>
                                      </a:cubicBezTo>
                                      <a:cubicBezTo>
                                        <a:pt x="22" y="13"/>
                                        <a:pt x="17" y="17"/>
                                        <a:pt x="16" y="20"/>
                                      </a:cubicBezTo>
                                      <a:cubicBezTo>
                                        <a:pt x="11" y="23"/>
                                        <a:pt x="1" y="19"/>
                                        <a:pt x="3" y="13"/>
                                      </a:cubicBezTo>
                                      <a:cubicBezTo>
                                        <a:pt x="0" y="9"/>
                                        <a:pt x="2" y="4"/>
                                        <a:pt x="2" y="1"/>
                                      </a:cubicBezTo>
                                      <a:cubicBezTo>
                                        <a:pt x="5" y="2"/>
                                        <a:pt x="8" y="0"/>
                                        <a:pt x="11" y="0"/>
                                      </a:cubicBezTo>
                                      <a:cubicBezTo>
                                        <a:pt x="12" y="1"/>
                                        <a:pt x="11" y="1"/>
                                        <a:pt x="11" y="2"/>
                                      </a:cubicBezTo>
                                      <a:cubicBezTo>
                                        <a:pt x="14" y="1"/>
                                        <a:pt x="14" y="3"/>
                                        <a:pt x="1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58320"/>
                                  <a:ext cx="124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60">
                                      <a:moveTo>
                                        <a:pt x="63" y="0"/>
                                      </a:moveTo>
                                      <a:cubicBezTo>
                                        <a:pt x="75" y="11"/>
                                        <a:pt x="85" y="26"/>
                                        <a:pt x="98" y="36"/>
                                      </a:cubicBezTo>
                                      <a:cubicBezTo>
                                        <a:pt x="100" y="36"/>
                                        <a:pt x="98" y="34"/>
                                        <a:pt x="99" y="34"/>
                                      </a:cubicBezTo>
                                      <a:cubicBezTo>
                                        <a:pt x="100" y="34"/>
                                        <a:pt x="99" y="36"/>
                                        <a:pt x="99" y="36"/>
                                      </a:cubicBezTo>
                                      <a:cubicBezTo>
                                        <a:pt x="106" y="42"/>
                                        <a:pt x="112" y="44"/>
                                        <a:pt x="122" y="40"/>
                                      </a:cubicBezTo>
                                      <a:cubicBezTo>
                                        <a:pt x="124" y="45"/>
                                        <a:pt x="124" y="54"/>
                                        <a:pt x="123" y="60"/>
                                      </a:cubicBezTo>
                                      <a:cubicBezTo>
                                        <a:pt x="116" y="58"/>
                                        <a:pt x="111" y="51"/>
                                        <a:pt x="103" y="50"/>
                                      </a:cubicBezTo>
                                      <a:cubicBezTo>
                                        <a:pt x="103" y="48"/>
                                        <a:pt x="102" y="48"/>
                                        <a:pt x="100" y="48"/>
                                      </a:cubicBezTo>
                                      <a:cubicBezTo>
                                        <a:pt x="99" y="37"/>
                                        <a:pt x="82" y="28"/>
                                        <a:pt x="72" y="36"/>
                                      </a:cubicBezTo>
                                      <a:cubicBezTo>
                                        <a:pt x="71" y="38"/>
                                        <a:pt x="67" y="42"/>
                                        <a:pt x="68" y="46"/>
                                      </a:cubicBezTo>
                                      <a:cubicBezTo>
                                        <a:pt x="63" y="45"/>
                                        <a:pt x="53" y="43"/>
                                        <a:pt x="48" y="42"/>
                                      </a:cubicBezTo>
                                      <a:cubicBezTo>
                                        <a:pt x="46" y="31"/>
                                        <a:pt x="30" y="30"/>
                                        <a:pt x="20" y="33"/>
                                      </a:cubicBezTo>
                                      <a:cubicBezTo>
                                        <a:pt x="16" y="37"/>
                                        <a:pt x="12" y="42"/>
                                        <a:pt x="10" y="49"/>
                                      </a:cubicBezTo>
                                      <a:cubicBezTo>
                                        <a:pt x="7" y="50"/>
                                        <a:pt x="5" y="52"/>
                                        <a:pt x="1" y="51"/>
                                      </a:cubicBezTo>
                                      <a:cubicBezTo>
                                        <a:pt x="0" y="50"/>
                                        <a:pt x="1" y="46"/>
                                        <a:pt x="0" y="45"/>
                                      </a:cubicBezTo>
                                      <a:cubicBezTo>
                                        <a:pt x="1" y="44"/>
                                        <a:pt x="3" y="43"/>
                                        <a:pt x="4" y="44"/>
                                      </a:cubicBezTo>
                                      <a:cubicBezTo>
                                        <a:pt x="9" y="41"/>
                                        <a:pt x="11" y="34"/>
                                        <a:pt x="18" y="33"/>
                                      </a:cubicBezTo>
                                      <a:cubicBezTo>
                                        <a:pt x="20" y="30"/>
                                        <a:pt x="23" y="28"/>
                                        <a:pt x="26" y="27"/>
                                      </a:cubicBezTo>
                                      <a:cubicBezTo>
                                        <a:pt x="26" y="27"/>
                                        <a:pt x="26" y="27"/>
                                        <a:pt x="26" y="27"/>
                                      </a:cubicBezTo>
                                      <a:cubicBezTo>
                                        <a:pt x="28" y="25"/>
                                        <a:pt x="33" y="22"/>
                                        <a:pt x="38" y="21"/>
                                      </a:cubicBezTo>
                                      <a:cubicBezTo>
                                        <a:pt x="44" y="16"/>
                                        <a:pt x="52" y="10"/>
                                        <a:pt x="61" y="4"/>
                                      </a:cubicBezTo>
                                      <a:cubicBezTo>
                                        <a:pt x="62" y="3"/>
                                        <a:pt x="62" y="2"/>
                                        <a:pt x="6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97200"/>
                                  <a:ext cx="24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0">
                                      <a:moveTo>
                                        <a:pt x="0" y="11"/>
                                      </a:moveTo>
                                      <a:cubicBezTo>
                                        <a:pt x="2" y="7"/>
                                        <a:pt x="3" y="4"/>
                                        <a:pt x="6" y="1"/>
                                      </a:cubicBezTo>
                                      <a:cubicBezTo>
                                        <a:pt x="11" y="3"/>
                                        <a:pt x="15" y="0"/>
                                        <a:pt x="20" y="4"/>
                                      </a:cubicBezTo>
                                      <a:cubicBezTo>
                                        <a:pt x="24" y="13"/>
                                        <a:pt x="16" y="20"/>
                                        <a:pt x="8" y="19"/>
                                      </a:cubicBezTo>
                                      <a:cubicBezTo>
                                        <a:pt x="6" y="17"/>
                                        <a:pt x="3" y="14"/>
                                        <a:pt x="0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11240"/>
                                  <a:ext cx="120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57">
                                      <a:moveTo>
                                        <a:pt x="52" y="1"/>
                                      </a:moveTo>
                                      <a:cubicBezTo>
                                        <a:pt x="59" y="0"/>
                                        <a:pt x="63" y="5"/>
                                        <a:pt x="70" y="1"/>
                                      </a:cubicBezTo>
                                      <a:cubicBezTo>
                                        <a:pt x="71" y="8"/>
                                        <a:pt x="76" y="13"/>
                                        <a:pt x="82" y="16"/>
                                      </a:cubicBezTo>
                                      <a:cubicBezTo>
                                        <a:pt x="90" y="14"/>
                                        <a:pt x="97" y="13"/>
                                        <a:pt x="100" y="7"/>
                                      </a:cubicBezTo>
                                      <a:cubicBezTo>
                                        <a:pt x="105" y="10"/>
                                        <a:pt x="112" y="12"/>
                                        <a:pt x="116" y="17"/>
                                      </a:cubicBezTo>
                                      <a:cubicBezTo>
                                        <a:pt x="118" y="17"/>
                                        <a:pt x="119" y="16"/>
                                        <a:pt x="120" y="17"/>
                                      </a:cubicBezTo>
                                      <a:cubicBezTo>
                                        <a:pt x="118" y="25"/>
                                        <a:pt x="114" y="29"/>
                                        <a:pt x="111" y="36"/>
                                      </a:cubicBezTo>
                                      <a:cubicBezTo>
                                        <a:pt x="108" y="37"/>
                                        <a:pt x="107" y="39"/>
                                        <a:pt x="106" y="42"/>
                                      </a:cubicBezTo>
                                      <a:cubicBezTo>
                                        <a:pt x="104" y="42"/>
                                        <a:pt x="103" y="41"/>
                                        <a:pt x="101" y="41"/>
                                      </a:cubicBezTo>
                                      <a:cubicBezTo>
                                        <a:pt x="94" y="47"/>
                                        <a:pt x="86" y="51"/>
                                        <a:pt x="77" y="55"/>
                                      </a:cubicBezTo>
                                      <a:cubicBezTo>
                                        <a:pt x="77" y="55"/>
                                        <a:pt x="77" y="55"/>
                                        <a:pt x="77" y="55"/>
                                      </a:cubicBezTo>
                                      <a:cubicBezTo>
                                        <a:pt x="74" y="57"/>
                                        <a:pt x="69" y="53"/>
                                        <a:pt x="64" y="53"/>
                                      </a:cubicBezTo>
                                      <a:cubicBezTo>
                                        <a:pt x="60" y="53"/>
                                        <a:pt x="57" y="56"/>
                                        <a:pt x="55" y="57"/>
                                      </a:cubicBezTo>
                                      <a:cubicBezTo>
                                        <a:pt x="41" y="57"/>
                                        <a:pt x="27" y="53"/>
                                        <a:pt x="15" y="47"/>
                                      </a:cubicBezTo>
                                      <a:cubicBezTo>
                                        <a:pt x="9" y="36"/>
                                        <a:pt x="0" y="26"/>
                                        <a:pt x="0" y="12"/>
                                      </a:cubicBezTo>
                                      <a:cubicBezTo>
                                        <a:pt x="4" y="8"/>
                                        <a:pt x="10" y="8"/>
                                        <a:pt x="16" y="7"/>
                                      </a:cubicBezTo>
                                      <a:cubicBezTo>
                                        <a:pt x="26" y="19"/>
                                        <a:pt x="47" y="16"/>
                                        <a:pt x="52" y="1"/>
                                      </a:cubicBezTo>
                                      <a:close/>
                                      <a:moveTo>
                                        <a:pt x="16" y="25"/>
                                      </a:moveTo>
                                      <a:cubicBezTo>
                                        <a:pt x="17" y="25"/>
                                        <a:pt x="18" y="26"/>
                                        <a:pt x="19" y="26"/>
                                      </a:cubicBezTo>
                                      <a:cubicBezTo>
                                        <a:pt x="20" y="25"/>
                                        <a:pt x="20" y="24"/>
                                        <a:pt x="20" y="22"/>
                                      </a:cubicBezTo>
                                      <a:cubicBezTo>
                                        <a:pt x="18" y="24"/>
                                        <a:pt x="19" y="21"/>
                                        <a:pt x="17" y="21"/>
                                      </a:cubicBezTo>
                                      <a:cubicBezTo>
                                        <a:pt x="17" y="22"/>
                                        <a:pt x="16" y="23"/>
                                        <a:pt x="16" y="25"/>
                                      </a:cubicBezTo>
                                      <a:close/>
                                      <a:moveTo>
                                        <a:pt x="74" y="24"/>
                                      </a:moveTo>
                                      <a:cubicBezTo>
                                        <a:pt x="65" y="32"/>
                                        <a:pt x="55" y="32"/>
                                        <a:pt x="40" y="31"/>
                                      </a:cubicBezTo>
                                      <a:cubicBezTo>
                                        <a:pt x="39" y="29"/>
                                        <a:pt x="37" y="29"/>
                                        <a:pt x="35" y="29"/>
                                      </a:cubicBezTo>
                                      <a:cubicBezTo>
                                        <a:pt x="31" y="24"/>
                                        <a:pt x="18" y="22"/>
                                        <a:pt x="20" y="32"/>
                                      </a:cubicBezTo>
                                      <a:cubicBezTo>
                                        <a:pt x="32" y="41"/>
                                        <a:pt x="55" y="43"/>
                                        <a:pt x="73" y="39"/>
                                      </a:cubicBezTo>
                                      <a:cubicBezTo>
                                        <a:pt x="75" y="36"/>
                                        <a:pt x="78" y="35"/>
                                        <a:pt x="82" y="34"/>
                                      </a:cubicBezTo>
                                      <a:cubicBezTo>
                                        <a:pt x="83" y="32"/>
                                        <a:pt x="84" y="30"/>
                                        <a:pt x="83" y="26"/>
                                      </a:cubicBezTo>
                                      <a:cubicBezTo>
                                        <a:pt x="80" y="25"/>
                                        <a:pt x="78" y="24"/>
                                        <a:pt x="74" y="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96200"/>
                                  <a:ext cx="198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55">
                                      <a:moveTo>
                                        <a:pt x="16" y="37"/>
                                      </a:moveTo>
                                      <a:cubicBezTo>
                                        <a:pt x="15" y="42"/>
                                        <a:pt x="17" y="50"/>
                                        <a:pt x="17" y="55"/>
                                      </a:cubicBezTo>
                                      <a:cubicBezTo>
                                        <a:pt x="13" y="49"/>
                                        <a:pt x="12" y="40"/>
                                        <a:pt x="10" y="32"/>
                                      </a:cubicBezTo>
                                      <a:cubicBezTo>
                                        <a:pt x="9" y="24"/>
                                        <a:pt x="8" y="15"/>
                                        <a:pt x="3" y="10"/>
                                      </a:cubicBezTo>
                                      <a:cubicBezTo>
                                        <a:pt x="1" y="10"/>
                                        <a:pt x="0" y="10"/>
                                        <a:pt x="0" y="8"/>
                                      </a:cubicBezTo>
                                      <a:cubicBezTo>
                                        <a:pt x="2" y="4"/>
                                        <a:pt x="4" y="2"/>
                                        <a:pt x="8" y="0"/>
                                      </a:cubicBezTo>
                                      <a:cubicBezTo>
                                        <a:pt x="11" y="5"/>
                                        <a:pt x="16" y="7"/>
                                        <a:pt x="20" y="11"/>
                                      </a:cubicBezTo>
                                      <a:cubicBezTo>
                                        <a:pt x="14" y="17"/>
                                        <a:pt x="16" y="26"/>
                                        <a:pt x="16" y="36"/>
                                      </a:cubicBezTo>
                                      <a:cubicBezTo>
                                        <a:pt x="15" y="37"/>
                                        <a:pt x="18" y="36"/>
                                        <a:pt x="18" y="38"/>
                                      </a:cubicBezTo>
                                      <a:cubicBezTo>
                                        <a:pt x="17" y="38"/>
                                        <a:pt x="16" y="37"/>
                                        <a:pt x="16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00520"/>
                                  <a:ext cx="14868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232">
                                      <a:moveTo>
                                        <a:pt x="96" y="94"/>
                                      </a:moveTo>
                                      <a:cubicBezTo>
                                        <a:pt x="94" y="89"/>
                                        <a:pt x="95" y="84"/>
                                        <a:pt x="87" y="84"/>
                                      </a:cubicBezTo>
                                      <a:cubicBezTo>
                                        <a:pt x="85" y="76"/>
                                        <a:pt x="86" y="70"/>
                                        <a:pt x="85" y="59"/>
                                      </a:cubicBezTo>
                                      <a:cubicBezTo>
                                        <a:pt x="88" y="60"/>
                                        <a:pt x="89" y="61"/>
                                        <a:pt x="92" y="60"/>
                                      </a:cubicBezTo>
                                      <a:cubicBezTo>
                                        <a:pt x="96" y="81"/>
                                        <a:pt x="99" y="101"/>
                                        <a:pt x="100" y="123"/>
                                      </a:cubicBezTo>
                                      <a:cubicBezTo>
                                        <a:pt x="100" y="124"/>
                                        <a:pt x="101" y="122"/>
                                        <a:pt x="101" y="123"/>
                                      </a:cubicBezTo>
                                      <a:cubicBezTo>
                                        <a:pt x="100" y="147"/>
                                        <a:pt x="100" y="173"/>
                                        <a:pt x="94" y="195"/>
                                      </a:cubicBezTo>
                                      <a:cubicBezTo>
                                        <a:pt x="92" y="203"/>
                                        <a:pt x="91" y="211"/>
                                        <a:pt x="86" y="215"/>
                                      </a:cubicBezTo>
                                      <a:cubicBezTo>
                                        <a:pt x="86" y="217"/>
                                        <a:pt x="86" y="217"/>
                                        <a:pt x="87" y="218"/>
                                      </a:cubicBezTo>
                                      <a:cubicBezTo>
                                        <a:pt x="86" y="225"/>
                                        <a:pt x="80" y="228"/>
                                        <a:pt x="73" y="226"/>
                                      </a:cubicBezTo>
                                      <a:cubicBezTo>
                                        <a:pt x="71" y="226"/>
                                        <a:pt x="70" y="227"/>
                                        <a:pt x="69" y="229"/>
                                      </a:cubicBezTo>
                                      <a:cubicBezTo>
                                        <a:pt x="48" y="225"/>
                                        <a:pt x="17" y="229"/>
                                        <a:pt x="3" y="220"/>
                                      </a:cubicBezTo>
                                      <a:cubicBezTo>
                                        <a:pt x="0" y="214"/>
                                        <a:pt x="7" y="210"/>
                                        <a:pt x="4" y="205"/>
                                      </a:cubicBezTo>
                                      <a:cubicBezTo>
                                        <a:pt x="7" y="204"/>
                                        <a:pt x="6" y="199"/>
                                        <a:pt x="5" y="196"/>
                                      </a:cubicBezTo>
                                      <a:cubicBezTo>
                                        <a:pt x="7" y="195"/>
                                        <a:pt x="6" y="188"/>
                                        <a:pt x="6" y="184"/>
                                      </a:cubicBezTo>
                                      <a:cubicBezTo>
                                        <a:pt x="7" y="178"/>
                                        <a:pt x="9" y="172"/>
                                        <a:pt x="8" y="166"/>
                                      </a:cubicBezTo>
                                      <a:cubicBezTo>
                                        <a:pt x="8" y="165"/>
                                        <a:pt x="6" y="165"/>
                                        <a:pt x="6" y="164"/>
                                      </a:cubicBezTo>
                                      <a:cubicBezTo>
                                        <a:pt x="8" y="165"/>
                                        <a:pt x="6" y="161"/>
                                        <a:pt x="9" y="163"/>
                                      </a:cubicBezTo>
                                      <a:cubicBezTo>
                                        <a:pt x="8" y="151"/>
                                        <a:pt x="11" y="140"/>
                                        <a:pt x="7" y="132"/>
                                      </a:cubicBezTo>
                                      <a:cubicBezTo>
                                        <a:pt x="9" y="129"/>
                                        <a:pt x="8" y="126"/>
                                        <a:pt x="7" y="123"/>
                                      </a:cubicBezTo>
                                      <a:cubicBezTo>
                                        <a:pt x="7" y="118"/>
                                        <a:pt x="11" y="111"/>
                                        <a:pt x="10" y="106"/>
                                      </a:cubicBezTo>
                                      <a:cubicBezTo>
                                        <a:pt x="10" y="105"/>
                                        <a:pt x="9" y="104"/>
                                        <a:pt x="9" y="103"/>
                                      </a:cubicBezTo>
                                      <a:cubicBezTo>
                                        <a:pt x="9" y="95"/>
                                        <a:pt x="15" y="88"/>
                                        <a:pt x="14" y="81"/>
                                      </a:cubicBezTo>
                                      <a:cubicBezTo>
                                        <a:pt x="18" y="77"/>
                                        <a:pt x="18" y="71"/>
                                        <a:pt x="21" y="66"/>
                                      </a:cubicBezTo>
                                      <a:cubicBezTo>
                                        <a:pt x="21" y="63"/>
                                        <a:pt x="22" y="59"/>
                                        <a:pt x="25" y="58"/>
                                      </a:cubicBezTo>
                                      <a:cubicBezTo>
                                        <a:pt x="26" y="66"/>
                                        <a:pt x="21" y="75"/>
                                        <a:pt x="21" y="81"/>
                                      </a:cubicBezTo>
                                      <a:cubicBezTo>
                                        <a:pt x="21" y="81"/>
                                        <a:pt x="22" y="84"/>
                                        <a:pt x="20" y="85"/>
                                      </a:cubicBezTo>
                                      <a:cubicBezTo>
                                        <a:pt x="19" y="105"/>
                                        <a:pt x="12" y="126"/>
                                        <a:pt x="15" y="147"/>
                                      </a:cubicBezTo>
                                      <a:cubicBezTo>
                                        <a:pt x="13" y="151"/>
                                        <a:pt x="15" y="159"/>
                                        <a:pt x="16" y="163"/>
                                      </a:cubicBezTo>
                                      <a:cubicBezTo>
                                        <a:pt x="19" y="144"/>
                                        <a:pt x="20" y="131"/>
                                        <a:pt x="21" y="111"/>
                                      </a:cubicBezTo>
                                      <a:cubicBezTo>
                                        <a:pt x="24" y="109"/>
                                        <a:pt x="25" y="102"/>
                                        <a:pt x="24" y="98"/>
                                      </a:cubicBezTo>
                                      <a:cubicBezTo>
                                        <a:pt x="25" y="97"/>
                                        <a:pt x="25" y="97"/>
                                        <a:pt x="26" y="98"/>
                                      </a:cubicBezTo>
                                      <a:cubicBezTo>
                                        <a:pt x="26" y="87"/>
                                        <a:pt x="30" y="83"/>
                                        <a:pt x="30" y="72"/>
                                      </a:cubicBezTo>
                                      <a:cubicBezTo>
                                        <a:pt x="32" y="73"/>
                                        <a:pt x="31" y="71"/>
                                        <a:pt x="33" y="71"/>
                                      </a:cubicBezTo>
                                      <a:cubicBezTo>
                                        <a:pt x="33" y="64"/>
                                        <a:pt x="38" y="55"/>
                                        <a:pt x="38" y="48"/>
                                      </a:cubicBezTo>
                                      <a:cubicBezTo>
                                        <a:pt x="40" y="48"/>
                                        <a:pt x="40" y="45"/>
                                        <a:pt x="42" y="47"/>
                                      </a:cubicBezTo>
                                      <a:cubicBezTo>
                                        <a:pt x="42" y="45"/>
                                        <a:pt x="41" y="44"/>
                                        <a:pt x="42" y="43"/>
                                      </a:cubicBezTo>
                                      <a:cubicBezTo>
                                        <a:pt x="44" y="43"/>
                                        <a:pt x="43" y="41"/>
                                        <a:pt x="45" y="40"/>
                                      </a:cubicBezTo>
                                      <a:cubicBezTo>
                                        <a:pt x="47" y="52"/>
                                        <a:pt x="41" y="65"/>
                                        <a:pt x="41" y="79"/>
                                      </a:cubicBezTo>
                                      <a:cubicBezTo>
                                        <a:pt x="47" y="71"/>
                                        <a:pt x="46" y="60"/>
                                        <a:pt x="53" y="53"/>
                                      </a:cubicBezTo>
                                      <a:cubicBezTo>
                                        <a:pt x="53" y="49"/>
                                        <a:pt x="55" y="48"/>
                                        <a:pt x="55" y="44"/>
                                      </a:cubicBezTo>
                                      <a:cubicBezTo>
                                        <a:pt x="57" y="40"/>
                                        <a:pt x="60" y="35"/>
                                        <a:pt x="62" y="30"/>
                                      </a:cubicBezTo>
                                      <a:cubicBezTo>
                                        <a:pt x="69" y="26"/>
                                        <a:pt x="72" y="17"/>
                                        <a:pt x="80" y="14"/>
                                      </a:cubicBezTo>
                                      <a:cubicBezTo>
                                        <a:pt x="81" y="12"/>
                                        <a:pt x="82" y="6"/>
                                        <a:pt x="78" y="5"/>
                                      </a:cubicBezTo>
                                      <a:cubicBezTo>
                                        <a:pt x="80" y="4"/>
                                        <a:pt x="82" y="4"/>
                                        <a:pt x="84" y="3"/>
                                      </a:cubicBezTo>
                                      <a:cubicBezTo>
                                        <a:pt x="85" y="4"/>
                                        <a:pt x="85" y="5"/>
                                        <a:pt x="87" y="5"/>
                                      </a:cubicBezTo>
                                      <a:cubicBezTo>
                                        <a:pt x="89" y="4"/>
                                        <a:pt x="90" y="2"/>
                                        <a:pt x="91" y="0"/>
                                      </a:cubicBezTo>
                                      <a:cubicBezTo>
                                        <a:pt x="93" y="1"/>
                                        <a:pt x="94" y="3"/>
                                        <a:pt x="96" y="4"/>
                                      </a:cubicBezTo>
                                      <a:cubicBezTo>
                                        <a:pt x="97" y="3"/>
                                        <a:pt x="100" y="2"/>
                                        <a:pt x="101" y="3"/>
                                      </a:cubicBezTo>
                                      <a:cubicBezTo>
                                        <a:pt x="103" y="4"/>
                                        <a:pt x="100" y="4"/>
                                        <a:pt x="100" y="5"/>
                                      </a:cubicBezTo>
                                      <a:cubicBezTo>
                                        <a:pt x="100" y="10"/>
                                        <a:pt x="108" y="11"/>
                                        <a:pt x="109" y="7"/>
                                      </a:cubicBezTo>
                                      <a:cubicBezTo>
                                        <a:pt x="118" y="14"/>
                                        <a:pt x="121" y="26"/>
                                        <a:pt x="128" y="35"/>
                                      </a:cubicBezTo>
                                      <a:cubicBezTo>
                                        <a:pt x="127" y="36"/>
                                        <a:pt x="129" y="37"/>
                                        <a:pt x="128" y="39"/>
                                      </a:cubicBezTo>
                                      <a:cubicBezTo>
                                        <a:pt x="120" y="35"/>
                                        <a:pt x="123" y="16"/>
                                        <a:pt x="110" y="20"/>
                                      </a:cubicBezTo>
                                      <a:cubicBezTo>
                                        <a:pt x="110" y="23"/>
                                        <a:pt x="110" y="26"/>
                                        <a:pt x="112" y="27"/>
                                      </a:cubicBezTo>
                                      <a:cubicBezTo>
                                        <a:pt x="114" y="34"/>
                                        <a:pt x="117" y="39"/>
                                        <a:pt x="120" y="45"/>
                                      </a:cubicBezTo>
                                      <a:cubicBezTo>
                                        <a:pt x="119" y="47"/>
                                        <a:pt x="122" y="49"/>
                                        <a:pt x="123" y="52"/>
                                      </a:cubicBezTo>
                                      <a:cubicBezTo>
                                        <a:pt x="124" y="54"/>
                                        <a:pt x="123" y="57"/>
                                        <a:pt x="124" y="59"/>
                                      </a:cubicBezTo>
                                      <a:cubicBezTo>
                                        <a:pt x="125" y="60"/>
                                        <a:pt x="126" y="61"/>
                                        <a:pt x="127" y="62"/>
                                      </a:cubicBezTo>
                                      <a:cubicBezTo>
                                        <a:pt x="127" y="62"/>
                                        <a:pt x="126" y="62"/>
                                        <a:pt x="126" y="63"/>
                                      </a:cubicBezTo>
                                      <a:cubicBezTo>
                                        <a:pt x="126" y="66"/>
                                        <a:pt x="128" y="71"/>
                                        <a:pt x="129" y="75"/>
                                      </a:cubicBezTo>
                                      <a:cubicBezTo>
                                        <a:pt x="131" y="84"/>
                                        <a:pt x="133" y="98"/>
                                        <a:pt x="135" y="107"/>
                                      </a:cubicBezTo>
                                      <a:cubicBezTo>
                                        <a:pt x="135" y="124"/>
                                        <a:pt x="137" y="134"/>
                                        <a:pt x="137" y="152"/>
                                      </a:cubicBezTo>
                                      <a:cubicBezTo>
                                        <a:pt x="139" y="152"/>
                                        <a:pt x="139" y="151"/>
                                        <a:pt x="140" y="150"/>
                                      </a:cubicBezTo>
                                      <a:cubicBezTo>
                                        <a:pt x="139" y="137"/>
                                        <a:pt x="140" y="127"/>
                                        <a:pt x="140" y="115"/>
                                      </a:cubicBezTo>
                                      <a:cubicBezTo>
                                        <a:pt x="142" y="116"/>
                                        <a:pt x="141" y="118"/>
                                        <a:pt x="141" y="120"/>
                                      </a:cubicBezTo>
                                      <a:cubicBezTo>
                                        <a:pt x="144" y="135"/>
                                        <a:pt x="146" y="149"/>
                                        <a:pt x="145" y="168"/>
                                      </a:cubicBezTo>
                                      <a:cubicBezTo>
                                        <a:pt x="146" y="168"/>
                                        <a:pt x="146" y="168"/>
                                        <a:pt x="146" y="167"/>
                                      </a:cubicBezTo>
                                      <a:cubicBezTo>
                                        <a:pt x="147" y="168"/>
                                        <a:pt x="144" y="170"/>
                                        <a:pt x="147" y="171"/>
                                      </a:cubicBezTo>
                                      <a:cubicBezTo>
                                        <a:pt x="145" y="172"/>
                                        <a:pt x="146" y="175"/>
                                        <a:pt x="146" y="178"/>
                                      </a:cubicBezTo>
                                      <a:cubicBezTo>
                                        <a:pt x="146" y="191"/>
                                        <a:pt x="143" y="204"/>
                                        <a:pt x="143" y="216"/>
                                      </a:cubicBezTo>
                                      <a:cubicBezTo>
                                        <a:pt x="141" y="217"/>
                                        <a:pt x="140" y="220"/>
                                        <a:pt x="141" y="221"/>
                                      </a:cubicBezTo>
                                      <a:cubicBezTo>
                                        <a:pt x="141" y="223"/>
                                        <a:pt x="144" y="221"/>
                                        <a:pt x="144" y="222"/>
                                      </a:cubicBezTo>
                                      <a:cubicBezTo>
                                        <a:pt x="144" y="223"/>
                                        <a:pt x="144" y="223"/>
                                        <a:pt x="144" y="224"/>
                                      </a:cubicBezTo>
                                      <a:cubicBezTo>
                                        <a:pt x="137" y="224"/>
                                        <a:pt x="127" y="219"/>
                                        <a:pt x="123" y="225"/>
                                      </a:cubicBezTo>
                                      <a:cubicBezTo>
                                        <a:pt x="124" y="227"/>
                                        <a:pt x="125" y="228"/>
                                        <a:pt x="125" y="230"/>
                                      </a:cubicBezTo>
                                      <a:cubicBezTo>
                                        <a:pt x="122" y="230"/>
                                        <a:pt x="122" y="231"/>
                                        <a:pt x="119" y="231"/>
                                      </a:cubicBezTo>
                                      <a:cubicBezTo>
                                        <a:pt x="118" y="226"/>
                                        <a:pt x="120" y="221"/>
                                        <a:pt x="121" y="215"/>
                                      </a:cubicBezTo>
                                      <a:cubicBezTo>
                                        <a:pt x="123" y="215"/>
                                        <a:pt x="124" y="215"/>
                                        <a:pt x="125" y="215"/>
                                      </a:cubicBezTo>
                                      <a:cubicBezTo>
                                        <a:pt x="129" y="210"/>
                                        <a:pt x="128" y="196"/>
                                        <a:pt x="126" y="189"/>
                                      </a:cubicBezTo>
                                      <a:cubicBezTo>
                                        <a:pt x="122" y="190"/>
                                        <a:pt x="124" y="198"/>
                                        <a:pt x="120" y="198"/>
                                      </a:cubicBezTo>
                                      <a:cubicBezTo>
                                        <a:pt x="119" y="197"/>
                                        <a:pt x="122" y="195"/>
                                        <a:pt x="122" y="193"/>
                                      </a:cubicBezTo>
                                      <a:cubicBezTo>
                                        <a:pt x="121" y="193"/>
                                        <a:pt x="121" y="193"/>
                                        <a:pt x="121" y="194"/>
                                      </a:cubicBezTo>
                                      <a:cubicBezTo>
                                        <a:pt x="122" y="192"/>
                                        <a:pt x="121" y="185"/>
                                        <a:pt x="124" y="183"/>
                                      </a:cubicBezTo>
                                      <a:cubicBezTo>
                                        <a:pt x="124" y="182"/>
                                        <a:pt x="124" y="180"/>
                                        <a:pt x="123" y="180"/>
                                      </a:cubicBezTo>
                                      <a:cubicBezTo>
                                        <a:pt x="119" y="179"/>
                                        <a:pt x="119" y="184"/>
                                        <a:pt x="118" y="187"/>
                                      </a:cubicBezTo>
                                      <a:cubicBezTo>
                                        <a:pt x="118" y="188"/>
                                        <a:pt x="116" y="189"/>
                                        <a:pt x="116" y="190"/>
                                      </a:cubicBezTo>
                                      <a:cubicBezTo>
                                        <a:pt x="113" y="197"/>
                                        <a:pt x="112" y="207"/>
                                        <a:pt x="110" y="214"/>
                                      </a:cubicBezTo>
                                      <a:cubicBezTo>
                                        <a:pt x="107" y="214"/>
                                        <a:pt x="110" y="218"/>
                                        <a:pt x="108" y="219"/>
                                      </a:cubicBezTo>
                                      <a:cubicBezTo>
                                        <a:pt x="106" y="218"/>
                                        <a:pt x="105" y="219"/>
                                        <a:pt x="105" y="217"/>
                                      </a:cubicBezTo>
                                      <a:cubicBezTo>
                                        <a:pt x="104" y="217"/>
                                        <a:pt x="104" y="218"/>
                                        <a:pt x="103" y="218"/>
                                      </a:cubicBezTo>
                                      <a:cubicBezTo>
                                        <a:pt x="101" y="221"/>
                                        <a:pt x="105" y="224"/>
                                        <a:pt x="105" y="227"/>
                                      </a:cubicBezTo>
                                      <a:cubicBezTo>
                                        <a:pt x="108" y="227"/>
                                        <a:pt x="109" y="228"/>
                                        <a:pt x="112" y="228"/>
                                      </a:cubicBezTo>
                                      <a:cubicBezTo>
                                        <a:pt x="110" y="228"/>
                                        <a:pt x="112" y="230"/>
                                        <a:pt x="110" y="231"/>
                                      </a:cubicBezTo>
                                      <a:cubicBezTo>
                                        <a:pt x="107" y="231"/>
                                        <a:pt x="102" y="232"/>
                                        <a:pt x="98" y="231"/>
                                      </a:cubicBezTo>
                                      <a:cubicBezTo>
                                        <a:pt x="100" y="224"/>
                                        <a:pt x="103" y="217"/>
                                        <a:pt x="103" y="208"/>
                                      </a:cubicBezTo>
                                      <a:cubicBezTo>
                                        <a:pt x="98" y="214"/>
                                        <a:pt x="97" y="222"/>
                                        <a:pt x="94" y="228"/>
                                      </a:cubicBezTo>
                                      <a:cubicBezTo>
                                        <a:pt x="93" y="229"/>
                                        <a:pt x="94" y="230"/>
                                        <a:pt x="95" y="230"/>
                                      </a:cubicBezTo>
                                      <a:cubicBezTo>
                                        <a:pt x="93" y="230"/>
                                        <a:pt x="90" y="232"/>
                                        <a:pt x="89" y="230"/>
                                      </a:cubicBezTo>
                                      <a:cubicBezTo>
                                        <a:pt x="94" y="224"/>
                                        <a:pt x="97" y="218"/>
                                        <a:pt x="97" y="211"/>
                                      </a:cubicBezTo>
                                      <a:cubicBezTo>
                                        <a:pt x="98" y="211"/>
                                        <a:pt x="99" y="210"/>
                                        <a:pt x="99" y="209"/>
                                      </a:cubicBezTo>
                                      <a:cubicBezTo>
                                        <a:pt x="99" y="207"/>
                                        <a:pt x="99" y="205"/>
                                        <a:pt x="99" y="204"/>
                                      </a:cubicBezTo>
                                      <a:cubicBezTo>
                                        <a:pt x="100" y="205"/>
                                        <a:pt x="100" y="204"/>
                                        <a:pt x="101" y="203"/>
                                      </a:cubicBezTo>
                                      <a:cubicBezTo>
                                        <a:pt x="101" y="193"/>
                                        <a:pt x="102" y="187"/>
                                        <a:pt x="101" y="178"/>
                                      </a:cubicBezTo>
                                      <a:cubicBezTo>
                                        <a:pt x="102" y="178"/>
                                        <a:pt x="102" y="179"/>
                                        <a:pt x="102" y="179"/>
                                      </a:cubicBezTo>
                                      <a:cubicBezTo>
                                        <a:pt x="103" y="177"/>
                                        <a:pt x="102" y="170"/>
                                        <a:pt x="104" y="171"/>
                                      </a:cubicBezTo>
                                      <a:cubicBezTo>
                                        <a:pt x="102" y="162"/>
                                        <a:pt x="106" y="146"/>
                                        <a:pt x="104" y="133"/>
                                      </a:cubicBezTo>
                                      <a:cubicBezTo>
                                        <a:pt x="106" y="130"/>
                                        <a:pt x="106" y="126"/>
                                        <a:pt x="104" y="125"/>
                                      </a:cubicBezTo>
                                      <a:cubicBezTo>
                                        <a:pt x="105" y="114"/>
                                        <a:pt x="105" y="103"/>
                                        <a:pt x="104" y="90"/>
                                      </a:cubicBezTo>
                                      <a:cubicBezTo>
                                        <a:pt x="104" y="89"/>
                                        <a:pt x="103" y="88"/>
                                        <a:pt x="102" y="88"/>
                                      </a:cubicBezTo>
                                      <a:cubicBezTo>
                                        <a:pt x="104" y="79"/>
                                        <a:pt x="101" y="70"/>
                                        <a:pt x="100" y="60"/>
                                      </a:cubicBezTo>
                                      <a:cubicBezTo>
                                        <a:pt x="100" y="55"/>
                                        <a:pt x="101" y="47"/>
                                        <a:pt x="99" y="42"/>
                                      </a:cubicBezTo>
                                      <a:cubicBezTo>
                                        <a:pt x="98" y="38"/>
                                        <a:pt x="95" y="38"/>
                                        <a:pt x="94" y="36"/>
                                      </a:cubicBezTo>
                                      <a:cubicBezTo>
                                        <a:pt x="90" y="37"/>
                                        <a:pt x="86" y="38"/>
                                        <a:pt x="84" y="41"/>
                                      </a:cubicBezTo>
                                      <a:cubicBezTo>
                                        <a:pt x="81" y="40"/>
                                        <a:pt x="81" y="37"/>
                                        <a:pt x="79" y="36"/>
                                      </a:cubicBezTo>
                                      <a:cubicBezTo>
                                        <a:pt x="74" y="36"/>
                                        <a:pt x="74" y="41"/>
                                        <a:pt x="75" y="46"/>
                                      </a:cubicBezTo>
                                      <a:cubicBezTo>
                                        <a:pt x="76" y="54"/>
                                        <a:pt x="77" y="66"/>
                                        <a:pt x="80" y="72"/>
                                      </a:cubicBezTo>
                                      <a:cubicBezTo>
                                        <a:pt x="80" y="76"/>
                                        <a:pt x="78" y="80"/>
                                        <a:pt x="81" y="84"/>
                                      </a:cubicBezTo>
                                      <a:cubicBezTo>
                                        <a:pt x="83" y="93"/>
                                        <a:pt x="76" y="99"/>
                                        <a:pt x="81" y="105"/>
                                      </a:cubicBezTo>
                                      <a:cubicBezTo>
                                        <a:pt x="80" y="116"/>
                                        <a:pt x="80" y="127"/>
                                        <a:pt x="78" y="136"/>
                                      </a:cubicBezTo>
                                      <a:cubicBezTo>
                                        <a:pt x="78" y="140"/>
                                        <a:pt x="79" y="144"/>
                                        <a:pt x="78" y="148"/>
                                      </a:cubicBezTo>
                                      <a:cubicBezTo>
                                        <a:pt x="77" y="150"/>
                                        <a:pt x="76" y="151"/>
                                        <a:pt x="75" y="153"/>
                                      </a:cubicBezTo>
                                      <a:cubicBezTo>
                                        <a:pt x="75" y="155"/>
                                        <a:pt x="77" y="158"/>
                                        <a:pt x="77" y="161"/>
                                      </a:cubicBezTo>
                                      <a:cubicBezTo>
                                        <a:pt x="77" y="167"/>
                                        <a:pt x="74" y="172"/>
                                        <a:pt x="76" y="177"/>
                                      </a:cubicBezTo>
                                      <a:cubicBezTo>
                                        <a:pt x="75" y="177"/>
                                        <a:pt x="76" y="180"/>
                                        <a:pt x="74" y="178"/>
                                      </a:cubicBezTo>
                                      <a:cubicBezTo>
                                        <a:pt x="75" y="180"/>
                                        <a:pt x="76" y="181"/>
                                        <a:pt x="75" y="183"/>
                                      </a:cubicBezTo>
                                      <a:cubicBezTo>
                                        <a:pt x="81" y="181"/>
                                        <a:pt x="79" y="174"/>
                                        <a:pt x="82" y="171"/>
                                      </a:cubicBezTo>
                                      <a:cubicBezTo>
                                        <a:pt x="80" y="170"/>
                                        <a:pt x="83" y="166"/>
                                        <a:pt x="81" y="166"/>
                                      </a:cubicBezTo>
                                      <a:cubicBezTo>
                                        <a:pt x="83" y="165"/>
                                        <a:pt x="83" y="163"/>
                                        <a:pt x="82" y="159"/>
                                      </a:cubicBezTo>
                                      <a:cubicBezTo>
                                        <a:pt x="83" y="159"/>
                                        <a:pt x="82" y="160"/>
                                        <a:pt x="83" y="160"/>
                                      </a:cubicBezTo>
                                      <a:cubicBezTo>
                                        <a:pt x="87" y="153"/>
                                        <a:pt x="96" y="139"/>
                                        <a:pt x="86" y="133"/>
                                      </a:cubicBezTo>
                                      <a:cubicBezTo>
                                        <a:pt x="90" y="125"/>
                                        <a:pt x="82" y="109"/>
                                        <a:pt x="91" y="104"/>
                                      </a:cubicBezTo>
                                      <a:cubicBezTo>
                                        <a:pt x="91" y="104"/>
                                        <a:pt x="90" y="103"/>
                                        <a:pt x="90" y="103"/>
                                      </a:cubicBezTo>
                                      <a:cubicBezTo>
                                        <a:pt x="93" y="104"/>
                                        <a:pt x="93" y="96"/>
                                        <a:pt x="96" y="94"/>
                                      </a:cubicBezTo>
                                      <a:close/>
                                      <a:moveTo>
                                        <a:pt x="27" y="155"/>
                                      </a:moveTo>
                                      <a:cubicBezTo>
                                        <a:pt x="26" y="157"/>
                                        <a:pt x="29" y="160"/>
                                        <a:pt x="28" y="162"/>
                                      </a:cubicBezTo>
                                      <a:cubicBezTo>
                                        <a:pt x="28" y="163"/>
                                        <a:pt x="27" y="164"/>
                                        <a:pt x="27" y="165"/>
                                      </a:cubicBezTo>
                                      <a:cubicBezTo>
                                        <a:pt x="27" y="173"/>
                                        <a:pt x="28" y="182"/>
                                        <a:pt x="29" y="191"/>
                                      </a:cubicBezTo>
                                      <a:cubicBezTo>
                                        <a:pt x="29" y="202"/>
                                        <a:pt x="28" y="214"/>
                                        <a:pt x="33" y="222"/>
                                      </a:cubicBezTo>
                                      <a:cubicBezTo>
                                        <a:pt x="34" y="222"/>
                                        <a:pt x="35" y="223"/>
                                        <a:pt x="37" y="223"/>
                                      </a:cubicBezTo>
                                      <a:cubicBezTo>
                                        <a:pt x="37" y="222"/>
                                        <a:pt x="37" y="221"/>
                                        <a:pt x="39" y="221"/>
                                      </a:cubicBezTo>
                                      <a:cubicBezTo>
                                        <a:pt x="40" y="218"/>
                                        <a:pt x="38" y="215"/>
                                        <a:pt x="41" y="212"/>
                                      </a:cubicBezTo>
                                      <a:cubicBezTo>
                                        <a:pt x="41" y="207"/>
                                        <a:pt x="41" y="201"/>
                                        <a:pt x="41" y="195"/>
                                      </a:cubicBezTo>
                                      <a:cubicBezTo>
                                        <a:pt x="38" y="185"/>
                                        <a:pt x="39" y="173"/>
                                        <a:pt x="39" y="163"/>
                                      </a:cubicBezTo>
                                      <a:cubicBezTo>
                                        <a:pt x="36" y="162"/>
                                        <a:pt x="39" y="158"/>
                                        <a:pt x="37" y="156"/>
                                      </a:cubicBezTo>
                                      <a:cubicBezTo>
                                        <a:pt x="35" y="155"/>
                                        <a:pt x="36" y="156"/>
                                        <a:pt x="34" y="156"/>
                                      </a:cubicBezTo>
                                      <a:cubicBezTo>
                                        <a:pt x="32" y="151"/>
                                        <a:pt x="36" y="146"/>
                                        <a:pt x="34" y="142"/>
                                      </a:cubicBezTo>
                                      <a:cubicBezTo>
                                        <a:pt x="35" y="137"/>
                                        <a:pt x="35" y="132"/>
                                        <a:pt x="36" y="125"/>
                                      </a:cubicBezTo>
                                      <a:cubicBezTo>
                                        <a:pt x="36" y="124"/>
                                        <a:pt x="34" y="124"/>
                                        <a:pt x="34" y="123"/>
                                      </a:cubicBezTo>
                                      <a:cubicBezTo>
                                        <a:pt x="36" y="124"/>
                                        <a:pt x="35" y="123"/>
                                        <a:pt x="36" y="123"/>
                                      </a:cubicBezTo>
                                      <a:cubicBezTo>
                                        <a:pt x="35" y="109"/>
                                        <a:pt x="40" y="98"/>
                                        <a:pt x="41" y="87"/>
                                      </a:cubicBezTo>
                                      <a:cubicBezTo>
                                        <a:pt x="41" y="86"/>
                                        <a:pt x="40" y="87"/>
                                        <a:pt x="40" y="86"/>
                                      </a:cubicBezTo>
                                      <a:cubicBezTo>
                                        <a:pt x="40" y="83"/>
                                        <a:pt x="40" y="83"/>
                                        <a:pt x="38" y="81"/>
                                      </a:cubicBezTo>
                                      <a:cubicBezTo>
                                        <a:pt x="31" y="84"/>
                                        <a:pt x="29" y="91"/>
                                        <a:pt x="29" y="100"/>
                                      </a:cubicBezTo>
                                      <a:cubicBezTo>
                                        <a:pt x="29" y="100"/>
                                        <a:pt x="29" y="99"/>
                                        <a:pt x="28" y="99"/>
                                      </a:cubicBezTo>
                                      <a:cubicBezTo>
                                        <a:pt x="29" y="110"/>
                                        <a:pt x="24" y="119"/>
                                        <a:pt x="27" y="129"/>
                                      </a:cubicBezTo>
                                      <a:cubicBezTo>
                                        <a:pt x="27" y="130"/>
                                        <a:pt x="25" y="130"/>
                                        <a:pt x="26" y="131"/>
                                      </a:cubicBezTo>
                                      <a:cubicBezTo>
                                        <a:pt x="27" y="140"/>
                                        <a:pt x="24" y="151"/>
                                        <a:pt x="28" y="155"/>
                                      </a:cubicBezTo>
                                      <a:cubicBezTo>
                                        <a:pt x="28" y="154"/>
                                        <a:pt x="28" y="152"/>
                                        <a:pt x="29" y="153"/>
                                      </a:cubicBezTo>
                                      <a:cubicBezTo>
                                        <a:pt x="29" y="154"/>
                                        <a:pt x="31" y="155"/>
                                        <a:pt x="29" y="156"/>
                                      </a:cubicBezTo>
                                      <a:cubicBezTo>
                                        <a:pt x="28" y="156"/>
                                        <a:pt x="28" y="154"/>
                                        <a:pt x="27" y="155"/>
                                      </a:cubicBezTo>
                                      <a:close/>
                                      <a:moveTo>
                                        <a:pt x="85" y="198"/>
                                      </a:moveTo>
                                      <a:cubicBezTo>
                                        <a:pt x="77" y="194"/>
                                        <a:pt x="71" y="201"/>
                                        <a:pt x="74" y="208"/>
                                      </a:cubicBezTo>
                                      <a:cubicBezTo>
                                        <a:pt x="73" y="210"/>
                                        <a:pt x="72" y="210"/>
                                        <a:pt x="72" y="213"/>
                                      </a:cubicBezTo>
                                      <a:cubicBezTo>
                                        <a:pt x="81" y="223"/>
                                        <a:pt x="91" y="205"/>
                                        <a:pt x="85" y="19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225360"/>
                                  <a:ext cx="5796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9">
                                      <a:moveTo>
                                        <a:pt x="42" y="0"/>
                                      </a:moveTo>
                                      <a:cubicBezTo>
                                        <a:pt x="44" y="8"/>
                                        <a:pt x="49" y="22"/>
                                        <a:pt x="50" y="31"/>
                                      </a:cubicBezTo>
                                      <a:cubicBezTo>
                                        <a:pt x="45" y="37"/>
                                        <a:pt x="57" y="54"/>
                                        <a:pt x="55" y="68"/>
                                      </a:cubicBezTo>
                                      <a:cubicBezTo>
                                        <a:pt x="51" y="69"/>
                                        <a:pt x="54" y="68"/>
                                        <a:pt x="50" y="68"/>
                                      </a:cubicBezTo>
                                      <a:cubicBezTo>
                                        <a:pt x="45" y="76"/>
                                        <a:pt x="47" y="93"/>
                                        <a:pt x="47" y="108"/>
                                      </a:cubicBezTo>
                                      <a:cubicBezTo>
                                        <a:pt x="46" y="113"/>
                                        <a:pt x="45" y="121"/>
                                        <a:pt x="45" y="125"/>
                                      </a:cubicBezTo>
                                      <a:cubicBezTo>
                                        <a:pt x="45" y="127"/>
                                        <a:pt x="46" y="129"/>
                                        <a:pt x="46" y="130"/>
                                      </a:cubicBezTo>
                                      <a:cubicBezTo>
                                        <a:pt x="44" y="134"/>
                                        <a:pt x="39" y="134"/>
                                        <a:pt x="36" y="133"/>
                                      </a:cubicBezTo>
                                      <a:cubicBezTo>
                                        <a:pt x="35" y="131"/>
                                        <a:pt x="38" y="128"/>
                                        <a:pt x="37" y="125"/>
                                      </a:cubicBezTo>
                                      <a:cubicBezTo>
                                        <a:pt x="36" y="125"/>
                                        <a:pt x="35" y="125"/>
                                        <a:pt x="36" y="124"/>
                                      </a:cubicBezTo>
                                      <a:cubicBezTo>
                                        <a:pt x="22" y="124"/>
                                        <a:pt x="20" y="139"/>
                                        <a:pt x="6" y="137"/>
                                      </a:cubicBezTo>
                                      <a:cubicBezTo>
                                        <a:pt x="5" y="131"/>
                                        <a:pt x="9" y="121"/>
                                        <a:pt x="1" y="122"/>
                                      </a:cubicBezTo>
                                      <a:cubicBezTo>
                                        <a:pt x="2" y="108"/>
                                        <a:pt x="2" y="92"/>
                                        <a:pt x="4" y="78"/>
                                      </a:cubicBezTo>
                                      <a:cubicBezTo>
                                        <a:pt x="3" y="76"/>
                                        <a:pt x="1" y="75"/>
                                        <a:pt x="0" y="74"/>
                                      </a:cubicBezTo>
                                      <a:cubicBezTo>
                                        <a:pt x="2" y="66"/>
                                        <a:pt x="1" y="58"/>
                                        <a:pt x="3" y="50"/>
                                      </a:cubicBezTo>
                                      <a:cubicBezTo>
                                        <a:pt x="4" y="37"/>
                                        <a:pt x="3" y="25"/>
                                        <a:pt x="9" y="15"/>
                                      </a:cubicBezTo>
                                      <a:cubicBezTo>
                                        <a:pt x="11" y="36"/>
                                        <a:pt x="11" y="59"/>
                                        <a:pt x="13" y="80"/>
                                      </a:cubicBezTo>
                                      <a:cubicBezTo>
                                        <a:pt x="13" y="82"/>
                                        <a:pt x="12" y="85"/>
                                        <a:pt x="12" y="87"/>
                                      </a:cubicBezTo>
                                      <a:cubicBezTo>
                                        <a:pt x="12" y="87"/>
                                        <a:pt x="14" y="87"/>
                                        <a:pt x="13" y="88"/>
                                      </a:cubicBezTo>
                                      <a:cubicBezTo>
                                        <a:pt x="12" y="88"/>
                                        <a:pt x="12" y="88"/>
                                        <a:pt x="12" y="89"/>
                                      </a:cubicBezTo>
                                      <a:cubicBezTo>
                                        <a:pt x="12" y="94"/>
                                        <a:pt x="12" y="99"/>
                                        <a:pt x="17" y="100"/>
                                      </a:cubicBezTo>
                                      <a:cubicBezTo>
                                        <a:pt x="16" y="109"/>
                                        <a:pt x="13" y="119"/>
                                        <a:pt x="14" y="129"/>
                                      </a:cubicBezTo>
                                      <a:cubicBezTo>
                                        <a:pt x="17" y="128"/>
                                        <a:pt x="17" y="130"/>
                                        <a:pt x="20" y="128"/>
                                      </a:cubicBezTo>
                                      <a:cubicBezTo>
                                        <a:pt x="21" y="119"/>
                                        <a:pt x="23" y="110"/>
                                        <a:pt x="23" y="103"/>
                                      </a:cubicBezTo>
                                      <a:cubicBezTo>
                                        <a:pt x="23" y="101"/>
                                        <a:pt x="24" y="104"/>
                                        <a:pt x="25" y="103"/>
                                      </a:cubicBezTo>
                                      <a:cubicBezTo>
                                        <a:pt x="28" y="74"/>
                                        <a:pt x="28" y="47"/>
                                        <a:pt x="33" y="19"/>
                                      </a:cubicBezTo>
                                      <a:cubicBezTo>
                                        <a:pt x="35" y="28"/>
                                        <a:pt x="34" y="40"/>
                                        <a:pt x="35" y="50"/>
                                      </a:cubicBezTo>
                                      <a:cubicBezTo>
                                        <a:pt x="34" y="51"/>
                                        <a:pt x="37" y="50"/>
                                        <a:pt x="37" y="51"/>
                                      </a:cubicBezTo>
                                      <a:cubicBezTo>
                                        <a:pt x="33" y="61"/>
                                        <a:pt x="36" y="72"/>
                                        <a:pt x="34" y="80"/>
                                      </a:cubicBezTo>
                                      <a:cubicBezTo>
                                        <a:pt x="30" y="80"/>
                                        <a:pt x="32" y="75"/>
                                        <a:pt x="31" y="73"/>
                                      </a:cubicBezTo>
                                      <a:cubicBezTo>
                                        <a:pt x="28" y="84"/>
                                        <a:pt x="29" y="96"/>
                                        <a:pt x="30" y="110"/>
                                      </a:cubicBezTo>
                                      <a:cubicBezTo>
                                        <a:pt x="32" y="112"/>
                                        <a:pt x="33" y="110"/>
                                        <a:pt x="36" y="111"/>
                                      </a:cubicBezTo>
                                      <a:cubicBezTo>
                                        <a:pt x="36" y="105"/>
                                        <a:pt x="41" y="101"/>
                                        <a:pt x="38" y="96"/>
                                      </a:cubicBezTo>
                                      <a:cubicBezTo>
                                        <a:pt x="40" y="94"/>
                                        <a:pt x="41" y="89"/>
                                        <a:pt x="41" y="86"/>
                                      </a:cubicBezTo>
                                      <a:cubicBezTo>
                                        <a:pt x="41" y="86"/>
                                        <a:pt x="41" y="87"/>
                                        <a:pt x="41" y="87"/>
                                      </a:cubicBezTo>
                                      <a:cubicBezTo>
                                        <a:pt x="44" y="76"/>
                                        <a:pt x="45" y="59"/>
                                        <a:pt x="45" y="47"/>
                                      </a:cubicBezTo>
                                      <a:cubicBezTo>
                                        <a:pt x="46" y="45"/>
                                        <a:pt x="44" y="47"/>
                                        <a:pt x="44" y="46"/>
                                      </a:cubicBezTo>
                                      <a:cubicBezTo>
                                        <a:pt x="46" y="37"/>
                                        <a:pt x="44" y="26"/>
                                        <a:pt x="44" y="15"/>
                                      </a:cubicBezTo>
                                      <a:cubicBezTo>
                                        <a:pt x="44" y="14"/>
                                        <a:pt x="43" y="14"/>
                                        <a:pt x="42" y="14"/>
                                      </a:cubicBezTo>
                                      <a:cubicBezTo>
                                        <a:pt x="44" y="10"/>
                                        <a:pt x="40" y="5"/>
                                        <a:pt x="4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36160"/>
                                  <a:ext cx="3816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92">
                                      <a:moveTo>
                                        <a:pt x="16" y="162"/>
                                      </a:moveTo>
                                      <a:cubicBezTo>
                                        <a:pt x="18" y="160"/>
                                        <a:pt x="16" y="154"/>
                                        <a:pt x="18" y="151"/>
                                      </a:cubicBezTo>
                                      <a:cubicBezTo>
                                        <a:pt x="18" y="150"/>
                                        <a:pt x="18" y="151"/>
                                        <a:pt x="18" y="151"/>
                                      </a:cubicBezTo>
                                      <a:cubicBezTo>
                                        <a:pt x="18" y="144"/>
                                        <a:pt x="19" y="134"/>
                                        <a:pt x="18" y="127"/>
                                      </a:cubicBezTo>
                                      <a:cubicBezTo>
                                        <a:pt x="17" y="130"/>
                                        <a:pt x="16" y="128"/>
                                        <a:pt x="18" y="126"/>
                                      </a:cubicBezTo>
                                      <a:cubicBezTo>
                                        <a:pt x="16" y="127"/>
                                        <a:pt x="20" y="122"/>
                                        <a:pt x="17" y="121"/>
                                      </a:cubicBezTo>
                                      <a:cubicBezTo>
                                        <a:pt x="18" y="112"/>
                                        <a:pt x="18" y="101"/>
                                        <a:pt x="15" y="92"/>
                                      </a:cubicBezTo>
                                      <a:cubicBezTo>
                                        <a:pt x="15" y="84"/>
                                        <a:pt x="13" y="82"/>
                                        <a:pt x="13" y="75"/>
                                      </a:cubicBezTo>
                                      <a:cubicBezTo>
                                        <a:pt x="9" y="70"/>
                                        <a:pt x="12" y="59"/>
                                        <a:pt x="8" y="53"/>
                                      </a:cubicBezTo>
                                      <a:cubicBezTo>
                                        <a:pt x="8" y="52"/>
                                        <a:pt x="7" y="48"/>
                                        <a:pt x="5" y="47"/>
                                      </a:cubicBezTo>
                                      <a:cubicBezTo>
                                        <a:pt x="6" y="45"/>
                                        <a:pt x="3" y="41"/>
                                        <a:pt x="5" y="40"/>
                                      </a:cubicBezTo>
                                      <a:cubicBezTo>
                                        <a:pt x="6" y="40"/>
                                        <a:pt x="7" y="41"/>
                                        <a:pt x="9" y="40"/>
                                      </a:cubicBezTo>
                                      <a:cubicBezTo>
                                        <a:pt x="7" y="32"/>
                                        <a:pt x="8" y="29"/>
                                        <a:pt x="6" y="23"/>
                                      </a:cubicBezTo>
                                      <a:cubicBezTo>
                                        <a:pt x="5" y="13"/>
                                        <a:pt x="2" y="8"/>
                                        <a:pt x="0" y="0"/>
                                      </a:cubicBezTo>
                                      <a:cubicBezTo>
                                        <a:pt x="12" y="7"/>
                                        <a:pt x="10" y="28"/>
                                        <a:pt x="16" y="40"/>
                                      </a:cubicBezTo>
                                      <a:cubicBezTo>
                                        <a:pt x="16" y="44"/>
                                        <a:pt x="18" y="46"/>
                                        <a:pt x="18" y="51"/>
                                      </a:cubicBezTo>
                                      <a:cubicBezTo>
                                        <a:pt x="18" y="52"/>
                                        <a:pt x="18" y="51"/>
                                        <a:pt x="18" y="51"/>
                                      </a:cubicBezTo>
                                      <a:cubicBezTo>
                                        <a:pt x="19" y="58"/>
                                        <a:pt x="20" y="66"/>
                                        <a:pt x="21" y="74"/>
                                      </a:cubicBezTo>
                                      <a:cubicBezTo>
                                        <a:pt x="22" y="78"/>
                                        <a:pt x="22" y="83"/>
                                        <a:pt x="24" y="88"/>
                                      </a:cubicBezTo>
                                      <a:cubicBezTo>
                                        <a:pt x="24" y="89"/>
                                        <a:pt x="26" y="89"/>
                                        <a:pt x="26" y="91"/>
                                      </a:cubicBezTo>
                                      <a:cubicBezTo>
                                        <a:pt x="27" y="95"/>
                                        <a:pt x="27" y="99"/>
                                        <a:pt x="28" y="104"/>
                                      </a:cubicBezTo>
                                      <a:cubicBezTo>
                                        <a:pt x="29" y="104"/>
                                        <a:pt x="29" y="107"/>
                                        <a:pt x="30" y="106"/>
                                      </a:cubicBezTo>
                                      <a:cubicBezTo>
                                        <a:pt x="30" y="115"/>
                                        <a:pt x="33" y="133"/>
                                        <a:pt x="33" y="145"/>
                                      </a:cubicBezTo>
                                      <a:cubicBezTo>
                                        <a:pt x="34" y="146"/>
                                        <a:pt x="35" y="146"/>
                                        <a:pt x="35" y="147"/>
                                      </a:cubicBezTo>
                                      <a:cubicBezTo>
                                        <a:pt x="32" y="148"/>
                                        <a:pt x="35" y="161"/>
                                        <a:pt x="37" y="164"/>
                                      </a:cubicBezTo>
                                      <a:cubicBezTo>
                                        <a:pt x="37" y="165"/>
                                        <a:pt x="35" y="164"/>
                                        <a:pt x="35" y="165"/>
                                      </a:cubicBezTo>
                                      <a:cubicBezTo>
                                        <a:pt x="35" y="174"/>
                                        <a:pt x="38" y="183"/>
                                        <a:pt x="38" y="191"/>
                                      </a:cubicBezTo>
                                      <a:cubicBezTo>
                                        <a:pt x="28" y="191"/>
                                        <a:pt x="19" y="192"/>
                                        <a:pt x="10" y="190"/>
                                      </a:cubicBezTo>
                                      <a:cubicBezTo>
                                        <a:pt x="13" y="189"/>
                                        <a:pt x="14" y="186"/>
                                        <a:pt x="15" y="183"/>
                                      </a:cubicBezTo>
                                      <a:cubicBezTo>
                                        <a:pt x="14" y="183"/>
                                        <a:pt x="14" y="183"/>
                                        <a:pt x="14" y="183"/>
                                      </a:cubicBezTo>
                                      <a:cubicBezTo>
                                        <a:pt x="14" y="178"/>
                                        <a:pt x="19" y="167"/>
                                        <a:pt x="16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254520"/>
                                  <a:ext cx="3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2" y="0"/>
                                      </a:moveTo>
                                      <a:cubicBezTo>
                                        <a:pt x="4" y="1"/>
                                        <a:pt x="0" y="3"/>
                                        <a:pt x="2" y="4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1" y="4"/>
                                      </a:cubicBezTo>
                                      <a:cubicBezTo>
                                        <a:pt x="1" y="4"/>
                                        <a:pt x="1" y="4"/>
                                        <a:pt x="1" y="5"/>
                                      </a:cubicBezTo>
                                      <a:cubicBezTo>
                                        <a:pt x="0" y="3"/>
                                        <a:pt x="2" y="2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378360"/>
                                  <a:ext cx="12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6">
                                      <a:moveTo>
                                        <a:pt x="4" y="10"/>
                                      </a:moveTo>
                                      <a:cubicBezTo>
                                        <a:pt x="6" y="11"/>
                                        <a:pt x="4" y="2"/>
                                        <a:pt x="6" y="0"/>
                                      </a:cubicBezTo>
                                      <a:cubicBezTo>
                                        <a:pt x="10" y="10"/>
                                        <a:pt x="7" y="20"/>
                                        <a:pt x="8" y="31"/>
                                      </a:cubicBezTo>
                                      <a:cubicBezTo>
                                        <a:pt x="9" y="32"/>
                                        <a:pt x="12" y="32"/>
                                        <a:pt x="12" y="34"/>
                                      </a:cubicBezTo>
                                      <a:cubicBezTo>
                                        <a:pt x="9" y="34"/>
                                        <a:pt x="4" y="36"/>
                                        <a:pt x="1" y="34"/>
                                      </a:cubicBezTo>
                                      <a:cubicBezTo>
                                        <a:pt x="0" y="27"/>
                                        <a:pt x="5" y="19"/>
                                        <a:pt x="4" y="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397440"/>
                                  <a:ext cx="198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9">
                                      <a:moveTo>
                                        <a:pt x="1" y="19"/>
                                      </a:moveTo>
                                      <a:cubicBezTo>
                                        <a:pt x="1" y="16"/>
                                        <a:pt x="2" y="16"/>
                                        <a:pt x="3" y="14"/>
                                      </a:cubicBezTo>
                                      <a:cubicBezTo>
                                        <a:pt x="0" y="7"/>
                                        <a:pt x="6" y="0"/>
                                        <a:pt x="14" y="4"/>
                                      </a:cubicBezTo>
                                      <a:cubicBezTo>
                                        <a:pt x="20" y="11"/>
                                        <a:pt x="10" y="29"/>
                                        <a:pt x="1" y="1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425520"/>
                                  <a:ext cx="666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8">
                                      <a:moveTo>
                                        <a:pt x="25" y="67"/>
                                      </a:moveTo>
                                      <a:cubicBezTo>
                                        <a:pt x="24" y="66"/>
                                        <a:pt x="23" y="68"/>
                                        <a:pt x="22" y="67"/>
                                      </a:cubicBezTo>
                                      <a:cubicBezTo>
                                        <a:pt x="23" y="57"/>
                                        <a:pt x="26" y="53"/>
                                        <a:pt x="27" y="44"/>
                                      </a:cubicBezTo>
                                      <a:cubicBezTo>
                                        <a:pt x="28" y="44"/>
                                        <a:pt x="28" y="44"/>
                                        <a:pt x="29" y="44"/>
                                      </a:cubicBezTo>
                                      <a:cubicBezTo>
                                        <a:pt x="29" y="36"/>
                                        <a:pt x="34" y="27"/>
                                        <a:pt x="35" y="21"/>
                                      </a:cubicBezTo>
                                      <a:cubicBezTo>
                                        <a:pt x="35" y="19"/>
                                        <a:pt x="36" y="20"/>
                                        <a:pt x="36" y="20"/>
                                      </a:cubicBezTo>
                                      <a:cubicBezTo>
                                        <a:pt x="34" y="18"/>
                                        <a:pt x="38" y="15"/>
                                        <a:pt x="37" y="11"/>
                                      </a:cubicBezTo>
                                      <a:cubicBezTo>
                                        <a:pt x="40" y="11"/>
                                        <a:pt x="37" y="7"/>
                                        <a:pt x="39" y="4"/>
                                      </a:cubicBezTo>
                                      <a:cubicBezTo>
                                        <a:pt x="40" y="5"/>
                                        <a:pt x="42" y="2"/>
                                        <a:pt x="42" y="5"/>
                                      </a:cubicBezTo>
                                      <a:cubicBezTo>
                                        <a:pt x="42" y="2"/>
                                        <a:pt x="47" y="5"/>
                                        <a:pt x="48" y="2"/>
                                      </a:cubicBezTo>
                                      <a:cubicBezTo>
                                        <a:pt x="49" y="2"/>
                                        <a:pt x="49" y="2"/>
                                        <a:pt x="49" y="3"/>
                                      </a:cubicBezTo>
                                      <a:cubicBezTo>
                                        <a:pt x="59" y="0"/>
                                        <a:pt x="66" y="10"/>
                                        <a:pt x="59" y="18"/>
                                      </a:cubicBezTo>
                                      <a:cubicBezTo>
                                        <a:pt x="59" y="19"/>
                                        <a:pt x="59" y="20"/>
                                        <a:pt x="59" y="21"/>
                                      </a:cubicBezTo>
                                      <a:cubicBezTo>
                                        <a:pt x="59" y="23"/>
                                        <a:pt x="59" y="24"/>
                                        <a:pt x="57" y="24"/>
                                      </a:cubicBezTo>
                                      <a:cubicBezTo>
                                        <a:pt x="58" y="25"/>
                                        <a:pt x="58" y="26"/>
                                        <a:pt x="58" y="27"/>
                                      </a:cubicBezTo>
                                      <a:cubicBezTo>
                                        <a:pt x="57" y="28"/>
                                        <a:pt x="57" y="30"/>
                                        <a:pt x="56" y="30"/>
                                      </a:cubicBezTo>
                                      <a:cubicBezTo>
                                        <a:pt x="51" y="46"/>
                                        <a:pt x="50" y="63"/>
                                        <a:pt x="38" y="74"/>
                                      </a:cubicBezTo>
                                      <a:cubicBezTo>
                                        <a:pt x="38" y="75"/>
                                        <a:pt x="38" y="77"/>
                                        <a:pt x="38" y="79"/>
                                      </a:cubicBezTo>
                                      <a:cubicBezTo>
                                        <a:pt x="40" y="79"/>
                                        <a:pt x="44" y="79"/>
                                        <a:pt x="46" y="81"/>
                                      </a:cubicBezTo>
                                      <a:cubicBezTo>
                                        <a:pt x="46" y="88"/>
                                        <a:pt x="41" y="86"/>
                                        <a:pt x="38" y="89"/>
                                      </a:cubicBezTo>
                                      <a:cubicBezTo>
                                        <a:pt x="39" y="91"/>
                                        <a:pt x="39" y="93"/>
                                        <a:pt x="38" y="95"/>
                                      </a:cubicBezTo>
                                      <a:cubicBezTo>
                                        <a:pt x="36" y="95"/>
                                        <a:pt x="36" y="96"/>
                                        <a:pt x="33" y="96"/>
                                      </a:cubicBezTo>
                                      <a:cubicBezTo>
                                        <a:pt x="34" y="96"/>
                                        <a:pt x="31" y="95"/>
                                        <a:pt x="30" y="95"/>
                                      </a:cubicBezTo>
                                      <a:cubicBezTo>
                                        <a:pt x="24" y="95"/>
                                        <a:pt x="18" y="98"/>
                                        <a:pt x="13" y="97"/>
                                      </a:cubicBezTo>
                                      <a:cubicBezTo>
                                        <a:pt x="6" y="96"/>
                                        <a:pt x="1" y="92"/>
                                        <a:pt x="0" y="85"/>
                                      </a:cubicBezTo>
                                      <a:cubicBezTo>
                                        <a:pt x="6" y="82"/>
                                        <a:pt x="12" y="84"/>
                                        <a:pt x="20" y="84"/>
                                      </a:cubicBezTo>
                                      <a:cubicBezTo>
                                        <a:pt x="21" y="79"/>
                                        <a:pt x="22" y="76"/>
                                        <a:pt x="29" y="76"/>
                                      </a:cubicBezTo>
                                      <a:cubicBezTo>
                                        <a:pt x="31" y="75"/>
                                        <a:pt x="31" y="72"/>
                                        <a:pt x="33" y="70"/>
                                      </a:cubicBezTo>
                                      <a:cubicBezTo>
                                        <a:pt x="31" y="66"/>
                                        <a:pt x="33" y="62"/>
                                        <a:pt x="34" y="59"/>
                                      </a:cubicBezTo>
                                      <a:cubicBezTo>
                                        <a:pt x="34" y="58"/>
                                        <a:pt x="33" y="58"/>
                                        <a:pt x="33" y="58"/>
                                      </a:cubicBezTo>
                                      <a:cubicBezTo>
                                        <a:pt x="31" y="61"/>
                                        <a:pt x="31" y="66"/>
                                        <a:pt x="29" y="69"/>
                                      </a:cubicBezTo>
                                      <a:cubicBezTo>
                                        <a:pt x="27" y="70"/>
                                        <a:pt x="25" y="68"/>
                                        <a:pt x="24" y="68"/>
                                      </a:cubicBezTo>
                                      <a:cubicBezTo>
                                        <a:pt x="23" y="68"/>
                                        <a:pt x="24" y="67"/>
                                        <a:pt x="25" y="67"/>
                                      </a:cubicBezTo>
                                      <a:close/>
                                      <a:moveTo>
                                        <a:pt x="47" y="16"/>
                                      </a:moveTo>
                                      <a:cubicBezTo>
                                        <a:pt x="48" y="16"/>
                                        <a:pt x="49" y="14"/>
                                        <a:pt x="48" y="13"/>
                                      </a:cubicBezTo>
                                      <a:cubicBezTo>
                                        <a:pt x="48" y="14"/>
                                        <a:pt x="46" y="16"/>
                                        <a:pt x="47" y="1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433080"/>
                                  <a:ext cx="33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6">
                                      <a:moveTo>
                                        <a:pt x="18" y="76"/>
                                      </a:moveTo>
                                      <a:cubicBezTo>
                                        <a:pt x="12" y="73"/>
                                        <a:pt x="6" y="69"/>
                                        <a:pt x="0" y="66"/>
                                      </a:cubicBezTo>
                                      <a:cubicBezTo>
                                        <a:pt x="4" y="56"/>
                                        <a:pt x="9" y="48"/>
                                        <a:pt x="12" y="38"/>
                                      </a:cubicBezTo>
                                      <a:cubicBezTo>
                                        <a:pt x="14" y="38"/>
                                        <a:pt x="13" y="34"/>
                                        <a:pt x="16" y="35"/>
                                      </a:cubicBezTo>
                                      <a:cubicBezTo>
                                        <a:pt x="19" y="23"/>
                                        <a:pt x="25" y="15"/>
                                        <a:pt x="29" y="4"/>
                                      </a:cubicBezTo>
                                      <a:cubicBezTo>
                                        <a:pt x="33" y="4"/>
                                        <a:pt x="30" y="1"/>
                                        <a:pt x="32" y="0"/>
                                      </a:cubicBezTo>
                                      <a:cubicBezTo>
                                        <a:pt x="33" y="9"/>
                                        <a:pt x="30" y="19"/>
                                        <a:pt x="29" y="28"/>
                                      </a:cubicBezTo>
                                      <a:cubicBezTo>
                                        <a:pt x="28" y="28"/>
                                        <a:pt x="25" y="41"/>
                                        <a:pt x="24" y="46"/>
                                      </a:cubicBezTo>
                                      <a:cubicBezTo>
                                        <a:pt x="22" y="57"/>
                                        <a:pt x="23" y="67"/>
                                        <a:pt x="18" y="7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93240"/>
                                  <a:ext cx="514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0">
                                      <a:moveTo>
                                        <a:pt x="4" y="0"/>
                                      </a:moveTo>
                                      <a:cubicBezTo>
                                        <a:pt x="7" y="0"/>
                                        <a:pt x="8" y="2"/>
                                        <a:pt x="11" y="2"/>
                                      </a:cubicBezTo>
                                      <a:cubicBezTo>
                                        <a:pt x="15" y="11"/>
                                        <a:pt x="28" y="9"/>
                                        <a:pt x="36" y="8"/>
                                      </a:cubicBezTo>
                                      <a:cubicBezTo>
                                        <a:pt x="37" y="6"/>
                                        <a:pt x="42" y="5"/>
                                        <a:pt x="45" y="3"/>
                                      </a:cubicBezTo>
                                      <a:cubicBezTo>
                                        <a:pt x="49" y="4"/>
                                        <a:pt x="51" y="6"/>
                                        <a:pt x="51" y="11"/>
                                      </a:cubicBezTo>
                                      <a:cubicBezTo>
                                        <a:pt x="42" y="18"/>
                                        <a:pt x="28" y="20"/>
                                        <a:pt x="13" y="16"/>
                                      </a:cubicBezTo>
                                      <a:cubicBezTo>
                                        <a:pt x="13" y="15"/>
                                        <a:pt x="13" y="15"/>
                                        <a:pt x="13" y="14"/>
                                      </a:cubicBezTo>
                                      <a:cubicBezTo>
                                        <a:pt x="7" y="13"/>
                                        <a:pt x="0" y="7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33920"/>
                                  <a:ext cx="66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1">
                                      <a:moveTo>
                                        <a:pt x="65" y="4"/>
                                      </a:moveTo>
                                      <a:cubicBezTo>
                                        <a:pt x="66" y="8"/>
                                        <a:pt x="65" y="10"/>
                                        <a:pt x="64" y="12"/>
                                      </a:cubicBezTo>
                                      <a:cubicBezTo>
                                        <a:pt x="60" y="13"/>
                                        <a:pt x="57" y="14"/>
                                        <a:pt x="55" y="17"/>
                                      </a:cubicBezTo>
                                      <a:cubicBezTo>
                                        <a:pt x="37" y="21"/>
                                        <a:pt x="14" y="19"/>
                                        <a:pt x="2" y="10"/>
                                      </a:cubicBezTo>
                                      <a:cubicBezTo>
                                        <a:pt x="0" y="0"/>
                                        <a:pt x="13" y="2"/>
                                        <a:pt x="17" y="7"/>
                                      </a:cubicBezTo>
                                      <a:cubicBezTo>
                                        <a:pt x="19" y="7"/>
                                        <a:pt x="21" y="7"/>
                                        <a:pt x="22" y="9"/>
                                      </a:cubicBezTo>
                                      <a:cubicBezTo>
                                        <a:pt x="37" y="10"/>
                                        <a:pt x="47" y="10"/>
                                        <a:pt x="56" y="2"/>
                                      </a:cubicBezTo>
                                      <a:cubicBezTo>
                                        <a:pt x="60" y="2"/>
                                        <a:pt x="62" y="3"/>
                                        <a:pt x="65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282600"/>
                                  <a:ext cx="1656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42">
                                      <a:moveTo>
                                        <a:pt x="5" y="75"/>
                                      </a:moveTo>
                                      <a:cubicBezTo>
                                        <a:pt x="7" y="74"/>
                                        <a:pt x="5" y="73"/>
                                        <a:pt x="5" y="72"/>
                                      </a:cubicBezTo>
                                      <a:cubicBezTo>
                                        <a:pt x="4" y="71"/>
                                        <a:pt x="4" y="73"/>
                                        <a:pt x="4" y="74"/>
                                      </a:cubicBezTo>
                                      <a:cubicBezTo>
                                        <a:pt x="0" y="70"/>
                                        <a:pt x="3" y="59"/>
                                        <a:pt x="2" y="50"/>
                                      </a:cubicBezTo>
                                      <a:cubicBezTo>
                                        <a:pt x="1" y="49"/>
                                        <a:pt x="3" y="49"/>
                                        <a:pt x="3" y="48"/>
                                      </a:cubicBezTo>
                                      <a:cubicBezTo>
                                        <a:pt x="0" y="38"/>
                                        <a:pt x="5" y="29"/>
                                        <a:pt x="4" y="18"/>
                                      </a:cubicBezTo>
                                      <a:cubicBezTo>
                                        <a:pt x="5" y="18"/>
                                        <a:pt x="5" y="19"/>
                                        <a:pt x="5" y="19"/>
                                      </a:cubicBezTo>
                                      <a:cubicBezTo>
                                        <a:pt x="5" y="10"/>
                                        <a:pt x="7" y="3"/>
                                        <a:pt x="14" y="0"/>
                                      </a:cubicBezTo>
                                      <a:cubicBezTo>
                                        <a:pt x="16" y="2"/>
                                        <a:pt x="16" y="2"/>
                                        <a:pt x="16" y="5"/>
                                      </a:cubicBezTo>
                                      <a:cubicBezTo>
                                        <a:pt x="16" y="6"/>
                                        <a:pt x="17" y="5"/>
                                        <a:pt x="17" y="6"/>
                                      </a:cubicBezTo>
                                      <a:cubicBezTo>
                                        <a:pt x="16" y="17"/>
                                        <a:pt x="11" y="28"/>
                                        <a:pt x="12" y="42"/>
                                      </a:cubicBezTo>
                                      <a:cubicBezTo>
                                        <a:pt x="11" y="42"/>
                                        <a:pt x="12" y="43"/>
                                        <a:pt x="10" y="42"/>
                                      </a:cubicBezTo>
                                      <a:cubicBezTo>
                                        <a:pt x="10" y="43"/>
                                        <a:pt x="12" y="43"/>
                                        <a:pt x="12" y="44"/>
                                      </a:cubicBezTo>
                                      <a:cubicBezTo>
                                        <a:pt x="11" y="51"/>
                                        <a:pt x="11" y="56"/>
                                        <a:pt x="10" y="61"/>
                                      </a:cubicBezTo>
                                      <a:cubicBezTo>
                                        <a:pt x="12" y="65"/>
                                        <a:pt x="8" y="70"/>
                                        <a:pt x="10" y="75"/>
                                      </a:cubicBezTo>
                                      <a:cubicBezTo>
                                        <a:pt x="12" y="75"/>
                                        <a:pt x="11" y="74"/>
                                        <a:pt x="13" y="75"/>
                                      </a:cubicBezTo>
                                      <a:cubicBezTo>
                                        <a:pt x="15" y="77"/>
                                        <a:pt x="12" y="81"/>
                                        <a:pt x="15" y="82"/>
                                      </a:cubicBezTo>
                                      <a:cubicBezTo>
                                        <a:pt x="15" y="92"/>
                                        <a:pt x="14" y="104"/>
                                        <a:pt x="17" y="114"/>
                                      </a:cubicBezTo>
                                      <a:cubicBezTo>
                                        <a:pt x="17" y="120"/>
                                        <a:pt x="17" y="126"/>
                                        <a:pt x="17" y="131"/>
                                      </a:cubicBezTo>
                                      <a:cubicBezTo>
                                        <a:pt x="14" y="134"/>
                                        <a:pt x="16" y="137"/>
                                        <a:pt x="15" y="140"/>
                                      </a:cubicBezTo>
                                      <a:cubicBezTo>
                                        <a:pt x="13" y="140"/>
                                        <a:pt x="13" y="141"/>
                                        <a:pt x="13" y="142"/>
                                      </a:cubicBezTo>
                                      <a:cubicBezTo>
                                        <a:pt x="11" y="142"/>
                                        <a:pt x="10" y="141"/>
                                        <a:pt x="9" y="141"/>
                                      </a:cubicBezTo>
                                      <a:cubicBezTo>
                                        <a:pt x="4" y="133"/>
                                        <a:pt x="5" y="121"/>
                                        <a:pt x="5" y="110"/>
                                      </a:cubicBezTo>
                                      <a:cubicBezTo>
                                        <a:pt x="4" y="101"/>
                                        <a:pt x="3" y="92"/>
                                        <a:pt x="3" y="84"/>
                                      </a:cubicBezTo>
                                      <a:cubicBezTo>
                                        <a:pt x="3" y="83"/>
                                        <a:pt x="4" y="82"/>
                                        <a:pt x="4" y="81"/>
                                      </a:cubicBezTo>
                                      <a:cubicBezTo>
                                        <a:pt x="5" y="79"/>
                                        <a:pt x="2" y="76"/>
                                        <a:pt x="3" y="74"/>
                                      </a:cubicBezTo>
                                      <a:cubicBezTo>
                                        <a:pt x="4" y="73"/>
                                        <a:pt x="4" y="75"/>
                                        <a:pt x="5" y="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85pt;margin-top:4.5pt;width:58.4pt;height:43.65pt" coordorigin="4117,90" coordsize="1168,873">
                      <v:rect id="shape_0" stroked="f" o:allowincell="t" style="position:absolute;left:4118;top:90;width:1165;height:871;mso-wrap-style:none;v-text-anchor:middl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,2" path="m1,0c2,0,2,1,3,0c3,2,2,2,1,2c0,1,1,1,1,0xe" fillcolor="white" stroked="f" o:allowincell="t" style="position:absolute;left:5172;top:105;width:4;height: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8" path="m1,0c5,1,6,5,8,8c4,8,3,5,0,4c0,2,1,2,1,0xe" fillcolor="white" stroked="f" o:allowincell="t" style="position:absolute;left:4498;top:115;width:11;height:11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3" path="m2,0c3,2,3,1,4,1c4,3,2,2,1,2c0,1,2,1,2,0xe" fillcolor="white" stroked="f" o:allowincell="t" style="position:absolute;left:5116;top:123;width:5;height: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2" path="m2,0c2,0,3,1,2,2c1,2,1,1,0,1c0,0,2,2,2,0xe" fillcolor="white" stroked="f" o:allowincell="t" style="position:absolute;left:5096;top:123;width:4;height: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2" path="m0,0c2,0,2,2,0,2c0,1,0,1,0,0xe" fillcolor="white" stroked="f" o:allowincell="t" style="position:absolute;left:5224;top:123;width:1;height: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4" path="m3,0c2,1,4,2,3,4c0,3,1,1,3,0xe" fillcolor="white" stroked="f" o:allowincell="t" style="position:absolute;left:5159;top:125;width:4;height:5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3" path="m2,0c2,1,3,1,3,0c4,1,2,2,3,3c1,3,0,2,0,0c2,2,1,0,3,0c3,0,3,0,2,0xe" fillcolor="white" stroked="f" o:allowincell="t" style="position:absolute;left:5237;top:131;width:4;height:3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3" path="m3,0c4,2,0,3,0,1c2,1,1,0,3,0xe" fillcolor="white" stroked="f" o:allowincell="t" style="position:absolute;left:5084;top:144;width:5;height: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4" path="m1,0c3,1,1,4,0,4c0,3,1,2,1,0xe" fillcolor="white" stroked="f" o:allowincell="t" style="position:absolute;left:5079;top:146;width:4;height: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13" path="m1,1c2,0,1,2,3,2c2,4,4,4,4,6c4,6,4,6,4,6c6,8,5,10,5,13c4,13,4,12,2,13c0,10,0,5,1,1xe" fillcolor="white" stroked="f" o:allowincell="t" style="position:absolute;left:5255;top:151;width:8;height:19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4" path="m6,1c5,4,1,3,0,3c1,1,5,0,6,1xe" fillcolor="white" stroked="f" o:allowincell="t" style="position:absolute;left:4491;top:155;width:9;height:5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4" path="m3,1c3,1,4,1,4,3c3,4,2,2,0,3c0,0,3,3,3,1xe" fillcolor="white" stroked="f" o:allowincell="t" style="position:absolute;left:5085;top:156;width:5;height:5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10" path="m1,0c7,1,12,4,15,10c10,7,5,4,0,2c0,1,1,1,1,0xe" fillcolor="white" stroked="f" o:allowincell="t" style="position:absolute;left:4518;top:158;width:22;height:1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,35" path="m0,1c1,0,1,2,2,1c2,3,3,4,5,5c9,9,12,14,16,18c16,19,17,19,17,19c18,25,22,28,20,35c18,33,17,30,17,28c11,24,11,15,5,11c6,6,0,5,0,1xe" fillcolor="white" stroked="f" o:allowincell="t" style="position:absolute;left:4565;top:172;width:34;height:55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4" path="m8,0c8,0,9,0,9,1c6,2,1,4,0,1c2,0,5,0,8,0xe" fillcolor="white" stroked="f" o:allowincell="t" style="position:absolute;left:4461;top:176;width:13;height:5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2" path="m0,1c2,1,3,0,3,2c2,2,0,2,0,1xe" fillcolor="white" stroked="f" o:allowincell="t" style="position:absolute;left:4477;top:174;width:4;height: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35" path="m41,0c39,7,27,8,24,15c20,15,17,20,13,23c9,27,6,33,0,35c0,31,3,30,5,29c15,17,26,5,41,0xe" fillcolor="white" stroked="f" o:allowincell="t" style="position:absolute;left:4384;top:181;width:64;height:55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2" path="m1,0c2,0,3,1,3,2c2,2,1,2,0,2c0,0,2,2,1,0xe" fillcolor="white" stroked="f" o:allowincell="t" style="position:absolute;left:5260;top:182;width:4;height: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4" path="m1,0c2,1,3,2,4,3c2,4,0,2,1,0xe" fillcolor="white" stroked="f" o:allowincell="t" style="position:absolute;left:4524;top:182;width:5;height: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,16" path="m0,0c7,4,16,8,21,15c20,16,19,15,18,16c12,12,7,6,1,3c1,2,0,1,0,0xe" fillcolor="white" stroked="f" o:allowincell="t" style="position:absolute;left:4531;top:187;width:32;height:2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5" path="m0,0c2,1,3,2,4,3c3,5,1,3,0,2c0,1,0,1,0,0xe" fillcolor="white" stroked="f" o:allowincell="t" style="position:absolute;left:4568;top:218;width:4;height:6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7" path="m10,17c6,14,0,4,7,0c13,2,19,4,18,12c16,16,13,16,10,17xe" fillcolor="white" stroked="f" o:allowincell="t" style="position:absolute;left:4503;top:246;width:29;height:25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5" path="m1,0c3,0,2,3,4,1c4,3,4,4,3,5c2,5,1,4,0,4c0,2,1,1,1,0xe" fillcolor="black" stroked="f" o:allowincell="t" style="position:absolute;left:4411;top:299;width:5;height: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4" path="m1,0c1,0,2,0,2,0c4,0,4,1,4,3c4,3,3,3,3,4c1,4,0,2,1,0xe" fillcolor="white" stroked="f" o:allowincell="t" style="position:absolute;left:5154;top:367;width:5;height:5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1" path="m4,0c5,3,6,8,8,11c6,11,6,11,4,11c4,10,4,9,4,8c2,8,3,10,2,11c0,9,2,3,1,0c1,0,3,0,4,0xe" fillcolor="white" stroked="f" o:allowincell="t" style="position:absolute;left:4466;top:376;width:11;height:16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21" path="m15,1c14,6,14,9,15,14c13,16,11,19,8,21c8,20,6,20,7,18c5,18,5,18,4,18c2,18,3,21,1,21c0,16,3,15,3,11c4,12,5,11,6,11c6,5,9,0,15,1xe" fillcolor="white" stroked="f" o:allowincell="t" style="position:absolute;left:5114;top:378;width:23;height:3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5" path="m0,0c3,0,3,3,4,5c2,3,0,2,0,0xe" fillcolor="white" stroked="f" o:allowincell="t" style="position:absolute;left:5168;top:393;width:5;height:6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17" path="m4,1c5,6,6,11,5,17c1,13,3,5,0,1c1,0,2,1,4,1xe" fillcolor="white" stroked="f" o:allowincell="t" style="position:absolute;left:5138;top:415;width:8;height:26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16" path="m14,0c12,5,6,8,4,14c2,12,3,16,0,16c2,13,4,10,3,7c4,6,6,4,8,5c10,3,11,0,14,0xe" fillcolor="white" stroked="f" o:allowincell="t" style="position:absolute;left:4402;top:419;width:20;height:2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7,72" path="m35,13c36,14,40,13,40,15c42,15,42,12,44,11c45,11,47,13,50,13c49,17,56,18,58,17c59,21,62,22,65,24c67,23,68,21,68,19c70,19,69,22,70,23c73,33,77,45,75,59c74,59,74,60,74,60c63,68,48,72,32,71c29,71,25,71,23,71c19,70,15,66,11,64c6,62,3,60,0,56c0,48,2,40,3,33c4,34,6,34,7,37c8,36,9,35,11,35c10,43,15,48,18,54c18,54,18,56,18,56c21,60,28,67,33,68c37,69,41,71,45,68c46,70,50,68,51,68c53,64,59,62,59,57c61,57,61,55,62,54c63,50,58,45,56,49c55,48,55,48,54,49c50,53,41,59,35,56c34,55,33,54,32,52c29,49,27,46,25,44c22,38,18,34,11,34c16,25,20,12,26,3c28,1,30,0,33,0c35,4,34,9,35,13xm40,21c37,19,33,15,28,17c26,24,32,30,39,30c39,29,40,29,41,28c41,26,41,23,40,21xm45,31c46,35,52,35,56,34c56,32,58,31,59,30c57,21,41,22,45,31xe" fillcolor="white" stroked="f" o:allowincell="t" style="position:absolute;left:4757;top:427;width:122;height:113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18" path="m14,0c14,3,14,6,13,8c8,8,7,14,5,18c4,18,4,17,3,17c0,7,8,6,12,0c13,0,14,0,14,0xe" fillcolor="white" stroked="f" o:allowincell="t" style="position:absolute;left:5108;top:427;width:20;height:2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6" path="m0,2c2,0,3,4,3,6c1,6,1,3,0,2xe" fillcolor="white" stroked="f" o:allowincell="t" style="position:absolute;left:5195;top:425;width:4;height:8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6" path="m3,0c4,0,4,0,5,0c4,3,3,5,0,6c1,3,3,3,3,0xe" fillcolor="white" stroked="f" o:allowincell="t" style="position:absolute;left:4394;top:446;width:7;height:8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4" path="m1,0c3,1,2,2,3,4c1,4,0,1,1,0xe" fillcolor="white" stroked="f" o:allowincell="t" style="position:absolute;left:4863;top:449;width:3;height:5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15" path="m15,13c14,14,13,14,13,15c6,15,0,9,2,2c7,0,11,4,14,6c15,8,15,11,15,13xe" fillcolor="black" stroked="f" o:allowincell="t" style="position:absolute;left:4799;top:450;width:22;height:2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4" path="m18,9c17,10,15,11,15,13c11,14,5,14,4,10c0,1,16,0,18,9xe" fillcolor="black" stroked="f" o:allowincell="t" style="position:absolute;left:4822;top:460;width:27;height:20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38" path="m0,0c2,0,2,4,4,1c4,2,3,3,3,4c7,8,13,14,15,22c15,22,16,21,16,21c16,29,23,32,24,38c20,35,16,29,10,28c8,17,4,8,0,0xe" fillcolor="white" stroked="f" o:allowincell="t" style="position:absolute;left:4559;top:473;width:37;height:60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36" path="m2,0c4,3,3,7,2,12c2,20,3,29,1,36c0,33,0,27,0,21c1,18,1,17,1,13c1,9,1,6,2,0xe" fillcolor="white" stroked="f" o:allowincell="t" style="position:absolute;left:5106;top:506;width:4;height:56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3" path="m2,0c3,0,3,1,4,1c4,2,2,2,2,3c0,2,3,2,2,0xe" fillcolor="white" stroked="f" o:allowincell="t" style="position:absolute;left:4537;top:542;width:5;height: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2" path="m0,0c5,2,8,7,8,12c6,11,6,9,4,8c6,6,0,3,0,0xe" fillcolor="white" stroked="f" o:allowincell="t" style="position:absolute;left:4631;top:554;width:11;height:18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3" path="m1,0c2,0,2,2,2,3c1,3,0,1,1,0xe" fillcolor="white" stroked="f" o:allowincell="t" style="position:absolute;left:5105;top:566;width:2;height:3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3" path="m1,0c2,0,2,2,1,3c0,2,1,0,1,0xe" fillcolor="white" stroked="f" o:allowincell="t" style="position:absolute;left:5105;top:573;width:2;height: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12" path="m1,0c3,2,5,12,0,12c4,10,0,4,1,0xe" fillcolor="white" stroked="f" o:allowincell="t" style="position:absolute;left:4819;top:577;width:7;height:18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3" path="m1,0c2,0,3,0,3,2c2,1,1,2,1,2c0,3,1,1,1,0xe" fillcolor="white" stroked="f" o:allowincell="t" style="position:absolute;left:4475;top:580;width:4;height: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49" path="m1,0c5,14,6,33,4,47c3,48,1,49,0,49c1,32,1,16,1,0xe" fillcolor="white" stroked="f" o:allowincell="t" style="position:absolute;left:4805;top:586;width:9;height:7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34" path="m4,0c5,1,5,2,7,1c7,7,7,15,6,22c5,27,3,32,0,34c1,20,2,10,4,0xe" fillcolor="white" stroked="f" o:allowincell="t" style="position:absolute;left:5167;top:604;width:9;height:53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5" path="m3,0c3,2,2,2,2,5c1,4,0,2,0,0c0,0,3,0,3,0xe" fillcolor="white" stroked="f" o:allowincell="t" style="position:absolute;left:5173;top:665;width:3;height: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35" path="m8,0c8,0,9,0,9,0c9,9,7,18,7,26c3,28,6,35,0,34c2,24,5,12,8,0xe" fillcolor="white" stroked="f" o:allowincell="t" style="position:absolute;left:4775;top:670;width:13;height:55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4" path="m2,0c4,1,2,2,2,4c1,4,2,2,0,3c0,1,1,1,2,0xe" fillcolor="white" stroked="f" o:allowincell="t" style="position:absolute;left:5172;top:673;width:4;height: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2" path="m4,2c2,2,0,2,0,0c1,0,4,0,4,2xe" fillcolor="white" stroked="f" o:allowincell="t" style="position:absolute;left:5092;top:689;width:4;height:1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0,0c1,0,1,1,1,2c0,2,0,1,0,0xe" fillcolor="white" stroked="f" o:allowincell="t" style="position:absolute;left:4832;top:698;width:0;height: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24" path="m3,0c4,1,4,1,5,1c4,8,5,14,5,23c3,24,3,24,0,24c2,19,5,13,2,9c6,10,1,3,3,0xe" fillcolor="white" stroked="f" o:allowincell="t" style="position:absolute;left:4827;top:702;width:8;height:3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2" path="m1,0c2,1,1,2,0,2c0,1,0,0,1,0xe" fillcolor="white" stroked="f" o:allowincell="t" style="position:absolute;left:4298;top:705;width:2;height: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4" path="m6,1c6,3,2,4,0,2c2,1,5,0,6,1xe" fillcolor="white" stroked="f" o:allowincell="t" style="position:absolute;left:5100;top:708;width:9;height: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2" path="m3,0c3,2,1,2,0,1c0,0,1,0,3,0xe" fillcolor="white" stroked="f" o:allowincell="t" style="position:absolute;left:5111;top:708;width:3;height:1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30" path="m7,1c11,0,12,4,15,2c12,5,7,8,8,14c3,17,3,26,1,30c0,20,3,9,7,1xe" fillcolor="white" stroked="f" o:allowincell="t" style="position:absolute;left:5076;top:708;width:22;height:46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9" path="m0,1c2,0,6,1,7,2c6,3,7,8,5,9c4,5,4,2,0,1xe" fillcolor="white" stroked="f" o:allowincell="t" style="position:absolute;left:5117;top:708;width:9;height:13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4" path="m0,0c2,0,2,2,2,4c1,3,1,1,0,0xe" fillcolor="white" stroked="f" o:allowincell="t" style="position:absolute;left:4173;top:711;width:1;height:5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100" path="m6,0c7,3,10,4,11,7c15,17,21,31,24,43c26,52,26,61,30,71c30,77,33,83,34,90c35,89,37,92,39,90c40,92,40,94,41,96c35,100,25,94,18,98c15,88,18,76,13,66c12,41,3,24,0,1c1,1,4,1,6,0xe" fillcolor="white" stroked="f" o:allowincell="t" style="position:absolute;left:5147;top:719;width:64;height:158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2" path="m0,0c0,0,1,0,2,0c1,1,0,1,0,2c0,2,0,1,0,0xe" fillcolor="white" stroked="f" o:allowincell="t" style="position:absolute;left:4290;top:723;width:2;height: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3" path="m1,0c2,1,3,1,3,2c3,3,2,2,1,2c1,1,0,1,1,0xe" fillcolor="white" stroked="f" o:allowincell="t" style="position:absolute;left:4771;top:738;width:4;height: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3" path="m2,0c3,1,2,3,1,3c0,3,2,1,2,0xe" fillcolor="white" stroked="f" o:allowincell="t" style="position:absolute;left:4776;top:781;width:4;height: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19" path="m0,0c1,1,1,4,2,6c4,11,10,16,6,19c2,14,1,5,0,0xe" fillcolor="white" stroked="f" o:allowincell="t" style="position:absolute;left:5214;top:832;width:14;height:29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5" path="m1,0c2,0,3,5,0,4c1,2,0,2,0,1c1,1,1,0,1,0xe" fillcolor="white" stroked="f" o:allowincell="t" style="position:absolute;left:4487;top:847;width:4;height:6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6" path="m2,0c5,0,4,3,5,5c4,6,3,6,1,6c0,4,0,1,2,0xe" fillcolor="white" stroked="f" o:allowincell="t" style="position:absolute;left:5226;top:869;width:6;height:9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2" path="m3,0c3,1,1,2,0,1c1,0,2,0,3,0xe" fillcolor="white" stroked="f" o:allowincell="t" style="position:absolute;left:5184;top:879;width:4;height: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2" path="m5,0c4,2,1,1,1,1c0,0,3,0,5,0xe" fillcolor="white" stroked="f" o:allowincell="t" style="position:absolute;left:4325;top:892;width:7;height: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5,146" path="m38,21c38,24,39,21,39,22c38,24,37,23,35,23c35,25,38,24,38,25c37,26,34,28,33,26c32,26,32,27,31,27c31,29,32,29,31,31c28,31,27,34,24,35c24,38,25,41,23,43c23,40,23,39,23,36c10,44,8,64,11,81c11,81,10,81,10,81c10,85,8,90,10,93c9,93,9,92,8,92c7,102,0,121,13,121c14,118,15,115,17,112c19,116,20,122,25,123c28,122,28,122,31,122c36,127,41,133,49,135c49,136,50,136,50,137c63,139,74,146,89,143c99,141,109,140,115,137c116,136,115,136,115,135c121,136,126,128,131,125c137,128,137,121,140,118c141,115,145,110,148,107c148,106,148,105,147,105c148,105,148,105,149,105c150,104,150,101,152,102c159,89,165,78,163,59c161,59,157,60,154,59c157,59,157,56,160,56c160,57,159,58,159,59c163,58,160,49,158,51c160,49,157,47,157,45c159,44,156,42,157,40c154,40,156,37,155,36c154,36,154,37,154,37c153,35,151,33,151,30c150,31,150,30,150,29c149,28,142,27,145,24c144,26,145,27,146,26c144,26,145,24,145,23c142,23,140,23,142,21c140,22,138,20,136,19c137,18,137,19,137,18c137,18,136,18,135,18c135,16,131,14,126,14c124,7,110,8,104,4c104,6,100,4,100,2c96,2,91,1,86,2c86,1,86,1,86,0c83,0,81,2,80,0c78,3,72,1,70,2c71,4,71,4,69,6c70,6,71,6,71,7c64,9,54,6,49,12c48,13,49,13,49,14c47,14,46,16,44,16c43,18,43,19,41,20c41,18,44,18,41,18c40,20,39,21,38,21xe" fillcolor="white" stroked="f" o:allowincell="t" style="position:absolute;left:5022;top:90;width:261;height:23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33,546" path="m424,296c420,300,414,304,410,307c406,310,401,312,399,315c398,315,399,316,398,316c397,317,394,318,393,319c393,320,392,320,393,321c385,328,375,334,366,340c367,333,364,331,361,326c357,321,354,317,353,312c352,311,351,313,351,312c351,311,350,309,349,310c345,299,336,292,331,281c327,280,327,276,322,277c319,268,312,262,308,253c306,254,306,253,305,252c303,248,298,242,295,239c292,236,291,231,287,232c286,228,282,227,279,225c274,215,267,208,260,200c256,199,251,196,247,192c245,193,244,192,243,192c241,187,236,184,234,179c237,178,241,179,244,179c264,176,279,163,292,149c292,148,292,147,292,146c294,147,292,143,295,143c298,133,306,126,305,113c313,105,312,94,315,81c315,81,313,81,314,80c314,75,310,71,307,67c309,64,303,61,302,57c296,51,290,46,283,40c282,40,282,39,281,40c275,35,269,33,263,31c262,27,260,21,257,20c257,18,255,13,252,14c254,11,248,10,247,7c230,0,222,15,210,19c210,24,212,28,213,32c184,36,167,55,149,73c149,75,150,75,149,76c149,76,148,76,148,76c146,81,142,86,141,92c141,95,142,98,143,103c144,111,142,117,151,118c151,128,157,140,158,149c170,158,181,169,194,177c198,178,201,179,202,181c200,185,200,186,199,191c197,192,195,194,191,193c184,197,178,201,173,206c168,207,165,210,160,212c156,214,149,216,147,219c147,219,148,219,148,220c138,220,137,228,130,231c129,233,131,234,129,235c129,234,129,233,128,234c116,247,100,259,87,271c88,271,88,270,89,271c85,272,80,275,80,278c80,278,80,277,79,277c75,281,72,284,66,285c64,290,59,292,54,295c50,288,51,273,40,273c40,273,40,273,40,272c34,270,31,272,25,272c24,272,23,273,22,274c17,273,12,279,8,282c6,286,6,288,3,290c3,292,3,294,2,295c2,295,3,294,3,295c3,295,2,295,2,296c2,296,3,296,4,297c3,298,3,297,1,297c1,299,1,301,2,303c0,307,0,313,1,318c2,320,5,320,4,321c6,322,7,323,10,322c11,319,13,313,11,310c12,308,14,303,12,302c16,291,26,283,38,285c41,289,41,295,40,300c33,306,35,315,36,323c37,324,37,323,37,322c38,325,37,325,39,327c39,330,38,333,38,334c35,345,36,357,35,367c35,369,34,370,34,372c34,372,35,372,35,372c33,377,33,384,34,388c32,390,32,394,34,397c32,397,33,401,34,402c31,409,32,418,31,428c29,442,29,457,27,468c27,469,29,469,28,470c27,470,27,469,27,469c25,484,24,492,22,507c23,508,23,509,24,509c23,509,23,510,22,509c25,512,29,516,33,513c36,487,40,468,41,444c41,444,41,444,41,444c45,431,43,415,44,401c45,389,47,376,47,364c47,363,47,361,47,360c47,352,51,343,50,335c50,332,50,320,52,317c52,317,53,317,53,317c54,315,53,314,53,313c54,311,57,309,55,307c56,307,57,307,58,307c58,306,58,305,59,305c64,302,71,299,73,294c73,294,73,294,73,295c78,291,87,288,89,282c93,283,94,277,96,275c96,275,100,276,97,274c102,274,103,269,107,268c107,267,106,267,106,267c109,267,112,264,113,260c120,257,124,252,130,247c130,246,129,246,129,246c135,244,136,236,144,238c132,259,127,289,120,311c120,312,121,312,121,313c120,313,119,313,119,313c119,315,117,317,119,318c118,318,118,317,117,317c116,327,109,335,111,344c110,344,110,343,109,344c109,349,106,356,106,361c107,361,108,359,109,360c109,362,107,361,106,361c107,366,97,384,109,388c107,400,106,409,107,420c110,421,111,424,114,424c115,420,116,418,116,414c118,415,118,419,119,422c121,422,122,422,122,424c117,424,115,425,110,426c107,431,112,438,119,437c120,435,122,434,123,433c141,431,156,432,175,433c177,435,176,439,175,440c174,442,172,440,170,440c170,442,168,442,168,443c167,447,168,454,167,460c166,469,166,475,167,481c154,479,141,481,135,488c133,488,132,489,130,489c130,490,130,492,129,492c129,492,129,491,128,491c120,495,115,506,125,511c125,509,126,509,127,509c128,510,127,510,127,511c131,512,137,512,140,511c147,509,158,505,158,503c160,504,164,501,165,499c168,500,169,494,173,494c173,501,173,506,174,510c177,511,181,514,184,511c184,507,183,504,184,498c185,497,186,496,187,495c185,488,188,480,186,474c185,472,183,471,183,469c183,467,183,461,184,458c184,457,185,456,185,456c186,453,185,451,185,449c185,445,188,441,187,436c201,437,212,438,224,439c226,454,225,469,226,483c231,491,229,510,232,521c233,522,240,523,236,522c237,522,239,522,240,522c243,517,239,503,241,496c243,499,247,501,250,503c255,507,260,511,264,513c265,514,268,516,269,516c272,517,271,517,273,516c273,517,273,517,272,518c276,520,281,519,284,517c284,515,284,513,285,512c285,511,283,511,283,509c283,506,282,504,280,503c281,502,277,497,276,499c271,488,256,486,248,479c247,480,245,480,244,479c243,467,244,451,242,437c258,436,272,433,289,433c290,431,293,432,295,430c295,430,294,431,293,429c295,430,294,429,295,428c296,432,301,429,303,428c304,429,305,428,307,428c307,423,308,420,306,416c308,411,306,404,306,398c308,398,307,396,309,396c309,382,305,365,305,349c302,349,304,346,302,345c303,338,302,332,300,324c301,316,296,308,297,299c296,298,296,298,295,297c296,291,292,285,293,280c296,282,298,285,299,286c304,291,310,295,316,299c317,300,317,302,318,302c327,307,329,314,335,321c341,328,348,334,348,344c350,346,350,349,353,351c354,350,355,351,355,352c358,352,359,353,361,352c358,359,360,365,367,366c368,366,368,365,369,366c370,362,375,359,374,356c375,357,376,355,377,355c379,356,380,357,381,357c391,353,395,343,402,337c403,338,404,339,405,340c402,356,400,371,398,389c398,389,399,389,399,390c394,394,397,405,403,406c403,405,403,405,404,404c404,408,409,408,407,412c412,419,430,414,438,418c441,417,448,420,451,423c448,423,451,426,450,427c449,426,447,426,445,426c436,428,442,437,442,445c443,445,444,447,445,447c446,460,454,472,456,487c458,488,457,491,458,493c460,494,463,495,465,496c465,496,466,497,466,497c463,499,460,500,461,505c465,520,488,522,507,519c507,517,507,518,508,515c509,506,500,508,496,504c489,504,483,504,476,504c473,501,475,498,473,494c476,493,476,493,478,494c481,492,483,484,481,477c481,476,479,476,479,475c479,473,480,469,478,472c479,470,478,469,478,467c477,467,476,468,476,467c475,461,472,456,470,451c468,444,464,437,462,428c461,426,458,423,459,420c461,422,460,413,465,415c466,413,465,410,468,410c469,403,468,392,466,385c467,385,469,385,469,384c470,379,472,372,473,367c473,367,472,367,472,367c472,367,473,367,473,367c475,355,474,344,473,333c484,340,490,353,499,363c500,362,499,361,499,361c500,363,504,361,503,364c505,364,505,363,507,363c509,365,513,366,513,369c519,370,520,375,521,379c525,380,527,383,531,382c531,382,535,381,535,380c540,377,537,371,537,365c538,365,538,366,539,366c538,363,540,363,539,360c541,361,542,360,543,360c543,359,543,359,544,358c544,357,543,357,544,356c547,348,544,339,550,334c552,329,557,326,558,319c559,318,561,318,562,318c562,316,562,315,562,314c563,314,569,314,567,311c567,312,566,313,566,312c573,306,575,294,584,289c583,289,584,287,585,287c588,288,589,282,593,281c593,287,592,291,593,296c597,297,594,302,596,302c592,323,596,348,593,371c593,372,593,373,593,374c591,375,589,376,587,377c587,378,587,379,587,381c590,383,593,383,595,385c593,394,592,403,592,411c589,423,585,433,582,443c580,444,580,448,577,449c577,448,577,448,577,447c568,453,570,466,566,474c567,476,566,475,566,476c567,478,572,479,575,477c576,474,578,471,580,468c581,470,579,472,580,474c580,473,582,472,582,473c576,476,580,488,575,491c569,488,564,483,560,477c540,481,566,497,571,500c571,502,570,503,569,503c568,507,567,512,566,514c561,513,558,517,554,518c555,521,553,523,554,525c552,527,547,529,546,534c548,535,548,535,549,537c557,539,565,534,570,537c574,539,576,542,581,542c583,542,586,541,588,541c588,540,588,540,589,540c588,536,585,534,582,532c590,532,597,530,600,526c597,517,584,519,575,515c576,511,577,507,582,509c583,512,586,515,590,516c589,516,591,515,592,515c593,516,594,517,596,518c599,518,602,518,603,518c603,518,604,520,604,520c607,522,609,520,611,519c615,509,617,500,620,492c622,493,624,493,626,493c626,489,621,476,625,478c626,458,628,438,631,418c632,418,632,417,634,417c645,438,650,473,655,501c655,501,655,501,654,500c656,504,655,509,657,512c659,512,659,513,660,513c662,512,662,510,664,512c664,510,663,507,664,507c668,508,672,510,676,511c671,517,675,523,678,529c681,535,688,542,693,544c698,546,702,544,706,545c708,545,710,546,712,546c715,546,719,543,721,541c720,541,720,541,719,542c719,541,720,540,720,539c714,533,705,528,693,528c690,524,690,520,691,515c693,514,694,513,695,511c698,509,706,512,708,509c710,511,715,508,714,503c713,503,713,504,713,504c713,502,711,502,712,500c717,500,720,498,725,496c725,493,724,492,723,491c720,491,716,491,713,491c708,487,708,480,703,475c702,464,698,454,694,444c692,435,691,428,686,421c684,407,678,394,673,380c673,379,675,380,675,378c674,374,670,375,668,373c669,372,669,369,671,369c672,369,671,371,673,370c678,370,678,364,678,358c679,354,678,347,678,345c679,341,680,338,679,334c681,334,683,333,684,331c686,313,685,291,689,276c691,286,695,293,696,303c697,305,698,302,698,303c696,308,700,315,701,321c703,329,704,338,708,344c708,349,710,351,709,354c711,354,714,358,718,356c718,361,713,361,713,367c715,369,719,370,720,374c723,374,726,378,730,376c729,372,730,369,729,366c731,367,730,363,733,363c731,356,729,349,726,342c728,342,728,341,729,341c729,338,729,337,727,336c728,336,729,336,728,335c726,322,725,305,721,294c721,293,721,292,722,292c719,283,719,270,716,259c713,254,713,246,711,241c711,241,710,241,710,241c708,224,695,210,697,194c696,195,695,195,695,195c695,192,697,194,699,194c699,191,701,187,701,186c702,169,677,168,665,163c663,158,656,157,651,156c651,153,648,149,646,149c646,148,647,149,647,148c645,148,646,148,647,146c641,147,642,154,639,157c634,158,631,160,629,164c630,166,633,166,633,168c630,169,628,164,623,164c621,166,620,169,617,170c616,169,615,169,614,169c607,176,605,189,602,199c591,206,588,223,582,234c582,234,584,235,583,236c581,233,578,241,580,241c577,245,573,252,573,255c570,256,570,260,569,262c566,268,561,273,558,280c561,280,559,282,560,283c555,290,553,299,548,308c547,308,546,308,545,309c545,309,546,309,546,309c539,315,534,327,532,338c536,344,528,348,525,351c524,356,526,360,525,363c523,362,522,362,520,361c522,360,518,358,518,356c517,356,516,356,516,356c516,354,511,352,508,351c507,347,504,346,502,348c492,339,485,328,478,315c472,312,462,310,462,303c457,301,456,292,449,294c449,291,446,292,445,290c449,288,453,289,457,288c460,288,464,286,467,285c471,284,472,280,475,284c476,286,471,292,474,295c472,295,473,297,473,299c474,299,475,300,476,300c478,300,479,299,480,298c481,299,482,300,483,300c483,298,484,300,484,300c487,298,489,295,492,296c498,292,497,283,499,277c497,275,500,272,500,270c500,270,499,269,499,269c500,267,501,265,501,263c501,260,500,256,500,252c500,245,500,238,500,233c499,233,499,233,498,232c495,221,492,210,483,205c483,202,479,202,479,200c477,199,476,197,473,197c466,191,457,191,449,187c435,187,425,192,415,196c412,194,406,194,405,195c403,196,399,201,399,203c398,205,394,207,393,209c390,213,388,217,386,221c385,224,384,226,384,228c383,227,384,228,383,229c380,243,377,255,381,269c381,274,384,280,383,288c386,289,385,290,385,291c391,293,394,299,401,299c402,297,404,296,405,294c405,289,401,284,403,279c411,282,416,286,423,289c423,288,423,287,424,287c423,289,425,288,426,289c433,289,437,289,443,290c440,291,441,295,440,297c437,297,437,294,433,295c431,296,432,299,431,301c429,300,427,298,425,296c425,296,425,296,424,296xe" fillcolor="white" stroked="f" o:allowincell="t" style="position:absolute;left:4117;top:91;width:1167;height:871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98" path="m24,68c25,68,27,70,29,69c31,66,31,61,33,58c33,58,34,58,34,59c33,62,31,66,33,70c31,72,31,75,29,76c22,76,21,79,20,84c12,84,6,82,0,85c1,92,6,96,13,97c18,98,24,95,30,95c31,95,34,96,33,96c36,96,36,95,38,95c39,93,39,91,38,89c41,86,46,88,46,81c44,79,40,79,38,79c38,77,38,75,38,74c50,63,51,46,56,30c57,30,57,28,58,27c58,26,58,25,57,24c59,24,59,23,59,21c59,20,59,19,59,18c66,10,59,0,49,3c49,2,49,2,48,2c47,5,42,2,42,5c42,2,40,5,39,4c37,7,40,11,37,11c38,15,34,18,36,20c36,20,35,19,35,21c34,27,29,36,29,44c28,44,28,44,27,44c26,53,23,57,22,67c23,68,24,66,25,67c24,67,23,68,24,68xe" fillcolor="white" stroked="f" o:allowincell="t" style="position:absolute;left:4703;top:760;width:104;height:156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5,146" path="m41,18c44,18,41,18,41,20c43,19,43,18,44,16c46,16,47,14,49,14c49,13,48,13,49,12c54,6,64,9,71,7c71,6,70,6,69,6c71,4,71,4,70,2c72,1,78,3,80,0c81,2,83,0,86,0c86,1,86,1,86,2c91,1,96,2,100,2c100,4,104,6,104,4c110,8,124,7,126,14c131,14,135,16,135,18c136,18,137,18,137,18c137,19,137,18,136,19c138,20,140,22,142,21c140,23,142,23,145,23c145,24,144,26,146,26c145,27,144,26,145,24c142,27,149,28,150,29c150,30,150,31,151,30c151,33,153,35,154,37c154,37,154,36,155,36c156,37,154,40,157,40c156,42,159,44,157,45c157,47,160,49,158,51c160,49,163,58,159,59c159,58,160,57,160,56c157,56,157,59,154,59c157,60,161,59,163,59c165,78,159,89,152,102c150,101,150,104,149,105c148,105,148,105,147,105c148,105,148,106,148,107c145,110,141,115,140,118c137,121,137,128,131,125c126,128,121,136,115,135c115,136,116,136,115,137c109,140,99,141,89,143c74,146,63,139,50,137c50,136,49,136,49,135c41,133,36,127,31,122c28,122,28,122,25,123c20,122,19,116,17,112c15,115,14,118,13,121c0,121,7,102,8,92c9,92,9,93,10,93c8,90,10,85,10,81c10,81,11,81,11,81c8,64,10,44,23,36c23,39,23,40,23,43c25,41,24,38,24,35c27,34,28,31,31,31c32,29,31,29,31,27c32,27,32,26,33,26c34,28,37,26,38,25c38,24,35,25,35,23c37,23,38,24,39,22c39,21,38,24,38,21c39,21,40,20,41,18xm95,12c96,12,97,12,97,10c96,11,96,10,95,10c95,11,94,11,95,12xm92,19c94,19,94,18,96,17c93,18,96,15,95,15c94,16,92,16,92,19xm75,21c77,22,79,20,80,19c79,19,78,19,77,18c77,19,75,19,75,21xm60,23c61,23,63,24,63,22c62,22,62,23,61,21c61,22,59,22,60,23xm47,22c48,22,48,23,49,23c50,22,49,21,49,21c49,23,47,21,47,22xm127,23c129,23,129,21,127,21c127,22,127,22,127,23xm89,26c90,24,88,23,89,22c87,23,86,25,89,26xm74,27c75,26,73,24,72,23c72,24,72,25,72,26c74,25,73,26,74,27xm57,42c57,44,55,44,54,45c53,44,51,45,53,43c52,43,51,44,50,44c51,48,48,49,46,49c47,50,45,53,47,55c47,53,46,50,48,49c48,52,48,55,46,55c48,61,45,64,42,64c45,71,37,70,36,75c39,78,39,85,36,89c24,89,29,79,26,71c24,74,23,81,26,83c30,102,36,125,58,129c61,132,69,132,74,134c86,134,96,130,105,129c105,129,105,128,106,128c110,128,114,123,119,121c119,117,122,110,121,110c125,104,126,98,133,96c132,95,133,95,134,94c134,92,135,92,134,91c141,83,129,76,133,69c132,69,132,68,131,67c132,60,133,52,134,42c133,42,132,40,132,42c132,43,130,46,130,50c128,51,127,54,123,53c124,51,122,51,121,50c121,48,122,47,123,46c121,45,123,43,120,43c119,44,119,45,118,45c117,44,116,44,115,44c116,44,116,44,116,43c111,42,115,38,112,35c113,36,111,35,110,34c108,36,104,34,102,33c102,37,97,40,92,39c91,37,91,35,89,35c89,36,89,36,90,37c87,37,89,40,85,39c84,45,77,50,74,42c75,38,75,37,74,34c68,36,65,35,62,31c63,29,65,26,63,25c62,27,61,25,60,25c60,27,62,27,62,29c55,29,57,37,57,41c57,40,57,39,57,39c57,40,57,41,56,41c56,41,56,41,56,41c56,41,57,42,57,42xm138,26c136,26,137,28,135,26c135,28,136,29,138,29c137,28,139,27,138,26c138,27,137,27,137,26c138,26,138,26,138,26xm39,33c39,33,39,33,39,33c40,33,40,32,41,33c40,31,42,30,41,30c41,31,37,32,39,33xm39,35c39,37,43,36,42,34c40,34,41,35,39,35xm36,39c37,39,39,36,37,35c37,37,36,38,36,39xm148,52c150,51,150,52,151,52c151,49,152,47,150,45c150,45,150,45,150,45c150,43,148,43,149,41c147,41,148,39,147,40c146,44,146,49,148,52xm40,45c42,44,43,46,44,45c44,43,43,43,43,43c43,45,40,42,40,45xm150,60c151,60,152,60,153,60c153,59,152,58,151,58c152,60,150,58,150,60xe" fillcolor="black" stroked="f" o:allowincell="t" style="position:absolute;left:5022;top:90;width:261;height:232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3,546" path="m425,296c427,298,429,300,431,301c432,299,431,296,433,295c437,294,437,297,440,297c441,295,440,291,443,290c437,289,433,289,426,289c425,288,423,289,424,287c423,287,423,288,423,289c416,286,411,282,403,279c401,284,405,289,405,294c404,296,402,297,401,299c394,299,391,293,385,291c385,290,386,289,383,288c384,280,381,274,381,269c377,255,380,243,383,229c384,228,383,227,384,228c384,226,385,224,386,221c388,217,390,213,393,209c394,207,398,205,399,203c399,201,403,196,405,195c406,194,412,194,415,196c425,192,435,187,449,187c457,191,466,191,473,197c476,197,477,199,479,200c479,202,483,202,483,205c492,210,495,221,498,232c499,233,499,233,500,233c500,238,500,245,500,252c500,256,501,260,501,263c501,265,500,267,499,269c499,269,500,270,500,270c500,272,497,275,499,277c497,283,498,292,492,296c489,295,487,298,484,300c484,300,483,298,483,300c482,300,481,299,480,298c479,299,478,300,476,300c475,300,474,299,473,299c473,297,472,295,474,295c471,292,476,286,475,284c472,280,471,284,467,285c464,286,460,288,457,288c453,289,449,288,445,290c446,292,449,291,449,294c456,292,457,301,462,303c462,310,472,312,478,315c485,328,492,339,502,348c504,346,507,347,508,351c511,352,516,354,516,356c516,356,517,356,518,356c518,358,522,360,520,361c522,362,523,362,525,363c526,360,524,356,525,351c528,348,536,344,532,338c534,327,539,315,546,309c546,309,545,309,545,309c546,308,547,308,548,308c553,299,555,290,560,283c559,282,561,280,558,280c561,273,566,268,569,262c570,260,570,256,573,255c573,252,577,245,580,241c578,241,581,233,583,236c584,235,582,234,582,234c588,223,591,206,602,199c605,189,607,176,614,169c615,169,616,169,617,170c620,169,621,166,623,164c628,164,630,169,633,168c633,166,630,166,629,164c631,160,634,158,639,157c642,154,641,147,647,146c646,148,645,148,647,148c647,149,646,148,646,149c648,149,651,153,651,156c656,157,663,158,665,163c677,168,702,169,701,186c701,187,699,191,699,194c697,194,695,192,695,195c695,195,696,195,697,194c695,210,708,224,710,241c710,241,711,241,711,241c713,246,713,254,716,259c719,270,719,283,722,292c721,292,721,293,721,294c725,305,726,322,728,335c729,336,728,336,727,336c729,337,729,338,729,341c728,341,728,342,726,342c729,349,731,356,733,363c730,363,731,367,729,366c730,369,729,372,730,376c726,378,723,374,720,374c719,370,715,369,713,367c713,361,718,361,718,356c714,358,711,354,709,354c710,351,708,349,708,344c704,338,703,329,701,321c700,315,696,308,698,303c698,302,697,305,696,303c695,293,691,286,689,276c685,291,686,313,684,331c683,333,681,334,679,334c680,338,679,341,678,345c678,347,679,354,678,358c678,364,678,370,673,370c671,371,672,369,671,369c669,369,669,372,668,373c670,375,674,374,675,378c675,380,673,379,673,380c678,394,684,407,686,421c691,428,692,435,694,444c698,454,702,464,703,475c708,480,708,487,713,491c716,491,720,491,723,491c724,492,725,493,725,496c720,498,717,500,712,500c711,502,713,502,713,504c713,504,713,503,714,503c715,508,710,511,708,509c706,512,698,509,695,511c694,513,693,514,691,515c690,520,690,524,693,528c705,528,714,533,720,539c720,540,719,541,719,542c720,541,720,541,721,541c719,543,715,546,712,546c710,546,708,545,706,545c702,544,698,546,693,544c688,542,681,535,678,529c675,523,671,517,676,511c672,510,668,508,664,507c663,507,664,510,664,512c662,510,662,512,660,513c659,513,659,512,657,512c655,509,656,504,654,500c655,501,655,501,655,501c650,473,645,438,634,417c632,417,632,418,631,418c628,438,626,458,625,478c621,476,626,489,626,493c624,493,622,493,620,492c617,500,615,509,611,519c609,520,607,522,604,520c604,520,603,518,603,518c602,518,599,518,596,518c594,517,593,516,592,515c591,515,589,516,590,516c586,515,583,512,582,509c577,507,576,511,575,515c584,519,597,517,600,526c597,530,590,532,582,532c585,534,588,536,589,540c588,540,588,540,588,541c586,541,583,542,581,542c576,542,574,539,570,537c565,534,557,539,549,537c548,535,548,535,546,534c547,529,552,527,554,525c553,523,555,521,554,518c558,517,561,513,566,514c567,512,568,507,569,503c570,503,571,502,571,500c566,497,540,481,560,477c564,483,569,488,575,491c580,488,576,476,582,473c582,472,580,473,580,474c579,472,581,470,580,468c578,471,576,474,575,477c572,479,567,478,566,476c566,475,567,476,566,474c570,466,568,453,577,447c577,448,577,448,577,449c580,448,580,444,582,443c585,433,589,423,592,411c592,403,593,394,595,385c593,383,590,383,587,381c587,379,587,378,587,377c589,376,591,375,593,374c593,373,593,372,593,371c596,348,592,323,596,302c594,302,597,297,593,296c592,291,593,287,593,281c589,282,588,288,585,287c584,287,583,289,584,289c575,294,573,306,566,312c566,313,567,312,567,311c569,314,563,314,562,314c562,315,562,316,562,318c561,318,559,318,558,319c557,326,552,329,550,334c544,339,547,348,544,356c543,357,544,357,544,358c543,359,543,359,543,360c542,360,541,361,539,360c540,363,538,363,539,366c538,366,538,365,537,365c537,371,540,377,535,380c535,381,531,382,531,382c527,383,525,380,521,379c520,375,519,370,513,369c513,366,509,365,507,363c505,363,505,364,503,364c504,361,500,363,499,361c499,361,500,362,499,363c490,353,484,340,473,333c474,344,475,355,473,367c473,367,472,367,472,367c472,367,473,367,473,367c472,372,470,379,469,384c469,385,467,385,466,385c468,392,469,403,468,410c465,410,466,413,465,415c460,413,461,422,459,420c458,423,461,426,462,428c464,437,468,444,470,451c472,456,475,461,476,467c476,468,477,467,478,467c478,469,479,470,478,472c480,469,479,473,479,475c479,476,481,476,481,477c483,484,481,492,478,494c476,493,476,493,473,494c475,498,473,501,476,504c483,504,489,504,496,504c500,508,509,506,508,515c507,518,507,517,507,519c488,522,465,520,461,505c460,500,463,499,466,497c466,497,465,496,465,496c463,495,460,494,458,493c457,491,458,488,456,487c454,472,446,460,445,447c444,447,443,445,442,445c442,437,436,428,445,426c447,426,449,426,450,427c451,426,448,423,451,423c448,420,441,417,438,418c430,414,412,419,407,412c409,408,404,408,404,404c403,405,403,405,403,406c397,405,394,394,399,390c399,389,398,389,398,389c400,371,402,356,405,340c404,339,403,338,402,337c395,343,391,353,381,357c380,357,379,356,377,355c376,355,375,357,374,356c375,359,370,362,369,366c368,365,368,366,367,366c360,365,358,359,361,352c359,353,358,352,355,352c355,351,354,350,353,351c350,349,350,346,348,344c348,334,341,328,335,321c329,314,327,307,318,302c317,302,317,300,316,299c310,295,304,291,299,286c298,285,296,282,293,280c292,285,296,291,295,297c296,298,296,298,297,299c296,308,301,316,300,324c302,332,303,338,302,345c304,346,302,349,305,349c305,365,309,382,309,396c307,396,308,398,306,398c306,404,308,411,306,416c308,420,307,423,307,428c305,428,304,429,303,428c301,429,296,432,295,428c294,429,295,430,293,429c294,431,295,430,295,430c293,432,290,431,289,433c272,433,258,436,242,437c244,451,243,467,244,479c245,480,247,480,248,479c256,486,271,488,276,499c277,497,281,502,280,503c282,504,283,506,283,509c283,511,285,511,285,512c284,513,284,515,284,517c281,519,276,520,272,518c273,517,273,517,273,516c271,517,272,517,269,516c268,516,265,514,264,513c260,511,255,507,250,503c247,501,243,499,241,496c239,503,243,517,240,522c239,522,237,522,236,522c240,523,233,522,232,521c229,510,231,491,226,483c225,469,226,454,224,439c212,438,201,437,187,436c188,441,185,445,185,449c185,451,186,453,185,456c185,456,184,457,184,458c183,461,183,467,183,469c183,471,185,472,186,474c188,480,185,488,187,495c186,496,185,497,184,498c183,504,184,507,184,511c181,514,177,511,174,510c173,506,173,501,173,494c169,494,168,500,165,499c164,501,160,504,158,503c158,505,147,509,140,511c137,512,131,512,127,511c127,510,128,510,127,509c126,509,125,509,125,511c115,506,120,495,128,491c129,491,129,492,129,492c130,492,130,490,130,489c132,489,133,488,135,488c141,481,154,479,167,481c166,475,166,469,167,460c168,454,167,447,168,443c168,442,170,442,170,440c172,440,174,442,175,440c176,439,177,435,175,433c156,432,141,431,123,433c122,434,120,435,119,437c112,438,107,431,110,426c115,425,117,424,122,424c122,422,121,422,119,422c118,419,118,415,116,414c116,418,115,420,114,424c111,424,110,421,107,420c106,409,107,400,109,388c97,384,107,366,106,361c107,361,109,362,109,360c108,359,107,361,106,361c106,356,109,349,109,344c110,343,110,344,111,344c109,335,116,327,117,317c118,317,118,318,119,318c117,317,119,315,119,313c119,313,120,313,121,313c121,312,120,312,120,311c127,289,132,259,144,238c136,236,135,244,129,246c129,246,130,246,130,247c124,252,120,257,113,260c112,264,109,267,106,267c106,267,107,267,107,268c103,269,102,274,97,274c100,276,96,275,96,275c94,277,93,283,89,282c87,288,78,291,73,295c73,294,73,294,73,294c71,299,64,302,59,305c58,305,58,306,58,307c57,307,56,307,55,307c57,309,54,311,53,313c53,314,54,315,53,317c53,317,52,317,52,317c50,320,50,332,50,335c51,343,47,352,47,360c47,361,47,363,47,364c47,376,45,389,44,401c43,415,45,431,41,444c41,444,41,444,41,444c40,468,36,487,33,513c29,516,25,512,22,509c23,510,23,509,24,509c23,509,23,508,22,507c24,492,25,484,27,469c27,469,27,470,28,470c29,469,27,469,27,468c29,457,29,442,31,428c32,418,31,409,34,402c33,401,32,397,34,397c32,394,32,390,34,388c33,384,33,377,35,372c35,372,34,372,34,372c34,370,35,369,35,367c36,357,35,345,38,334c38,333,39,330,39,327c37,325,38,325,37,322c37,323,37,324,36,323c35,315,33,306,40,300c41,295,41,289,38,285c26,283,16,291,12,302c14,303,12,308,11,310c13,313,11,319,10,322c7,323,6,322,4,321c5,320,2,320,1,318c0,313,0,307,2,303c1,301,1,299,1,297c3,297,3,298,4,297c3,296,2,296,2,296c2,295,3,295,3,295c3,294,2,295,2,295c3,294,3,292,3,290c6,288,6,286,8,282c12,279,17,273,22,274c23,273,24,272,25,272c31,272,34,270,40,272c40,273,40,273,40,273c51,273,50,288,54,295c59,292,64,290,66,285c72,284,75,281,79,277c80,277,80,278,80,278c80,275,85,272,89,271c88,270,88,271,87,271c100,259,116,247,128,234c129,233,129,234,129,235c131,234,129,233,130,231c137,228,138,220,148,220c148,219,147,219,147,219c149,216,156,214,160,212c165,210,168,207,173,206c178,201,184,197,191,193c195,194,197,192,199,191c200,186,200,185,202,181c201,179,198,178,194,177c181,169,170,158,158,149c157,140,151,128,151,118c142,117,144,111,143,103c142,98,141,95,141,92c142,86,146,81,148,76c148,76,149,76,149,76c150,75,149,75,149,73c167,55,184,36,213,32c212,28,210,24,210,19c222,15,230,0,247,7c248,10,254,11,252,14c255,13,257,18,257,20c260,21,262,27,263,31c269,33,275,35,281,40c282,39,282,40,283,40c290,46,296,51,302,57c303,61,309,64,307,67c310,71,314,75,314,80c313,81,315,81,315,81c312,94,313,105,305,113c306,126,298,133,295,143c292,143,294,147,292,146c292,147,292,148,292,149c279,163,264,176,244,179c241,179,237,178,234,179c236,184,241,187,243,192c244,192,245,193,247,192c251,196,256,199,260,200c267,208,274,215,279,225c282,227,286,228,287,232c291,231,292,236,295,239c298,242,303,248,305,252c306,253,306,254,308,253c312,262,319,268,322,277c327,276,327,280,331,281c336,292,345,299,349,310c350,309,351,311,351,312c351,313,352,311,353,312c354,317,357,321,361,326c364,331,367,333,366,340c375,334,385,328,393,321c392,320,393,320,393,319c394,318,397,317,398,316c399,316,398,315,399,315c401,312,406,310,410,307c414,304,420,300,424,296c425,296,425,296,425,296xm239,19c242,20,243,23,247,23c245,20,244,16,240,15c240,17,239,17,239,19xm235,43c236,43,240,44,241,41c240,40,236,41,235,43xm252,44c257,46,262,49,267,52c264,46,259,43,253,42c253,43,252,43,252,44xm188,54c194,52,201,49,207,45c199,47,193,50,188,54xm286,62c292,66,292,75,298,79c298,81,299,84,301,86c303,79,299,76,298,70c298,70,297,70,297,69c293,65,290,60,286,56c284,55,283,54,283,52c282,53,282,51,281,52c281,56,287,57,286,62xm216,54c217,57,222,55,225,54c225,53,224,53,224,53c221,53,218,53,216,54xm229,54c229,52,228,53,226,53c226,54,228,54,229,54xm173,85c171,86,168,87,168,91c174,89,177,83,181,79c185,76,188,71,192,71c195,64,207,63,209,56c194,61,183,73,173,85xm231,61c222,67,214,73,208,78c203,79,198,82,196,84c196,84,196,84,196,84c193,85,190,87,188,90c181,91,179,98,174,101c173,100,171,101,170,102c171,103,170,107,171,108c175,109,177,107,180,106c182,99,186,94,190,90c200,87,216,88,218,99c223,100,233,102,238,103c237,99,241,95,242,93c252,85,269,94,270,105c272,105,273,105,273,107c281,108,286,115,293,117c294,111,294,102,292,97c282,101,276,99,269,93c269,93,270,91,269,91c268,91,270,93,268,93c255,83,245,68,233,57c232,59,232,60,231,61xm260,60c259,59,258,58,257,57c256,59,258,61,260,60xm261,63c267,66,272,72,278,76c279,75,280,76,281,75c276,68,267,64,260,60c260,61,261,62,261,63xm283,81c284,82,286,84,287,82c286,81,285,80,283,79c283,80,283,80,283,81xm196,114c204,115,212,108,208,99c203,95,199,98,194,96c191,99,190,102,188,106c191,109,194,112,196,114xm261,109c262,101,256,99,250,97c243,101,249,111,253,114c256,113,259,113,261,109xm185,116c179,117,173,117,169,121c169,135,178,145,184,156c196,162,210,166,224,166c226,165,229,162,233,162c238,162,243,166,246,164c246,164,246,164,246,164c255,160,263,156,270,150c272,150,273,151,275,151c276,148,277,146,280,145c283,138,287,134,289,126c288,125,287,126,285,126c281,121,274,119,269,116c266,122,259,123,251,125c245,122,240,117,239,110c232,114,228,109,221,110c216,125,195,128,185,116xm654,177c654,176,655,176,655,176c655,174,655,173,653,173c653,173,652,173,652,173c651,175,652,177,654,177xm220,178c221,181,219,187,221,189c222,188,221,186,223,186c223,187,223,188,223,189c225,189,225,189,227,189c225,186,224,181,223,178c222,178,220,178,220,178xm632,190c631,190,630,191,629,190c629,194,626,195,627,200c629,200,628,197,630,197c631,197,631,197,633,197c632,199,634,199,634,200c637,198,639,195,641,193c640,188,640,185,641,180c635,179,632,184,632,190xm664,194c663,192,663,189,660,189c660,191,662,192,664,194xm665,231c665,229,662,230,663,229c663,219,661,210,667,204c663,200,658,198,655,193c651,195,649,197,647,201c647,203,648,203,650,203c655,208,656,217,657,225c659,233,660,242,664,248c664,243,662,235,663,230c663,230,664,231,665,231xm215,300c215,300,216,301,216,301c207,306,215,322,211,330c221,336,212,350,208,357c207,357,208,356,207,356c208,360,208,362,206,363c208,363,205,367,207,368c204,371,206,378,200,380c201,378,200,377,199,375c201,377,200,374,201,374c199,369,202,364,202,358c202,355,200,352,200,350c201,348,202,347,203,345c204,341,203,337,203,333c205,324,205,313,206,302c201,296,208,290,206,281c203,277,205,273,205,269c202,263,201,251,200,243c199,238,199,233,204,233c206,234,206,237,209,238c211,235,215,234,219,233c220,235,223,235,224,239c226,244,225,252,225,257c226,267,229,276,227,285c228,285,229,286,229,287c230,300,230,311,229,322c231,323,231,327,229,330c231,343,227,359,229,368c227,367,228,374,227,376c227,376,227,375,226,375c227,384,226,390,226,400c225,401,225,402,224,401c224,402,224,404,224,406c224,407,223,408,222,408c222,415,219,421,214,427c215,429,218,427,220,427c219,427,218,426,219,425c222,419,223,411,228,405c228,414,225,421,223,428c227,429,232,428,235,428c237,427,235,425,237,425c234,425,233,424,230,424c230,421,226,418,228,415c229,415,229,414,230,414c230,416,231,415,233,416c235,415,232,411,235,411c237,404,238,394,241,387c241,386,243,385,243,384c244,381,244,376,248,377c249,377,249,379,249,380c246,382,247,389,246,391c246,390,246,390,247,390c247,392,244,394,245,395c249,395,247,387,251,386c253,393,254,407,250,412c249,412,248,412,246,412c245,418,243,423,244,428c247,428,247,427,250,427c250,425,249,424,248,422c252,416,262,421,269,421c269,420,269,420,269,419c269,418,266,420,266,418c265,417,266,414,268,413c268,401,271,388,271,375c271,372,270,369,272,368c269,367,272,365,271,364c271,365,271,365,270,365c271,346,269,332,266,317c266,315,267,313,265,312c265,324,264,334,265,347c264,348,264,349,262,349c262,331,260,321,260,304c258,295,256,281,254,272c253,268,251,263,251,260c251,259,252,259,252,259c251,258,250,257,249,256c248,254,249,251,248,249c247,246,244,244,245,242c242,236,239,231,237,224c235,223,235,220,235,217c248,213,245,232,253,236c254,234,252,233,253,232c246,223,243,211,234,204c233,208,225,207,225,202c225,201,228,201,226,200c225,199,222,200,221,201c219,200,218,198,216,197c215,199,214,201,212,202c210,202,210,201,209,200c207,201,205,201,203,202c207,203,206,209,205,211c197,214,194,223,187,227c185,232,182,237,180,241c180,245,178,246,178,250c171,257,172,268,166,276c166,262,172,249,170,237c168,238,169,240,167,240c166,241,167,242,167,244c165,242,165,245,163,245c163,252,158,261,158,268c156,268,157,270,155,269c155,280,151,284,151,295c150,294,150,294,149,295c150,299,149,306,146,308c145,328,144,341,141,360c140,356,138,348,140,344c137,323,144,302,145,282c147,281,146,278,146,278c146,272,151,263,150,255c147,256,146,260,146,263c143,268,143,274,139,278c140,285,134,292,134,300c134,301,135,302,135,303c136,308,132,315,132,320c133,323,134,326,132,329c136,337,133,348,134,360c131,358,133,362,131,361c131,362,133,362,133,363c134,369,132,375,131,381c131,385,132,392,130,393c131,396,132,401,129,402c132,407,125,411,128,417c142,426,173,422,194,426c195,424,196,423,198,423c205,425,211,422,212,415c211,414,211,414,211,412c216,408,217,400,219,392c225,370,225,344,226,320c226,319,225,321,225,320c224,298,221,278,217,257c214,258,213,257,210,256c211,267,210,273,212,281c220,281,219,286,221,291c218,293,218,301,215,300xm641,204c644,208,642,216,646,220c647,214,646,209,645,204c643,204,642,203,641,204xm187,210c185,209,183,211,182,212c183,215,181,218,179,221c182,221,181,217,183,219c185,213,191,210,193,205c190,205,189,208,187,210xm435,210c432,210,430,211,428,213c422,222,418,235,413,244c420,244,424,248,427,254c429,256,431,259,434,262c435,264,436,265,437,266c443,269,452,263,456,259c457,258,457,258,458,259c460,255,465,260,464,264c463,265,463,267,461,267c461,272,455,274,453,278c452,278,448,280,447,278c443,281,439,279,435,278c430,277,423,270,420,266c420,266,420,264,420,264c417,258,412,253,413,245c411,245,410,246,409,247c408,244,406,244,405,243c404,250,402,258,402,266c405,270,408,272,413,274c417,276,421,280,425,281c427,281,431,281,434,281c450,282,465,278,476,270c476,270,476,269,477,269c479,255,475,243,472,233c471,232,472,229,470,229c470,231,469,233,467,234c464,232,461,231,460,227c458,228,451,227,452,223c449,223,447,221,446,221c444,222,444,225,442,225c442,223,438,224,437,223c436,219,437,214,435,210xm634,210c630,216,622,217,625,227c626,227,626,228,627,228c629,224,630,218,635,218c636,216,636,213,636,210c636,210,635,210,634,210xm680,215c680,213,679,209,677,211c678,212,678,215,680,215xm646,235c647,235,648,235,648,236c648,247,650,258,648,267c648,268,650,266,649,268c649,280,648,297,645,308c645,308,645,307,645,307c645,310,644,315,642,317c645,322,640,326,640,332c637,331,636,333,634,331c633,317,632,305,635,294c636,296,634,301,638,301c640,293,637,282,641,272c641,271,638,272,639,271c638,261,639,249,637,240c632,268,632,295,629,324c628,325,627,322,627,324c627,331,625,340,624,349c621,351,621,349,618,350c617,340,620,330,621,321c616,320,616,315,616,310c616,309,616,309,617,309c618,308,616,308,616,308c616,306,617,303,617,301c615,280,615,257,613,236c607,246,608,258,607,271c605,279,606,287,604,295c605,296,607,297,608,299c606,313,606,329,605,343c613,342,609,352,610,358c624,360,626,345,640,345c639,346,640,346,641,346c642,349,639,352,640,354c643,355,648,355,650,351c650,350,649,348,649,346c649,342,650,334,651,329c651,314,649,297,654,289c658,289,655,290,659,289c661,275,649,258,654,252c653,243,648,229,646,221c644,226,648,231,646,235xm174,228c177,227,178,225,179,222c178,222,178,222,177,222c177,225,175,225,174,228xm471,228c470,226,471,225,469,224c468,225,469,228,471,228xm275,415c275,415,275,415,276,415c275,418,274,421,271,422c280,424,289,423,299,423c299,415,296,406,296,397c296,396,298,397,298,396c296,393,293,380,296,379c296,378,295,378,294,377c294,365,291,347,291,338c290,339,290,336,289,336c288,331,288,327,287,323c287,321,285,321,285,320c283,315,283,310,282,306c281,298,280,290,279,283c279,283,279,284,279,283c279,278,277,276,277,272c271,260,273,239,261,232c263,240,266,245,267,255c269,261,268,264,270,272c268,273,267,272,266,272c264,273,267,277,266,279c268,280,269,284,269,285c273,291,270,302,274,307c274,314,276,316,276,324c279,333,279,344,278,353c281,354,277,359,279,358c277,360,278,362,279,359c280,366,279,376,279,383c279,383,279,382,279,383c277,386,279,392,277,394c280,399,275,410,275,415xm288,267c294,268,298,274,302,277c301,271,294,268,294,260c294,260,293,261,293,261c291,253,285,247,281,243c281,242,282,241,282,240c280,243,280,239,278,239c282,247,286,256,288,267xm150,255c150,254,150,254,150,254c151,254,151,254,151,254c149,253,153,251,151,250c151,252,149,253,150,255xm622,273c622,277,622,278,621,281c621,287,621,293,622,296c624,289,623,280,623,272c624,267,625,263,623,260c622,266,622,269,622,273xm266,285c266,284,268,284,268,283c267,283,267,282,266,282c267,284,264,284,266,285xm327,298c329,299,329,301,331,302c331,297,328,292,323,290c323,293,329,296,327,298xm622,300c622,299,622,297,621,297c620,298,621,300,622,300xm621,305c622,304,622,302,621,302c621,302,620,304,621,305xm441,316c446,316,444,306,442,304c441,308,445,314,441,316xm226,308c226,308,227,307,228,308c228,306,227,306,226,306c226,307,225,309,226,308xm432,359c433,359,435,358,436,357c438,343,437,324,433,310c433,326,433,342,432,359xm659,355c662,353,664,348,665,343c666,336,666,328,666,322c664,323,664,322,663,321c661,331,660,341,659,355xm663,359c663,361,664,363,665,364c665,361,666,361,666,359c666,359,663,359,663,359xm413,396c419,397,416,390,420,388c420,380,422,371,422,362c422,362,421,362,421,362c418,374,415,386,413,396xm662,367c664,366,663,368,664,368c664,366,666,365,664,364c663,365,662,365,662,367xm433,406c436,408,441,406,444,406c444,404,441,404,440,403c439,392,442,382,438,372c436,374,438,383,436,382c437,391,432,399,433,406xm612,374c612,376,614,376,616,376c616,374,613,374,612,374xm450,382c450,381,450,380,449,380c449,381,449,382,450,382xm448,391c451,395,448,401,446,406c449,406,449,406,451,405c451,396,450,390,451,383c450,383,450,383,449,382c447,385,452,392,448,391xm114,386c115,386,116,385,115,384c114,384,114,385,114,386xm617,388c619,390,623,389,623,387c622,386,619,387,617,388xm624,387c625,388,627,388,627,386c625,386,624,386,624,387xm603,416c605,412,605,403,610,400c609,394,614,391,617,388c614,390,613,386,609,387c605,395,602,406,603,416xm633,395c635,394,634,389,635,388c634,387,630,386,628,387c632,388,632,391,633,395xm37,392c37,390,37,388,35,388c36,389,36,391,37,392xm647,394c650,417,659,434,660,459c665,469,662,481,665,491c672,487,682,493,688,489c687,487,687,485,686,483c684,485,682,482,681,483c680,476,677,470,677,464c673,454,673,445,671,436c668,424,662,410,658,400c657,397,654,396,653,393c651,394,648,394,647,394xm109,397c109,396,110,396,111,395c110,395,109,395,109,395c109,396,109,397,109,397xm412,407c413,407,414,408,414,407c414,406,413,406,412,405c411,406,412,406,412,407xm610,472c611,467,614,454,615,454c616,445,619,435,618,426c616,427,619,430,615,430c611,441,605,449,602,461c599,460,600,464,598,464c595,474,590,482,586,492c592,495,598,499,604,502c609,493,608,483,610,472xm695,483c699,480,693,475,691,470c690,468,690,465,689,464c690,469,691,478,695,483xm233,474c233,475,234,475,233,477c236,478,235,473,234,473c234,473,234,474,233,474xm697,493c699,493,700,493,701,492c700,490,701,487,698,487c696,488,696,491,697,493xm670,494c671,495,673,494,673,493c672,493,671,493,670,494xm132,502c132,502,135,503,136,501c134,501,131,501,132,502xe" fillcolor="black" stroked="f" o:allowincell="t" style="position:absolute;left:4117;top:91;width:1167;height:871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4" path="m3,0c4,0,1,3,4,2c2,3,2,4,0,4c0,1,2,1,3,0xe" fillcolor="white" stroked="f" o:allowincell="t" style="position:absolute;left:5168;top:114;width:5;height: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4" path="m2,0c3,1,4,1,5,1c4,2,2,4,0,3c0,1,2,1,2,0xe" fillcolor="white" stroked="f" o:allowincell="t" style="position:absolute;left:5141;top:118;width:6;height:5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4" path="m0,3c0,2,0,1,0,0c1,1,3,3,2,4c1,3,2,2,0,3xe" fillcolor="white" stroked="f" o:allowincell="t" style="position:absolute;left:5136;top:126;width:4;height:5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8,109" path="m33,16c33,16,33,16,33,16c34,16,34,15,34,14c34,14,34,15,34,16c34,12,32,4,39,4c39,2,37,2,37,0c38,0,39,2,40,0c42,1,40,4,39,6c42,10,45,11,51,9c52,12,52,13,51,17c54,25,61,20,62,14c66,15,64,12,67,12c66,11,66,11,66,10c68,10,68,12,69,14c74,15,79,12,79,8c81,9,85,11,87,9c88,10,90,11,89,10c92,13,88,17,93,18c93,19,93,19,92,19c93,19,94,19,95,20c96,20,96,19,97,18c100,18,98,20,100,21c99,22,98,23,98,25c99,26,101,26,100,28c104,29,105,26,107,25c107,21,109,18,109,17c109,15,110,17,111,17c110,27,109,35,108,42c109,43,109,44,110,44c106,51,118,58,111,66c112,67,111,67,111,69c110,70,109,70,110,71c103,73,102,79,98,85c99,85,96,92,96,96c91,98,87,103,83,103c82,103,82,104,82,104c73,105,63,109,51,109c46,107,38,107,35,104c13,100,7,77,3,58c0,56,1,49,3,46c6,54,1,64,13,64c16,60,16,53,13,50c14,45,22,46,19,39c22,39,25,36,23,30c25,30,25,27,25,24c23,25,24,28,24,30c22,28,24,25,23,24c25,24,28,23,27,19c28,19,29,18,30,18c28,20,30,19,31,20c32,19,34,19,34,17c34,17,33,16,33,16xm36,32c36,33,35,39,37,43c37,42,37,42,38,43c36,45,40,45,40,48c43,48,44,47,46,47c49,44,52,40,49,35c47,34,46,35,46,34c46,34,47,34,47,33c43,30,41,29,38,30c39,31,36,31,36,32xm79,31c79,30,80,30,79,29c76,29,73,31,70,30c70,33,68,38,71,42c69,48,79,52,84,49c85,46,90,42,86,39c86,39,87,40,86,40c86,38,87,37,88,37c88,36,86,37,86,36c86,36,87,36,87,35c85,36,86,34,85,35c84,34,85,33,84,32c82,32,82,30,79,31xm42,81c42,82,42,82,42,83c57,87,71,85,80,78c80,73,78,71,74,70c71,72,66,73,65,75c57,76,44,78,40,69c37,69,36,67,33,67c29,74,36,80,42,81xe" fillcolor="white" stroked="f" o:allowincell="t" style="position:absolute;left:5059;top:130;width:186;height:173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3" path="m4,0c5,0,3,1,4,3c3,2,3,3,2,3c2,3,2,3,2,3c0,2,4,1,4,0xe" fillcolor="white" stroked="f" o:allowincell="t" style="position:absolute;left:5080;top:137;width:7;height: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9" path="m19,0c13,4,6,7,0,9c5,5,11,2,19,0xe" fillcolor="white" stroked="f" o:allowincell="t" style="position:absolute;left:4416;top:163;width:29;height:13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19" path="m3,1c6,0,8,1,12,4c12,5,11,5,11,5c11,6,12,5,14,6c17,11,14,15,11,18c9,18,8,19,5,19c5,16,1,16,3,14c2,13,2,13,2,14c0,10,1,4,1,3c1,2,4,2,3,1xe" fillcolor="black" stroked="f" o:allowincell="t" style="position:absolute;left:5114;top:176;width:26;height:2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23" path="m16,3c17,4,16,5,17,6c18,5,17,7,19,6c19,7,18,7,18,7c18,8,20,7,20,8c19,8,18,9,18,11c19,11,18,10,18,10c22,13,17,17,16,20c11,23,1,19,3,13c0,9,2,4,2,1c5,2,8,0,11,0c12,1,11,1,11,2c14,1,14,3,16,3xe" fillcolor="black" stroked="f" o:allowincell="t" style="position:absolute;left:5167;top:176;width:34;height:35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60" path="m63,0c75,11,85,26,98,36c100,36,98,34,99,34c100,34,99,36,99,36c106,42,112,44,122,40c124,45,124,54,123,60c116,58,111,51,103,50c103,48,102,48,100,48c99,37,82,28,72,36c71,38,67,42,68,46c63,45,53,43,48,42c46,31,30,30,20,33c16,37,12,42,10,49c7,50,5,52,1,51c0,50,1,46,0,45c1,44,3,43,4,44c9,41,11,34,18,33c20,30,23,28,26,27c26,27,26,27,26,27c28,25,33,22,38,21c44,16,52,10,61,4c62,3,62,2,63,0xe" fillcolor="white" stroked="f" o:allowincell="t" style="position:absolute;left:4388;top:182;width:196;height:9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20" path="m0,11c2,7,3,4,6,1c11,3,15,0,20,4c24,13,16,20,8,19c6,17,3,14,0,11xe" fillcolor="white" stroked="f" o:allowincell="t" style="position:absolute;left:4416;top:243;width:37;height:30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0,57" path="m52,1c59,0,63,5,70,1c71,8,76,13,82,16c90,14,97,13,100,7c105,10,112,12,116,17c118,17,119,16,120,17c118,25,114,29,111,36c108,37,107,39,106,42c104,42,103,41,101,41c94,47,86,51,77,55c77,55,77,55,77,55c74,57,69,53,64,53c60,53,57,56,55,57c41,57,27,53,15,47c9,36,0,26,0,12c4,8,10,8,16,7c26,19,47,16,52,1xm16,25c17,25,18,26,19,26c20,25,20,24,20,22c18,24,19,21,17,21c17,22,16,23,16,25xm74,24c65,32,55,32,40,31c39,29,37,29,35,29c31,24,18,22,20,32c32,41,55,43,73,39c75,36,78,35,82,34c83,32,84,30,83,26c80,25,78,24,74,24xe" fillcolor="white" stroked="f" o:allowincell="t" style="position:absolute;left:4386;top:265;width:189;height:90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55" path="m16,37c15,42,17,50,17,55c13,49,12,40,10,32c9,24,8,15,3,10c1,10,0,10,0,8c2,4,4,2,8,0c11,5,16,7,20,11c14,17,16,26,16,36c15,37,18,36,18,38c17,38,16,37,16,37xe" fillcolor="white" stroked="f" o:allowincell="t" style="position:absolute;left:5147;top:399;width:30;height:86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7,232" path="m96,94c94,89,95,84,87,84c85,76,86,70,85,59c88,60,89,61,92,60c96,81,99,101,100,123c100,124,101,122,101,123c100,147,100,173,94,195c92,203,91,211,86,215c86,217,86,217,87,218c86,225,80,228,73,226c71,226,70,227,69,229c48,225,17,229,3,220c0,214,7,210,4,205c7,204,6,199,5,196c7,195,6,188,6,184c7,178,9,172,8,166c8,165,6,165,6,164c8,165,6,161,9,163c8,151,11,140,7,132c9,129,8,126,7,123c7,118,11,111,10,106c10,105,9,104,9,103c9,95,15,88,14,81c18,77,18,71,21,66c21,63,22,59,25,58c26,66,21,75,21,81c21,81,22,84,20,85c19,105,12,126,15,147c13,151,15,159,16,163c19,144,20,131,21,111c24,109,25,102,24,98c25,97,25,97,26,98c26,87,30,83,30,72c32,73,31,71,33,71c33,64,38,55,38,48c40,48,40,45,42,47c42,45,41,44,42,43c44,43,43,41,45,40c47,52,41,65,41,79c47,71,46,60,53,53c53,49,55,48,55,44c57,40,60,35,62,30c69,26,72,17,80,14c81,12,82,6,78,5c80,4,82,4,84,3c85,4,85,5,87,5c89,4,90,2,91,0c93,1,94,3,96,4c97,3,100,2,101,3c103,4,100,4,100,5c100,10,108,11,109,7c118,14,121,26,128,35c127,36,129,37,128,39c120,35,123,16,110,20c110,23,110,26,112,27c114,34,117,39,120,45c119,47,122,49,123,52c124,54,123,57,124,59c125,60,126,61,127,62c127,62,126,62,126,63c126,66,128,71,129,75c131,84,133,98,135,107c135,124,137,134,137,152c139,152,139,151,140,150c139,137,140,127,140,115c142,116,141,118,141,120c144,135,146,149,145,168c146,168,146,168,146,167c147,168,144,170,147,171c145,172,146,175,146,178c146,191,143,204,143,216c141,217,140,220,141,221c141,223,144,221,144,222c144,223,144,223,144,224c137,224,127,219,123,225c124,227,125,228,125,230c122,230,122,231,119,231c118,226,120,221,121,215c123,215,124,215,125,215c129,210,128,196,126,189c122,190,124,198,120,198c119,197,122,195,122,193c121,193,121,193,121,194c122,192,121,185,124,183c124,182,124,180,123,180c119,179,119,184,118,187c118,188,116,189,116,190c113,197,112,207,110,214c107,214,110,218,108,219c106,218,105,219,105,217c104,217,104,218,103,218c101,221,105,224,105,227c108,227,109,228,112,228c110,228,112,230,110,231c107,231,102,232,98,231c100,224,103,217,103,208c98,214,97,222,94,228c93,229,94,230,95,230c93,230,90,232,89,230c94,224,97,218,97,211c98,211,99,210,99,209c99,207,99,205,99,204c100,205,100,204,101,203c101,193,102,187,101,178c102,178,102,179,102,179c103,177,102,170,104,171c102,162,106,146,104,133c106,130,106,126,104,125c105,114,105,103,104,90c104,89,103,88,102,88c104,79,101,70,100,60c100,55,101,47,99,42c98,38,95,38,94,36c90,37,86,38,84,41c81,40,81,37,79,36c74,36,74,41,75,46c76,54,77,66,80,72c80,76,78,80,81,84c83,93,76,99,81,105c80,116,80,127,78,136c78,140,79,144,78,148c77,150,76,151,75,153c75,155,77,158,77,161c77,167,74,172,76,177c75,177,76,180,74,178c75,180,76,181,75,183c81,181,79,174,82,171c80,170,83,166,81,166c83,165,83,163,82,159c83,159,82,160,83,160c87,153,96,139,86,133c90,125,82,109,91,104c91,104,90,103,90,103c93,104,93,96,96,94xm27,155c26,157,29,160,28,162c28,163,27,164,27,165c27,173,28,182,29,191c29,202,28,214,33,222c34,222,35,223,37,223c37,222,37,221,39,221c40,218,38,215,41,212c41,207,41,201,41,195c38,185,39,173,39,163c36,162,39,158,37,156c35,155,36,156,34,156c32,151,36,146,34,142c35,137,35,132,36,125c36,124,34,124,34,123c36,124,35,123,36,123c35,109,40,98,41,87c41,86,40,87,40,86c40,83,40,83,38,81c31,84,29,91,29,100c29,100,29,99,28,99c29,110,24,119,27,129c27,130,25,130,26,131c27,140,24,151,28,155c28,154,28,152,29,153c29,154,31,155,29,156c28,156,28,154,27,155xm85,198c77,194,71,201,74,208c73,210,72,210,72,213c81,223,91,205,85,198xe" fillcolor="white" stroked="f" o:allowincell="t" style="position:absolute;left:4316;top:406;width:233;height:369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9" path="m42,0c44,8,49,22,50,31c45,37,57,54,55,68c51,69,54,68,50,68c45,76,47,93,47,108c46,113,45,121,45,125c45,127,46,129,46,130c44,134,39,134,36,133c35,131,38,128,37,125c36,125,35,125,36,124c22,124,20,139,6,137c5,131,9,121,1,122c2,108,2,92,4,78c3,76,1,75,0,74c2,66,1,58,3,50c4,37,3,25,9,15c11,36,11,59,13,80c13,82,12,85,12,87c12,87,14,87,13,88c12,88,12,88,12,89c12,94,12,99,17,100c16,109,13,119,14,129c17,128,17,130,20,128c21,119,23,110,23,103c23,101,24,104,25,103c28,74,28,47,33,19c35,28,34,40,35,50c34,51,37,50,37,51c33,61,36,72,34,80c30,80,32,75,31,73c28,84,29,96,30,110c32,112,33,110,36,111c36,105,41,101,38,96c40,94,41,89,41,86c41,86,41,87,41,87c44,76,45,59,45,47c46,45,44,47,44,46c46,37,44,26,44,15c44,14,43,14,42,14c44,10,40,5,42,0xe" fillcolor="white" stroked="f" o:allowincell="t" style="position:absolute;left:5079;top:445;width:90;height:220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,192" path="m16,162c18,160,16,154,18,151c18,150,18,151,18,151c18,144,19,134,18,127c17,130,16,128,18,126c16,127,20,122,17,121c18,112,18,101,15,92c15,84,13,82,13,75c9,70,12,59,8,53c8,52,7,48,5,47c6,45,3,41,5,40c6,40,7,41,9,40c7,32,8,29,6,23c5,13,2,8,0,0c12,7,10,28,16,40c16,44,18,46,18,51c18,52,18,51,18,51c19,58,20,66,21,74c22,78,22,83,24,88c24,89,26,89,26,91c27,95,27,99,28,104c29,104,29,107,30,106c30,115,33,133,33,145c34,146,35,146,35,147c32,148,35,161,37,164c37,165,35,164,35,165c35,174,38,183,38,191c28,191,19,192,10,190c13,189,14,186,15,183c14,183,14,183,14,183c14,178,19,167,16,162xe" fillcolor="white" stroked="f" o:allowincell="t" style="position:absolute;left:4533;top:462;width:59;height:305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5" path="m2,0c4,1,0,3,2,4c2,4,2,4,1,4c1,4,1,4,1,5c0,3,2,2,2,0xe" fillcolor="white" stroked="f" o:allowincell="t" style="position:absolute;left:4354;top:491;width:4;height: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36" path="m4,10c6,11,4,2,6,0c10,10,7,20,8,31c9,32,12,32,12,34c9,34,4,36,1,34c0,27,5,19,4,10xe" fillcolor="white" stroked="f" o:allowincell="t" style="position:absolute;left:4805;top:686;width:18;height:56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29" path="m1,19c1,16,2,16,3,14c0,7,6,0,14,4c20,11,10,29,1,19xe" fillcolor="black" stroked="f" o:allowincell="t" style="position:absolute;left:4429;top:716;width:30;height:45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98" path="m25,67c24,66,23,68,22,67c23,57,26,53,27,44c28,44,28,44,29,44c29,36,34,27,35,21c35,19,36,20,36,20c34,18,38,15,37,11c40,11,37,7,39,4c40,5,42,2,42,5c42,2,47,5,48,2c49,2,49,2,49,3c59,0,66,10,59,18c59,19,59,20,59,21c59,23,59,24,57,24c58,25,58,26,58,27c57,28,57,30,56,30c51,46,50,63,38,74c38,75,38,77,38,79c40,79,44,79,46,81c46,88,41,86,38,89c39,91,39,93,38,95c36,95,36,96,33,96c34,96,31,95,30,95c24,95,18,98,13,97c6,96,1,92,0,85c6,82,12,84,20,84c21,79,22,76,29,76c31,75,31,72,33,70c31,66,33,62,34,59c34,58,33,58,33,58c31,61,31,66,29,69c27,70,25,68,24,68c23,68,24,67,25,67xm47,16c48,16,49,14,48,13c48,14,46,16,47,16xe" fillcolor="black" stroked="f" o:allowincell="t" style="position:absolute;left:4703;top:760;width:104;height:156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76" path="m18,76c12,73,6,69,0,66c4,56,9,48,12,38c14,38,13,34,16,35c19,23,25,15,29,4c33,4,30,1,32,0c33,9,30,19,29,28c28,28,25,41,24,46c22,57,23,67,18,76xe" fillcolor="white" stroked="f" o:allowincell="t" style="position:absolute;left:5050;top:772;width:51;height:120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20" path="m4,0c7,0,8,2,11,2c15,11,28,9,36,8c37,6,42,5,45,3c49,4,51,6,51,11c42,18,28,20,13,16c13,15,13,15,13,14c7,13,0,7,4,0xe" fillcolor="black" stroked="f" o:allowincell="t" style="position:absolute;left:5105;top:237;width:80;height:30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21" path="m65,4c66,8,65,10,64,12c60,13,57,14,55,17c37,21,14,19,2,10c0,0,13,2,17,7c19,7,21,7,22,9c37,10,47,10,56,2c60,2,62,3,65,4xe" fillcolor="black" stroked="f" o:allowincell="t" style="position:absolute;left:4415;top:301;width:104;height:32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42" path="m5,75c7,74,5,73,5,72c4,71,4,73,4,74c0,70,3,59,2,50c1,49,3,49,3,48c0,38,5,29,4,18c5,18,5,19,5,19c5,10,7,3,14,0c16,2,16,2,16,5c16,6,17,5,17,6c16,17,11,28,12,42c11,42,12,43,10,42c10,43,12,43,12,44c11,51,11,56,10,61c12,65,8,70,10,75c12,75,11,74,13,75c15,77,12,81,15,82c15,92,14,104,17,114c17,120,17,126,17,131c14,134,16,137,15,140c13,140,13,141,13,142c11,142,10,141,9,141c4,133,5,121,5,110c4,101,3,92,3,84c3,83,4,82,4,81c5,79,2,76,3,74c4,73,4,75,5,75xe" fillcolor="black" stroked="f" o:allowincell="t" style="position:absolute;left:4354;top:535;width:25;height:225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Esst ihr alle gemeinsam?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1" distT="0" distB="0" distL="114935" distR="109220" simplePos="0" locked="0" layoutInCell="1" allowOverlap="1" relativeHeight="17">
                      <wp:simplePos x="0" y="0"/>
                      <wp:positionH relativeFrom="column">
                        <wp:posOffset>2693670</wp:posOffset>
                      </wp:positionH>
                      <wp:positionV relativeFrom="page">
                        <wp:posOffset>22860</wp:posOffset>
                      </wp:positionV>
                      <wp:extent cx="702310" cy="625475"/>
                      <wp:effectExtent l="635" t="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360" cy="625320"/>
                                <a:chOff x="0" y="0"/>
                                <a:chExt cx="702360" cy="6253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96600" cy="62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18360"/>
                                  <a:ext cx="342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0">
                                      <a:moveTo>
                                        <a:pt x="26" y="18"/>
                                      </a:moveTo>
                                      <a:cubicBezTo>
                                        <a:pt x="23" y="20"/>
                                        <a:pt x="21" y="15"/>
                                        <a:pt x="19" y="16"/>
                                      </a:cubicBezTo>
                                      <a:cubicBezTo>
                                        <a:pt x="19" y="16"/>
                                        <a:pt x="19" y="15"/>
                                        <a:pt x="19" y="14"/>
                                      </a:cubicBezTo>
                                      <a:cubicBezTo>
                                        <a:pt x="11" y="12"/>
                                        <a:pt x="1" y="18"/>
                                        <a:pt x="0" y="8"/>
                                      </a:cubicBezTo>
                                      <a:cubicBezTo>
                                        <a:pt x="3" y="5"/>
                                        <a:pt x="7" y="3"/>
                                        <a:pt x="11" y="1"/>
                                      </a:cubicBezTo>
                                      <a:cubicBezTo>
                                        <a:pt x="16" y="0"/>
                                        <a:pt x="19" y="5"/>
                                        <a:pt x="20" y="10"/>
                                      </a:cubicBezTo>
                                      <a:cubicBezTo>
                                        <a:pt x="22" y="12"/>
                                        <a:pt x="25" y="14"/>
                                        <a:pt x="26" y="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53280"/>
                                  <a:ext cx="133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9">
                                      <a:moveTo>
                                        <a:pt x="2" y="0"/>
                                      </a:moveTo>
                                      <a:cubicBezTo>
                                        <a:pt x="5" y="1"/>
                                        <a:pt x="9" y="2"/>
                                        <a:pt x="10" y="5"/>
                                      </a:cubicBezTo>
                                      <a:cubicBezTo>
                                        <a:pt x="10" y="13"/>
                                        <a:pt x="9" y="16"/>
                                        <a:pt x="5" y="19"/>
                                      </a:cubicBezTo>
                                      <a:cubicBezTo>
                                        <a:pt x="0" y="15"/>
                                        <a:pt x="1" y="8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58320"/>
                                  <a:ext cx="18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2">
                                      <a:moveTo>
                                        <a:pt x="12" y="0"/>
                                      </a:moveTo>
                                      <a:cubicBezTo>
                                        <a:pt x="14" y="5"/>
                                        <a:pt x="9" y="12"/>
                                        <a:pt x="4" y="11"/>
                                      </a:cubicBezTo>
                                      <a:cubicBezTo>
                                        <a:pt x="0" y="5"/>
                                        <a:pt x="8" y="1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19520"/>
                                  <a:ext cx="109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3">
                                      <a:moveTo>
                                        <a:pt x="81" y="3"/>
                                      </a:moveTo>
                                      <a:cubicBezTo>
                                        <a:pt x="82" y="12"/>
                                        <a:pt x="80" y="22"/>
                                        <a:pt x="81" y="33"/>
                                      </a:cubicBezTo>
                                      <a:cubicBezTo>
                                        <a:pt x="52" y="31"/>
                                        <a:pt x="28" y="31"/>
                                        <a:pt x="2" y="30"/>
                                      </a:cubicBezTo>
                                      <a:cubicBezTo>
                                        <a:pt x="0" y="22"/>
                                        <a:pt x="0" y="10"/>
                                        <a:pt x="3" y="0"/>
                                      </a:cubicBezTo>
                                      <a:cubicBezTo>
                                        <a:pt x="27" y="2"/>
                                        <a:pt x="53" y="0"/>
                                        <a:pt x="81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16776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0" y="0"/>
                                      </a:moveTo>
                                      <a:cubicBezTo>
                                        <a:pt x="3" y="0"/>
                                        <a:pt x="5" y="2"/>
                                        <a:pt x="6" y="4"/>
                                      </a:cubicBezTo>
                                      <a:cubicBezTo>
                                        <a:pt x="5" y="5"/>
                                        <a:pt x="1" y="6"/>
                                        <a:pt x="0" y="5"/>
                                      </a:cubicBezTo>
                                      <a:cubicBezTo>
                                        <a:pt x="0" y="2"/>
                                        <a:pt x="0" y="3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96920"/>
                                  <a:ext cx="122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3">
                                      <a:moveTo>
                                        <a:pt x="9" y="1"/>
                                      </a:moveTo>
                                      <a:cubicBezTo>
                                        <a:pt x="8" y="4"/>
                                        <a:pt x="9" y="9"/>
                                        <a:pt x="6" y="13"/>
                                      </a:cubicBezTo>
                                      <a:cubicBezTo>
                                        <a:pt x="4" y="12"/>
                                        <a:pt x="3" y="12"/>
                                        <a:pt x="1" y="12"/>
                                      </a:cubicBezTo>
                                      <a:cubicBezTo>
                                        <a:pt x="0" y="8"/>
                                        <a:pt x="1" y="4"/>
                                        <a:pt x="1" y="0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9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2536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4" y="0"/>
                                      </a:moveTo>
                                      <a:cubicBezTo>
                                        <a:pt x="16" y="4"/>
                                        <a:pt x="15" y="8"/>
                                        <a:pt x="16" y="13"/>
                                      </a:cubicBezTo>
                                      <a:cubicBezTo>
                                        <a:pt x="14" y="16"/>
                                        <a:pt x="9" y="16"/>
                                        <a:pt x="5" y="16"/>
                                      </a:cubicBezTo>
                                      <a:cubicBezTo>
                                        <a:pt x="0" y="11"/>
                                        <a:pt x="7" y="7"/>
                                        <a:pt x="6" y="2"/>
                                      </a:cubicBezTo>
                                      <a:cubicBezTo>
                                        <a:pt x="8" y="1"/>
                                        <a:pt x="12" y="1"/>
                                        <a:pt x="1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3112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1"/>
                                      </a:moveTo>
                                      <a:cubicBezTo>
                                        <a:pt x="3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0" y="0"/>
                                        <a:pt x="3" y="1"/>
                                        <a:pt x="4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259560"/>
                                  <a:ext cx="406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1">
                                      <a:moveTo>
                                        <a:pt x="29" y="1"/>
                                      </a:moveTo>
                                      <a:cubicBezTo>
                                        <a:pt x="30" y="14"/>
                                        <a:pt x="17" y="21"/>
                                        <a:pt x="5" y="19"/>
                                      </a:cubicBezTo>
                                      <a:cubicBezTo>
                                        <a:pt x="0" y="12"/>
                                        <a:pt x="6" y="6"/>
                                        <a:pt x="10" y="0"/>
                                      </a:cubicBezTo>
                                      <a:cubicBezTo>
                                        <a:pt x="17" y="2"/>
                                        <a:pt x="23" y="0"/>
                                        <a:pt x="29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251640"/>
                                  <a:ext cx="342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0">
                                      <a:moveTo>
                                        <a:pt x="26" y="7"/>
                                      </a:moveTo>
                                      <a:cubicBezTo>
                                        <a:pt x="23" y="20"/>
                                        <a:pt x="12" y="17"/>
                                        <a:pt x="2" y="15"/>
                                      </a:cubicBezTo>
                                      <a:cubicBezTo>
                                        <a:pt x="1" y="14"/>
                                        <a:pt x="1" y="12"/>
                                        <a:pt x="0" y="11"/>
                                      </a:cubicBezTo>
                                      <a:cubicBezTo>
                                        <a:pt x="1" y="9"/>
                                        <a:pt x="1" y="8"/>
                                        <a:pt x="3" y="8"/>
                                      </a:cubicBezTo>
                                      <a:cubicBezTo>
                                        <a:pt x="3" y="9"/>
                                        <a:pt x="3" y="9"/>
                                        <a:pt x="3" y="9"/>
                                      </a:cubicBezTo>
                                      <a:cubicBezTo>
                                        <a:pt x="11" y="10"/>
                                        <a:pt x="18" y="0"/>
                                        <a:pt x="26" y="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284400"/>
                                  <a:ext cx="6156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54">
                                      <a:moveTo>
                                        <a:pt x="39" y="96"/>
                                      </a:moveTo>
                                      <a:cubicBezTo>
                                        <a:pt x="42" y="97"/>
                                        <a:pt x="42" y="91"/>
                                        <a:pt x="45" y="93"/>
                                      </a:cubicBezTo>
                                      <a:cubicBezTo>
                                        <a:pt x="43" y="96"/>
                                        <a:pt x="45" y="100"/>
                                        <a:pt x="44" y="105"/>
                                      </a:cubicBezTo>
                                      <a:cubicBezTo>
                                        <a:pt x="46" y="103"/>
                                        <a:pt x="43" y="112"/>
                                        <a:pt x="45" y="114"/>
                                      </a:cubicBezTo>
                                      <a:cubicBezTo>
                                        <a:pt x="44" y="114"/>
                                        <a:pt x="44" y="114"/>
                                        <a:pt x="44" y="114"/>
                                      </a:cubicBezTo>
                                      <a:cubicBezTo>
                                        <a:pt x="45" y="117"/>
                                        <a:pt x="43" y="119"/>
                                        <a:pt x="44" y="122"/>
                                      </a:cubicBezTo>
                                      <a:cubicBezTo>
                                        <a:pt x="38" y="125"/>
                                        <a:pt x="34" y="131"/>
                                        <a:pt x="29" y="134"/>
                                      </a:cubicBezTo>
                                      <a:cubicBezTo>
                                        <a:pt x="29" y="135"/>
                                        <a:pt x="27" y="136"/>
                                        <a:pt x="28" y="136"/>
                                      </a:cubicBezTo>
                                      <a:cubicBezTo>
                                        <a:pt x="28" y="137"/>
                                        <a:pt x="27" y="136"/>
                                        <a:pt x="25" y="137"/>
                                      </a:cubicBezTo>
                                      <a:cubicBezTo>
                                        <a:pt x="28" y="124"/>
                                        <a:pt x="24" y="108"/>
                                        <a:pt x="25" y="93"/>
                                      </a:cubicBezTo>
                                      <a:cubicBezTo>
                                        <a:pt x="26" y="88"/>
                                        <a:pt x="28" y="75"/>
                                        <a:pt x="19" y="80"/>
                                      </a:cubicBezTo>
                                      <a:cubicBezTo>
                                        <a:pt x="20" y="83"/>
                                        <a:pt x="18" y="92"/>
                                        <a:pt x="20" y="94"/>
                                      </a:cubicBezTo>
                                      <a:cubicBezTo>
                                        <a:pt x="18" y="111"/>
                                        <a:pt x="21" y="128"/>
                                        <a:pt x="18" y="145"/>
                                      </a:cubicBezTo>
                                      <a:cubicBezTo>
                                        <a:pt x="14" y="148"/>
                                        <a:pt x="11" y="152"/>
                                        <a:pt x="7" y="154"/>
                                      </a:cubicBezTo>
                                      <a:cubicBezTo>
                                        <a:pt x="3" y="147"/>
                                        <a:pt x="1" y="134"/>
                                        <a:pt x="3" y="124"/>
                                      </a:cubicBezTo>
                                      <a:cubicBezTo>
                                        <a:pt x="3" y="123"/>
                                        <a:pt x="2" y="122"/>
                                        <a:pt x="2" y="121"/>
                                      </a:cubicBezTo>
                                      <a:cubicBezTo>
                                        <a:pt x="5" y="117"/>
                                        <a:pt x="4" y="111"/>
                                        <a:pt x="3" y="105"/>
                                      </a:cubicBezTo>
                                      <a:cubicBezTo>
                                        <a:pt x="5" y="84"/>
                                        <a:pt x="10" y="48"/>
                                        <a:pt x="0" y="32"/>
                                      </a:cubicBezTo>
                                      <a:cubicBezTo>
                                        <a:pt x="14" y="20"/>
                                        <a:pt x="29" y="10"/>
                                        <a:pt x="42" y="0"/>
                                      </a:cubicBezTo>
                                      <a:cubicBezTo>
                                        <a:pt x="44" y="2"/>
                                        <a:pt x="41" y="6"/>
                                        <a:pt x="42" y="10"/>
                                      </a:cubicBezTo>
                                      <a:cubicBezTo>
                                        <a:pt x="41" y="11"/>
                                        <a:pt x="41" y="12"/>
                                        <a:pt x="39" y="12"/>
                                      </a:cubicBezTo>
                                      <a:cubicBezTo>
                                        <a:pt x="39" y="33"/>
                                        <a:pt x="41" y="57"/>
                                        <a:pt x="39" y="73"/>
                                      </a:cubicBezTo>
                                      <a:cubicBezTo>
                                        <a:pt x="41" y="77"/>
                                        <a:pt x="39" y="90"/>
                                        <a:pt x="39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9996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1" y="0"/>
                                      </a:moveTo>
                                      <a:cubicBezTo>
                                        <a:pt x="3" y="0"/>
                                        <a:pt x="2" y="1"/>
                                        <a:pt x="3" y="1"/>
                                      </a:cubicBezTo>
                                      <a:cubicBezTo>
                                        <a:pt x="3" y="2"/>
                                        <a:pt x="0" y="2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2" y="0"/>
                                      </a:moveTo>
                                      <a:cubicBezTo>
                                        <a:pt x="4" y="0"/>
                                        <a:pt x="2" y="3"/>
                                        <a:pt x="3" y="4"/>
                                      </a:cubicBezTo>
                                      <a:cubicBezTo>
                                        <a:pt x="0" y="3"/>
                                        <a:pt x="0" y="2"/>
                                        <a:pt x="1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702360" cy="62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459">
                                      <a:moveTo>
                                        <a:pt x="457" y="300"/>
                                      </a:moveTo>
                                      <a:cubicBezTo>
                                        <a:pt x="458" y="283"/>
                                        <a:pt x="455" y="269"/>
                                        <a:pt x="454" y="251"/>
                                      </a:cubicBezTo>
                                      <a:cubicBezTo>
                                        <a:pt x="452" y="245"/>
                                        <a:pt x="454" y="235"/>
                                        <a:pt x="455" y="227"/>
                                      </a:cubicBezTo>
                                      <a:cubicBezTo>
                                        <a:pt x="455" y="225"/>
                                        <a:pt x="454" y="223"/>
                                        <a:pt x="454" y="221"/>
                                      </a:cubicBezTo>
                                      <a:cubicBezTo>
                                        <a:pt x="454" y="218"/>
                                        <a:pt x="456" y="214"/>
                                        <a:pt x="456" y="211"/>
                                      </a:cubicBezTo>
                                      <a:cubicBezTo>
                                        <a:pt x="456" y="209"/>
                                        <a:pt x="453" y="208"/>
                                        <a:pt x="453" y="208"/>
                                      </a:cubicBezTo>
                                      <a:cubicBezTo>
                                        <a:pt x="453" y="207"/>
                                        <a:pt x="452" y="206"/>
                                        <a:pt x="451" y="205"/>
                                      </a:cubicBezTo>
                                      <a:cubicBezTo>
                                        <a:pt x="453" y="200"/>
                                        <a:pt x="458" y="202"/>
                                        <a:pt x="458" y="194"/>
                                      </a:cubicBezTo>
                                      <a:cubicBezTo>
                                        <a:pt x="456" y="192"/>
                                        <a:pt x="451" y="193"/>
                                        <a:pt x="450" y="193"/>
                                      </a:cubicBezTo>
                                      <a:cubicBezTo>
                                        <a:pt x="450" y="192"/>
                                        <a:pt x="450" y="190"/>
                                        <a:pt x="450" y="189"/>
                                      </a:cubicBezTo>
                                      <a:cubicBezTo>
                                        <a:pt x="442" y="187"/>
                                        <a:pt x="433" y="186"/>
                                        <a:pt x="425" y="183"/>
                                      </a:cubicBezTo>
                                      <a:cubicBezTo>
                                        <a:pt x="423" y="179"/>
                                        <a:pt x="424" y="175"/>
                                        <a:pt x="424" y="170"/>
                                      </a:cubicBezTo>
                                      <a:cubicBezTo>
                                        <a:pt x="423" y="166"/>
                                        <a:pt x="422" y="164"/>
                                        <a:pt x="423" y="160"/>
                                      </a:cubicBezTo>
                                      <a:cubicBezTo>
                                        <a:pt x="423" y="152"/>
                                        <a:pt x="427" y="145"/>
                                        <a:pt x="426" y="139"/>
                                      </a:cubicBezTo>
                                      <a:cubicBezTo>
                                        <a:pt x="431" y="136"/>
                                        <a:pt x="429" y="126"/>
                                        <a:pt x="431" y="121"/>
                                      </a:cubicBezTo>
                                      <a:cubicBezTo>
                                        <a:pt x="429" y="118"/>
                                        <a:pt x="427" y="116"/>
                                        <a:pt x="425" y="114"/>
                                      </a:cubicBezTo>
                                      <a:cubicBezTo>
                                        <a:pt x="425" y="110"/>
                                        <a:pt x="425" y="108"/>
                                        <a:pt x="427" y="106"/>
                                      </a:cubicBezTo>
                                      <a:cubicBezTo>
                                        <a:pt x="428" y="95"/>
                                        <a:pt x="434" y="89"/>
                                        <a:pt x="436" y="80"/>
                                      </a:cubicBezTo>
                                      <a:cubicBezTo>
                                        <a:pt x="442" y="72"/>
                                        <a:pt x="446" y="65"/>
                                        <a:pt x="453" y="60"/>
                                      </a:cubicBezTo>
                                      <a:cubicBezTo>
                                        <a:pt x="455" y="59"/>
                                        <a:pt x="453" y="57"/>
                                        <a:pt x="454" y="57"/>
                                      </a:cubicBezTo>
                                      <a:cubicBezTo>
                                        <a:pt x="455" y="59"/>
                                        <a:pt x="455" y="56"/>
                                        <a:pt x="457" y="57"/>
                                      </a:cubicBezTo>
                                      <a:cubicBezTo>
                                        <a:pt x="459" y="60"/>
                                        <a:pt x="461" y="63"/>
                                        <a:pt x="466" y="63"/>
                                      </a:cubicBezTo>
                                      <a:cubicBezTo>
                                        <a:pt x="470" y="64"/>
                                        <a:pt x="473" y="59"/>
                                        <a:pt x="476" y="60"/>
                                      </a:cubicBezTo>
                                      <a:cubicBezTo>
                                        <a:pt x="480" y="60"/>
                                        <a:pt x="481" y="66"/>
                                        <a:pt x="486" y="67"/>
                                      </a:cubicBezTo>
                                      <a:cubicBezTo>
                                        <a:pt x="495" y="69"/>
                                        <a:pt x="499" y="64"/>
                                        <a:pt x="502" y="57"/>
                                      </a:cubicBezTo>
                                      <a:cubicBezTo>
                                        <a:pt x="503" y="56"/>
                                        <a:pt x="501" y="57"/>
                                        <a:pt x="501" y="55"/>
                                      </a:cubicBezTo>
                                      <a:cubicBezTo>
                                        <a:pt x="507" y="49"/>
                                        <a:pt x="502" y="41"/>
                                        <a:pt x="499" y="35"/>
                                      </a:cubicBezTo>
                                      <a:cubicBezTo>
                                        <a:pt x="506" y="30"/>
                                        <a:pt x="523" y="23"/>
                                        <a:pt x="516" y="10"/>
                                      </a:cubicBezTo>
                                      <a:cubicBezTo>
                                        <a:pt x="516" y="9"/>
                                        <a:pt x="514" y="9"/>
                                        <a:pt x="513" y="7"/>
                                      </a:cubicBezTo>
                                      <a:cubicBezTo>
                                        <a:pt x="513" y="7"/>
                                        <a:pt x="513" y="6"/>
                                        <a:pt x="513" y="5"/>
                                      </a:cubicBezTo>
                                      <a:cubicBezTo>
                                        <a:pt x="513" y="5"/>
                                        <a:pt x="511" y="3"/>
                                        <a:pt x="511" y="3"/>
                                      </a:cubicBezTo>
                                      <a:cubicBezTo>
                                        <a:pt x="508" y="2"/>
                                        <a:pt x="505" y="2"/>
                                        <a:pt x="502" y="0"/>
                                      </a:cubicBezTo>
                                      <a:cubicBezTo>
                                        <a:pt x="499" y="1"/>
                                        <a:pt x="496" y="3"/>
                                        <a:pt x="492" y="3"/>
                                      </a:cubicBezTo>
                                      <a:cubicBezTo>
                                        <a:pt x="490" y="7"/>
                                        <a:pt x="487" y="11"/>
                                        <a:pt x="484" y="14"/>
                                      </a:cubicBezTo>
                                      <a:cubicBezTo>
                                        <a:pt x="479" y="10"/>
                                        <a:pt x="475" y="6"/>
                                        <a:pt x="468" y="6"/>
                                      </a:cubicBezTo>
                                      <a:cubicBezTo>
                                        <a:pt x="467" y="7"/>
                                        <a:pt x="465" y="6"/>
                                        <a:pt x="465" y="8"/>
                                      </a:cubicBezTo>
                                      <a:cubicBezTo>
                                        <a:pt x="462" y="6"/>
                                        <a:pt x="458" y="12"/>
                                        <a:pt x="455" y="11"/>
                                      </a:cubicBezTo>
                                      <a:cubicBezTo>
                                        <a:pt x="446" y="17"/>
                                        <a:pt x="450" y="31"/>
                                        <a:pt x="457" y="35"/>
                                      </a:cubicBezTo>
                                      <a:cubicBezTo>
                                        <a:pt x="457" y="36"/>
                                        <a:pt x="455" y="37"/>
                                        <a:pt x="454" y="39"/>
                                      </a:cubicBezTo>
                                      <a:cubicBezTo>
                                        <a:pt x="454" y="41"/>
                                        <a:pt x="453" y="43"/>
                                        <a:pt x="453" y="45"/>
                                      </a:cubicBezTo>
                                      <a:cubicBezTo>
                                        <a:pt x="440" y="57"/>
                                        <a:pt x="431" y="68"/>
                                        <a:pt x="424" y="85"/>
                                      </a:cubicBezTo>
                                      <a:cubicBezTo>
                                        <a:pt x="424" y="84"/>
                                        <a:pt x="423" y="84"/>
                                        <a:pt x="423" y="84"/>
                                      </a:cubicBezTo>
                                      <a:cubicBezTo>
                                        <a:pt x="419" y="93"/>
                                        <a:pt x="417" y="103"/>
                                        <a:pt x="414" y="114"/>
                                      </a:cubicBezTo>
                                      <a:cubicBezTo>
                                        <a:pt x="410" y="113"/>
                                        <a:pt x="409" y="116"/>
                                        <a:pt x="405" y="117"/>
                                      </a:cubicBezTo>
                                      <a:cubicBezTo>
                                        <a:pt x="405" y="116"/>
                                        <a:pt x="403" y="115"/>
                                        <a:pt x="401" y="115"/>
                                      </a:cubicBezTo>
                                      <a:cubicBezTo>
                                        <a:pt x="401" y="115"/>
                                        <a:pt x="401" y="116"/>
                                        <a:pt x="400" y="116"/>
                                      </a:cubicBezTo>
                                      <a:cubicBezTo>
                                        <a:pt x="398" y="123"/>
                                        <a:pt x="397" y="138"/>
                                        <a:pt x="399" y="143"/>
                                      </a:cubicBezTo>
                                      <a:cubicBezTo>
                                        <a:pt x="397" y="154"/>
                                        <a:pt x="396" y="168"/>
                                        <a:pt x="392" y="178"/>
                                      </a:cubicBezTo>
                                      <a:cubicBezTo>
                                        <a:pt x="385" y="178"/>
                                        <a:pt x="375" y="176"/>
                                        <a:pt x="367" y="174"/>
                                      </a:cubicBezTo>
                                      <a:cubicBezTo>
                                        <a:pt x="367" y="168"/>
                                        <a:pt x="366" y="164"/>
                                        <a:pt x="369" y="159"/>
                                      </a:cubicBezTo>
                                      <a:cubicBezTo>
                                        <a:pt x="367" y="153"/>
                                        <a:pt x="370" y="145"/>
                                        <a:pt x="367" y="141"/>
                                      </a:cubicBezTo>
                                      <a:cubicBezTo>
                                        <a:pt x="368" y="138"/>
                                        <a:pt x="368" y="132"/>
                                        <a:pt x="366" y="131"/>
                                      </a:cubicBezTo>
                                      <a:cubicBezTo>
                                        <a:pt x="369" y="129"/>
                                        <a:pt x="366" y="127"/>
                                        <a:pt x="366" y="125"/>
                                      </a:cubicBezTo>
                                      <a:cubicBezTo>
                                        <a:pt x="366" y="118"/>
                                        <a:pt x="368" y="109"/>
                                        <a:pt x="366" y="102"/>
                                      </a:cubicBezTo>
                                      <a:cubicBezTo>
                                        <a:pt x="368" y="99"/>
                                        <a:pt x="368" y="94"/>
                                        <a:pt x="367" y="90"/>
                                      </a:cubicBezTo>
                                      <a:cubicBezTo>
                                        <a:pt x="369" y="89"/>
                                        <a:pt x="369" y="88"/>
                                        <a:pt x="368" y="85"/>
                                      </a:cubicBezTo>
                                      <a:cubicBezTo>
                                        <a:pt x="369" y="84"/>
                                        <a:pt x="371" y="84"/>
                                        <a:pt x="371" y="82"/>
                                      </a:cubicBezTo>
                                      <a:cubicBezTo>
                                        <a:pt x="371" y="71"/>
                                        <a:pt x="361" y="74"/>
                                        <a:pt x="353" y="74"/>
                                      </a:cubicBezTo>
                                      <a:cubicBezTo>
                                        <a:pt x="349" y="74"/>
                                        <a:pt x="343" y="72"/>
                                        <a:pt x="338" y="72"/>
                                      </a:cubicBezTo>
                                      <a:cubicBezTo>
                                        <a:pt x="326" y="71"/>
                                        <a:pt x="318" y="72"/>
                                        <a:pt x="307" y="72"/>
                                      </a:cubicBezTo>
                                      <a:cubicBezTo>
                                        <a:pt x="291" y="71"/>
                                        <a:pt x="278" y="70"/>
                                        <a:pt x="267" y="73"/>
                                      </a:cubicBezTo>
                                      <a:cubicBezTo>
                                        <a:pt x="263" y="78"/>
                                        <a:pt x="260" y="81"/>
                                        <a:pt x="260" y="87"/>
                                      </a:cubicBezTo>
                                      <a:cubicBezTo>
                                        <a:pt x="260" y="89"/>
                                        <a:pt x="261" y="90"/>
                                        <a:pt x="261" y="92"/>
                                      </a:cubicBezTo>
                                      <a:cubicBezTo>
                                        <a:pt x="262" y="94"/>
                                        <a:pt x="261" y="96"/>
                                        <a:pt x="261" y="98"/>
                                      </a:cubicBezTo>
                                      <a:cubicBezTo>
                                        <a:pt x="261" y="108"/>
                                        <a:pt x="263" y="120"/>
                                        <a:pt x="260" y="129"/>
                                      </a:cubicBezTo>
                                      <a:cubicBezTo>
                                        <a:pt x="264" y="142"/>
                                        <a:pt x="255" y="161"/>
                                        <a:pt x="264" y="169"/>
                                      </a:cubicBezTo>
                                      <a:cubicBezTo>
                                        <a:pt x="255" y="167"/>
                                        <a:pt x="244" y="170"/>
                                        <a:pt x="236" y="170"/>
                                      </a:cubicBezTo>
                                      <a:cubicBezTo>
                                        <a:pt x="235" y="170"/>
                                        <a:pt x="231" y="170"/>
                                        <a:pt x="231" y="170"/>
                                      </a:cubicBezTo>
                                      <a:cubicBezTo>
                                        <a:pt x="230" y="170"/>
                                        <a:pt x="231" y="169"/>
                                        <a:pt x="230" y="169"/>
                                      </a:cubicBezTo>
                                      <a:cubicBezTo>
                                        <a:pt x="227" y="170"/>
                                        <a:pt x="230" y="169"/>
                                        <a:pt x="228" y="169"/>
                                      </a:cubicBezTo>
                                      <a:cubicBezTo>
                                        <a:pt x="227" y="169"/>
                                        <a:pt x="226" y="170"/>
                                        <a:pt x="225" y="170"/>
                                      </a:cubicBezTo>
                                      <a:cubicBezTo>
                                        <a:pt x="225" y="170"/>
                                        <a:pt x="224" y="169"/>
                                        <a:pt x="224" y="169"/>
                                      </a:cubicBezTo>
                                      <a:cubicBezTo>
                                        <a:pt x="220" y="169"/>
                                        <a:pt x="220" y="173"/>
                                        <a:pt x="218" y="173"/>
                                      </a:cubicBezTo>
                                      <a:cubicBezTo>
                                        <a:pt x="207" y="172"/>
                                        <a:pt x="192" y="172"/>
                                        <a:pt x="185" y="171"/>
                                      </a:cubicBezTo>
                                      <a:cubicBezTo>
                                        <a:pt x="186" y="166"/>
                                        <a:pt x="185" y="163"/>
                                        <a:pt x="186" y="158"/>
                                      </a:cubicBezTo>
                                      <a:cubicBezTo>
                                        <a:pt x="185" y="156"/>
                                        <a:pt x="184" y="158"/>
                                        <a:pt x="184" y="157"/>
                                      </a:cubicBezTo>
                                      <a:cubicBezTo>
                                        <a:pt x="184" y="156"/>
                                        <a:pt x="186" y="157"/>
                                        <a:pt x="186" y="156"/>
                                      </a:cubicBezTo>
                                      <a:cubicBezTo>
                                        <a:pt x="184" y="152"/>
                                        <a:pt x="185" y="149"/>
                                        <a:pt x="184" y="144"/>
                                      </a:cubicBezTo>
                                      <a:cubicBezTo>
                                        <a:pt x="176" y="140"/>
                                        <a:pt x="166" y="142"/>
                                        <a:pt x="159" y="143"/>
                                      </a:cubicBezTo>
                                      <a:cubicBezTo>
                                        <a:pt x="153" y="152"/>
                                        <a:pt x="152" y="165"/>
                                        <a:pt x="152" y="176"/>
                                      </a:cubicBezTo>
                                      <a:cubicBezTo>
                                        <a:pt x="144" y="179"/>
                                        <a:pt x="133" y="179"/>
                                        <a:pt x="127" y="185"/>
                                      </a:cubicBezTo>
                                      <a:cubicBezTo>
                                        <a:pt x="127" y="184"/>
                                        <a:pt x="128" y="183"/>
                                        <a:pt x="127" y="182"/>
                                      </a:cubicBezTo>
                                      <a:cubicBezTo>
                                        <a:pt x="119" y="187"/>
                                        <a:pt x="104" y="188"/>
                                        <a:pt x="98" y="193"/>
                                      </a:cubicBezTo>
                                      <a:cubicBezTo>
                                        <a:pt x="97" y="193"/>
                                        <a:pt x="96" y="192"/>
                                        <a:pt x="95" y="192"/>
                                      </a:cubicBezTo>
                                      <a:cubicBezTo>
                                        <a:pt x="90" y="195"/>
                                        <a:pt x="81" y="196"/>
                                        <a:pt x="76" y="201"/>
                                      </a:cubicBezTo>
                                      <a:cubicBezTo>
                                        <a:pt x="75" y="201"/>
                                        <a:pt x="78" y="199"/>
                                        <a:pt x="77" y="198"/>
                                      </a:cubicBezTo>
                                      <a:cubicBezTo>
                                        <a:pt x="73" y="200"/>
                                        <a:pt x="69" y="202"/>
                                        <a:pt x="65" y="203"/>
                                      </a:cubicBezTo>
                                      <a:cubicBezTo>
                                        <a:pt x="65" y="204"/>
                                        <a:pt x="65" y="205"/>
                                        <a:pt x="65" y="205"/>
                                      </a:cubicBezTo>
                                      <a:cubicBezTo>
                                        <a:pt x="61" y="205"/>
                                        <a:pt x="55" y="207"/>
                                        <a:pt x="53" y="211"/>
                                      </a:cubicBezTo>
                                      <a:cubicBezTo>
                                        <a:pt x="49" y="210"/>
                                        <a:pt x="45" y="213"/>
                                        <a:pt x="44" y="215"/>
                                      </a:cubicBezTo>
                                      <a:cubicBezTo>
                                        <a:pt x="43" y="214"/>
                                        <a:pt x="45" y="213"/>
                                        <a:pt x="43" y="213"/>
                                      </a:cubicBezTo>
                                      <a:cubicBezTo>
                                        <a:pt x="38" y="218"/>
                                        <a:pt x="29" y="217"/>
                                        <a:pt x="23" y="225"/>
                                      </a:cubicBezTo>
                                      <a:cubicBezTo>
                                        <a:pt x="22" y="225"/>
                                        <a:pt x="23" y="222"/>
                                        <a:pt x="21" y="223"/>
                                      </a:cubicBezTo>
                                      <a:cubicBezTo>
                                        <a:pt x="17" y="224"/>
                                        <a:pt x="16" y="225"/>
                                        <a:pt x="16" y="229"/>
                                      </a:cubicBezTo>
                                      <a:cubicBezTo>
                                        <a:pt x="13" y="244"/>
                                        <a:pt x="14" y="264"/>
                                        <a:pt x="13" y="277"/>
                                      </a:cubicBezTo>
                                      <a:cubicBezTo>
                                        <a:pt x="11" y="278"/>
                                        <a:pt x="12" y="282"/>
                                        <a:pt x="11" y="286"/>
                                      </a:cubicBezTo>
                                      <a:cubicBezTo>
                                        <a:pt x="11" y="287"/>
                                        <a:pt x="12" y="286"/>
                                        <a:pt x="13" y="287"/>
                                      </a:cubicBezTo>
                                      <a:cubicBezTo>
                                        <a:pt x="11" y="287"/>
                                        <a:pt x="11" y="287"/>
                                        <a:pt x="11" y="288"/>
                                      </a:cubicBezTo>
                                      <a:cubicBezTo>
                                        <a:pt x="10" y="302"/>
                                        <a:pt x="10" y="315"/>
                                        <a:pt x="9" y="329"/>
                                      </a:cubicBezTo>
                                      <a:cubicBezTo>
                                        <a:pt x="8" y="333"/>
                                        <a:pt x="7" y="339"/>
                                        <a:pt x="7" y="339"/>
                                      </a:cubicBezTo>
                                      <a:cubicBezTo>
                                        <a:pt x="6" y="350"/>
                                        <a:pt x="7" y="364"/>
                                        <a:pt x="3" y="376"/>
                                      </a:cubicBezTo>
                                      <a:cubicBezTo>
                                        <a:pt x="5" y="378"/>
                                        <a:pt x="9" y="378"/>
                                        <a:pt x="12" y="377"/>
                                      </a:cubicBezTo>
                                      <a:cubicBezTo>
                                        <a:pt x="16" y="369"/>
                                        <a:pt x="13" y="361"/>
                                        <a:pt x="16" y="352"/>
                                      </a:cubicBezTo>
                                      <a:cubicBezTo>
                                        <a:pt x="14" y="338"/>
                                        <a:pt x="20" y="320"/>
                                        <a:pt x="20" y="300"/>
                                      </a:cubicBezTo>
                                      <a:cubicBezTo>
                                        <a:pt x="20" y="299"/>
                                        <a:pt x="18" y="300"/>
                                        <a:pt x="18" y="299"/>
                                      </a:cubicBezTo>
                                      <a:cubicBezTo>
                                        <a:pt x="19" y="299"/>
                                        <a:pt x="19" y="299"/>
                                        <a:pt x="20" y="299"/>
                                      </a:cubicBezTo>
                                      <a:cubicBezTo>
                                        <a:pt x="19" y="296"/>
                                        <a:pt x="21" y="291"/>
                                        <a:pt x="19" y="289"/>
                                      </a:cubicBezTo>
                                      <a:cubicBezTo>
                                        <a:pt x="21" y="288"/>
                                        <a:pt x="20" y="285"/>
                                        <a:pt x="20" y="283"/>
                                      </a:cubicBezTo>
                                      <a:cubicBezTo>
                                        <a:pt x="21" y="278"/>
                                        <a:pt x="22" y="271"/>
                                        <a:pt x="23" y="266"/>
                                      </a:cubicBezTo>
                                      <a:cubicBezTo>
                                        <a:pt x="22" y="265"/>
                                        <a:pt x="22" y="263"/>
                                        <a:pt x="22" y="262"/>
                                      </a:cubicBezTo>
                                      <a:cubicBezTo>
                                        <a:pt x="24" y="255"/>
                                        <a:pt x="22" y="246"/>
                                        <a:pt x="23" y="240"/>
                                      </a:cubicBezTo>
                                      <a:cubicBezTo>
                                        <a:pt x="27" y="237"/>
                                        <a:pt x="30" y="234"/>
                                        <a:pt x="32" y="231"/>
                                      </a:cubicBezTo>
                                      <a:cubicBezTo>
                                        <a:pt x="35" y="232"/>
                                        <a:pt x="36" y="230"/>
                                        <a:pt x="37" y="232"/>
                                      </a:cubicBezTo>
                                      <a:cubicBezTo>
                                        <a:pt x="42" y="227"/>
                                        <a:pt x="47" y="222"/>
                                        <a:pt x="54" y="221"/>
                                      </a:cubicBezTo>
                                      <a:cubicBezTo>
                                        <a:pt x="56" y="221"/>
                                        <a:pt x="58" y="221"/>
                                        <a:pt x="61" y="221"/>
                                      </a:cubicBezTo>
                                      <a:cubicBezTo>
                                        <a:pt x="67" y="221"/>
                                        <a:pt x="75" y="220"/>
                                        <a:pt x="80" y="221"/>
                                      </a:cubicBezTo>
                                      <a:cubicBezTo>
                                        <a:pt x="82" y="222"/>
                                        <a:pt x="84" y="223"/>
                                        <a:pt x="85" y="222"/>
                                      </a:cubicBezTo>
                                      <a:cubicBezTo>
                                        <a:pt x="102" y="226"/>
                                        <a:pt x="118" y="224"/>
                                        <a:pt x="136" y="225"/>
                                      </a:cubicBezTo>
                                      <a:cubicBezTo>
                                        <a:pt x="142" y="228"/>
                                        <a:pt x="148" y="226"/>
                                        <a:pt x="156" y="229"/>
                                      </a:cubicBezTo>
                                      <a:cubicBezTo>
                                        <a:pt x="157" y="228"/>
                                        <a:pt x="155" y="227"/>
                                        <a:pt x="156" y="227"/>
                                      </a:cubicBezTo>
                                      <a:cubicBezTo>
                                        <a:pt x="156" y="228"/>
                                        <a:pt x="158" y="228"/>
                                        <a:pt x="159" y="229"/>
                                      </a:cubicBezTo>
                                      <a:cubicBezTo>
                                        <a:pt x="172" y="230"/>
                                        <a:pt x="187" y="230"/>
                                        <a:pt x="199" y="228"/>
                                      </a:cubicBezTo>
                                      <a:cubicBezTo>
                                        <a:pt x="199" y="229"/>
                                        <a:pt x="199" y="229"/>
                                        <a:pt x="200" y="229"/>
                                      </a:cubicBezTo>
                                      <a:cubicBezTo>
                                        <a:pt x="212" y="227"/>
                                        <a:pt x="225" y="231"/>
                                        <a:pt x="237" y="231"/>
                                      </a:cubicBezTo>
                                      <a:cubicBezTo>
                                        <a:pt x="239" y="230"/>
                                        <a:pt x="241" y="229"/>
                                        <a:pt x="243" y="229"/>
                                      </a:cubicBezTo>
                                      <a:cubicBezTo>
                                        <a:pt x="243" y="229"/>
                                        <a:pt x="243" y="230"/>
                                        <a:pt x="244" y="230"/>
                                      </a:cubicBezTo>
                                      <a:cubicBezTo>
                                        <a:pt x="249" y="231"/>
                                        <a:pt x="257" y="230"/>
                                        <a:pt x="263" y="231"/>
                                      </a:cubicBezTo>
                                      <a:cubicBezTo>
                                        <a:pt x="267" y="232"/>
                                        <a:pt x="270" y="231"/>
                                        <a:pt x="273" y="231"/>
                                      </a:cubicBezTo>
                                      <a:cubicBezTo>
                                        <a:pt x="292" y="231"/>
                                        <a:pt x="311" y="231"/>
                                        <a:pt x="329" y="231"/>
                                      </a:cubicBezTo>
                                      <a:cubicBezTo>
                                        <a:pt x="330" y="230"/>
                                        <a:pt x="331" y="230"/>
                                        <a:pt x="332" y="230"/>
                                      </a:cubicBezTo>
                                      <a:cubicBezTo>
                                        <a:pt x="349" y="230"/>
                                        <a:pt x="359" y="234"/>
                                        <a:pt x="373" y="233"/>
                                      </a:cubicBezTo>
                                      <a:cubicBezTo>
                                        <a:pt x="383" y="236"/>
                                        <a:pt x="393" y="237"/>
                                        <a:pt x="398" y="244"/>
                                      </a:cubicBezTo>
                                      <a:cubicBezTo>
                                        <a:pt x="400" y="249"/>
                                        <a:pt x="401" y="258"/>
                                        <a:pt x="402" y="264"/>
                                      </a:cubicBezTo>
                                      <a:cubicBezTo>
                                        <a:pt x="402" y="271"/>
                                        <a:pt x="401" y="277"/>
                                        <a:pt x="401" y="282"/>
                                      </a:cubicBezTo>
                                      <a:cubicBezTo>
                                        <a:pt x="401" y="283"/>
                                        <a:pt x="402" y="283"/>
                                        <a:pt x="402" y="284"/>
                                      </a:cubicBezTo>
                                      <a:cubicBezTo>
                                        <a:pt x="401" y="296"/>
                                        <a:pt x="400" y="312"/>
                                        <a:pt x="399" y="327"/>
                                      </a:cubicBezTo>
                                      <a:cubicBezTo>
                                        <a:pt x="399" y="336"/>
                                        <a:pt x="398" y="344"/>
                                        <a:pt x="399" y="352"/>
                                      </a:cubicBezTo>
                                      <a:cubicBezTo>
                                        <a:pt x="399" y="354"/>
                                        <a:pt x="398" y="354"/>
                                        <a:pt x="397" y="356"/>
                                      </a:cubicBezTo>
                                      <a:cubicBezTo>
                                        <a:pt x="399" y="360"/>
                                        <a:pt x="398" y="365"/>
                                        <a:pt x="396" y="369"/>
                                      </a:cubicBezTo>
                                      <a:cubicBezTo>
                                        <a:pt x="392" y="365"/>
                                        <a:pt x="394" y="358"/>
                                        <a:pt x="394" y="352"/>
                                      </a:cubicBezTo>
                                      <a:cubicBezTo>
                                        <a:pt x="391" y="352"/>
                                        <a:pt x="392" y="356"/>
                                        <a:pt x="389" y="355"/>
                                      </a:cubicBezTo>
                                      <a:cubicBezTo>
                                        <a:pt x="389" y="357"/>
                                        <a:pt x="391" y="357"/>
                                        <a:pt x="390" y="358"/>
                                      </a:cubicBezTo>
                                      <a:cubicBezTo>
                                        <a:pt x="389" y="358"/>
                                        <a:pt x="387" y="360"/>
                                        <a:pt x="387" y="361"/>
                                      </a:cubicBezTo>
                                      <a:cubicBezTo>
                                        <a:pt x="385" y="366"/>
                                        <a:pt x="384" y="374"/>
                                        <a:pt x="385" y="380"/>
                                      </a:cubicBezTo>
                                      <a:cubicBezTo>
                                        <a:pt x="383" y="381"/>
                                        <a:pt x="382" y="384"/>
                                        <a:pt x="380" y="385"/>
                                      </a:cubicBezTo>
                                      <a:cubicBezTo>
                                        <a:pt x="377" y="386"/>
                                        <a:pt x="374" y="385"/>
                                        <a:pt x="372" y="385"/>
                                      </a:cubicBezTo>
                                      <a:cubicBezTo>
                                        <a:pt x="370" y="385"/>
                                        <a:pt x="367" y="385"/>
                                        <a:pt x="368" y="386"/>
                                      </a:cubicBezTo>
                                      <a:cubicBezTo>
                                        <a:pt x="367" y="385"/>
                                        <a:pt x="367" y="384"/>
                                        <a:pt x="366" y="384"/>
                                      </a:cubicBezTo>
                                      <a:cubicBezTo>
                                        <a:pt x="363" y="384"/>
                                        <a:pt x="360" y="386"/>
                                        <a:pt x="356" y="384"/>
                                      </a:cubicBezTo>
                                      <a:cubicBezTo>
                                        <a:pt x="356" y="384"/>
                                        <a:pt x="356" y="385"/>
                                        <a:pt x="355" y="385"/>
                                      </a:cubicBezTo>
                                      <a:cubicBezTo>
                                        <a:pt x="346" y="382"/>
                                        <a:pt x="330" y="386"/>
                                        <a:pt x="319" y="382"/>
                                      </a:cubicBezTo>
                                      <a:cubicBezTo>
                                        <a:pt x="318" y="359"/>
                                        <a:pt x="322" y="342"/>
                                        <a:pt x="322" y="319"/>
                                      </a:cubicBezTo>
                                      <a:cubicBezTo>
                                        <a:pt x="321" y="317"/>
                                        <a:pt x="321" y="320"/>
                                        <a:pt x="320" y="319"/>
                                      </a:cubicBezTo>
                                      <a:cubicBezTo>
                                        <a:pt x="323" y="316"/>
                                        <a:pt x="324" y="308"/>
                                        <a:pt x="317" y="311"/>
                                      </a:cubicBezTo>
                                      <a:cubicBezTo>
                                        <a:pt x="314" y="334"/>
                                        <a:pt x="310" y="360"/>
                                        <a:pt x="312" y="380"/>
                                      </a:cubicBezTo>
                                      <a:cubicBezTo>
                                        <a:pt x="285" y="378"/>
                                        <a:pt x="274" y="385"/>
                                        <a:pt x="247" y="379"/>
                                      </a:cubicBezTo>
                                      <a:cubicBezTo>
                                        <a:pt x="248" y="368"/>
                                        <a:pt x="248" y="361"/>
                                        <a:pt x="246" y="351"/>
                                      </a:cubicBezTo>
                                      <a:cubicBezTo>
                                        <a:pt x="246" y="342"/>
                                        <a:pt x="244" y="334"/>
                                        <a:pt x="244" y="325"/>
                                      </a:cubicBezTo>
                                      <a:cubicBezTo>
                                        <a:pt x="243" y="325"/>
                                        <a:pt x="243" y="323"/>
                                        <a:pt x="242" y="323"/>
                                      </a:cubicBezTo>
                                      <a:cubicBezTo>
                                        <a:pt x="238" y="328"/>
                                        <a:pt x="240" y="340"/>
                                        <a:pt x="238" y="344"/>
                                      </a:cubicBezTo>
                                      <a:cubicBezTo>
                                        <a:pt x="240" y="352"/>
                                        <a:pt x="240" y="368"/>
                                        <a:pt x="239" y="377"/>
                                      </a:cubicBezTo>
                                      <a:cubicBezTo>
                                        <a:pt x="235" y="379"/>
                                        <a:pt x="230" y="377"/>
                                        <a:pt x="225" y="377"/>
                                      </a:cubicBezTo>
                                      <a:cubicBezTo>
                                        <a:pt x="214" y="377"/>
                                        <a:pt x="200" y="380"/>
                                        <a:pt x="188" y="377"/>
                                      </a:cubicBezTo>
                                      <a:cubicBezTo>
                                        <a:pt x="185" y="376"/>
                                        <a:pt x="180" y="374"/>
                                        <a:pt x="179" y="376"/>
                                      </a:cubicBezTo>
                                      <a:cubicBezTo>
                                        <a:pt x="178" y="374"/>
                                        <a:pt x="174" y="373"/>
                                        <a:pt x="173" y="374"/>
                                      </a:cubicBezTo>
                                      <a:cubicBezTo>
                                        <a:pt x="172" y="370"/>
                                        <a:pt x="162" y="372"/>
                                        <a:pt x="158" y="371"/>
                                      </a:cubicBezTo>
                                      <a:cubicBezTo>
                                        <a:pt x="157" y="363"/>
                                        <a:pt x="157" y="349"/>
                                        <a:pt x="157" y="342"/>
                                      </a:cubicBezTo>
                                      <a:cubicBezTo>
                                        <a:pt x="154" y="341"/>
                                        <a:pt x="159" y="334"/>
                                        <a:pt x="156" y="332"/>
                                      </a:cubicBezTo>
                                      <a:cubicBezTo>
                                        <a:pt x="154" y="331"/>
                                        <a:pt x="155" y="333"/>
                                        <a:pt x="154" y="333"/>
                                      </a:cubicBezTo>
                                      <a:cubicBezTo>
                                        <a:pt x="151" y="343"/>
                                        <a:pt x="149" y="357"/>
                                        <a:pt x="150" y="372"/>
                                      </a:cubicBezTo>
                                      <a:cubicBezTo>
                                        <a:pt x="147" y="373"/>
                                        <a:pt x="144" y="372"/>
                                        <a:pt x="142" y="374"/>
                                      </a:cubicBezTo>
                                      <a:cubicBezTo>
                                        <a:pt x="128" y="375"/>
                                        <a:pt x="112" y="375"/>
                                        <a:pt x="100" y="368"/>
                                      </a:cubicBezTo>
                                      <a:cubicBezTo>
                                        <a:pt x="101" y="358"/>
                                        <a:pt x="104" y="337"/>
                                        <a:pt x="98" y="328"/>
                                      </a:cubicBezTo>
                                      <a:cubicBezTo>
                                        <a:pt x="97" y="329"/>
                                        <a:pt x="96" y="331"/>
                                        <a:pt x="95" y="332"/>
                                      </a:cubicBezTo>
                                      <a:cubicBezTo>
                                        <a:pt x="94" y="347"/>
                                        <a:pt x="94" y="359"/>
                                        <a:pt x="90" y="370"/>
                                      </a:cubicBezTo>
                                      <a:cubicBezTo>
                                        <a:pt x="88" y="371"/>
                                        <a:pt x="84" y="372"/>
                                        <a:pt x="85" y="373"/>
                                      </a:cubicBezTo>
                                      <a:cubicBezTo>
                                        <a:pt x="78" y="373"/>
                                        <a:pt x="73" y="378"/>
                                        <a:pt x="63" y="376"/>
                                      </a:cubicBezTo>
                                      <a:cubicBezTo>
                                        <a:pt x="61" y="374"/>
                                        <a:pt x="55" y="374"/>
                                        <a:pt x="54" y="371"/>
                                      </a:cubicBezTo>
                                      <a:cubicBezTo>
                                        <a:pt x="53" y="360"/>
                                        <a:pt x="52" y="347"/>
                                        <a:pt x="53" y="338"/>
                                      </a:cubicBezTo>
                                      <a:cubicBezTo>
                                        <a:pt x="53" y="337"/>
                                        <a:pt x="51" y="338"/>
                                        <a:pt x="51" y="337"/>
                                      </a:cubicBezTo>
                                      <a:cubicBezTo>
                                        <a:pt x="53" y="337"/>
                                        <a:pt x="52" y="338"/>
                                        <a:pt x="54" y="338"/>
                                      </a:cubicBezTo>
                                      <a:cubicBezTo>
                                        <a:pt x="54" y="327"/>
                                        <a:pt x="55" y="323"/>
                                        <a:pt x="55" y="315"/>
                                      </a:cubicBezTo>
                                      <a:cubicBezTo>
                                        <a:pt x="55" y="315"/>
                                        <a:pt x="56" y="315"/>
                                        <a:pt x="56" y="315"/>
                                      </a:cubicBezTo>
                                      <a:cubicBezTo>
                                        <a:pt x="56" y="310"/>
                                        <a:pt x="60" y="304"/>
                                        <a:pt x="58" y="299"/>
                                      </a:cubicBezTo>
                                      <a:cubicBezTo>
                                        <a:pt x="50" y="304"/>
                                        <a:pt x="51" y="319"/>
                                        <a:pt x="47" y="325"/>
                                      </a:cubicBezTo>
                                      <a:cubicBezTo>
                                        <a:pt x="46" y="340"/>
                                        <a:pt x="43" y="354"/>
                                        <a:pt x="45" y="369"/>
                                      </a:cubicBezTo>
                                      <a:cubicBezTo>
                                        <a:pt x="43" y="369"/>
                                        <a:pt x="40" y="370"/>
                                        <a:pt x="39" y="368"/>
                                      </a:cubicBezTo>
                                      <a:cubicBezTo>
                                        <a:pt x="38" y="369"/>
                                        <a:pt x="38" y="370"/>
                                        <a:pt x="36" y="370"/>
                                      </a:cubicBezTo>
                                      <a:cubicBezTo>
                                        <a:pt x="32" y="370"/>
                                        <a:pt x="28" y="370"/>
                                        <a:pt x="25" y="371"/>
                                      </a:cubicBezTo>
                                      <a:cubicBezTo>
                                        <a:pt x="20" y="372"/>
                                        <a:pt x="15" y="376"/>
                                        <a:pt x="13" y="378"/>
                                      </a:cubicBezTo>
                                      <a:cubicBezTo>
                                        <a:pt x="8" y="379"/>
                                        <a:pt x="3" y="380"/>
                                        <a:pt x="0" y="385"/>
                                      </a:cubicBezTo>
                                      <a:cubicBezTo>
                                        <a:pt x="1" y="389"/>
                                        <a:pt x="5" y="390"/>
                                        <a:pt x="9" y="391"/>
                                      </a:cubicBezTo>
                                      <a:cubicBezTo>
                                        <a:pt x="10" y="389"/>
                                        <a:pt x="12" y="389"/>
                                        <a:pt x="14" y="389"/>
                                      </a:cubicBezTo>
                                      <a:cubicBezTo>
                                        <a:pt x="10" y="403"/>
                                        <a:pt x="9" y="420"/>
                                        <a:pt x="11" y="432"/>
                                      </a:cubicBezTo>
                                      <a:cubicBezTo>
                                        <a:pt x="9" y="437"/>
                                        <a:pt x="13" y="444"/>
                                        <a:pt x="11" y="449"/>
                                      </a:cubicBezTo>
                                      <a:cubicBezTo>
                                        <a:pt x="12" y="449"/>
                                        <a:pt x="12" y="448"/>
                                        <a:pt x="12" y="449"/>
                                      </a:cubicBezTo>
                                      <a:cubicBezTo>
                                        <a:pt x="12" y="450"/>
                                        <a:pt x="11" y="450"/>
                                        <a:pt x="10" y="450"/>
                                      </a:cubicBezTo>
                                      <a:cubicBezTo>
                                        <a:pt x="11" y="451"/>
                                        <a:pt x="12" y="452"/>
                                        <a:pt x="11" y="453"/>
                                      </a:cubicBezTo>
                                      <a:cubicBezTo>
                                        <a:pt x="14" y="455"/>
                                        <a:pt x="18" y="459"/>
                                        <a:pt x="22" y="459"/>
                                      </a:cubicBezTo>
                                      <a:cubicBezTo>
                                        <a:pt x="24" y="457"/>
                                        <a:pt x="25" y="456"/>
                                        <a:pt x="26" y="455"/>
                                      </a:cubicBezTo>
                                      <a:cubicBezTo>
                                        <a:pt x="26" y="437"/>
                                        <a:pt x="28" y="422"/>
                                        <a:pt x="28" y="407"/>
                                      </a:cubicBezTo>
                                      <a:cubicBezTo>
                                        <a:pt x="28" y="406"/>
                                        <a:pt x="27" y="406"/>
                                        <a:pt x="27" y="405"/>
                                      </a:cubicBezTo>
                                      <a:cubicBezTo>
                                        <a:pt x="27" y="404"/>
                                        <a:pt x="27" y="402"/>
                                        <a:pt x="27" y="401"/>
                                      </a:cubicBezTo>
                                      <a:cubicBezTo>
                                        <a:pt x="28" y="394"/>
                                        <a:pt x="27" y="387"/>
                                        <a:pt x="29" y="380"/>
                                      </a:cubicBezTo>
                                      <a:cubicBezTo>
                                        <a:pt x="46" y="371"/>
                                        <a:pt x="59" y="386"/>
                                        <a:pt x="75" y="384"/>
                                      </a:cubicBezTo>
                                      <a:cubicBezTo>
                                        <a:pt x="77" y="384"/>
                                        <a:pt x="79" y="383"/>
                                        <a:pt x="83" y="383"/>
                                      </a:cubicBezTo>
                                      <a:cubicBezTo>
                                        <a:pt x="85" y="382"/>
                                        <a:pt x="86" y="380"/>
                                        <a:pt x="90" y="380"/>
                                      </a:cubicBezTo>
                                      <a:cubicBezTo>
                                        <a:pt x="90" y="384"/>
                                        <a:pt x="88" y="385"/>
                                        <a:pt x="86" y="388"/>
                                      </a:cubicBezTo>
                                      <a:cubicBezTo>
                                        <a:pt x="87" y="401"/>
                                        <a:pt x="84" y="418"/>
                                        <a:pt x="85" y="430"/>
                                      </a:cubicBezTo>
                                      <a:cubicBezTo>
                                        <a:pt x="89" y="434"/>
                                        <a:pt x="95" y="436"/>
                                        <a:pt x="99" y="433"/>
                                      </a:cubicBezTo>
                                      <a:cubicBezTo>
                                        <a:pt x="101" y="426"/>
                                        <a:pt x="97" y="420"/>
                                        <a:pt x="98" y="413"/>
                                      </a:cubicBezTo>
                                      <a:cubicBezTo>
                                        <a:pt x="99" y="411"/>
                                        <a:pt x="98" y="408"/>
                                        <a:pt x="98" y="404"/>
                                      </a:cubicBezTo>
                                      <a:cubicBezTo>
                                        <a:pt x="99" y="399"/>
                                        <a:pt x="101" y="395"/>
                                        <a:pt x="102" y="389"/>
                                      </a:cubicBezTo>
                                      <a:cubicBezTo>
                                        <a:pt x="103" y="386"/>
                                        <a:pt x="103" y="382"/>
                                        <a:pt x="104" y="378"/>
                                      </a:cubicBezTo>
                                      <a:cubicBezTo>
                                        <a:pt x="116" y="382"/>
                                        <a:pt x="135" y="385"/>
                                        <a:pt x="147" y="380"/>
                                      </a:cubicBezTo>
                                      <a:cubicBezTo>
                                        <a:pt x="147" y="381"/>
                                        <a:pt x="147" y="381"/>
                                        <a:pt x="148" y="381"/>
                                      </a:cubicBezTo>
                                      <a:cubicBezTo>
                                        <a:pt x="155" y="379"/>
                                        <a:pt x="163" y="378"/>
                                        <a:pt x="171" y="380"/>
                                      </a:cubicBezTo>
                                      <a:cubicBezTo>
                                        <a:pt x="176" y="381"/>
                                        <a:pt x="181" y="383"/>
                                        <a:pt x="187" y="385"/>
                                      </a:cubicBezTo>
                                      <a:cubicBezTo>
                                        <a:pt x="196" y="388"/>
                                        <a:pt x="209" y="386"/>
                                        <a:pt x="219" y="386"/>
                                      </a:cubicBezTo>
                                      <a:cubicBezTo>
                                        <a:pt x="221" y="385"/>
                                        <a:pt x="224" y="386"/>
                                        <a:pt x="227" y="386"/>
                                      </a:cubicBezTo>
                                      <a:cubicBezTo>
                                        <a:pt x="230" y="386"/>
                                        <a:pt x="233" y="385"/>
                                        <a:pt x="236" y="385"/>
                                      </a:cubicBezTo>
                                      <a:cubicBezTo>
                                        <a:pt x="237" y="386"/>
                                        <a:pt x="237" y="386"/>
                                        <a:pt x="238" y="387"/>
                                      </a:cubicBezTo>
                                      <a:cubicBezTo>
                                        <a:pt x="252" y="388"/>
                                        <a:pt x="266" y="390"/>
                                        <a:pt x="281" y="390"/>
                                      </a:cubicBezTo>
                                      <a:cubicBezTo>
                                        <a:pt x="290" y="389"/>
                                        <a:pt x="299" y="386"/>
                                        <a:pt x="307" y="387"/>
                                      </a:cubicBezTo>
                                      <a:cubicBezTo>
                                        <a:pt x="310" y="387"/>
                                        <a:pt x="312" y="390"/>
                                        <a:pt x="315" y="389"/>
                                      </a:cubicBezTo>
                                      <a:cubicBezTo>
                                        <a:pt x="314" y="390"/>
                                        <a:pt x="317" y="389"/>
                                        <a:pt x="316" y="390"/>
                                      </a:cubicBezTo>
                                      <a:cubicBezTo>
                                        <a:pt x="332" y="392"/>
                                        <a:pt x="357" y="392"/>
                                        <a:pt x="373" y="394"/>
                                      </a:cubicBezTo>
                                      <a:cubicBezTo>
                                        <a:pt x="376" y="400"/>
                                        <a:pt x="380" y="395"/>
                                        <a:pt x="385" y="395"/>
                                      </a:cubicBezTo>
                                      <a:cubicBezTo>
                                        <a:pt x="384" y="412"/>
                                        <a:pt x="385" y="433"/>
                                        <a:pt x="386" y="449"/>
                                      </a:cubicBezTo>
                                      <a:cubicBezTo>
                                        <a:pt x="388" y="449"/>
                                        <a:pt x="389" y="450"/>
                                        <a:pt x="390" y="451"/>
                                      </a:cubicBezTo>
                                      <a:cubicBezTo>
                                        <a:pt x="394" y="452"/>
                                        <a:pt x="394" y="450"/>
                                        <a:pt x="396" y="450"/>
                                      </a:cubicBezTo>
                                      <a:cubicBezTo>
                                        <a:pt x="398" y="435"/>
                                        <a:pt x="395" y="420"/>
                                        <a:pt x="398" y="406"/>
                                      </a:cubicBezTo>
                                      <a:cubicBezTo>
                                        <a:pt x="409" y="405"/>
                                        <a:pt x="403" y="394"/>
                                        <a:pt x="406" y="383"/>
                                      </a:cubicBezTo>
                                      <a:cubicBezTo>
                                        <a:pt x="407" y="380"/>
                                        <a:pt x="411" y="379"/>
                                        <a:pt x="413" y="376"/>
                                      </a:cubicBezTo>
                                      <a:cubicBezTo>
                                        <a:pt x="418" y="370"/>
                                        <a:pt x="425" y="363"/>
                                        <a:pt x="431" y="359"/>
                                      </a:cubicBezTo>
                                      <a:cubicBezTo>
                                        <a:pt x="429" y="379"/>
                                        <a:pt x="430" y="395"/>
                                        <a:pt x="430" y="413"/>
                                      </a:cubicBezTo>
                                      <a:cubicBezTo>
                                        <a:pt x="430" y="412"/>
                                        <a:pt x="431" y="412"/>
                                        <a:pt x="431" y="412"/>
                                      </a:cubicBezTo>
                                      <a:cubicBezTo>
                                        <a:pt x="430" y="414"/>
                                        <a:pt x="431" y="415"/>
                                        <a:pt x="432" y="417"/>
                                      </a:cubicBezTo>
                                      <a:cubicBezTo>
                                        <a:pt x="435" y="418"/>
                                        <a:pt x="439" y="419"/>
                                        <a:pt x="442" y="419"/>
                                      </a:cubicBezTo>
                                      <a:cubicBezTo>
                                        <a:pt x="444" y="418"/>
                                        <a:pt x="443" y="416"/>
                                        <a:pt x="443" y="415"/>
                                      </a:cubicBezTo>
                                      <a:cubicBezTo>
                                        <a:pt x="445" y="415"/>
                                        <a:pt x="445" y="413"/>
                                        <a:pt x="447" y="414"/>
                                      </a:cubicBezTo>
                                      <a:cubicBezTo>
                                        <a:pt x="448" y="410"/>
                                        <a:pt x="448" y="406"/>
                                        <a:pt x="447" y="402"/>
                                      </a:cubicBezTo>
                                      <a:cubicBezTo>
                                        <a:pt x="447" y="402"/>
                                        <a:pt x="447" y="403"/>
                                        <a:pt x="446" y="403"/>
                                      </a:cubicBezTo>
                                      <a:cubicBezTo>
                                        <a:pt x="447" y="389"/>
                                        <a:pt x="446" y="372"/>
                                        <a:pt x="448" y="356"/>
                                      </a:cubicBezTo>
                                      <a:cubicBezTo>
                                        <a:pt x="450" y="357"/>
                                        <a:pt x="451" y="359"/>
                                        <a:pt x="453" y="359"/>
                                      </a:cubicBezTo>
                                      <a:cubicBezTo>
                                        <a:pt x="454" y="358"/>
                                        <a:pt x="454" y="358"/>
                                        <a:pt x="454" y="358"/>
                                      </a:cubicBezTo>
                                      <a:cubicBezTo>
                                        <a:pt x="457" y="355"/>
                                        <a:pt x="455" y="350"/>
                                        <a:pt x="456" y="346"/>
                                      </a:cubicBezTo>
                                      <a:cubicBezTo>
                                        <a:pt x="457" y="343"/>
                                        <a:pt x="456" y="342"/>
                                        <a:pt x="456" y="339"/>
                                      </a:cubicBezTo>
                                      <a:cubicBezTo>
                                        <a:pt x="456" y="338"/>
                                        <a:pt x="457" y="337"/>
                                        <a:pt x="457" y="337"/>
                                      </a:cubicBezTo>
                                      <a:cubicBezTo>
                                        <a:pt x="458" y="335"/>
                                        <a:pt x="457" y="332"/>
                                        <a:pt x="457" y="329"/>
                                      </a:cubicBezTo>
                                      <a:cubicBezTo>
                                        <a:pt x="458" y="324"/>
                                        <a:pt x="458" y="319"/>
                                        <a:pt x="458" y="314"/>
                                      </a:cubicBezTo>
                                      <a:cubicBezTo>
                                        <a:pt x="458" y="313"/>
                                        <a:pt x="457" y="314"/>
                                        <a:pt x="457" y="313"/>
                                      </a:cubicBezTo>
                                      <a:cubicBezTo>
                                        <a:pt x="458" y="309"/>
                                        <a:pt x="458" y="305"/>
                                        <a:pt x="456" y="301"/>
                                      </a:cubicBezTo>
                                      <a:cubicBezTo>
                                        <a:pt x="456" y="300"/>
                                        <a:pt x="457" y="301"/>
                                        <a:pt x="457" y="3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702360" cy="62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459">
                                      <a:moveTo>
                                        <a:pt x="456" y="301"/>
                                      </a:moveTo>
                                      <a:cubicBezTo>
                                        <a:pt x="458" y="305"/>
                                        <a:pt x="458" y="309"/>
                                        <a:pt x="457" y="313"/>
                                      </a:cubicBezTo>
                                      <a:cubicBezTo>
                                        <a:pt x="457" y="314"/>
                                        <a:pt x="458" y="313"/>
                                        <a:pt x="458" y="314"/>
                                      </a:cubicBezTo>
                                      <a:cubicBezTo>
                                        <a:pt x="458" y="319"/>
                                        <a:pt x="458" y="324"/>
                                        <a:pt x="457" y="329"/>
                                      </a:cubicBezTo>
                                      <a:cubicBezTo>
                                        <a:pt x="457" y="332"/>
                                        <a:pt x="458" y="335"/>
                                        <a:pt x="457" y="337"/>
                                      </a:cubicBezTo>
                                      <a:cubicBezTo>
                                        <a:pt x="457" y="337"/>
                                        <a:pt x="456" y="338"/>
                                        <a:pt x="456" y="339"/>
                                      </a:cubicBezTo>
                                      <a:cubicBezTo>
                                        <a:pt x="456" y="342"/>
                                        <a:pt x="457" y="343"/>
                                        <a:pt x="456" y="346"/>
                                      </a:cubicBezTo>
                                      <a:cubicBezTo>
                                        <a:pt x="455" y="350"/>
                                        <a:pt x="457" y="355"/>
                                        <a:pt x="454" y="358"/>
                                      </a:cubicBezTo>
                                      <a:cubicBezTo>
                                        <a:pt x="454" y="358"/>
                                        <a:pt x="454" y="358"/>
                                        <a:pt x="453" y="359"/>
                                      </a:cubicBezTo>
                                      <a:cubicBezTo>
                                        <a:pt x="451" y="359"/>
                                        <a:pt x="450" y="357"/>
                                        <a:pt x="448" y="356"/>
                                      </a:cubicBezTo>
                                      <a:cubicBezTo>
                                        <a:pt x="446" y="372"/>
                                        <a:pt x="447" y="389"/>
                                        <a:pt x="446" y="403"/>
                                      </a:cubicBezTo>
                                      <a:cubicBezTo>
                                        <a:pt x="447" y="403"/>
                                        <a:pt x="447" y="402"/>
                                        <a:pt x="447" y="402"/>
                                      </a:cubicBezTo>
                                      <a:cubicBezTo>
                                        <a:pt x="448" y="406"/>
                                        <a:pt x="448" y="410"/>
                                        <a:pt x="447" y="414"/>
                                      </a:cubicBezTo>
                                      <a:cubicBezTo>
                                        <a:pt x="445" y="413"/>
                                        <a:pt x="445" y="415"/>
                                        <a:pt x="443" y="415"/>
                                      </a:cubicBezTo>
                                      <a:cubicBezTo>
                                        <a:pt x="443" y="416"/>
                                        <a:pt x="444" y="418"/>
                                        <a:pt x="442" y="419"/>
                                      </a:cubicBezTo>
                                      <a:cubicBezTo>
                                        <a:pt x="439" y="419"/>
                                        <a:pt x="435" y="418"/>
                                        <a:pt x="432" y="417"/>
                                      </a:cubicBezTo>
                                      <a:cubicBezTo>
                                        <a:pt x="431" y="415"/>
                                        <a:pt x="430" y="414"/>
                                        <a:pt x="431" y="412"/>
                                      </a:cubicBezTo>
                                      <a:cubicBezTo>
                                        <a:pt x="431" y="412"/>
                                        <a:pt x="430" y="412"/>
                                        <a:pt x="430" y="413"/>
                                      </a:cubicBezTo>
                                      <a:cubicBezTo>
                                        <a:pt x="430" y="395"/>
                                        <a:pt x="429" y="379"/>
                                        <a:pt x="431" y="359"/>
                                      </a:cubicBezTo>
                                      <a:cubicBezTo>
                                        <a:pt x="425" y="363"/>
                                        <a:pt x="418" y="370"/>
                                        <a:pt x="413" y="376"/>
                                      </a:cubicBezTo>
                                      <a:cubicBezTo>
                                        <a:pt x="411" y="379"/>
                                        <a:pt x="407" y="380"/>
                                        <a:pt x="406" y="383"/>
                                      </a:cubicBezTo>
                                      <a:cubicBezTo>
                                        <a:pt x="403" y="394"/>
                                        <a:pt x="409" y="405"/>
                                        <a:pt x="398" y="406"/>
                                      </a:cubicBezTo>
                                      <a:cubicBezTo>
                                        <a:pt x="395" y="420"/>
                                        <a:pt x="398" y="435"/>
                                        <a:pt x="396" y="450"/>
                                      </a:cubicBezTo>
                                      <a:cubicBezTo>
                                        <a:pt x="394" y="450"/>
                                        <a:pt x="394" y="452"/>
                                        <a:pt x="390" y="451"/>
                                      </a:cubicBezTo>
                                      <a:cubicBezTo>
                                        <a:pt x="389" y="450"/>
                                        <a:pt x="388" y="449"/>
                                        <a:pt x="386" y="449"/>
                                      </a:cubicBezTo>
                                      <a:cubicBezTo>
                                        <a:pt x="385" y="433"/>
                                        <a:pt x="384" y="412"/>
                                        <a:pt x="385" y="395"/>
                                      </a:cubicBezTo>
                                      <a:cubicBezTo>
                                        <a:pt x="380" y="395"/>
                                        <a:pt x="376" y="400"/>
                                        <a:pt x="373" y="394"/>
                                      </a:cubicBezTo>
                                      <a:cubicBezTo>
                                        <a:pt x="357" y="392"/>
                                        <a:pt x="332" y="392"/>
                                        <a:pt x="316" y="390"/>
                                      </a:cubicBezTo>
                                      <a:cubicBezTo>
                                        <a:pt x="317" y="389"/>
                                        <a:pt x="314" y="390"/>
                                        <a:pt x="315" y="389"/>
                                      </a:cubicBezTo>
                                      <a:cubicBezTo>
                                        <a:pt x="312" y="390"/>
                                        <a:pt x="310" y="387"/>
                                        <a:pt x="307" y="387"/>
                                      </a:cubicBezTo>
                                      <a:cubicBezTo>
                                        <a:pt x="299" y="386"/>
                                        <a:pt x="290" y="389"/>
                                        <a:pt x="281" y="390"/>
                                      </a:cubicBezTo>
                                      <a:cubicBezTo>
                                        <a:pt x="266" y="390"/>
                                        <a:pt x="252" y="388"/>
                                        <a:pt x="238" y="387"/>
                                      </a:cubicBezTo>
                                      <a:cubicBezTo>
                                        <a:pt x="237" y="386"/>
                                        <a:pt x="237" y="386"/>
                                        <a:pt x="236" y="385"/>
                                      </a:cubicBezTo>
                                      <a:cubicBezTo>
                                        <a:pt x="233" y="385"/>
                                        <a:pt x="230" y="386"/>
                                        <a:pt x="227" y="386"/>
                                      </a:cubicBezTo>
                                      <a:cubicBezTo>
                                        <a:pt x="224" y="386"/>
                                        <a:pt x="221" y="385"/>
                                        <a:pt x="219" y="386"/>
                                      </a:cubicBezTo>
                                      <a:cubicBezTo>
                                        <a:pt x="209" y="386"/>
                                        <a:pt x="196" y="388"/>
                                        <a:pt x="187" y="385"/>
                                      </a:cubicBezTo>
                                      <a:cubicBezTo>
                                        <a:pt x="181" y="383"/>
                                        <a:pt x="176" y="381"/>
                                        <a:pt x="171" y="380"/>
                                      </a:cubicBezTo>
                                      <a:cubicBezTo>
                                        <a:pt x="163" y="378"/>
                                        <a:pt x="155" y="379"/>
                                        <a:pt x="148" y="381"/>
                                      </a:cubicBezTo>
                                      <a:cubicBezTo>
                                        <a:pt x="147" y="381"/>
                                        <a:pt x="147" y="381"/>
                                        <a:pt x="147" y="380"/>
                                      </a:cubicBezTo>
                                      <a:cubicBezTo>
                                        <a:pt x="135" y="385"/>
                                        <a:pt x="116" y="382"/>
                                        <a:pt x="104" y="378"/>
                                      </a:cubicBezTo>
                                      <a:cubicBezTo>
                                        <a:pt x="103" y="382"/>
                                        <a:pt x="103" y="386"/>
                                        <a:pt x="102" y="389"/>
                                      </a:cubicBezTo>
                                      <a:cubicBezTo>
                                        <a:pt x="101" y="395"/>
                                        <a:pt x="99" y="399"/>
                                        <a:pt x="98" y="404"/>
                                      </a:cubicBezTo>
                                      <a:cubicBezTo>
                                        <a:pt x="98" y="408"/>
                                        <a:pt x="99" y="411"/>
                                        <a:pt x="98" y="413"/>
                                      </a:cubicBezTo>
                                      <a:cubicBezTo>
                                        <a:pt x="97" y="420"/>
                                        <a:pt x="101" y="426"/>
                                        <a:pt x="99" y="433"/>
                                      </a:cubicBezTo>
                                      <a:cubicBezTo>
                                        <a:pt x="95" y="436"/>
                                        <a:pt x="89" y="434"/>
                                        <a:pt x="85" y="430"/>
                                      </a:cubicBezTo>
                                      <a:cubicBezTo>
                                        <a:pt x="84" y="418"/>
                                        <a:pt x="87" y="401"/>
                                        <a:pt x="86" y="388"/>
                                      </a:cubicBezTo>
                                      <a:cubicBezTo>
                                        <a:pt x="88" y="385"/>
                                        <a:pt x="90" y="384"/>
                                        <a:pt x="90" y="380"/>
                                      </a:cubicBezTo>
                                      <a:cubicBezTo>
                                        <a:pt x="86" y="380"/>
                                        <a:pt x="85" y="382"/>
                                        <a:pt x="83" y="383"/>
                                      </a:cubicBezTo>
                                      <a:cubicBezTo>
                                        <a:pt x="79" y="383"/>
                                        <a:pt x="77" y="384"/>
                                        <a:pt x="75" y="384"/>
                                      </a:cubicBezTo>
                                      <a:cubicBezTo>
                                        <a:pt x="59" y="386"/>
                                        <a:pt x="46" y="371"/>
                                        <a:pt x="29" y="380"/>
                                      </a:cubicBezTo>
                                      <a:cubicBezTo>
                                        <a:pt x="27" y="387"/>
                                        <a:pt x="28" y="394"/>
                                        <a:pt x="27" y="401"/>
                                      </a:cubicBezTo>
                                      <a:cubicBezTo>
                                        <a:pt x="27" y="402"/>
                                        <a:pt x="27" y="404"/>
                                        <a:pt x="27" y="405"/>
                                      </a:cubicBezTo>
                                      <a:cubicBezTo>
                                        <a:pt x="27" y="406"/>
                                        <a:pt x="28" y="406"/>
                                        <a:pt x="28" y="407"/>
                                      </a:cubicBezTo>
                                      <a:cubicBezTo>
                                        <a:pt x="28" y="422"/>
                                        <a:pt x="26" y="437"/>
                                        <a:pt x="26" y="455"/>
                                      </a:cubicBezTo>
                                      <a:cubicBezTo>
                                        <a:pt x="25" y="456"/>
                                        <a:pt x="24" y="457"/>
                                        <a:pt x="22" y="459"/>
                                      </a:cubicBezTo>
                                      <a:cubicBezTo>
                                        <a:pt x="18" y="459"/>
                                        <a:pt x="14" y="455"/>
                                        <a:pt x="11" y="453"/>
                                      </a:cubicBezTo>
                                      <a:cubicBezTo>
                                        <a:pt x="12" y="452"/>
                                        <a:pt x="11" y="451"/>
                                        <a:pt x="10" y="450"/>
                                      </a:cubicBezTo>
                                      <a:cubicBezTo>
                                        <a:pt x="11" y="450"/>
                                        <a:pt x="12" y="450"/>
                                        <a:pt x="12" y="449"/>
                                      </a:cubicBezTo>
                                      <a:cubicBezTo>
                                        <a:pt x="12" y="448"/>
                                        <a:pt x="12" y="449"/>
                                        <a:pt x="11" y="449"/>
                                      </a:cubicBezTo>
                                      <a:cubicBezTo>
                                        <a:pt x="13" y="444"/>
                                        <a:pt x="9" y="437"/>
                                        <a:pt x="11" y="432"/>
                                      </a:cubicBezTo>
                                      <a:cubicBezTo>
                                        <a:pt x="9" y="420"/>
                                        <a:pt x="10" y="403"/>
                                        <a:pt x="14" y="389"/>
                                      </a:cubicBezTo>
                                      <a:cubicBezTo>
                                        <a:pt x="12" y="389"/>
                                        <a:pt x="10" y="389"/>
                                        <a:pt x="9" y="391"/>
                                      </a:cubicBezTo>
                                      <a:cubicBezTo>
                                        <a:pt x="5" y="390"/>
                                        <a:pt x="1" y="389"/>
                                        <a:pt x="0" y="385"/>
                                      </a:cubicBezTo>
                                      <a:cubicBezTo>
                                        <a:pt x="3" y="380"/>
                                        <a:pt x="8" y="379"/>
                                        <a:pt x="13" y="378"/>
                                      </a:cubicBezTo>
                                      <a:cubicBezTo>
                                        <a:pt x="15" y="376"/>
                                        <a:pt x="20" y="372"/>
                                        <a:pt x="25" y="371"/>
                                      </a:cubicBezTo>
                                      <a:cubicBezTo>
                                        <a:pt x="28" y="370"/>
                                        <a:pt x="32" y="370"/>
                                        <a:pt x="36" y="370"/>
                                      </a:cubicBezTo>
                                      <a:cubicBezTo>
                                        <a:pt x="38" y="370"/>
                                        <a:pt x="38" y="369"/>
                                        <a:pt x="39" y="368"/>
                                      </a:cubicBezTo>
                                      <a:cubicBezTo>
                                        <a:pt x="40" y="370"/>
                                        <a:pt x="43" y="369"/>
                                        <a:pt x="45" y="369"/>
                                      </a:cubicBezTo>
                                      <a:cubicBezTo>
                                        <a:pt x="43" y="354"/>
                                        <a:pt x="46" y="340"/>
                                        <a:pt x="47" y="325"/>
                                      </a:cubicBezTo>
                                      <a:cubicBezTo>
                                        <a:pt x="51" y="319"/>
                                        <a:pt x="50" y="304"/>
                                        <a:pt x="58" y="299"/>
                                      </a:cubicBezTo>
                                      <a:cubicBezTo>
                                        <a:pt x="60" y="304"/>
                                        <a:pt x="56" y="310"/>
                                        <a:pt x="56" y="315"/>
                                      </a:cubicBezTo>
                                      <a:cubicBezTo>
                                        <a:pt x="56" y="315"/>
                                        <a:pt x="55" y="315"/>
                                        <a:pt x="55" y="315"/>
                                      </a:cubicBezTo>
                                      <a:cubicBezTo>
                                        <a:pt x="55" y="323"/>
                                        <a:pt x="54" y="327"/>
                                        <a:pt x="54" y="338"/>
                                      </a:cubicBezTo>
                                      <a:cubicBezTo>
                                        <a:pt x="52" y="338"/>
                                        <a:pt x="53" y="337"/>
                                        <a:pt x="51" y="337"/>
                                      </a:cubicBezTo>
                                      <a:cubicBezTo>
                                        <a:pt x="51" y="338"/>
                                        <a:pt x="53" y="337"/>
                                        <a:pt x="53" y="338"/>
                                      </a:cubicBezTo>
                                      <a:cubicBezTo>
                                        <a:pt x="52" y="347"/>
                                        <a:pt x="53" y="360"/>
                                        <a:pt x="54" y="371"/>
                                      </a:cubicBezTo>
                                      <a:cubicBezTo>
                                        <a:pt x="55" y="374"/>
                                        <a:pt x="61" y="374"/>
                                        <a:pt x="63" y="376"/>
                                      </a:cubicBezTo>
                                      <a:cubicBezTo>
                                        <a:pt x="73" y="378"/>
                                        <a:pt x="78" y="373"/>
                                        <a:pt x="85" y="373"/>
                                      </a:cubicBezTo>
                                      <a:cubicBezTo>
                                        <a:pt x="84" y="372"/>
                                        <a:pt x="88" y="371"/>
                                        <a:pt x="90" y="370"/>
                                      </a:cubicBezTo>
                                      <a:cubicBezTo>
                                        <a:pt x="94" y="359"/>
                                        <a:pt x="94" y="347"/>
                                        <a:pt x="95" y="332"/>
                                      </a:cubicBezTo>
                                      <a:cubicBezTo>
                                        <a:pt x="96" y="331"/>
                                        <a:pt x="97" y="329"/>
                                        <a:pt x="98" y="328"/>
                                      </a:cubicBezTo>
                                      <a:cubicBezTo>
                                        <a:pt x="104" y="337"/>
                                        <a:pt x="101" y="358"/>
                                        <a:pt x="100" y="368"/>
                                      </a:cubicBezTo>
                                      <a:cubicBezTo>
                                        <a:pt x="112" y="375"/>
                                        <a:pt x="128" y="375"/>
                                        <a:pt x="142" y="374"/>
                                      </a:cubicBezTo>
                                      <a:cubicBezTo>
                                        <a:pt x="144" y="372"/>
                                        <a:pt x="147" y="373"/>
                                        <a:pt x="150" y="372"/>
                                      </a:cubicBezTo>
                                      <a:cubicBezTo>
                                        <a:pt x="149" y="357"/>
                                        <a:pt x="151" y="343"/>
                                        <a:pt x="154" y="333"/>
                                      </a:cubicBezTo>
                                      <a:cubicBezTo>
                                        <a:pt x="155" y="333"/>
                                        <a:pt x="154" y="331"/>
                                        <a:pt x="156" y="332"/>
                                      </a:cubicBezTo>
                                      <a:cubicBezTo>
                                        <a:pt x="159" y="334"/>
                                        <a:pt x="154" y="341"/>
                                        <a:pt x="157" y="342"/>
                                      </a:cubicBezTo>
                                      <a:cubicBezTo>
                                        <a:pt x="157" y="349"/>
                                        <a:pt x="157" y="363"/>
                                        <a:pt x="158" y="371"/>
                                      </a:cubicBezTo>
                                      <a:cubicBezTo>
                                        <a:pt x="162" y="372"/>
                                        <a:pt x="172" y="370"/>
                                        <a:pt x="173" y="374"/>
                                      </a:cubicBezTo>
                                      <a:cubicBezTo>
                                        <a:pt x="174" y="373"/>
                                        <a:pt x="178" y="374"/>
                                        <a:pt x="179" y="376"/>
                                      </a:cubicBezTo>
                                      <a:cubicBezTo>
                                        <a:pt x="180" y="374"/>
                                        <a:pt x="185" y="376"/>
                                        <a:pt x="188" y="377"/>
                                      </a:cubicBezTo>
                                      <a:cubicBezTo>
                                        <a:pt x="200" y="380"/>
                                        <a:pt x="214" y="377"/>
                                        <a:pt x="225" y="377"/>
                                      </a:cubicBezTo>
                                      <a:cubicBezTo>
                                        <a:pt x="230" y="377"/>
                                        <a:pt x="235" y="379"/>
                                        <a:pt x="239" y="377"/>
                                      </a:cubicBezTo>
                                      <a:cubicBezTo>
                                        <a:pt x="240" y="368"/>
                                        <a:pt x="240" y="352"/>
                                        <a:pt x="238" y="344"/>
                                      </a:cubicBezTo>
                                      <a:cubicBezTo>
                                        <a:pt x="240" y="340"/>
                                        <a:pt x="238" y="328"/>
                                        <a:pt x="242" y="323"/>
                                      </a:cubicBezTo>
                                      <a:cubicBezTo>
                                        <a:pt x="243" y="323"/>
                                        <a:pt x="243" y="325"/>
                                        <a:pt x="244" y="325"/>
                                      </a:cubicBezTo>
                                      <a:cubicBezTo>
                                        <a:pt x="244" y="334"/>
                                        <a:pt x="246" y="342"/>
                                        <a:pt x="246" y="351"/>
                                      </a:cubicBezTo>
                                      <a:cubicBezTo>
                                        <a:pt x="248" y="361"/>
                                        <a:pt x="248" y="368"/>
                                        <a:pt x="247" y="379"/>
                                      </a:cubicBezTo>
                                      <a:cubicBezTo>
                                        <a:pt x="274" y="385"/>
                                        <a:pt x="285" y="378"/>
                                        <a:pt x="312" y="380"/>
                                      </a:cubicBezTo>
                                      <a:cubicBezTo>
                                        <a:pt x="310" y="360"/>
                                        <a:pt x="314" y="334"/>
                                        <a:pt x="317" y="311"/>
                                      </a:cubicBezTo>
                                      <a:cubicBezTo>
                                        <a:pt x="324" y="308"/>
                                        <a:pt x="323" y="316"/>
                                        <a:pt x="320" y="319"/>
                                      </a:cubicBezTo>
                                      <a:cubicBezTo>
                                        <a:pt x="321" y="320"/>
                                        <a:pt x="321" y="317"/>
                                        <a:pt x="322" y="319"/>
                                      </a:cubicBezTo>
                                      <a:cubicBezTo>
                                        <a:pt x="322" y="342"/>
                                        <a:pt x="318" y="359"/>
                                        <a:pt x="319" y="382"/>
                                      </a:cubicBezTo>
                                      <a:cubicBezTo>
                                        <a:pt x="330" y="386"/>
                                        <a:pt x="346" y="382"/>
                                        <a:pt x="355" y="385"/>
                                      </a:cubicBezTo>
                                      <a:cubicBezTo>
                                        <a:pt x="356" y="385"/>
                                        <a:pt x="356" y="384"/>
                                        <a:pt x="356" y="384"/>
                                      </a:cubicBezTo>
                                      <a:cubicBezTo>
                                        <a:pt x="360" y="386"/>
                                        <a:pt x="363" y="384"/>
                                        <a:pt x="366" y="384"/>
                                      </a:cubicBezTo>
                                      <a:cubicBezTo>
                                        <a:pt x="367" y="384"/>
                                        <a:pt x="367" y="385"/>
                                        <a:pt x="368" y="386"/>
                                      </a:cubicBezTo>
                                      <a:cubicBezTo>
                                        <a:pt x="367" y="385"/>
                                        <a:pt x="370" y="385"/>
                                        <a:pt x="372" y="385"/>
                                      </a:cubicBezTo>
                                      <a:cubicBezTo>
                                        <a:pt x="374" y="385"/>
                                        <a:pt x="377" y="386"/>
                                        <a:pt x="380" y="385"/>
                                      </a:cubicBezTo>
                                      <a:cubicBezTo>
                                        <a:pt x="382" y="384"/>
                                        <a:pt x="383" y="381"/>
                                        <a:pt x="385" y="380"/>
                                      </a:cubicBezTo>
                                      <a:cubicBezTo>
                                        <a:pt x="384" y="374"/>
                                        <a:pt x="385" y="366"/>
                                        <a:pt x="387" y="361"/>
                                      </a:cubicBezTo>
                                      <a:cubicBezTo>
                                        <a:pt x="387" y="360"/>
                                        <a:pt x="389" y="358"/>
                                        <a:pt x="390" y="358"/>
                                      </a:cubicBezTo>
                                      <a:cubicBezTo>
                                        <a:pt x="391" y="357"/>
                                        <a:pt x="389" y="357"/>
                                        <a:pt x="389" y="355"/>
                                      </a:cubicBezTo>
                                      <a:cubicBezTo>
                                        <a:pt x="392" y="356"/>
                                        <a:pt x="391" y="352"/>
                                        <a:pt x="394" y="352"/>
                                      </a:cubicBezTo>
                                      <a:cubicBezTo>
                                        <a:pt x="394" y="358"/>
                                        <a:pt x="392" y="365"/>
                                        <a:pt x="396" y="369"/>
                                      </a:cubicBezTo>
                                      <a:cubicBezTo>
                                        <a:pt x="398" y="365"/>
                                        <a:pt x="399" y="360"/>
                                        <a:pt x="397" y="356"/>
                                      </a:cubicBezTo>
                                      <a:cubicBezTo>
                                        <a:pt x="398" y="354"/>
                                        <a:pt x="399" y="354"/>
                                        <a:pt x="399" y="352"/>
                                      </a:cubicBezTo>
                                      <a:cubicBezTo>
                                        <a:pt x="398" y="344"/>
                                        <a:pt x="399" y="336"/>
                                        <a:pt x="399" y="327"/>
                                      </a:cubicBezTo>
                                      <a:cubicBezTo>
                                        <a:pt x="400" y="312"/>
                                        <a:pt x="401" y="296"/>
                                        <a:pt x="402" y="284"/>
                                      </a:cubicBezTo>
                                      <a:cubicBezTo>
                                        <a:pt x="402" y="283"/>
                                        <a:pt x="401" y="283"/>
                                        <a:pt x="401" y="282"/>
                                      </a:cubicBezTo>
                                      <a:cubicBezTo>
                                        <a:pt x="401" y="277"/>
                                        <a:pt x="402" y="271"/>
                                        <a:pt x="402" y="264"/>
                                      </a:cubicBezTo>
                                      <a:cubicBezTo>
                                        <a:pt x="401" y="258"/>
                                        <a:pt x="400" y="249"/>
                                        <a:pt x="398" y="244"/>
                                      </a:cubicBezTo>
                                      <a:cubicBezTo>
                                        <a:pt x="393" y="237"/>
                                        <a:pt x="383" y="236"/>
                                        <a:pt x="373" y="233"/>
                                      </a:cubicBezTo>
                                      <a:cubicBezTo>
                                        <a:pt x="359" y="234"/>
                                        <a:pt x="349" y="230"/>
                                        <a:pt x="332" y="230"/>
                                      </a:cubicBezTo>
                                      <a:cubicBezTo>
                                        <a:pt x="331" y="230"/>
                                        <a:pt x="330" y="230"/>
                                        <a:pt x="329" y="231"/>
                                      </a:cubicBezTo>
                                      <a:cubicBezTo>
                                        <a:pt x="311" y="231"/>
                                        <a:pt x="292" y="231"/>
                                        <a:pt x="273" y="231"/>
                                      </a:cubicBezTo>
                                      <a:cubicBezTo>
                                        <a:pt x="270" y="231"/>
                                        <a:pt x="267" y="232"/>
                                        <a:pt x="263" y="231"/>
                                      </a:cubicBezTo>
                                      <a:cubicBezTo>
                                        <a:pt x="257" y="230"/>
                                        <a:pt x="249" y="231"/>
                                        <a:pt x="244" y="230"/>
                                      </a:cubicBezTo>
                                      <a:cubicBezTo>
                                        <a:pt x="243" y="230"/>
                                        <a:pt x="243" y="229"/>
                                        <a:pt x="243" y="229"/>
                                      </a:cubicBezTo>
                                      <a:cubicBezTo>
                                        <a:pt x="241" y="229"/>
                                        <a:pt x="239" y="230"/>
                                        <a:pt x="237" y="231"/>
                                      </a:cubicBezTo>
                                      <a:cubicBezTo>
                                        <a:pt x="225" y="231"/>
                                        <a:pt x="212" y="227"/>
                                        <a:pt x="200" y="229"/>
                                      </a:cubicBezTo>
                                      <a:cubicBezTo>
                                        <a:pt x="199" y="229"/>
                                        <a:pt x="199" y="229"/>
                                        <a:pt x="199" y="228"/>
                                      </a:cubicBezTo>
                                      <a:cubicBezTo>
                                        <a:pt x="187" y="230"/>
                                        <a:pt x="172" y="230"/>
                                        <a:pt x="159" y="229"/>
                                      </a:cubicBezTo>
                                      <a:cubicBezTo>
                                        <a:pt x="158" y="228"/>
                                        <a:pt x="156" y="228"/>
                                        <a:pt x="156" y="227"/>
                                      </a:cubicBezTo>
                                      <a:cubicBezTo>
                                        <a:pt x="155" y="227"/>
                                        <a:pt x="157" y="228"/>
                                        <a:pt x="156" y="229"/>
                                      </a:cubicBezTo>
                                      <a:cubicBezTo>
                                        <a:pt x="148" y="226"/>
                                        <a:pt x="142" y="228"/>
                                        <a:pt x="136" y="225"/>
                                      </a:cubicBezTo>
                                      <a:cubicBezTo>
                                        <a:pt x="118" y="224"/>
                                        <a:pt x="102" y="226"/>
                                        <a:pt x="85" y="222"/>
                                      </a:cubicBezTo>
                                      <a:cubicBezTo>
                                        <a:pt x="84" y="223"/>
                                        <a:pt x="82" y="222"/>
                                        <a:pt x="80" y="221"/>
                                      </a:cubicBezTo>
                                      <a:cubicBezTo>
                                        <a:pt x="75" y="220"/>
                                        <a:pt x="67" y="221"/>
                                        <a:pt x="61" y="221"/>
                                      </a:cubicBezTo>
                                      <a:cubicBezTo>
                                        <a:pt x="58" y="221"/>
                                        <a:pt x="56" y="221"/>
                                        <a:pt x="54" y="221"/>
                                      </a:cubicBezTo>
                                      <a:cubicBezTo>
                                        <a:pt x="47" y="222"/>
                                        <a:pt x="42" y="227"/>
                                        <a:pt x="37" y="232"/>
                                      </a:cubicBezTo>
                                      <a:cubicBezTo>
                                        <a:pt x="36" y="230"/>
                                        <a:pt x="35" y="232"/>
                                        <a:pt x="32" y="231"/>
                                      </a:cubicBezTo>
                                      <a:cubicBezTo>
                                        <a:pt x="30" y="234"/>
                                        <a:pt x="27" y="237"/>
                                        <a:pt x="23" y="240"/>
                                      </a:cubicBezTo>
                                      <a:cubicBezTo>
                                        <a:pt x="22" y="246"/>
                                        <a:pt x="24" y="255"/>
                                        <a:pt x="22" y="262"/>
                                      </a:cubicBezTo>
                                      <a:cubicBezTo>
                                        <a:pt x="22" y="263"/>
                                        <a:pt x="22" y="265"/>
                                        <a:pt x="23" y="266"/>
                                      </a:cubicBezTo>
                                      <a:cubicBezTo>
                                        <a:pt x="22" y="271"/>
                                        <a:pt x="21" y="278"/>
                                        <a:pt x="20" y="283"/>
                                      </a:cubicBezTo>
                                      <a:cubicBezTo>
                                        <a:pt x="20" y="285"/>
                                        <a:pt x="21" y="288"/>
                                        <a:pt x="19" y="289"/>
                                      </a:cubicBezTo>
                                      <a:cubicBezTo>
                                        <a:pt x="21" y="291"/>
                                        <a:pt x="19" y="296"/>
                                        <a:pt x="20" y="299"/>
                                      </a:cubicBezTo>
                                      <a:cubicBezTo>
                                        <a:pt x="19" y="299"/>
                                        <a:pt x="19" y="299"/>
                                        <a:pt x="18" y="299"/>
                                      </a:cubicBezTo>
                                      <a:cubicBezTo>
                                        <a:pt x="18" y="300"/>
                                        <a:pt x="20" y="299"/>
                                        <a:pt x="20" y="300"/>
                                      </a:cubicBezTo>
                                      <a:cubicBezTo>
                                        <a:pt x="20" y="320"/>
                                        <a:pt x="14" y="338"/>
                                        <a:pt x="16" y="352"/>
                                      </a:cubicBezTo>
                                      <a:cubicBezTo>
                                        <a:pt x="13" y="361"/>
                                        <a:pt x="16" y="369"/>
                                        <a:pt x="12" y="377"/>
                                      </a:cubicBezTo>
                                      <a:cubicBezTo>
                                        <a:pt x="9" y="378"/>
                                        <a:pt x="5" y="378"/>
                                        <a:pt x="3" y="376"/>
                                      </a:cubicBezTo>
                                      <a:cubicBezTo>
                                        <a:pt x="7" y="364"/>
                                        <a:pt x="6" y="350"/>
                                        <a:pt x="7" y="339"/>
                                      </a:cubicBezTo>
                                      <a:cubicBezTo>
                                        <a:pt x="7" y="339"/>
                                        <a:pt x="8" y="333"/>
                                        <a:pt x="9" y="329"/>
                                      </a:cubicBezTo>
                                      <a:cubicBezTo>
                                        <a:pt x="10" y="315"/>
                                        <a:pt x="10" y="302"/>
                                        <a:pt x="11" y="288"/>
                                      </a:cubicBezTo>
                                      <a:cubicBezTo>
                                        <a:pt x="11" y="287"/>
                                        <a:pt x="11" y="287"/>
                                        <a:pt x="13" y="287"/>
                                      </a:cubicBezTo>
                                      <a:cubicBezTo>
                                        <a:pt x="12" y="286"/>
                                        <a:pt x="11" y="287"/>
                                        <a:pt x="11" y="286"/>
                                      </a:cubicBezTo>
                                      <a:cubicBezTo>
                                        <a:pt x="12" y="282"/>
                                        <a:pt x="11" y="278"/>
                                        <a:pt x="13" y="277"/>
                                      </a:cubicBezTo>
                                      <a:cubicBezTo>
                                        <a:pt x="14" y="264"/>
                                        <a:pt x="13" y="244"/>
                                        <a:pt x="16" y="229"/>
                                      </a:cubicBezTo>
                                      <a:cubicBezTo>
                                        <a:pt x="16" y="225"/>
                                        <a:pt x="17" y="224"/>
                                        <a:pt x="21" y="223"/>
                                      </a:cubicBezTo>
                                      <a:cubicBezTo>
                                        <a:pt x="23" y="222"/>
                                        <a:pt x="22" y="225"/>
                                        <a:pt x="23" y="225"/>
                                      </a:cubicBezTo>
                                      <a:cubicBezTo>
                                        <a:pt x="29" y="217"/>
                                        <a:pt x="38" y="218"/>
                                        <a:pt x="43" y="213"/>
                                      </a:cubicBezTo>
                                      <a:cubicBezTo>
                                        <a:pt x="45" y="213"/>
                                        <a:pt x="43" y="214"/>
                                        <a:pt x="44" y="215"/>
                                      </a:cubicBezTo>
                                      <a:cubicBezTo>
                                        <a:pt x="45" y="213"/>
                                        <a:pt x="49" y="210"/>
                                        <a:pt x="53" y="211"/>
                                      </a:cubicBezTo>
                                      <a:cubicBezTo>
                                        <a:pt x="55" y="207"/>
                                        <a:pt x="61" y="205"/>
                                        <a:pt x="65" y="205"/>
                                      </a:cubicBezTo>
                                      <a:cubicBezTo>
                                        <a:pt x="65" y="205"/>
                                        <a:pt x="65" y="204"/>
                                        <a:pt x="65" y="203"/>
                                      </a:cubicBezTo>
                                      <a:cubicBezTo>
                                        <a:pt x="69" y="202"/>
                                        <a:pt x="73" y="200"/>
                                        <a:pt x="77" y="198"/>
                                      </a:cubicBezTo>
                                      <a:cubicBezTo>
                                        <a:pt x="78" y="199"/>
                                        <a:pt x="75" y="201"/>
                                        <a:pt x="76" y="201"/>
                                      </a:cubicBezTo>
                                      <a:cubicBezTo>
                                        <a:pt x="81" y="196"/>
                                        <a:pt x="90" y="195"/>
                                        <a:pt x="95" y="192"/>
                                      </a:cubicBezTo>
                                      <a:cubicBezTo>
                                        <a:pt x="96" y="192"/>
                                        <a:pt x="97" y="193"/>
                                        <a:pt x="98" y="193"/>
                                      </a:cubicBezTo>
                                      <a:cubicBezTo>
                                        <a:pt x="104" y="188"/>
                                        <a:pt x="119" y="187"/>
                                        <a:pt x="127" y="182"/>
                                      </a:cubicBezTo>
                                      <a:cubicBezTo>
                                        <a:pt x="128" y="183"/>
                                        <a:pt x="127" y="184"/>
                                        <a:pt x="127" y="185"/>
                                      </a:cubicBezTo>
                                      <a:cubicBezTo>
                                        <a:pt x="133" y="179"/>
                                        <a:pt x="144" y="179"/>
                                        <a:pt x="152" y="176"/>
                                      </a:cubicBezTo>
                                      <a:cubicBezTo>
                                        <a:pt x="152" y="165"/>
                                        <a:pt x="153" y="152"/>
                                        <a:pt x="159" y="143"/>
                                      </a:cubicBezTo>
                                      <a:cubicBezTo>
                                        <a:pt x="166" y="142"/>
                                        <a:pt x="176" y="140"/>
                                        <a:pt x="184" y="144"/>
                                      </a:cubicBezTo>
                                      <a:cubicBezTo>
                                        <a:pt x="185" y="149"/>
                                        <a:pt x="184" y="152"/>
                                        <a:pt x="186" y="156"/>
                                      </a:cubicBezTo>
                                      <a:cubicBezTo>
                                        <a:pt x="186" y="157"/>
                                        <a:pt x="184" y="156"/>
                                        <a:pt x="184" y="157"/>
                                      </a:cubicBezTo>
                                      <a:cubicBezTo>
                                        <a:pt x="184" y="158"/>
                                        <a:pt x="185" y="156"/>
                                        <a:pt x="186" y="158"/>
                                      </a:cubicBezTo>
                                      <a:cubicBezTo>
                                        <a:pt x="185" y="163"/>
                                        <a:pt x="186" y="166"/>
                                        <a:pt x="185" y="171"/>
                                      </a:cubicBezTo>
                                      <a:cubicBezTo>
                                        <a:pt x="192" y="172"/>
                                        <a:pt x="207" y="172"/>
                                        <a:pt x="218" y="173"/>
                                      </a:cubicBezTo>
                                      <a:cubicBezTo>
                                        <a:pt x="220" y="173"/>
                                        <a:pt x="220" y="169"/>
                                        <a:pt x="224" y="169"/>
                                      </a:cubicBezTo>
                                      <a:cubicBezTo>
                                        <a:pt x="224" y="169"/>
                                        <a:pt x="225" y="170"/>
                                        <a:pt x="225" y="170"/>
                                      </a:cubicBezTo>
                                      <a:cubicBezTo>
                                        <a:pt x="226" y="170"/>
                                        <a:pt x="227" y="169"/>
                                        <a:pt x="228" y="169"/>
                                      </a:cubicBezTo>
                                      <a:cubicBezTo>
                                        <a:pt x="230" y="169"/>
                                        <a:pt x="227" y="170"/>
                                        <a:pt x="230" y="169"/>
                                      </a:cubicBezTo>
                                      <a:cubicBezTo>
                                        <a:pt x="231" y="169"/>
                                        <a:pt x="230" y="170"/>
                                        <a:pt x="231" y="170"/>
                                      </a:cubicBezTo>
                                      <a:cubicBezTo>
                                        <a:pt x="231" y="170"/>
                                        <a:pt x="235" y="170"/>
                                        <a:pt x="236" y="170"/>
                                      </a:cubicBezTo>
                                      <a:cubicBezTo>
                                        <a:pt x="244" y="170"/>
                                        <a:pt x="255" y="167"/>
                                        <a:pt x="264" y="169"/>
                                      </a:cubicBezTo>
                                      <a:cubicBezTo>
                                        <a:pt x="255" y="161"/>
                                        <a:pt x="264" y="142"/>
                                        <a:pt x="260" y="129"/>
                                      </a:cubicBezTo>
                                      <a:cubicBezTo>
                                        <a:pt x="263" y="120"/>
                                        <a:pt x="261" y="108"/>
                                        <a:pt x="261" y="98"/>
                                      </a:cubicBezTo>
                                      <a:cubicBezTo>
                                        <a:pt x="261" y="96"/>
                                        <a:pt x="262" y="94"/>
                                        <a:pt x="261" y="92"/>
                                      </a:cubicBezTo>
                                      <a:cubicBezTo>
                                        <a:pt x="261" y="90"/>
                                        <a:pt x="260" y="89"/>
                                        <a:pt x="260" y="87"/>
                                      </a:cubicBezTo>
                                      <a:cubicBezTo>
                                        <a:pt x="260" y="81"/>
                                        <a:pt x="263" y="78"/>
                                        <a:pt x="267" y="73"/>
                                      </a:cubicBezTo>
                                      <a:cubicBezTo>
                                        <a:pt x="278" y="70"/>
                                        <a:pt x="291" y="71"/>
                                        <a:pt x="307" y="72"/>
                                      </a:cubicBezTo>
                                      <a:cubicBezTo>
                                        <a:pt x="318" y="72"/>
                                        <a:pt x="326" y="71"/>
                                        <a:pt x="338" y="72"/>
                                      </a:cubicBezTo>
                                      <a:cubicBezTo>
                                        <a:pt x="343" y="72"/>
                                        <a:pt x="349" y="74"/>
                                        <a:pt x="353" y="74"/>
                                      </a:cubicBezTo>
                                      <a:cubicBezTo>
                                        <a:pt x="361" y="74"/>
                                        <a:pt x="371" y="71"/>
                                        <a:pt x="371" y="82"/>
                                      </a:cubicBezTo>
                                      <a:cubicBezTo>
                                        <a:pt x="371" y="84"/>
                                        <a:pt x="369" y="84"/>
                                        <a:pt x="368" y="85"/>
                                      </a:cubicBezTo>
                                      <a:cubicBezTo>
                                        <a:pt x="369" y="88"/>
                                        <a:pt x="369" y="89"/>
                                        <a:pt x="367" y="90"/>
                                      </a:cubicBezTo>
                                      <a:cubicBezTo>
                                        <a:pt x="368" y="94"/>
                                        <a:pt x="368" y="99"/>
                                        <a:pt x="366" y="102"/>
                                      </a:cubicBezTo>
                                      <a:cubicBezTo>
                                        <a:pt x="368" y="109"/>
                                        <a:pt x="366" y="118"/>
                                        <a:pt x="366" y="125"/>
                                      </a:cubicBezTo>
                                      <a:cubicBezTo>
                                        <a:pt x="366" y="127"/>
                                        <a:pt x="369" y="129"/>
                                        <a:pt x="366" y="131"/>
                                      </a:cubicBezTo>
                                      <a:cubicBezTo>
                                        <a:pt x="368" y="132"/>
                                        <a:pt x="368" y="138"/>
                                        <a:pt x="367" y="141"/>
                                      </a:cubicBezTo>
                                      <a:cubicBezTo>
                                        <a:pt x="370" y="145"/>
                                        <a:pt x="367" y="153"/>
                                        <a:pt x="369" y="159"/>
                                      </a:cubicBezTo>
                                      <a:cubicBezTo>
                                        <a:pt x="366" y="164"/>
                                        <a:pt x="367" y="168"/>
                                        <a:pt x="367" y="174"/>
                                      </a:cubicBezTo>
                                      <a:cubicBezTo>
                                        <a:pt x="375" y="176"/>
                                        <a:pt x="385" y="178"/>
                                        <a:pt x="392" y="178"/>
                                      </a:cubicBezTo>
                                      <a:cubicBezTo>
                                        <a:pt x="396" y="168"/>
                                        <a:pt x="397" y="154"/>
                                        <a:pt x="399" y="143"/>
                                      </a:cubicBezTo>
                                      <a:cubicBezTo>
                                        <a:pt x="397" y="138"/>
                                        <a:pt x="398" y="123"/>
                                        <a:pt x="400" y="116"/>
                                      </a:cubicBezTo>
                                      <a:cubicBezTo>
                                        <a:pt x="401" y="116"/>
                                        <a:pt x="401" y="115"/>
                                        <a:pt x="401" y="115"/>
                                      </a:cubicBezTo>
                                      <a:cubicBezTo>
                                        <a:pt x="403" y="115"/>
                                        <a:pt x="405" y="116"/>
                                        <a:pt x="405" y="117"/>
                                      </a:cubicBezTo>
                                      <a:cubicBezTo>
                                        <a:pt x="409" y="116"/>
                                        <a:pt x="410" y="113"/>
                                        <a:pt x="414" y="114"/>
                                      </a:cubicBezTo>
                                      <a:cubicBezTo>
                                        <a:pt x="417" y="103"/>
                                        <a:pt x="419" y="93"/>
                                        <a:pt x="423" y="84"/>
                                      </a:cubicBezTo>
                                      <a:cubicBezTo>
                                        <a:pt x="423" y="84"/>
                                        <a:pt x="424" y="84"/>
                                        <a:pt x="424" y="85"/>
                                      </a:cubicBezTo>
                                      <a:cubicBezTo>
                                        <a:pt x="431" y="68"/>
                                        <a:pt x="440" y="57"/>
                                        <a:pt x="453" y="45"/>
                                      </a:cubicBezTo>
                                      <a:cubicBezTo>
                                        <a:pt x="453" y="43"/>
                                        <a:pt x="454" y="41"/>
                                        <a:pt x="454" y="39"/>
                                      </a:cubicBezTo>
                                      <a:cubicBezTo>
                                        <a:pt x="455" y="37"/>
                                        <a:pt x="457" y="36"/>
                                        <a:pt x="457" y="35"/>
                                      </a:cubicBezTo>
                                      <a:cubicBezTo>
                                        <a:pt x="450" y="31"/>
                                        <a:pt x="446" y="17"/>
                                        <a:pt x="455" y="11"/>
                                      </a:cubicBezTo>
                                      <a:cubicBezTo>
                                        <a:pt x="458" y="12"/>
                                        <a:pt x="462" y="6"/>
                                        <a:pt x="465" y="8"/>
                                      </a:cubicBezTo>
                                      <a:cubicBezTo>
                                        <a:pt x="465" y="6"/>
                                        <a:pt x="467" y="7"/>
                                        <a:pt x="468" y="6"/>
                                      </a:cubicBezTo>
                                      <a:cubicBezTo>
                                        <a:pt x="475" y="6"/>
                                        <a:pt x="479" y="10"/>
                                        <a:pt x="484" y="14"/>
                                      </a:cubicBezTo>
                                      <a:cubicBezTo>
                                        <a:pt x="487" y="11"/>
                                        <a:pt x="490" y="7"/>
                                        <a:pt x="492" y="3"/>
                                      </a:cubicBezTo>
                                      <a:cubicBezTo>
                                        <a:pt x="496" y="3"/>
                                        <a:pt x="499" y="1"/>
                                        <a:pt x="502" y="0"/>
                                      </a:cubicBezTo>
                                      <a:cubicBezTo>
                                        <a:pt x="505" y="2"/>
                                        <a:pt x="508" y="2"/>
                                        <a:pt x="511" y="3"/>
                                      </a:cubicBezTo>
                                      <a:cubicBezTo>
                                        <a:pt x="511" y="3"/>
                                        <a:pt x="513" y="5"/>
                                        <a:pt x="513" y="5"/>
                                      </a:cubicBezTo>
                                      <a:cubicBezTo>
                                        <a:pt x="513" y="6"/>
                                        <a:pt x="513" y="7"/>
                                        <a:pt x="513" y="7"/>
                                      </a:cubicBezTo>
                                      <a:cubicBezTo>
                                        <a:pt x="514" y="9"/>
                                        <a:pt x="516" y="9"/>
                                        <a:pt x="516" y="10"/>
                                      </a:cubicBezTo>
                                      <a:cubicBezTo>
                                        <a:pt x="523" y="23"/>
                                        <a:pt x="506" y="30"/>
                                        <a:pt x="499" y="35"/>
                                      </a:cubicBezTo>
                                      <a:cubicBezTo>
                                        <a:pt x="502" y="41"/>
                                        <a:pt x="507" y="49"/>
                                        <a:pt x="501" y="55"/>
                                      </a:cubicBezTo>
                                      <a:cubicBezTo>
                                        <a:pt x="501" y="57"/>
                                        <a:pt x="503" y="56"/>
                                        <a:pt x="502" y="57"/>
                                      </a:cubicBezTo>
                                      <a:cubicBezTo>
                                        <a:pt x="499" y="64"/>
                                        <a:pt x="495" y="69"/>
                                        <a:pt x="486" y="67"/>
                                      </a:cubicBezTo>
                                      <a:cubicBezTo>
                                        <a:pt x="481" y="66"/>
                                        <a:pt x="480" y="60"/>
                                        <a:pt x="476" y="60"/>
                                      </a:cubicBezTo>
                                      <a:cubicBezTo>
                                        <a:pt x="473" y="59"/>
                                        <a:pt x="470" y="64"/>
                                        <a:pt x="466" y="63"/>
                                      </a:cubicBezTo>
                                      <a:cubicBezTo>
                                        <a:pt x="461" y="63"/>
                                        <a:pt x="459" y="60"/>
                                        <a:pt x="457" y="57"/>
                                      </a:cubicBezTo>
                                      <a:cubicBezTo>
                                        <a:pt x="455" y="56"/>
                                        <a:pt x="455" y="59"/>
                                        <a:pt x="454" y="57"/>
                                      </a:cubicBezTo>
                                      <a:cubicBezTo>
                                        <a:pt x="453" y="57"/>
                                        <a:pt x="455" y="59"/>
                                        <a:pt x="453" y="60"/>
                                      </a:cubicBezTo>
                                      <a:cubicBezTo>
                                        <a:pt x="446" y="65"/>
                                        <a:pt x="442" y="72"/>
                                        <a:pt x="436" y="80"/>
                                      </a:cubicBezTo>
                                      <a:cubicBezTo>
                                        <a:pt x="434" y="89"/>
                                        <a:pt x="428" y="95"/>
                                        <a:pt x="427" y="106"/>
                                      </a:cubicBezTo>
                                      <a:cubicBezTo>
                                        <a:pt x="425" y="108"/>
                                        <a:pt x="425" y="110"/>
                                        <a:pt x="425" y="114"/>
                                      </a:cubicBezTo>
                                      <a:cubicBezTo>
                                        <a:pt x="427" y="116"/>
                                        <a:pt x="429" y="118"/>
                                        <a:pt x="431" y="121"/>
                                      </a:cubicBezTo>
                                      <a:cubicBezTo>
                                        <a:pt x="429" y="126"/>
                                        <a:pt x="431" y="136"/>
                                        <a:pt x="426" y="139"/>
                                      </a:cubicBezTo>
                                      <a:cubicBezTo>
                                        <a:pt x="427" y="145"/>
                                        <a:pt x="423" y="152"/>
                                        <a:pt x="423" y="160"/>
                                      </a:cubicBezTo>
                                      <a:cubicBezTo>
                                        <a:pt x="422" y="164"/>
                                        <a:pt x="423" y="166"/>
                                        <a:pt x="424" y="170"/>
                                      </a:cubicBezTo>
                                      <a:cubicBezTo>
                                        <a:pt x="424" y="175"/>
                                        <a:pt x="423" y="179"/>
                                        <a:pt x="425" y="183"/>
                                      </a:cubicBezTo>
                                      <a:cubicBezTo>
                                        <a:pt x="433" y="186"/>
                                        <a:pt x="442" y="187"/>
                                        <a:pt x="450" y="189"/>
                                      </a:cubicBezTo>
                                      <a:cubicBezTo>
                                        <a:pt x="450" y="190"/>
                                        <a:pt x="450" y="192"/>
                                        <a:pt x="450" y="193"/>
                                      </a:cubicBezTo>
                                      <a:cubicBezTo>
                                        <a:pt x="451" y="193"/>
                                        <a:pt x="456" y="192"/>
                                        <a:pt x="458" y="194"/>
                                      </a:cubicBezTo>
                                      <a:cubicBezTo>
                                        <a:pt x="458" y="202"/>
                                        <a:pt x="453" y="200"/>
                                        <a:pt x="451" y="205"/>
                                      </a:cubicBezTo>
                                      <a:cubicBezTo>
                                        <a:pt x="452" y="206"/>
                                        <a:pt x="453" y="207"/>
                                        <a:pt x="453" y="208"/>
                                      </a:cubicBezTo>
                                      <a:cubicBezTo>
                                        <a:pt x="453" y="208"/>
                                        <a:pt x="456" y="209"/>
                                        <a:pt x="456" y="211"/>
                                      </a:cubicBezTo>
                                      <a:cubicBezTo>
                                        <a:pt x="456" y="214"/>
                                        <a:pt x="454" y="218"/>
                                        <a:pt x="454" y="221"/>
                                      </a:cubicBezTo>
                                      <a:cubicBezTo>
                                        <a:pt x="454" y="223"/>
                                        <a:pt x="455" y="225"/>
                                        <a:pt x="455" y="227"/>
                                      </a:cubicBezTo>
                                      <a:cubicBezTo>
                                        <a:pt x="454" y="235"/>
                                        <a:pt x="452" y="245"/>
                                        <a:pt x="454" y="251"/>
                                      </a:cubicBezTo>
                                      <a:cubicBezTo>
                                        <a:pt x="455" y="269"/>
                                        <a:pt x="458" y="283"/>
                                        <a:pt x="457" y="300"/>
                                      </a:cubicBezTo>
                                      <a:cubicBezTo>
                                        <a:pt x="457" y="301"/>
                                        <a:pt x="456" y="300"/>
                                        <a:pt x="456" y="301"/>
                                      </a:cubicBezTo>
                                      <a:close/>
                                      <a:moveTo>
                                        <a:pt x="499" y="10"/>
                                      </a:moveTo>
                                      <a:cubicBezTo>
                                        <a:pt x="497" y="14"/>
                                        <a:pt x="491" y="20"/>
                                        <a:pt x="493" y="26"/>
                                      </a:cubicBezTo>
                                      <a:cubicBezTo>
                                        <a:pt x="494" y="25"/>
                                        <a:pt x="494" y="26"/>
                                        <a:pt x="495" y="26"/>
                                      </a:cubicBezTo>
                                      <a:cubicBezTo>
                                        <a:pt x="498" y="23"/>
                                        <a:pt x="504" y="20"/>
                                        <a:pt x="507" y="15"/>
                                      </a:cubicBezTo>
                                      <a:cubicBezTo>
                                        <a:pt x="506" y="12"/>
                                        <a:pt x="506" y="9"/>
                                        <a:pt x="502" y="9"/>
                                      </a:cubicBezTo>
                                      <a:cubicBezTo>
                                        <a:pt x="502" y="12"/>
                                        <a:pt x="500" y="11"/>
                                        <a:pt x="499" y="10"/>
                                      </a:cubicBezTo>
                                      <a:close/>
                                      <a:moveTo>
                                        <a:pt x="478" y="23"/>
                                      </a:moveTo>
                                      <a:cubicBezTo>
                                        <a:pt x="477" y="18"/>
                                        <a:pt x="474" y="13"/>
                                        <a:pt x="469" y="14"/>
                                      </a:cubicBezTo>
                                      <a:cubicBezTo>
                                        <a:pt x="465" y="16"/>
                                        <a:pt x="461" y="18"/>
                                        <a:pt x="458" y="21"/>
                                      </a:cubicBezTo>
                                      <a:cubicBezTo>
                                        <a:pt x="459" y="31"/>
                                        <a:pt x="469" y="25"/>
                                        <a:pt x="477" y="27"/>
                                      </a:cubicBezTo>
                                      <a:cubicBezTo>
                                        <a:pt x="477" y="28"/>
                                        <a:pt x="477" y="29"/>
                                        <a:pt x="477" y="29"/>
                                      </a:cubicBezTo>
                                      <a:cubicBezTo>
                                        <a:pt x="479" y="28"/>
                                        <a:pt x="481" y="33"/>
                                        <a:pt x="484" y="31"/>
                                      </a:cubicBezTo>
                                      <a:cubicBezTo>
                                        <a:pt x="483" y="27"/>
                                        <a:pt x="480" y="25"/>
                                        <a:pt x="478" y="23"/>
                                      </a:cubicBezTo>
                                      <a:close/>
                                      <a:moveTo>
                                        <a:pt x="488" y="57"/>
                                      </a:moveTo>
                                      <a:cubicBezTo>
                                        <a:pt x="492" y="54"/>
                                        <a:pt x="493" y="51"/>
                                        <a:pt x="493" y="43"/>
                                      </a:cubicBezTo>
                                      <a:cubicBezTo>
                                        <a:pt x="492" y="40"/>
                                        <a:pt x="488" y="39"/>
                                        <a:pt x="485" y="38"/>
                                      </a:cubicBezTo>
                                      <a:cubicBezTo>
                                        <a:pt x="484" y="46"/>
                                        <a:pt x="483" y="53"/>
                                        <a:pt x="488" y="57"/>
                                      </a:cubicBezTo>
                                      <a:close/>
                                      <a:moveTo>
                                        <a:pt x="465" y="53"/>
                                      </a:moveTo>
                                      <a:cubicBezTo>
                                        <a:pt x="470" y="54"/>
                                        <a:pt x="475" y="47"/>
                                        <a:pt x="473" y="42"/>
                                      </a:cubicBezTo>
                                      <a:cubicBezTo>
                                        <a:pt x="469" y="43"/>
                                        <a:pt x="461" y="47"/>
                                        <a:pt x="465" y="53"/>
                                      </a:cubicBezTo>
                                      <a:close/>
                                      <a:moveTo>
                                        <a:pt x="275" y="87"/>
                                      </a:moveTo>
                                      <a:cubicBezTo>
                                        <a:pt x="272" y="97"/>
                                        <a:pt x="272" y="109"/>
                                        <a:pt x="274" y="117"/>
                                      </a:cubicBezTo>
                                      <a:cubicBezTo>
                                        <a:pt x="300" y="118"/>
                                        <a:pt x="324" y="118"/>
                                        <a:pt x="353" y="120"/>
                                      </a:cubicBezTo>
                                      <a:cubicBezTo>
                                        <a:pt x="352" y="109"/>
                                        <a:pt x="354" y="99"/>
                                        <a:pt x="353" y="90"/>
                                      </a:cubicBezTo>
                                      <a:cubicBezTo>
                                        <a:pt x="325" y="87"/>
                                        <a:pt x="299" y="89"/>
                                        <a:pt x="275" y="87"/>
                                      </a:cubicBezTo>
                                      <a:close/>
                                      <a:moveTo>
                                        <a:pt x="408" y="127"/>
                                      </a:moveTo>
                                      <a:cubicBezTo>
                                        <a:pt x="409" y="128"/>
                                        <a:pt x="413" y="127"/>
                                        <a:pt x="414" y="126"/>
                                      </a:cubicBezTo>
                                      <a:cubicBezTo>
                                        <a:pt x="413" y="124"/>
                                        <a:pt x="411" y="122"/>
                                        <a:pt x="408" y="122"/>
                                      </a:cubicBezTo>
                                      <a:cubicBezTo>
                                        <a:pt x="408" y="125"/>
                                        <a:pt x="408" y="124"/>
                                        <a:pt x="408" y="127"/>
                                      </a:cubicBezTo>
                                      <a:close/>
                                      <a:moveTo>
                                        <a:pt x="333" y="133"/>
                                      </a:moveTo>
                                      <a:cubicBezTo>
                                        <a:pt x="316" y="132"/>
                                        <a:pt x="293" y="135"/>
                                        <a:pt x="275" y="133"/>
                                      </a:cubicBezTo>
                                      <a:cubicBezTo>
                                        <a:pt x="273" y="135"/>
                                        <a:pt x="273" y="138"/>
                                        <a:pt x="275" y="139"/>
                                      </a:cubicBezTo>
                                      <a:cubicBezTo>
                                        <a:pt x="284" y="138"/>
                                        <a:pt x="295" y="138"/>
                                        <a:pt x="306" y="139"/>
                                      </a:cubicBezTo>
                                      <a:cubicBezTo>
                                        <a:pt x="320" y="140"/>
                                        <a:pt x="335" y="141"/>
                                        <a:pt x="344" y="142"/>
                                      </a:cubicBezTo>
                                      <a:cubicBezTo>
                                        <a:pt x="346" y="139"/>
                                        <a:pt x="350" y="141"/>
                                        <a:pt x="354" y="141"/>
                                      </a:cubicBezTo>
                                      <a:cubicBezTo>
                                        <a:pt x="355" y="138"/>
                                        <a:pt x="353" y="135"/>
                                        <a:pt x="353" y="132"/>
                                      </a:cubicBezTo>
                                      <a:cubicBezTo>
                                        <a:pt x="348" y="134"/>
                                        <a:pt x="339" y="133"/>
                                        <a:pt x="333" y="133"/>
                                      </a:cubicBezTo>
                                      <a:close/>
                                      <a:moveTo>
                                        <a:pt x="408" y="144"/>
                                      </a:moveTo>
                                      <a:cubicBezTo>
                                        <a:pt x="408" y="148"/>
                                        <a:pt x="407" y="152"/>
                                        <a:pt x="408" y="156"/>
                                      </a:cubicBezTo>
                                      <a:cubicBezTo>
                                        <a:pt x="410" y="156"/>
                                        <a:pt x="411" y="156"/>
                                        <a:pt x="413" y="157"/>
                                      </a:cubicBezTo>
                                      <a:cubicBezTo>
                                        <a:pt x="416" y="153"/>
                                        <a:pt x="415" y="148"/>
                                        <a:pt x="416" y="145"/>
                                      </a:cubicBezTo>
                                      <a:cubicBezTo>
                                        <a:pt x="412" y="144"/>
                                        <a:pt x="412" y="144"/>
                                        <a:pt x="408" y="144"/>
                                      </a:cubicBezTo>
                                      <a:close/>
                                      <a:moveTo>
                                        <a:pt x="74" y="213"/>
                                      </a:moveTo>
                                      <a:cubicBezTo>
                                        <a:pt x="98" y="218"/>
                                        <a:pt x="119" y="217"/>
                                        <a:pt x="142" y="219"/>
                                      </a:cubicBezTo>
                                      <a:cubicBezTo>
                                        <a:pt x="153" y="220"/>
                                        <a:pt x="164" y="221"/>
                                        <a:pt x="175" y="222"/>
                                      </a:cubicBezTo>
                                      <a:cubicBezTo>
                                        <a:pt x="184" y="223"/>
                                        <a:pt x="195" y="221"/>
                                        <a:pt x="202" y="222"/>
                                      </a:cubicBezTo>
                                      <a:cubicBezTo>
                                        <a:pt x="202" y="222"/>
                                        <a:pt x="202" y="221"/>
                                        <a:pt x="203" y="221"/>
                                      </a:cubicBezTo>
                                      <a:cubicBezTo>
                                        <a:pt x="219" y="222"/>
                                        <a:pt x="246" y="222"/>
                                        <a:pt x="258" y="224"/>
                                      </a:cubicBezTo>
                                      <a:cubicBezTo>
                                        <a:pt x="264" y="222"/>
                                        <a:pt x="271" y="224"/>
                                        <a:pt x="276" y="224"/>
                                      </a:cubicBezTo>
                                      <a:cubicBezTo>
                                        <a:pt x="303" y="225"/>
                                        <a:pt x="327" y="222"/>
                                        <a:pt x="352" y="223"/>
                                      </a:cubicBezTo>
                                      <a:cubicBezTo>
                                        <a:pt x="355" y="224"/>
                                        <a:pt x="358" y="225"/>
                                        <a:pt x="361" y="225"/>
                                      </a:cubicBezTo>
                                      <a:cubicBezTo>
                                        <a:pt x="362" y="226"/>
                                        <a:pt x="363" y="225"/>
                                        <a:pt x="363" y="225"/>
                                      </a:cubicBezTo>
                                      <a:cubicBezTo>
                                        <a:pt x="379" y="226"/>
                                        <a:pt x="389" y="228"/>
                                        <a:pt x="399" y="234"/>
                                      </a:cubicBezTo>
                                      <a:cubicBezTo>
                                        <a:pt x="407" y="228"/>
                                        <a:pt x="414" y="222"/>
                                        <a:pt x="420" y="214"/>
                                      </a:cubicBezTo>
                                      <a:cubicBezTo>
                                        <a:pt x="416" y="215"/>
                                        <a:pt x="408" y="220"/>
                                        <a:pt x="401" y="219"/>
                                      </a:cubicBezTo>
                                      <a:cubicBezTo>
                                        <a:pt x="398" y="219"/>
                                        <a:pt x="390" y="218"/>
                                        <a:pt x="390" y="214"/>
                                      </a:cubicBezTo>
                                      <a:cubicBezTo>
                                        <a:pt x="389" y="216"/>
                                        <a:pt x="388" y="213"/>
                                        <a:pt x="386" y="214"/>
                                      </a:cubicBezTo>
                                      <a:cubicBezTo>
                                        <a:pt x="384" y="209"/>
                                        <a:pt x="381" y="207"/>
                                        <a:pt x="382" y="200"/>
                                      </a:cubicBezTo>
                                      <a:cubicBezTo>
                                        <a:pt x="384" y="198"/>
                                        <a:pt x="385" y="192"/>
                                        <a:pt x="387" y="187"/>
                                      </a:cubicBezTo>
                                      <a:cubicBezTo>
                                        <a:pt x="385" y="186"/>
                                        <a:pt x="381" y="187"/>
                                        <a:pt x="379" y="187"/>
                                      </a:cubicBezTo>
                                      <a:cubicBezTo>
                                        <a:pt x="376" y="183"/>
                                        <a:pt x="369" y="184"/>
                                        <a:pt x="364" y="184"/>
                                      </a:cubicBezTo>
                                      <a:cubicBezTo>
                                        <a:pt x="359" y="191"/>
                                        <a:pt x="354" y="203"/>
                                        <a:pt x="352" y="213"/>
                                      </a:cubicBezTo>
                                      <a:cubicBezTo>
                                        <a:pt x="348" y="216"/>
                                        <a:pt x="341" y="220"/>
                                        <a:pt x="339" y="213"/>
                                      </a:cubicBezTo>
                                      <a:cubicBezTo>
                                        <a:pt x="342" y="204"/>
                                        <a:pt x="346" y="193"/>
                                        <a:pt x="351" y="185"/>
                                      </a:cubicBezTo>
                                      <a:cubicBezTo>
                                        <a:pt x="351" y="183"/>
                                        <a:pt x="349" y="182"/>
                                        <a:pt x="347" y="183"/>
                                      </a:cubicBezTo>
                                      <a:cubicBezTo>
                                        <a:pt x="344" y="189"/>
                                        <a:pt x="339" y="196"/>
                                        <a:pt x="336" y="205"/>
                                      </a:cubicBezTo>
                                      <a:cubicBezTo>
                                        <a:pt x="333" y="212"/>
                                        <a:pt x="333" y="220"/>
                                        <a:pt x="327" y="221"/>
                                      </a:cubicBezTo>
                                      <a:cubicBezTo>
                                        <a:pt x="326" y="220"/>
                                        <a:pt x="322" y="220"/>
                                        <a:pt x="322" y="218"/>
                                      </a:cubicBezTo>
                                      <a:cubicBezTo>
                                        <a:pt x="322" y="206"/>
                                        <a:pt x="327" y="191"/>
                                        <a:pt x="333" y="182"/>
                                      </a:cubicBezTo>
                                      <a:cubicBezTo>
                                        <a:pt x="329" y="182"/>
                                        <a:pt x="326" y="183"/>
                                        <a:pt x="321" y="182"/>
                                      </a:cubicBezTo>
                                      <a:cubicBezTo>
                                        <a:pt x="320" y="180"/>
                                        <a:pt x="318" y="178"/>
                                        <a:pt x="317" y="176"/>
                                      </a:cubicBezTo>
                                      <a:cubicBezTo>
                                        <a:pt x="321" y="171"/>
                                        <a:pt x="331" y="174"/>
                                        <a:pt x="338" y="173"/>
                                      </a:cubicBezTo>
                                      <a:cubicBezTo>
                                        <a:pt x="341" y="168"/>
                                        <a:pt x="342" y="164"/>
                                        <a:pt x="345" y="161"/>
                                      </a:cubicBezTo>
                                      <a:cubicBezTo>
                                        <a:pt x="348" y="161"/>
                                        <a:pt x="351" y="162"/>
                                        <a:pt x="352" y="163"/>
                                      </a:cubicBezTo>
                                      <a:cubicBezTo>
                                        <a:pt x="355" y="168"/>
                                        <a:pt x="350" y="172"/>
                                        <a:pt x="354" y="175"/>
                                      </a:cubicBezTo>
                                      <a:cubicBezTo>
                                        <a:pt x="357" y="170"/>
                                        <a:pt x="355" y="163"/>
                                        <a:pt x="355" y="155"/>
                                      </a:cubicBezTo>
                                      <a:cubicBezTo>
                                        <a:pt x="354" y="154"/>
                                        <a:pt x="352" y="155"/>
                                        <a:pt x="351" y="155"/>
                                      </a:cubicBezTo>
                                      <a:cubicBezTo>
                                        <a:pt x="349" y="155"/>
                                        <a:pt x="347" y="154"/>
                                        <a:pt x="345" y="154"/>
                                      </a:cubicBezTo>
                                      <a:cubicBezTo>
                                        <a:pt x="338" y="153"/>
                                        <a:pt x="330" y="153"/>
                                        <a:pt x="323" y="153"/>
                                      </a:cubicBezTo>
                                      <a:cubicBezTo>
                                        <a:pt x="314" y="154"/>
                                        <a:pt x="305" y="156"/>
                                        <a:pt x="298" y="155"/>
                                      </a:cubicBezTo>
                                      <a:cubicBezTo>
                                        <a:pt x="296" y="155"/>
                                        <a:pt x="295" y="154"/>
                                        <a:pt x="293" y="154"/>
                                      </a:cubicBezTo>
                                      <a:cubicBezTo>
                                        <a:pt x="287" y="153"/>
                                        <a:pt x="280" y="154"/>
                                        <a:pt x="275" y="154"/>
                                      </a:cubicBezTo>
                                      <a:cubicBezTo>
                                        <a:pt x="274" y="158"/>
                                        <a:pt x="276" y="165"/>
                                        <a:pt x="273" y="170"/>
                                      </a:cubicBezTo>
                                      <a:cubicBezTo>
                                        <a:pt x="290" y="171"/>
                                        <a:pt x="302" y="172"/>
                                        <a:pt x="313" y="181"/>
                                      </a:cubicBezTo>
                                      <a:cubicBezTo>
                                        <a:pt x="315" y="186"/>
                                        <a:pt x="317" y="194"/>
                                        <a:pt x="313" y="197"/>
                                      </a:cubicBezTo>
                                      <a:cubicBezTo>
                                        <a:pt x="315" y="200"/>
                                        <a:pt x="308" y="204"/>
                                        <a:pt x="308" y="207"/>
                                      </a:cubicBezTo>
                                      <a:cubicBezTo>
                                        <a:pt x="302" y="210"/>
                                        <a:pt x="296" y="213"/>
                                        <a:pt x="289" y="216"/>
                                      </a:cubicBezTo>
                                      <a:cubicBezTo>
                                        <a:pt x="280" y="220"/>
                                        <a:pt x="272" y="219"/>
                                        <a:pt x="262" y="219"/>
                                      </a:cubicBezTo>
                                      <a:cubicBezTo>
                                        <a:pt x="248" y="219"/>
                                        <a:pt x="236" y="218"/>
                                        <a:pt x="225" y="214"/>
                                      </a:cubicBezTo>
                                      <a:cubicBezTo>
                                        <a:pt x="218" y="209"/>
                                        <a:pt x="209" y="203"/>
                                        <a:pt x="209" y="193"/>
                                      </a:cubicBezTo>
                                      <a:cubicBezTo>
                                        <a:pt x="210" y="191"/>
                                        <a:pt x="210" y="189"/>
                                        <a:pt x="209" y="187"/>
                                      </a:cubicBezTo>
                                      <a:cubicBezTo>
                                        <a:pt x="211" y="184"/>
                                        <a:pt x="213" y="182"/>
                                        <a:pt x="215" y="179"/>
                                      </a:cubicBezTo>
                                      <a:cubicBezTo>
                                        <a:pt x="205" y="179"/>
                                        <a:pt x="195" y="179"/>
                                        <a:pt x="186" y="180"/>
                                      </a:cubicBezTo>
                                      <a:cubicBezTo>
                                        <a:pt x="185" y="182"/>
                                        <a:pt x="185" y="184"/>
                                        <a:pt x="186" y="187"/>
                                      </a:cubicBezTo>
                                      <a:cubicBezTo>
                                        <a:pt x="184" y="189"/>
                                        <a:pt x="185" y="194"/>
                                        <a:pt x="184" y="196"/>
                                      </a:cubicBezTo>
                                      <a:cubicBezTo>
                                        <a:pt x="180" y="207"/>
                                        <a:pt x="169" y="209"/>
                                        <a:pt x="157" y="207"/>
                                      </a:cubicBezTo>
                                      <a:cubicBezTo>
                                        <a:pt x="155" y="206"/>
                                        <a:pt x="153" y="205"/>
                                        <a:pt x="152" y="203"/>
                                      </a:cubicBezTo>
                                      <a:cubicBezTo>
                                        <a:pt x="153" y="195"/>
                                        <a:pt x="153" y="191"/>
                                        <a:pt x="151" y="186"/>
                                      </a:cubicBezTo>
                                      <a:cubicBezTo>
                                        <a:pt x="137" y="189"/>
                                        <a:pt x="125" y="195"/>
                                        <a:pt x="111" y="197"/>
                                      </a:cubicBezTo>
                                      <a:cubicBezTo>
                                        <a:pt x="110" y="197"/>
                                        <a:pt x="112" y="198"/>
                                        <a:pt x="111" y="198"/>
                                      </a:cubicBezTo>
                                      <a:cubicBezTo>
                                        <a:pt x="100" y="201"/>
                                        <a:pt x="91" y="206"/>
                                        <a:pt x="80" y="208"/>
                                      </a:cubicBezTo>
                                      <a:cubicBezTo>
                                        <a:pt x="80" y="208"/>
                                        <a:pt x="80" y="208"/>
                                        <a:pt x="80" y="208"/>
                                      </a:cubicBezTo>
                                      <a:cubicBezTo>
                                        <a:pt x="80" y="211"/>
                                        <a:pt x="74" y="210"/>
                                        <a:pt x="74" y="213"/>
                                      </a:cubicBezTo>
                                      <a:close/>
                                      <a:moveTo>
                                        <a:pt x="405" y="167"/>
                                      </a:moveTo>
                                      <a:cubicBezTo>
                                        <a:pt x="406" y="172"/>
                                        <a:pt x="399" y="176"/>
                                        <a:pt x="404" y="181"/>
                                      </a:cubicBezTo>
                                      <a:cubicBezTo>
                                        <a:pt x="408" y="181"/>
                                        <a:pt x="413" y="181"/>
                                        <a:pt x="415" y="178"/>
                                      </a:cubicBezTo>
                                      <a:cubicBezTo>
                                        <a:pt x="414" y="173"/>
                                        <a:pt x="415" y="169"/>
                                        <a:pt x="413" y="165"/>
                                      </a:cubicBezTo>
                                      <a:cubicBezTo>
                                        <a:pt x="411" y="166"/>
                                        <a:pt x="407" y="166"/>
                                        <a:pt x="405" y="167"/>
                                      </a:cubicBezTo>
                                      <a:close/>
                                      <a:moveTo>
                                        <a:pt x="164" y="178"/>
                                      </a:moveTo>
                                      <a:cubicBezTo>
                                        <a:pt x="164" y="178"/>
                                        <a:pt x="163" y="178"/>
                                        <a:pt x="163" y="178"/>
                                      </a:cubicBezTo>
                                      <a:cubicBezTo>
                                        <a:pt x="161" y="169"/>
                                        <a:pt x="173" y="174"/>
                                        <a:pt x="175" y="170"/>
                                      </a:cubicBezTo>
                                      <a:cubicBezTo>
                                        <a:pt x="175" y="163"/>
                                        <a:pt x="175" y="160"/>
                                        <a:pt x="175" y="152"/>
                                      </a:cubicBezTo>
                                      <a:cubicBezTo>
                                        <a:pt x="171" y="152"/>
                                        <a:pt x="167" y="152"/>
                                        <a:pt x="164" y="152"/>
                                      </a:cubicBezTo>
                                      <a:cubicBezTo>
                                        <a:pt x="160" y="167"/>
                                        <a:pt x="161" y="185"/>
                                        <a:pt x="162" y="199"/>
                                      </a:cubicBezTo>
                                      <a:cubicBezTo>
                                        <a:pt x="164" y="200"/>
                                        <a:pt x="167" y="198"/>
                                        <a:pt x="170" y="199"/>
                                      </a:cubicBezTo>
                                      <a:cubicBezTo>
                                        <a:pt x="176" y="195"/>
                                        <a:pt x="177" y="186"/>
                                        <a:pt x="175" y="179"/>
                                      </a:cubicBezTo>
                                      <a:cubicBezTo>
                                        <a:pt x="172" y="180"/>
                                        <a:pt x="167" y="180"/>
                                        <a:pt x="165" y="178"/>
                                      </a:cubicBezTo>
                                      <a:cubicBezTo>
                                        <a:pt x="166" y="177"/>
                                        <a:pt x="164" y="175"/>
                                        <a:pt x="165" y="177"/>
                                      </a:cubicBezTo>
                                      <a:cubicBezTo>
                                        <a:pt x="165" y="177"/>
                                        <a:pt x="165" y="178"/>
                                        <a:pt x="164" y="178"/>
                                      </a:cubicBezTo>
                                      <a:close/>
                                      <a:moveTo>
                                        <a:pt x="157" y="171"/>
                                      </a:moveTo>
                                      <a:cubicBezTo>
                                        <a:pt x="157" y="171"/>
                                        <a:pt x="159" y="171"/>
                                        <a:pt x="160" y="170"/>
                                      </a:cubicBezTo>
                                      <a:cubicBezTo>
                                        <a:pt x="159" y="170"/>
                                        <a:pt x="156" y="169"/>
                                        <a:pt x="157" y="171"/>
                                      </a:cubicBezTo>
                                      <a:close/>
                                      <a:moveTo>
                                        <a:pt x="257" y="179"/>
                                      </a:moveTo>
                                      <a:cubicBezTo>
                                        <a:pt x="259" y="184"/>
                                        <a:pt x="264" y="181"/>
                                        <a:pt x="268" y="181"/>
                                      </a:cubicBezTo>
                                      <a:cubicBezTo>
                                        <a:pt x="278" y="182"/>
                                        <a:pt x="285" y="188"/>
                                        <a:pt x="283" y="199"/>
                                      </a:cubicBezTo>
                                      <a:cubicBezTo>
                                        <a:pt x="279" y="202"/>
                                        <a:pt x="275" y="205"/>
                                        <a:pt x="272" y="209"/>
                                      </a:cubicBezTo>
                                      <a:cubicBezTo>
                                        <a:pt x="282" y="209"/>
                                        <a:pt x="286" y="206"/>
                                        <a:pt x="292" y="203"/>
                                      </a:cubicBezTo>
                                      <a:cubicBezTo>
                                        <a:pt x="292" y="201"/>
                                        <a:pt x="294" y="200"/>
                                        <a:pt x="296" y="199"/>
                                      </a:cubicBezTo>
                                      <a:cubicBezTo>
                                        <a:pt x="295" y="198"/>
                                        <a:pt x="308" y="188"/>
                                        <a:pt x="298" y="184"/>
                                      </a:cubicBezTo>
                                      <a:cubicBezTo>
                                        <a:pt x="298" y="185"/>
                                        <a:pt x="298" y="187"/>
                                        <a:pt x="297" y="187"/>
                                      </a:cubicBezTo>
                                      <a:cubicBezTo>
                                        <a:pt x="296" y="188"/>
                                        <a:pt x="293" y="187"/>
                                        <a:pt x="291" y="187"/>
                                      </a:cubicBezTo>
                                      <a:cubicBezTo>
                                        <a:pt x="287" y="180"/>
                                        <a:pt x="270" y="179"/>
                                        <a:pt x="262" y="179"/>
                                      </a:cubicBezTo>
                                      <a:cubicBezTo>
                                        <a:pt x="263" y="179"/>
                                        <a:pt x="263" y="179"/>
                                        <a:pt x="262" y="179"/>
                                      </a:cubicBezTo>
                                      <a:cubicBezTo>
                                        <a:pt x="262" y="181"/>
                                        <a:pt x="259" y="180"/>
                                        <a:pt x="257" y="179"/>
                                      </a:cubicBezTo>
                                      <a:close/>
                                      <a:moveTo>
                                        <a:pt x="399" y="190"/>
                                      </a:moveTo>
                                      <a:cubicBezTo>
                                        <a:pt x="395" y="196"/>
                                        <a:pt x="389" y="202"/>
                                        <a:pt x="394" y="209"/>
                                      </a:cubicBezTo>
                                      <a:cubicBezTo>
                                        <a:pt x="406" y="211"/>
                                        <a:pt x="419" y="204"/>
                                        <a:pt x="418" y="191"/>
                                      </a:cubicBezTo>
                                      <a:cubicBezTo>
                                        <a:pt x="412" y="190"/>
                                        <a:pt x="406" y="192"/>
                                        <a:pt x="399" y="190"/>
                                      </a:cubicBezTo>
                                      <a:close/>
                                      <a:moveTo>
                                        <a:pt x="246" y="208"/>
                                      </a:moveTo>
                                      <a:cubicBezTo>
                                        <a:pt x="240" y="204"/>
                                        <a:pt x="236" y="195"/>
                                        <a:pt x="242" y="189"/>
                                      </a:cubicBezTo>
                                      <a:cubicBezTo>
                                        <a:pt x="243" y="188"/>
                                        <a:pt x="243" y="188"/>
                                        <a:pt x="244" y="188"/>
                                      </a:cubicBezTo>
                                      <a:cubicBezTo>
                                        <a:pt x="246" y="184"/>
                                        <a:pt x="250" y="183"/>
                                        <a:pt x="253" y="180"/>
                                      </a:cubicBezTo>
                                      <a:cubicBezTo>
                                        <a:pt x="249" y="180"/>
                                        <a:pt x="243" y="178"/>
                                        <a:pt x="238" y="179"/>
                                      </a:cubicBezTo>
                                      <a:cubicBezTo>
                                        <a:pt x="236" y="179"/>
                                        <a:pt x="234" y="181"/>
                                        <a:pt x="233" y="182"/>
                                      </a:cubicBezTo>
                                      <a:cubicBezTo>
                                        <a:pt x="224" y="185"/>
                                        <a:pt x="219" y="187"/>
                                        <a:pt x="220" y="198"/>
                                      </a:cubicBezTo>
                                      <a:cubicBezTo>
                                        <a:pt x="222" y="198"/>
                                        <a:pt x="223" y="200"/>
                                        <a:pt x="224" y="202"/>
                                      </a:cubicBezTo>
                                      <a:cubicBezTo>
                                        <a:pt x="227" y="204"/>
                                        <a:pt x="232" y="207"/>
                                        <a:pt x="238" y="208"/>
                                      </a:cubicBezTo>
                                      <a:cubicBezTo>
                                        <a:pt x="242" y="209"/>
                                        <a:pt x="248" y="210"/>
                                        <a:pt x="251" y="208"/>
                                      </a:cubicBezTo>
                                      <a:cubicBezTo>
                                        <a:pt x="249" y="208"/>
                                        <a:pt x="247" y="208"/>
                                        <a:pt x="246" y="208"/>
                                      </a:cubicBezTo>
                                      <a:close/>
                                      <a:moveTo>
                                        <a:pt x="421" y="213"/>
                                      </a:moveTo>
                                      <a:cubicBezTo>
                                        <a:pt x="428" y="207"/>
                                        <a:pt x="434" y="199"/>
                                        <a:pt x="443" y="194"/>
                                      </a:cubicBezTo>
                                      <a:cubicBezTo>
                                        <a:pt x="438" y="193"/>
                                        <a:pt x="433" y="193"/>
                                        <a:pt x="429" y="192"/>
                                      </a:cubicBezTo>
                                      <a:cubicBezTo>
                                        <a:pt x="428" y="200"/>
                                        <a:pt x="424" y="209"/>
                                        <a:pt x="421" y="213"/>
                                      </a:cubicBezTo>
                                      <a:close/>
                                      <a:moveTo>
                                        <a:pt x="250" y="193"/>
                                      </a:moveTo>
                                      <a:cubicBezTo>
                                        <a:pt x="250" y="193"/>
                                        <a:pt x="250" y="193"/>
                                        <a:pt x="250" y="192"/>
                                      </a:cubicBezTo>
                                      <a:cubicBezTo>
                                        <a:pt x="248" y="192"/>
                                        <a:pt x="248" y="193"/>
                                        <a:pt x="247" y="195"/>
                                      </a:cubicBezTo>
                                      <a:cubicBezTo>
                                        <a:pt x="248" y="196"/>
                                        <a:pt x="248" y="198"/>
                                        <a:pt x="249" y="199"/>
                                      </a:cubicBezTo>
                                      <a:cubicBezTo>
                                        <a:pt x="259" y="201"/>
                                        <a:pt x="270" y="204"/>
                                        <a:pt x="273" y="191"/>
                                      </a:cubicBezTo>
                                      <a:cubicBezTo>
                                        <a:pt x="265" y="184"/>
                                        <a:pt x="258" y="194"/>
                                        <a:pt x="250" y="193"/>
                                      </a:cubicBezTo>
                                      <a:close/>
                                      <a:moveTo>
                                        <a:pt x="444" y="281"/>
                                      </a:moveTo>
                                      <a:cubicBezTo>
                                        <a:pt x="446" y="265"/>
                                        <a:pt x="444" y="241"/>
                                        <a:pt x="444" y="220"/>
                                      </a:cubicBezTo>
                                      <a:cubicBezTo>
                                        <a:pt x="446" y="220"/>
                                        <a:pt x="446" y="219"/>
                                        <a:pt x="447" y="218"/>
                                      </a:cubicBezTo>
                                      <a:cubicBezTo>
                                        <a:pt x="446" y="214"/>
                                        <a:pt x="449" y="210"/>
                                        <a:pt x="447" y="208"/>
                                      </a:cubicBezTo>
                                      <a:cubicBezTo>
                                        <a:pt x="434" y="218"/>
                                        <a:pt x="419" y="228"/>
                                        <a:pt x="405" y="240"/>
                                      </a:cubicBezTo>
                                      <a:cubicBezTo>
                                        <a:pt x="415" y="256"/>
                                        <a:pt x="410" y="292"/>
                                        <a:pt x="408" y="313"/>
                                      </a:cubicBezTo>
                                      <a:cubicBezTo>
                                        <a:pt x="409" y="319"/>
                                        <a:pt x="410" y="325"/>
                                        <a:pt x="407" y="329"/>
                                      </a:cubicBezTo>
                                      <a:cubicBezTo>
                                        <a:pt x="407" y="330"/>
                                        <a:pt x="408" y="331"/>
                                        <a:pt x="408" y="332"/>
                                      </a:cubicBezTo>
                                      <a:cubicBezTo>
                                        <a:pt x="406" y="342"/>
                                        <a:pt x="408" y="355"/>
                                        <a:pt x="412" y="362"/>
                                      </a:cubicBezTo>
                                      <a:cubicBezTo>
                                        <a:pt x="416" y="360"/>
                                        <a:pt x="419" y="356"/>
                                        <a:pt x="423" y="353"/>
                                      </a:cubicBezTo>
                                      <a:cubicBezTo>
                                        <a:pt x="426" y="336"/>
                                        <a:pt x="423" y="319"/>
                                        <a:pt x="425" y="302"/>
                                      </a:cubicBezTo>
                                      <a:cubicBezTo>
                                        <a:pt x="423" y="300"/>
                                        <a:pt x="425" y="291"/>
                                        <a:pt x="424" y="288"/>
                                      </a:cubicBezTo>
                                      <a:cubicBezTo>
                                        <a:pt x="433" y="283"/>
                                        <a:pt x="431" y="296"/>
                                        <a:pt x="430" y="301"/>
                                      </a:cubicBezTo>
                                      <a:cubicBezTo>
                                        <a:pt x="429" y="316"/>
                                        <a:pt x="433" y="332"/>
                                        <a:pt x="430" y="345"/>
                                      </a:cubicBezTo>
                                      <a:cubicBezTo>
                                        <a:pt x="432" y="344"/>
                                        <a:pt x="433" y="345"/>
                                        <a:pt x="433" y="344"/>
                                      </a:cubicBezTo>
                                      <a:cubicBezTo>
                                        <a:pt x="432" y="344"/>
                                        <a:pt x="434" y="343"/>
                                        <a:pt x="434" y="342"/>
                                      </a:cubicBezTo>
                                      <a:cubicBezTo>
                                        <a:pt x="439" y="339"/>
                                        <a:pt x="443" y="333"/>
                                        <a:pt x="449" y="330"/>
                                      </a:cubicBezTo>
                                      <a:cubicBezTo>
                                        <a:pt x="448" y="327"/>
                                        <a:pt x="450" y="325"/>
                                        <a:pt x="449" y="322"/>
                                      </a:cubicBezTo>
                                      <a:cubicBezTo>
                                        <a:pt x="449" y="322"/>
                                        <a:pt x="449" y="322"/>
                                        <a:pt x="450" y="322"/>
                                      </a:cubicBezTo>
                                      <a:cubicBezTo>
                                        <a:pt x="448" y="320"/>
                                        <a:pt x="451" y="311"/>
                                        <a:pt x="449" y="313"/>
                                      </a:cubicBezTo>
                                      <a:cubicBezTo>
                                        <a:pt x="450" y="308"/>
                                        <a:pt x="448" y="304"/>
                                        <a:pt x="450" y="301"/>
                                      </a:cubicBezTo>
                                      <a:cubicBezTo>
                                        <a:pt x="447" y="299"/>
                                        <a:pt x="447" y="305"/>
                                        <a:pt x="444" y="304"/>
                                      </a:cubicBezTo>
                                      <a:cubicBezTo>
                                        <a:pt x="444" y="298"/>
                                        <a:pt x="446" y="285"/>
                                        <a:pt x="444" y="281"/>
                                      </a:cubicBezTo>
                                      <a:close/>
                                      <a:moveTo>
                                        <a:pt x="14" y="294"/>
                                      </a:moveTo>
                                      <a:cubicBezTo>
                                        <a:pt x="13" y="294"/>
                                        <a:pt x="14" y="293"/>
                                        <a:pt x="12" y="293"/>
                                      </a:cubicBezTo>
                                      <a:cubicBezTo>
                                        <a:pt x="11" y="295"/>
                                        <a:pt x="14" y="295"/>
                                        <a:pt x="14" y="294"/>
                                      </a:cubicBezTo>
                                      <a:close/>
                                      <a:moveTo>
                                        <a:pt x="445" y="344"/>
                                      </a:moveTo>
                                      <a:cubicBezTo>
                                        <a:pt x="444" y="345"/>
                                        <a:pt x="444" y="346"/>
                                        <a:pt x="447" y="347"/>
                                      </a:cubicBezTo>
                                      <a:cubicBezTo>
                                        <a:pt x="446" y="346"/>
                                        <a:pt x="448" y="343"/>
                                        <a:pt x="446" y="343"/>
                                      </a:cubicBezTo>
                                      <a:cubicBezTo>
                                        <a:pt x="446" y="344"/>
                                        <a:pt x="446" y="344"/>
                                        <a:pt x="445" y="34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181080"/>
                                  <a:ext cx="109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0">
                                      <a:moveTo>
                                        <a:pt x="80" y="0"/>
                                      </a:moveTo>
                                      <a:cubicBezTo>
                                        <a:pt x="80" y="3"/>
                                        <a:pt x="82" y="6"/>
                                        <a:pt x="81" y="9"/>
                                      </a:cubicBezTo>
                                      <a:cubicBezTo>
                                        <a:pt x="77" y="9"/>
                                        <a:pt x="73" y="7"/>
                                        <a:pt x="71" y="10"/>
                                      </a:cubicBezTo>
                                      <a:cubicBezTo>
                                        <a:pt x="62" y="9"/>
                                        <a:pt x="47" y="8"/>
                                        <a:pt x="33" y="7"/>
                                      </a:cubicBezTo>
                                      <a:cubicBezTo>
                                        <a:pt x="22" y="6"/>
                                        <a:pt x="11" y="6"/>
                                        <a:pt x="2" y="7"/>
                                      </a:cubicBezTo>
                                      <a:cubicBezTo>
                                        <a:pt x="0" y="6"/>
                                        <a:pt x="0" y="3"/>
                                        <a:pt x="2" y="1"/>
                                      </a:cubicBezTo>
                                      <a:cubicBezTo>
                                        <a:pt x="20" y="3"/>
                                        <a:pt x="43" y="0"/>
                                        <a:pt x="60" y="1"/>
                                      </a:cubicBezTo>
                                      <a:cubicBezTo>
                                        <a:pt x="66" y="1"/>
                                        <a:pt x="75" y="2"/>
                                        <a:pt x="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09520"/>
                                  <a:ext cx="4647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81">
                                      <a:moveTo>
                                        <a:pt x="6" y="55"/>
                                      </a:moveTo>
                                      <a:cubicBezTo>
                                        <a:pt x="6" y="55"/>
                                        <a:pt x="6" y="55"/>
                                        <a:pt x="6" y="55"/>
                                      </a:cubicBezTo>
                                      <a:cubicBezTo>
                                        <a:pt x="17" y="53"/>
                                        <a:pt x="26" y="48"/>
                                        <a:pt x="37" y="45"/>
                                      </a:cubicBezTo>
                                      <a:cubicBezTo>
                                        <a:pt x="38" y="45"/>
                                        <a:pt x="36" y="44"/>
                                        <a:pt x="37" y="44"/>
                                      </a:cubicBezTo>
                                      <a:cubicBezTo>
                                        <a:pt x="51" y="42"/>
                                        <a:pt x="63" y="36"/>
                                        <a:pt x="77" y="33"/>
                                      </a:cubicBezTo>
                                      <a:cubicBezTo>
                                        <a:pt x="79" y="38"/>
                                        <a:pt x="79" y="42"/>
                                        <a:pt x="78" y="50"/>
                                      </a:cubicBezTo>
                                      <a:cubicBezTo>
                                        <a:pt x="79" y="52"/>
                                        <a:pt x="81" y="53"/>
                                        <a:pt x="83" y="54"/>
                                      </a:cubicBezTo>
                                      <a:cubicBezTo>
                                        <a:pt x="95" y="56"/>
                                        <a:pt x="106" y="54"/>
                                        <a:pt x="110" y="43"/>
                                      </a:cubicBezTo>
                                      <a:cubicBezTo>
                                        <a:pt x="111" y="41"/>
                                        <a:pt x="110" y="36"/>
                                        <a:pt x="112" y="34"/>
                                      </a:cubicBezTo>
                                      <a:cubicBezTo>
                                        <a:pt x="111" y="31"/>
                                        <a:pt x="111" y="29"/>
                                        <a:pt x="112" y="27"/>
                                      </a:cubicBezTo>
                                      <a:cubicBezTo>
                                        <a:pt x="121" y="26"/>
                                        <a:pt x="131" y="26"/>
                                        <a:pt x="141" y="26"/>
                                      </a:cubicBezTo>
                                      <a:cubicBezTo>
                                        <a:pt x="139" y="29"/>
                                        <a:pt x="137" y="31"/>
                                        <a:pt x="135" y="34"/>
                                      </a:cubicBezTo>
                                      <a:cubicBezTo>
                                        <a:pt x="136" y="36"/>
                                        <a:pt x="136" y="38"/>
                                        <a:pt x="135" y="40"/>
                                      </a:cubicBezTo>
                                      <a:cubicBezTo>
                                        <a:pt x="135" y="50"/>
                                        <a:pt x="144" y="56"/>
                                        <a:pt x="151" y="61"/>
                                      </a:cubicBezTo>
                                      <a:cubicBezTo>
                                        <a:pt x="162" y="65"/>
                                        <a:pt x="174" y="66"/>
                                        <a:pt x="188" y="66"/>
                                      </a:cubicBezTo>
                                      <a:cubicBezTo>
                                        <a:pt x="198" y="66"/>
                                        <a:pt x="206" y="67"/>
                                        <a:pt x="215" y="63"/>
                                      </a:cubicBezTo>
                                      <a:cubicBezTo>
                                        <a:pt x="222" y="60"/>
                                        <a:pt x="228" y="57"/>
                                        <a:pt x="234" y="54"/>
                                      </a:cubicBezTo>
                                      <a:cubicBezTo>
                                        <a:pt x="234" y="51"/>
                                        <a:pt x="241" y="47"/>
                                        <a:pt x="239" y="44"/>
                                      </a:cubicBezTo>
                                      <a:cubicBezTo>
                                        <a:pt x="243" y="41"/>
                                        <a:pt x="241" y="33"/>
                                        <a:pt x="239" y="28"/>
                                      </a:cubicBezTo>
                                      <a:cubicBezTo>
                                        <a:pt x="228" y="19"/>
                                        <a:pt x="216" y="18"/>
                                        <a:pt x="199" y="17"/>
                                      </a:cubicBezTo>
                                      <a:cubicBezTo>
                                        <a:pt x="202" y="12"/>
                                        <a:pt x="200" y="5"/>
                                        <a:pt x="201" y="1"/>
                                      </a:cubicBezTo>
                                      <a:cubicBezTo>
                                        <a:pt x="206" y="1"/>
                                        <a:pt x="213" y="0"/>
                                        <a:pt x="219" y="1"/>
                                      </a:cubicBezTo>
                                      <a:cubicBezTo>
                                        <a:pt x="221" y="1"/>
                                        <a:pt x="222" y="2"/>
                                        <a:pt x="224" y="2"/>
                                      </a:cubicBezTo>
                                      <a:cubicBezTo>
                                        <a:pt x="231" y="3"/>
                                        <a:pt x="240" y="1"/>
                                        <a:pt x="249" y="0"/>
                                      </a:cubicBezTo>
                                      <a:cubicBezTo>
                                        <a:pt x="256" y="0"/>
                                        <a:pt x="264" y="0"/>
                                        <a:pt x="271" y="1"/>
                                      </a:cubicBezTo>
                                      <a:cubicBezTo>
                                        <a:pt x="273" y="1"/>
                                        <a:pt x="275" y="2"/>
                                        <a:pt x="277" y="2"/>
                                      </a:cubicBezTo>
                                      <a:cubicBezTo>
                                        <a:pt x="278" y="2"/>
                                        <a:pt x="280" y="1"/>
                                        <a:pt x="281" y="2"/>
                                      </a:cubicBezTo>
                                      <a:cubicBezTo>
                                        <a:pt x="281" y="10"/>
                                        <a:pt x="283" y="17"/>
                                        <a:pt x="280" y="22"/>
                                      </a:cubicBezTo>
                                      <a:cubicBezTo>
                                        <a:pt x="276" y="19"/>
                                        <a:pt x="281" y="15"/>
                                        <a:pt x="278" y="10"/>
                                      </a:cubicBezTo>
                                      <a:cubicBezTo>
                                        <a:pt x="277" y="9"/>
                                        <a:pt x="274" y="8"/>
                                        <a:pt x="271" y="8"/>
                                      </a:cubicBezTo>
                                      <a:cubicBezTo>
                                        <a:pt x="268" y="11"/>
                                        <a:pt x="267" y="15"/>
                                        <a:pt x="264" y="20"/>
                                      </a:cubicBezTo>
                                      <a:cubicBezTo>
                                        <a:pt x="257" y="21"/>
                                        <a:pt x="247" y="18"/>
                                        <a:pt x="243" y="23"/>
                                      </a:cubicBezTo>
                                      <a:cubicBezTo>
                                        <a:pt x="244" y="25"/>
                                        <a:pt x="246" y="27"/>
                                        <a:pt x="247" y="29"/>
                                      </a:cubicBezTo>
                                      <a:cubicBezTo>
                                        <a:pt x="252" y="30"/>
                                        <a:pt x="255" y="29"/>
                                        <a:pt x="259" y="29"/>
                                      </a:cubicBezTo>
                                      <a:cubicBezTo>
                                        <a:pt x="253" y="38"/>
                                        <a:pt x="248" y="53"/>
                                        <a:pt x="248" y="65"/>
                                      </a:cubicBezTo>
                                      <a:cubicBezTo>
                                        <a:pt x="248" y="67"/>
                                        <a:pt x="252" y="67"/>
                                        <a:pt x="253" y="68"/>
                                      </a:cubicBezTo>
                                      <a:cubicBezTo>
                                        <a:pt x="259" y="67"/>
                                        <a:pt x="259" y="59"/>
                                        <a:pt x="262" y="52"/>
                                      </a:cubicBezTo>
                                      <a:cubicBezTo>
                                        <a:pt x="265" y="43"/>
                                        <a:pt x="270" y="36"/>
                                        <a:pt x="273" y="30"/>
                                      </a:cubicBezTo>
                                      <a:cubicBezTo>
                                        <a:pt x="275" y="29"/>
                                        <a:pt x="277" y="30"/>
                                        <a:pt x="277" y="32"/>
                                      </a:cubicBezTo>
                                      <a:cubicBezTo>
                                        <a:pt x="272" y="40"/>
                                        <a:pt x="268" y="51"/>
                                        <a:pt x="265" y="60"/>
                                      </a:cubicBezTo>
                                      <a:cubicBezTo>
                                        <a:pt x="267" y="67"/>
                                        <a:pt x="274" y="63"/>
                                        <a:pt x="278" y="60"/>
                                      </a:cubicBezTo>
                                      <a:cubicBezTo>
                                        <a:pt x="280" y="50"/>
                                        <a:pt x="285" y="38"/>
                                        <a:pt x="290" y="31"/>
                                      </a:cubicBezTo>
                                      <a:cubicBezTo>
                                        <a:pt x="295" y="31"/>
                                        <a:pt x="302" y="30"/>
                                        <a:pt x="305" y="34"/>
                                      </a:cubicBezTo>
                                      <a:cubicBezTo>
                                        <a:pt x="307" y="34"/>
                                        <a:pt x="311" y="33"/>
                                        <a:pt x="313" y="34"/>
                                      </a:cubicBezTo>
                                      <a:cubicBezTo>
                                        <a:pt x="311" y="39"/>
                                        <a:pt x="310" y="45"/>
                                        <a:pt x="308" y="47"/>
                                      </a:cubicBezTo>
                                      <a:cubicBezTo>
                                        <a:pt x="307" y="54"/>
                                        <a:pt x="310" y="56"/>
                                        <a:pt x="312" y="61"/>
                                      </a:cubicBezTo>
                                      <a:cubicBezTo>
                                        <a:pt x="314" y="60"/>
                                        <a:pt x="315" y="63"/>
                                        <a:pt x="316" y="61"/>
                                      </a:cubicBezTo>
                                      <a:cubicBezTo>
                                        <a:pt x="316" y="65"/>
                                        <a:pt x="324" y="66"/>
                                        <a:pt x="327" y="66"/>
                                      </a:cubicBezTo>
                                      <a:cubicBezTo>
                                        <a:pt x="334" y="67"/>
                                        <a:pt x="342" y="62"/>
                                        <a:pt x="346" y="61"/>
                                      </a:cubicBezTo>
                                      <a:cubicBezTo>
                                        <a:pt x="340" y="69"/>
                                        <a:pt x="333" y="75"/>
                                        <a:pt x="325" y="81"/>
                                      </a:cubicBezTo>
                                      <a:cubicBezTo>
                                        <a:pt x="315" y="75"/>
                                        <a:pt x="305" y="73"/>
                                        <a:pt x="289" y="72"/>
                                      </a:cubicBezTo>
                                      <a:cubicBezTo>
                                        <a:pt x="289" y="72"/>
                                        <a:pt x="288" y="73"/>
                                        <a:pt x="287" y="72"/>
                                      </a:cubicBezTo>
                                      <a:cubicBezTo>
                                        <a:pt x="284" y="72"/>
                                        <a:pt x="281" y="71"/>
                                        <a:pt x="278" y="70"/>
                                      </a:cubicBezTo>
                                      <a:cubicBezTo>
                                        <a:pt x="253" y="69"/>
                                        <a:pt x="229" y="72"/>
                                        <a:pt x="202" y="71"/>
                                      </a:cubicBezTo>
                                      <a:cubicBezTo>
                                        <a:pt x="197" y="71"/>
                                        <a:pt x="190" y="69"/>
                                        <a:pt x="184" y="71"/>
                                      </a:cubicBezTo>
                                      <a:cubicBezTo>
                                        <a:pt x="172" y="69"/>
                                        <a:pt x="145" y="69"/>
                                        <a:pt x="129" y="68"/>
                                      </a:cubicBezTo>
                                      <a:cubicBezTo>
                                        <a:pt x="128" y="68"/>
                                        <a:pt x="128" y="69"/>
                                        <a:pt x="128" y="69"/>
                                      </a:cubicBezTo>
                                      <a:cubicBezTo>
                                        <a:pt x="121" y="68"/>
                                        <a:pt x="110" y="70"/>
                                        <a:pt x="101" y="69"/>
                                      </a:cubicBezTo>
                                      <a:cubicBezTo>
                                        <a:pt x="90" y="68"/>
                                        <a:pt x="79" y="67"/>
                                        <a:pt x="68" y="66"/>
                                      </a:cubicBezTo>
                                      <a:cubicBezTo>
                                        <a:pt x="45" y="64"/>
                                        <a:pt x="24" y="65"/>
                                        <a:pt x="0" y="60"/>
                                      </a:cubicBezTo>
                                      <a:cubicBezTo>
                                        <a:pt x="0" y="57"/>
                                        <a:pt x="6" y="58"/>
                                        <a:pt x="6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207720"/>
                                  <a:ext cx="223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48">
                                      <a:moveTo>
                                        <a:pt x="5" y="25"/>
                                      </a:moveTo>
                                      <a:cubicBezTo>
                                        <a:pt x="4" y="23"/>
                                        <a:pt x="6" y="25"/>
                                        <a:pt x="5" y="26"/>
                                      </a:cubicBezTo>
                                      <a:cubicBezTo>
                                        <a:pt x="7" y="28"/>
                                        <a:pt x="12" y="28"/>
                                        <a:pt x="15" y="27"/>
                                      </a:cubicBezTo>
                                      <a:cubicBezTo>
                                        <a:pt x="17" y="34"/>
                                        <a:pt x="16" y="43"/>
                                        <a:pt x="10" y="47"/>
                                      </a:cubicBezTo>
                                      <a:cubicBezTo>
                                        <a:pt x="7" y="46"/>
                                        <a:pt x="4" y="48"/>
                                        <a:pt x="2" y="47"/>
                                      </a:cubicBezTo>
                                      <a:cubicBezTo>
                                        <a:pt x="1" y="33"/>
                                        <a:pt x="0" y="15"/>
                                        <a:pt x="4" y="0"/>
                                      </a:cubicBezTo>
                                      <a:cubicBezTo>
                                        <a:pt x="7" y="0"/>
                                        <a:pt x="11" y="0"/>
                                        <a:pt x="15" y="0"/>
                                      </a:cubicBezTo>
                                      <a:cubicBezTo>
                                        <a:pt x="15" y="8"/>
                                        <a:pt x="15" y="11"/>
                                        <a:pt x="15" y="18"/>
                                      </a:cubicBezTo>
                                      <a:cubicBezTo>
                                        <a:pt x="13" y="22"/>
                                        <a:pt x="1" y="17"/>
                                        <a:pt x="3" y="26"/>
                                      </a:cubicBezTo>
                                      <a:cubicBezTo>
                                        <a:pt x="3" y="26"/>
                                        <a:pt x="4" y="26"/>
                                        <a:pt x="4" y="26"/>
                                      </a:cubicBezTo>
                                      <a:cubicBezTo>
                                        <a:pt x="5" y="26"/>
                                        <a:pt x="5" y="25"/>
                                        <a:pt x="5" y="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245160"/>
                                  <a:ext cx="687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0">
                                      <a:moveTo>
                                        <a:pt x="5" y="0"/>
                                      </a:moveTo>
                                      <a:cubicBezTo>
                                        <a:pt x="6" y="0"/>
                                        <a:pt x="6" y="0"/>
                                        <a:pt x="5" y="0"/>
                                      </a:cubicBezTo>
                                      <a:cubicBezTo>
                                        <a:pt x="13" y="0"/>
                                        <a:pt x="30" y="1"/>
                                        <a:pt x="34" y="8"/>
                                      </a:cubicBezTo>
                                      <a:cubicBezTo>
                                        <a:pt x="36" y="8"/>
                                        <a:pt x="39" y="9"/>
                                        <a:pt x="40" y="8"/>
                                      </a:cubicBezTo>
                                      <a:cubicBezTo>
                                        <a:pt x="41" y="8"/>
                                        <a:pt x="41" y="6"/>
                                        <a:pt x="41" y="5"/>
                                      </a:cubicBezTo>
                                      <a:cubicBezTo>
                                        <a:pt x="51" y="9"/>
                                        <a:pt x="38" y="19"/>
                                        <a:pt x="39" y="20"/>
                                      </a:cubicBezTo>
                                      <a:cubicBezTo>
                                        <a:pt x="37" y="21"/>
                                        <a:pt x="35" y="22"/>
                                        <a:pt x="35" y="24"/>
                                      </a:cubicBezTo>
                                      <a:cubicBezTo>
                                        <a:pt x="29" y="27"/>
                                        <a:pt x="25" y="30"/>
                                        <a:pt x="15" y="30"/>
                                      </a:cubicBezTo>
                                      <a:cubicBezTo>
                                        <a:pt x="18" y="26"/>
                                        <a:pt x="22" y="23"/>
                                        <a:pt x="26" y="20"/>
                                      </a:cubicBezTo>
                                      <a:cubicBezTo>
                                        <a:pt x="28" y="9"/>
                                        <a:pt x="21" y="3"/>
                                        <a:pt x="11" y="2"/>
                                      </a:cubicBezTo>
                                      <a:cubicBezTo>
                                        <a:pt x="7" y="2"/>
                                        <a:pt x="2" y="5"/>
                                        <a:pt x="0" y="0"/>
                                      </a:cubicBezTo>
                                      <a:cubicBezTo>
                                        <a:pt x="2" y="1"/>
                                        <a:pt x="5" y="2"/>
                                        <a:pt x="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243360"/>
                                  <a:ext cx="450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2">
                                      <a:moveTo>
                                        <a:pt x="32" y="30"/>
                                      </a:moveTo>
                                      <a:cubicBezTo>
                                        <a:pt x="29" y="32"/>
                                        <a:pt x="23" y="31"/>
                                        <a:pt x="19" y="30"/>
                                      </a:cubicBezTo>
                                      <a:cubicBezTo>
                                        <a:pt x="13" y="29"/>
                                        <a:pt x="8" y="26"/>
                                        <a:pt x="5" y="24"/>
                                      </a:cubicBezTo>
                                      <a:cubicBezTo>
                                        <a:pt x="4" y="22"/>
                                        <a:pt x="3" y="20"/>
                                        <a:pt x="1" y="20"/>
                                      </a:cubicBezTo>
                                      <a:cubicBezTo>
                                        <a:pt x="0" y="9"/>
                                        <a:pt x="5" y="7"/>
                                        <a:pt x="14" y="4"/>
                                      </a:cubicBezTo>
                                      <a:cubicBezTo>
                                        <a:pt x="15" y="3"/>
                                        <a:pt x="17" y="1"/>
                                        <a:pt x="19" y="1"/>
                                      </a:cubicBezTo>
                                      <a:cubicBezTo>
                                        <a:pt x="24" y="0"/>
                                        <a:pt x="30" y="2"/>
                                        <a:pt x="34" y="2"/>
                                      </a:cubicBezTo>
                                      <a:cubicBezTo>
                                        <a:pt x="31" y="5"/>
                                        <a:pt x="27" y="6"/>
                                        <a:pt x="25" y="10"/>
                                      </a:cubicBezTo>
                                      <a:cubicBezTo>
                                        <a:pt x="24" y="10"/>
                                        <a:pt x="24" y="10"/>
                                        <a:pt x="23" y="11"/>
                                      </a:cubicBezTo>
                                      <a:cubicBezTo>
                                        <a:pt x="17" y="17"/>
                                        <a:pt x="21" y="26"/>
                                        <a:pt x="27" y="30"/>
                                      </a:cubicBezTo>
                                      <a:cubicBezTo>
                                        <a:pt x="28" y="30"/>
                                        <a:pt x="30" y="30"/>
                                        <a:pt x="3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262080"/>
                                  <a:ext cx="29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1">
                                      <a:moveTo>
                                        <a:pt x="8" y="0"/>
                                      </a:moveTo>
                                      <a:cubicBezTo>
                                        <a:pt x="12" y="1"/>
                                        <a:pt x="17" y="1"/>
                                        <a:pt x="22" y="2"/>
                                      </a:cubicBezTo>
                                      <a:cubicBezTo>
                                        <a:pt x="13" y="7"/>
                                        <a:pt x="7" y="15"/>
                                        <a:pt x="0" y="21"/>
                                      </a:cubicBezTo>
                                      <a:cubicBezTo>
                                        <a:pt x="3" y="17"/>
                                        <a:pt x="7" y="8"/>
                                        <a:pt x="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13320"/>
                                  <a:ext cx="208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7">
                                      <a:moveTo>
                                        <a:pt x="11" y="0"/>
                                      </a:moveTo>
                                      <a:cubicBezTo>
                                        <a:pt x="15" y="0"/>
                                        <a:pt x="15" y="3"/>
                                        <a:pt x="16" y="6"/>
                                      </a:cubicBezTo>
                                      <a:cubicBezTo>
                                        <a:pt x="13" y="11"/>
                                        <a:pt x="7" y="14"/>
                                        <a:pt x="4" y="17"/>
                                      </a:cubicBezTo>
                                      <a:cubicBezTo>
                                        <a:pt x="3" y="17"/>
                                        <a:pt x="3" y="16"/>
                                        <a:pt x="2" y="17"/>
                                      </a:cubicBezTo>
                                      <a:cubicBezTo>
                                        <a:pt x="0" y="11"/>
                                        <a:pt x="6" y="5"/>
                                        <a:pt x="8" y="1"/>
                                      </a:cubicBezTo>
                                      <a:cubicBezTo>
                                        <a:pt x="9" y="2"/>
                                        <a:pt x="11" y="3"/>
                                        <a:pt x="1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1pt;margin-top:1.8pt;width:55.3pt;height:49.25pt" coordorigin="4242,36" coordsize="1106,985">
                      <v:rect id="shape_0" stroked="f" o:allowincell="t" style="position:absolute;left:4242;top:36;width:1096;height:983;mso-wrap-style:none;v-text-anchor:middl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6,20" path="m26,18c23,20,21,15,19,16c19,16,19,15,19,14c11,12,1,18,0,8c3,5,7,3,11,1c16,0,19,5,20,10c22,12,25,14,26,18xe" fillcolor="white" stroked="f" o:allowincell="t" style="position:absolute;left:5210;top:65;width:53;height:4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19" path="m2,0c5,1,9,2,10,5c10,13,9,16,5,19c0,15,1,8,2,0xe" fillcolor="white" stroked="f" o:allowincell="t" style="position:absolute;left:5263;top:120;width:20;height:39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12" path="m12,0c14,5,9,12,4,11c0,5,8,1,12,0xe" fillcolor="white" stroked="f" o:allowincell="t" style="position:absolute;left:5217;top:128;width:28;height:2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2,33" path="m81,3c82,12,80,22,81,33c52,31,28,31,2,30c0,22,0,10,3,0c27,2,53,0,81,3xe" fillcolor="white" stroked="f" o:allowincell="t" style="position:absolute;left:4817;top:225;width:172;height:70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6" path="m0,0c3,0,5,2,6,4c5,5,1,6,0,5c0,2,0,3,0,0xe" fillcolor="white" stroked="f" o:allowincell="t" style="position:absolute;left:5103;top:300;width:11;height:11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3" path="m9,1c8,4,9,9,6,13c4,12,3,12,1,12c0,8,1,4,1,0c5,0,5,0,9,1xe" fillcolor="white" stroked="f" o:allowincell="t" style="position:absolute;left:5102;top:346;width:18;height:2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16" path="m14,0c16,4,15,8,16,13c14,16,9,16,5,16c0,11,7,7,6,2c8,1,12,1,14,0xe" fillcolor="white" stroked="f" o:allowincell="t" style="position:absolute;left:5085;top:391;width:33;height:33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2" path="m4,1c3,2,1,2,1,2c0,0,3,1,4,1xe" fillcolor="white" stroked="f" o:allowincell="t" style="position:absolute;left:4572;top:400;width:7;height:3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,21" path="m29,1c30,14,17,21,5,19c0,12,6,6,10,0c17,2,23,0,29,1xe" fillcolor="white" stroked="f" o:allowincell="t" style="position:absolute;left:5064;top:445;width:63;height:4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20" path="m26,7c23,20,12,17,2,15c1,14,1,12,0,11c1,9,1,8,3,8c3,9,3,9,3,9c11,10,18,0,26,7xe" fillcolor="white" stroked="f" o:allowincell="t" style="position:absolute;left:4764;top:433;width:53;height:4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154" path="m39,96c42,97,42,91,45,93c43,96,45,100,44,105c46,103,43,112,45,114c44,114,44,114,44,114c45,117,43,119,44,122c38,125,34,131,29,134c29,135,27,136,28,136c28,137,27,136,25,137c28,124,24,108,25,93c26,88,28,75,19,80c20,83,18,92,20,94c18,111,21,128,18,145c14,148,11,152,7,154c3,147,1,134,3,124c3,123,2,122,2,121c5,117,4,111,3,105c5,84,10,48,0,32c14,20,29,10,42,0c44,2,41,6,42,10c41,11,41,12,39,12c39,33,41,57,39,73c41,77,39,90,39,96xe" fillcolor="white" stroked="f" o:allowincell="t" style="position:absolute;left:5098;top:484;width:96;height:329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2" path="m1,0c3,0,2,1,3,1c3,2,0,2,1,0xe" fillcolor="white" stroked="f" o:allowincell="t" style="position:absolute;left:4265;top:666;width:4;height:3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4" path="m2,0c4,0,2,3,3,4c0,3,0,2,1,1c2,1,2,1,2,0xe" fillcolor="white" stroked="f" o:allowincell="t" style="position:absolute;left:5180;top:774;width:7;height: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3,459" path="m457,300c458,283,455,269,454,251c452,245,454,235,455,227c455,225,454,223,454,221c454,218,456,214,456,211c456,209,453,208,453,208c453,207,452,206,451,205c453,200,458,202,458,194c456,192,451,193,450,193c450,192,450,190,450,189c442,187,433,186,425,183c423,179,424,175,424,170c423,166,422,164,423,160c423,152,427,145,426,139c431,136,429,126,431,121c429,118,427,116,425,114c425,110,425,108,427,106c428,95,434,89,436,80c442,72,446,65,453,60c455,59,453,57,454,57c455,59,455,56,457,57c459,60,461,63,466,63c470,64,473,59,476,60c480,60,481,66,486,67c495,69,499,64,502,57c503,56,501,57,501,55c507,49,502,41,499,35c506,30,523,23,516,10c516,9,514,9,513,7c513,7,513,6,513,5c513,5,511,3,511,3c508,2,505,2,502,0c499,1,496,3,492,3c490,7,487,11,484,14c479,10,475,6,468,6c467,7,465,6,465,8c462,6,458,12,455,11c446,17,450,31,457,35c457,36,455,37,454,39c454,41,453,43,453,45c440,57,431,68,424,85c424,84,423,84,423,84c419,93,417,103,414,114c410,113,409,116,405,117c405,116,403,115,401,115c401,115,401,116,400,116c398,123,397,138,399,143c397,154,396,168,392,178c385,178,375,176,367,174c367,168,366,164,369,159c367,153,370,145,367,141c368,138,368,132,366,131c369,129,366,127,366,125c366,118,368,109,366,102c368,99,368,94,367,90c369,89,369,88,368,85c369,84,371,84,371,82c371,71,361,74,353,74c349,74,343,72,338,72c326,71,318,72,307,72c291,71,278,70,267,73c263,78,260,81,260,87c260,89,261,90,261,92c262,94,261,96,261,98c261,108,263,120,260,129c264,142,255,161,264,169c255,167,244,170,236,170c235,170,231,170,231,170c230,170,231,169,230,169c227,170,230,169,228,169c227,169,226,170,225,170c225,170,224,169,224,169c220,169,220,173,218,173c207,172,192,172,185,171c186,166,185,163,186,158c185,156,184,158,184,157c184,156,186,157,186,156c184,152,185,149,184,144c176,140,166,142,159,143c153,152,152,165,152,176c144,179,133,179,127,185c127,184,128,183,127,182c119,187,104,188,98,193c97,193,96,192,95,192c90,195,81,196,76,201c75,201,78,199,77,198c73,200,69,202,65,203c65,204,65,205,65,205c61,205,55,207,53,211c49,210,45,213,44,215c43,214,45,213,43,213c38,218,29,217,23,225c22,225,23,222,21,223c17,224,16,225,16,229c13,244,14,264,13,277c11,278,12,282,11,286c11,287,12,286,13,287c11,287,11,287,11,288c10,302,10,315,9,329c8,333,7,339,7,339c6,350,7,364,3,376c5,378,9,378,12,377c16,369,13,361,16,352c14,338,20,320,20,300c20,299,18,300,18,299c19,299,19,299,20,299c19,296,21,291,19,289c21,288,20,285,20,283c21,278,22,271,23,266c22,265,22,263,22,262c24,255,22,246,23,240c27,237,30,234,32,231c35,232,36,230,37,232c42,227,47,222,54,221c56,221,58,221,61,221c67,221,75,220,80,221c82,222,84,223,85,222c102,226,118,224,136,225c142,228,148,226,156,229c157,228,155,227,156,227c156,228,158,228,159,229c172,230,187,230,199,228c199,229,199,229,200,229c212,227,225,231,237,231c239,230,241,229,243,229c243,229,243,230,244,230c249,231,257,230,263,231c267,232,270,231,273,231c292,231,311,231,329,231c330,230,331,230,332,230c349,230,359,234,373,233c383,236,393,237,398,244c400,249,401,258,402,264c402,271,401,277,401,282c401,283,402,283,402,284c401,296,400,312,399,327c399,336,398,344,399,352c399,354,398,354,397,356c399,360,398,365,396,369c392,365,394,358,394,352c391,352,392,356,389,355c389,357,391,357,390,358c389,358,387,360,387,361c385,366,384,374,385,380c383,381,382,384,380,385c377,386,374,385,372,385c370,385,367,385,368,386c367,385,367,384,366,384c363,384,360,386,356,384c356,384,356,385,355,385c346,382,330,386,319,382c318,359,322,342,322,319c321,317,321,320,320,319c323,316,324,308,317,311c314,334,310,360,312,380c285,378,274,385,247,379c248,368,248,361,246,351c246,342,244,334,244,325c243,325,243,323,242,323c238,328,240,340,238,344c240,352,240,368,239,377c235,379,230,377,225,377c214,377,200,380,188,377c185,376,180,374,179,376c178,374,174,373,173,374c172,370,162,372,158,371c157,363,157,349,157,342c154,341,159,334,156,332c154,331,155,333,154,333c151,343,149,357,150,372c147,373,144,372,142,374c128,375,112,375,100,368c101,358,104,337,98,328c97,329,96,331,95,332c94,347,94,359,90,370c88,371,84,372,85,373c78,373,73,378,63,376c61,374,55,374,54,371c53,360,52,347,53,338c53,337,51,338,51,337c53,337,52,338,54,338c54,327,55,323,55,315c55,315,56,315,56,315c56,310,60,304,58,299c50,304,51,319,47,325c46,340,43,354,45,369c43,369,40,370,39,368c38,369,38,370,36,370c32,370,28,370,25,371c20,372,15,376,13,378c8,379,3,380,0,385c1,389,5,390,9,391c10,389,12,389,14,389c10,403,9,420,11,432c9,437,13,444,11,449c12,449,12,448,12,449c12,450,11,450,10,450c11,451,12,452,11,453c14,455,18,459,22,459c24,457,25,456,26,455c26,437,28,422,28,407c28,406,27,406,27,405c27,404,27,402,27,401c28,394,27,387,29,380c46,371,59,386,75,384c77,384,79,383,83,383c85,382,86,380,90,380c90,384,88,385,86,388c87,401,84,418,85,430c89,434,95,436,99,433c101,426,97,420,98,413c99,411,98,408,98,404c99,399,101,395,102,389c103,386,103,382,104,378c116,382,135,385,147,380c147,381,147,381,148,381c155,379,163,378,171,380c176,381,181,383,187,385c196,388,209,386,219,386c221,385,224,386,227,386c230,386,233,385,236,385c237,386,237,386,238,387c252,388,266,390,281,390c290,389,299,386,307,387c310,387,312,390,315,389c314,390,317,389,316,390c332,392,357,392,373,394c376,400,380,395,385,395c384,412,385,433,386,449c388,449,389,450,390,451c394,452,394,450,396,450c398,435,395,420,398,406c409,405,403,394,406,383c407,380,411,379,413,376c418,370,425,363,431,359c429,379,430,395,430,413c430,412,431,412,431,412c430,414,431,415,432,417c435,418,439,419,442,419c444,418,443,416,443,415c445,415,445,413,447,414c448,410,448,406,447,402c447,402,447,403,446,403c447,389,446,372,448,356c450,357,451,359,453,359c454,358,454,358,454,358c457,355,455,350,456,346c457,343,456,342,456,339c456,338,457,337,457,337c458,335,457,332,457,329c458,324,458,319,458,314c458,313,457,314,457,313c458,309,458,305,456,301c456,300,457,301,457,300xe" fillcolor="white" stroked="f" o:allowincell="t" style="position:absolute;left:4242;top:39;width:1105;height:98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3,459" path="m456,301c458,305,458,309,457,313c457,314,458,313,458,314c458,319,458,324,457,329c457,332,458,335,457,337c457,337,456,338,456,339c456,342,457,343,456,346c455,350,457,355,454,358c454,358,454,358,453,359c451,359,450,357,448,356c446,372,447,389,446,403c447,403,447,402,447,402c448,406,448,410,447,414c445,413,445,415,443,415c443,416,444,418,442,419c439,419,435,418,432,417c431,415,430,414,431,412c431,412,430,412,430,413c430,395,429,379,431,359c425,363,418,370,413,376c411,379,407,380,406,383c403,394,409,405,398,406c395,420,398,435,396,450c394,450,394,452,390,451c389,450,388,449,386,449c385,433,384,412,385,395c380,395,376,400,373,394c357,392,332,392,316,390c317,389,314,390,315,389c312,390,310,387,307,387c299,386,290,389,281,390c266,390,252,388,238,387c237,386,237,386,236,385c233,385,230,386,227,386c224,386,221,385,219,386c209,386,196,388,187,385c181,383,176,381,171,380c163,378,155,379,148,381c147,381,147,381,147,380c135,385,116,382,104,378c103,382,103,386,102,389c101,395,99,399,98,404c98,408,99,411,98,413c97,420,101,426,99,433c95,436,89,434,85,430c84,418,87,401,86,388c88,385,90,384,90,380c86,380,85,382,83,383c79,383,77,384,75,384c59,386,46,371,29,380c27,387,28,394,27,401c27,402,27,404,27,405c27,406,28,406,28,407c28,422,26,437,26,455c25,456,24,457,22,459c18,459,14,455,11,453c12,452,11,451,10,450c11,450,12,450,12,449c12,448,12,449,11,449c13,444,9,437,11,432c9,420,10,403,14,389c12,389,10,389,9,391c5,390,1,389,0,385c3,380,8,379,13,378c15,376,20,372,25,371c28,370,32,370,36,370c38,370,38,369,39,368c40,370,43,369,45,369c43,354,46,340,47,325c51,319,50,304,58,299c60,304,56,310,56,315c56,315,55,315,55,315c55,323,54,327,54,338c52,338,53,337,51,337c51,338,53,337,53,338c52,347,53,360,54,371c55,374,61,374,63,376c73,378,78,373,85,373c84,372,88,371,90,370c94,359,94,347,95,332c96,331,97,329,98,328c104,337,101,358,100,368c112,375,128,375,142,374c144,372,147,373,150,372c149,357,151,343,154,333c155,333,154,331,156,332c159,334,154,341,157,342c157,349,157,363,158,371c162,372,172,370,173,374c174,373,178,374,179,376c180,374,185,376,188,377c200,380,214,377,225,377c230,377,235,379,239,377c240,368,240,352,238,344c240,340,238,328,242,323c243,323,243,325,244,325c244,334,246,342,246,351c248,361,248,368,247,379c274,385,285,378,312,380c310,360,314,334,317,311c324,308,323,316,320,319c321,320,321,317,322,319c322,342,318,359,319,382c330,386,346,382,355,385c356,385,356,384,356,384c360,386,363,384,366,384c367,384,367,385,368,386c367,385,370,385,372,385c374,385,377,386,380,385c382,384,383,381,385,380c384,374,385,366,387,361c387,360,389,358,390,358c391,357,389,357,389,355c392,356,391,352,394,352c394,358,392,365,396,369c398,365,399,360,397,356c398,354,399,354,399,352c398,344,399,336,399,327c400,312,401,296,402,284c402,283,401,283,401,282c401,277,402,271,402,264c401,258,400,249,398,244c393,237,383,236,373,233c359,234,349,230,332,230c331,230,330,230,329,231c311,231,292,231,273,231c270,231,267,232,263,231c257,230,249,231,244,230c243,230,243,229,243,229c241,229,239,230,237,231c225,231,212,227,200,229c199,229,199,229,199,228c187,230,172,230,159,229c158,228,156,228,156,227c155,227,157,228,156,229c148,226,142,228,136,225c118,224,102,226,85,222c84,223,82,222,80,221c75,220,67,221,61,221c58,221,56,221,54,221c47,222,42,227,37,232c36,230,35,232,32,231c30,234,27,237,23,240c22,246,24,255,22,262c22,263,22,265,23,266c22,271,21,278,20,283c20,285,21,288,19,289c21,291,19,296,20,299c19,299,19,299,18,299c18,300,20,299,20,300c20,320,14,338,16,352c13,361,16,369,12,377c9,378,5,378,3,376c7,364,6,350,7,339c7,339,8,333,9,329c10,315,10,302,11,288c11,287,11,287,13,287c12,286,11,287,11,286c12,282,11,278,13,277c14,264,13,244,16,229c16,225,17,224,21,223c23,222,22,225,23,225c29,217,38,218,43,213c45,213,43,214,44,215c45,213,49,210,53,211c55,207,61,205,65,205c65,205,65,204,65,203c69,202,73,200,77,198c78,199,75,201,76,201c81,196,90,195,95,192c96,192,97,193,98,193c104,188,119,187,127,182c128,183,127,184,127,185c133,179,144,179,152,176c152,165,153,152,159,143c166,142,176,140,184,144c185,149,184,152,186,156c186,157,184,156,184,157c184,158,185,156,186,158c185,163,186,166,185,171c192,172,207,172,218,173c220,173,220,169,224,169c224,169,225,170,225,170c226,170,227,169,228,169c230,169,227,170,230,169c231,169,230,170,231,170c231,170,235,170,236,170c244,170,255,167,264,169c255,161,264,142,260,129c263,120,261,108,261,98c261,96,262,94,261,92c261,90,260,89,260,87c260,81,263,78,267,73c278,70,291,71,307,72c318,72,326,71,338,72c343,72,349,74,353,74c361,74,371,71,371,82c371,84,369,84,368,85c369,88,369,89,367,90c368,94,368,99,366,102c368,109,366,118,366,125c366,127,369,129,366,131c368,132,368,138,367,141c370,145,367,153,369,159c366,164,367,168,367,174c375,176,385,178,392,178c396,168,397,154,399,143c397,138,398,123,400,116c401,116,401,115,401,115c403,115,405,116,405,117c409,116,410,113,414,114c417,103,419,93,423,84c423,84,424,84,424,85c431,68,440,57,453,45c453,43,454,41,454,39c455,37,457,36,457,35c450,31,446,17,455,11c458,12,462,6,465,8c465,6,467,7,468,6c475,6,479,10,484,14c487,11,490,7,492,3c496,3,499,1,502,0c505,2,508,2,511,3c511,3,513,5,513,5c513,6,513,7,513,7c514,9,516,9,516,10c523,23,506,30,499,35c502,41,507,49,501,55c501,57,503,56,502,57c499,64,495,69,486,67c481,66,480,60,476,60c473,59,470,64,466,63c461,63,459,60,457,57c455,56,455,59,454,57c453,57,455,59,453,60c446,65,442,72,436,80c434,89,428,95,427,106c425,108,425,110,425,114c427,116,429,118,431,121c429,126,431,136,426,139c427,145,423,152,423,160c422,164,423,166,424,170c424,175,423,179,425,183c433,186,442,187,450,189c450,190,450,192,450,193c451,193,456,192,458,194c458,202,453,200,451,205c452,206,453,207,453,208c453,208,456,209,456,211c456,214,454,218,454,221c454,223,455,225,455,227c454,235,452,245,454,251c455,269,458,283,457,300c457,301,456,300,456,301xm499,10c497,14,491,20,493,26c494,25,494,26,495,26c498,23,504,20,507,15c506,12,506,9,502,9c502,12,500,11,499,10xm478,23c477,18,474,13,469,14c465,16,461,18,458,21c459,31,469,25,477,27c477,28,477,29,477,29c479,28,481,33,484,31c483,27,480,25,478,23xm488,57c492,54,493,51,493,43c492,40,488,39,485,38c484,46,483,53,488,57xm465,53c470,54,475,47,473,42c469,43,461,47,465,53xm275,87c272,97,272,109,274,117c300,118,324,118,353,120c352,109,354,99,353,90c325,87,299,89,275,87xm408,127c409,128,413,127,414,126c413,124,411,122,408,122c408,125,408,124,408,127xm333,133c316,132,293,135,275,133c273,135,273,138,275,139c284,138,295,138,306,139c320,140,335,141,344,142c346,139,350,141,354,141c355,138,353,135,353,132c348,134,339,133,333,133xm408,144c408,148,407,152,408,156c410,156,411,156,413,157c416,153,415,148,416,145c412,144,412,144,408,144xm74,213c98,218,119,217,142,219c153,220,164,221,175,222c184,223,195,221,202,222c202,222,202,221,203,221c219,222,246,222,258,224c264,222,271,224,276,224c303,225,327,222,352,223c355,224,358,225,361,225c362,226,363,225,363,225c379,226,389,228,399,234c407,228,414,222,420,214c416,215,408,220,401,219c398,219,390,218,390,214c389,216,388,213,386,214c384,209,381,207,382,200c384,198,385,192,387,187c385,186,381,187,379,187c376,183,369,184,364,184c359,191,354,203,352,213c348,216,341,220,339,213c342,204,346,193,351,185c351,183,349,182,347,183c344,189,339,196,336,205c333,212,333,220,327,221c326,220,322,220,322,218c322,206,327,191,333,182c329,182,326,183,321,182c320,180,318,178,317,176c321,171,331,174,338,173c341,168,342,164,345,161c348,161,351,162,352,163c355,168,350,172,354,175c357,170,355,163,355,155c354,154,352,155,351,155c349,155,347,154,345,154c338,153,330,153,323,153c314,154,305,156,298,155c296,155,295,154,293,154c287,153,280,154,275,154c274,158,276,165,273,170c290,171,302,172,313,181c315,186,317,194,313,197c315,200,308,204,308,207c302,210,296,213,289,216c280,220,272,219,262,219c248,219,236,218,225,214c218,209,209,203,209,193c210,191,210,189,209,187c211,184,213,182,215,179c205,179,195,179,186,180c185,182,185,184,186,187c184,189,185,194,184,196c180,207,169,209,157,207c155,206,153,205,152,203c153,195,153,191,151,186c137,189,125,195,111,197c110,197,112,198,111,198c100,201,91,206,80,208c80,208,80,208,80,208c80,211,74,210,74,213xm405,167c406,172,399,176,404,181c408,181,413,181,415,178c414,173,415,169,413,165c411,166,407,166,405,167xm164,178c164,178,163,178,163,178c161,169,173,174,175,170c175,163,175,160,175,152c171,152,167,152,164,152c160,167,161,185,162,199c164,200,167,198,170,199c176,195,177,186,175,179c172,180,167,180,165,178c166,177,164,175,165,177c165,177,165,178,164,178xm157,171c157,171,159,171,160,170c159,170,156,169,157,171xm257,179c259,184,264,181,268,181c278,182,285,188,283,199c279,202,275,205,272,209c282,209,286,206,292,203c292,201,294,200,296,199c295,198,308,188,298,184c298,185,298,187,297,187c296,188,293,187,291,187c287,180,270,179,262,179c263,179,263,179,262,179c262,181,259,180,257,179xm399,190c395,196,389,202,394,209c406,211,419,204,418,191c412,190,406,192,399,190xm246,208c240,204,236,195,242,189c243,188,243,188,244,188c246,184,250,183,253,180c249,180,243,178,238,179c236,179,234,181,233,182c224,185,219,187,220,198c222,198,223,200,224,202c227,204,232,207,238,208c242,209,248,210,251,208c249,208,247,208,246,208xm421,213c428,207,434,199,443,194c438,193,433,193,429,192c428,200,424,209,421,213xm250,193c250,193,250,193,250,192c248,192,248,193,247,195c248,196,248,198,249,199c259,201,270,204,273,191c265,184,258,194,250,193xm444,281c446,265,444,241,444,220c446,220,446,219,447,218c446,214,449,210,447,208c434,218,419,228,405,240c415,256,410,292,408,313c409,319,410,325,407,329c407,330,408,331,408,332c406,342,408,355,412,362c416,360,419,356,423,353c426,336,423,319,425,302c423,300,425,291,424,288c433,283,431,296,430,301c429,316,433,332,430,345c432,344,433,345,433,344c432,344,434,343,434,342c439,339,443,333,449,330c448,327,450,325,449,322c449,322,449,322,450,322c448,320,451,311,449,313c450,308,448,304,450,301c447,299,447,305,444,304c444,298,446,285,444,281xm14,294c13,294,14,293,12,293c11,295,14,295,14,294xm445,344c444,345,444,346,447,347c446,346,448,343,446,343c446,344,446,344,445,344xe" fillcolor="black" stroked="f" o:allowincell="t" style="position:absolute;left:4242;top:39;width:1105;height:982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,10" path="m80,0c80,3,82,6,81,9c77,9,73,7,71,10c62,9,47,8,33,7c22,6,11,6,2,7c0,6,0,3,2,1c20,3,43,0,60,1c66,1,75,2,80,0xe" fillcolor="white" stroked="f" o:allowincell="t" style="position:absolute;left:4819;top:321;width:172;height:20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6,81" path="m6,55c6,55,6,55,6,55c17,53,26,48,37,45c38,45,36,44,37,44c51,42,63,36,77,33c79,38,79,42,78,50c79,52,81,53,83,54c95,56,106,54,110,43c111,41,110,36,112,34c111,31,111,29,112,27c121,26,131,26,141,26c139,29,137,31,135,34c136,36,136,38,135,40c135,50,144,56,151,61c162,65,174,66,188,66c198,66,206,67,215,63c222,60,228,57,234,54c234,51,241,47,239,44c243,41,241,33,239,28c228,19,216,18,199,17c202,12,200,5,201,1c206,1,213,0,219,1c221,1,222,2,224,2c231,3,240,1,249,0c256,0,264,0,271,1c273,1,275,2,277,2c278,2,280,1,281,2c281,10,283,17,280,22c276,19,281,15,278,10c277,9,274,8,271,8c268,11,267,15,264,20c257,21,247,18,243,23c244,25,246,27,247,29c252,30,255,29,259,29c253,38,248,53,248,65c248,67,252,67,253,68c259,67,259,59,262,52c265,43,270,36,273,30c275,29,277,30,277,32c272,40,268,51,265,60c267,67,274,63,278,60c280,50,285,38,290,31c295,31,302,30,305,34c307,34,311,33,313,34c311,39,310,45,308,47c307,54,310,56,312,61c314,60,315,63,316,61c316,65,324,66,327,66c334,67,342,62,346,61c340,69,333,75,325,81c315,75,305,73,289,72c289,72,288,73,287,72c284,72,281,71,278,70c253,69,229,72,202,71c197,71,190,69,184,71c172,69,145,69,129,68c128,68,128,69,128,69c121,68,110,70,101,69c90,68,79,67,68,66c45,64,24,65,0,60c0,57,6,58,6,55xe" fillcolor="white" stroked="f" o:allowincell="t" style="position:absolute;left:4398;top:366;width:731;height:17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48" path="m5,25c4,23,6,25,5,26c7,28,12,28,15,27c17,34,16,43,10,47c7,46,4,48,2,47c1,33,0,15,4,0c7,0,11,0,15,0c15,8,15,11,15,18c13,22,1,17,3,26c3,26,4,26,4,26c5,26,5,25,5,25xe" fillcolor="white" stroked="f" o:allowincell="t" style="position:absolute;left:4580;top:363;width:34;height:10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30" path="m5,0c6,0,6,0,5,0c13,0,30,1,34,8c36,8,39,9,40,8c41,8,41,6,41,5c51,9,38,19,39,20c37,21,35,22,35,24c29,27,25,30,15,30c18,26,22,23,26,20c28,9,21,3,11,2c7,2,2,5,0,0c2,1,5,2,5,0xe" fillcolor="white" stroked="f" o:allowincell="t" style="position:absolute;left:4785;top:422;width:107;height:6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,32" path="m32,30c29,32,23,31,19,30c13,29,8,26,5,24c4,22,3,20,1,20c0,9,5,7,14,4c15,3,17,1,19,1c24,0,30,2,34,2c31,5,27,6,25,10c24,10,24,10,23,11c17,17,21,26,27,30c28,30,30,30,32,30xe" fillcolor="white" stroked="f" o:allowincell="t" style="position:absolute;left:4705;top:420;width:70;height:6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,21" path="m8,0c12,1,17,1,22,2c13,7,7,15,0,21c3,17,7,8,8,0xe" fillcolor="white" stroked="f" o:allowincell="t" style="position:absolute;left:5132;top:449;width:45;height:4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17" path="m11,0c15,0,15,3,16,6c13,11,7,14,4,17c3,17,3,16,2,17c0,11,6,5,8,1c9,2,11,3,11,0xe" fillcolor="white" stroked="f" o:allowincell="t" style="position:absolute;left:5280;top:57;width:32;height:35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Esst ihr am Esstisch?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3030" simplePos="0" locked="0" layoutInCell="1" allowOverlap="1" relativeHeight="19">
                      <wp:simplePos x="0" y="0"/>
                      <wp:positionH relativeFrom="column">
                        <wp:posOffset>2764790</wp:posOffset>
                      </wp:positionH>
                      <wp:positionV relativeFrom="page">
                        <wp:posOffset>83185</wp:posOffset>
                      </wp:positionV>
                      <wp:extent cx="647700" cy="633730"/>
                      <wp:effectExtent l="0" t="0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633600"/>
                                <a:chOff x="0" y="0"/>
                                <a:chExt cx="647640" cy="633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1800"/>
                                  <a:ext cx="644400" cy="63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1371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1" y="0"/>
                                      </a:moveTo>
                                      <a:cubicBezTo>
                                        <a:pt x="2" y="1"/>
                                        <a:pt x="2" y="1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0" y="1"/>
                                        <a:pt x="1" y="1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02760"/>
                                  <a:ext cx="234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7">
                                      <a:moveTo>
                                        <a:pt x="24" y="3"/>
                                      </a:moveTo>
                                      <a:cubicBezTo>
                                        <a:pt x="24" y="7"/>
                                        <a:pt x="18" y="10"/>
                                        <a:pt x="17" y="13"/>
                                      </a:cubicBezTo>
                                      <a:cubicBezTo>
                                        <a:pt x="17" y="14"/>
                                        <a:pt x="17" y="16"/>
                                        <a:pt x="17" y="16"/>
                                      </a:cubicBezTo>
                                      <a:cubicBezTo>
                                        <a:pt x="16" y="17"/>
                                        <a:pt x="16" y="15"/>
                                        <a:pt x="16" y="15"/>
                                      </a:cubicBezTo>
                                      <a:cubicBezTo>
                                        <a:pt x="14" y="15"/>
                                        <a:pt x="12" y="20"/>
                                        <a:pt x="10" y="21"/>
                                      </a:cubicBezTo>
                                      <a:cubicBezTo>
                                        <a:pt x="10" y="22"/>
                                        <a:pt x="11" y="23"/>
                                        <a:pt x="11" y="24"/>
                                      </a:cubicBezTo>
                                      <a:cubicBezTo>
                                        <a:pt x="10" y="24"/>
                                        <a:pt x="10" y="23"/>
                                        <a:pt x="9" y="22"/>
                                      </a:cubicBezTo>
                                      <a:cubicBezTo>
                                        <a:pt x="6" y="24"/>
                                        <a:pt x="5" y="26"/>
                                        <a:pt x="1" y="27"/>
                                      </a:cubicBezTo>
                                      <a:cubicBezTo>
                                        <a:pt x="0" y="14"/>
                                        <a:pt x="6" y="7"/>
                                        <a:pt x="14" y="3"/>
                                      </a:cubicBezTo>
                                      <a:cubicBezTo>
                                        <a:pt x="19" y="2"/>
                                        <a:pt x="20" y="0"/>
                                        <a:pt x="24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3984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2" y="0"/>
                                      </a:moveTo>
                                      <a:cubicBezTo>
                                        <a:pt x="3" y="1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0" y="1"/>
                                        <a:pt x="1" y="0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43164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3" y="1"/>
                                      </a:moveTo>
                                      <a:cubicBezTo>
                                        <a:pt x="5" y="3"/>
                                        <a:pt x="11" y="0"/>
                                        <a:pt x="12" y="4"/>
                                      </a:cubicBezTo>
                                      <a:cubicBezTo>
                                        <a:pt x="11" y="7"/>
                                        <a:pt x="8" y="10"/>
                                        <a:pt x="5" y="12"/>
                                      </a:cubicBezTo>
                                      <a:cubicBezTo>
                                        <a:pt x="0" y="10"/>
                                        <a:pt x="0" y="4"/>
                                        <a:pt x="3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568440"/>
                                  <a:ext cx="25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7">
                                      <a:moveTo>
                                        <a:pt x="25" y="5"/>
                                      </a:moveTo>
                                      <a:cubicBezTo>
                                        <a:pt x="24" y="12"/>
                                        <a:pt x="16" y="17"/>
                                        <a:pt x="9" y="17"/>
                                      </a:cubicBezTo>
                                      <a:cubicBezTo>
                                        <a:pt x="9" y="15"/>
                                        <a:pt x="7" y="15"/>
                                        <a:pt x="5" y="15"/>
                                      </a:cubicBezTo>
                                      <a:cubicBezTo>
                                        <a:pt x="6" y="12"/>
                                        <a:pt x="0" y="10"/>
                                        <a:pt x="5" y="7"/>
                                      </a:cubicBezTo>
                                      <a:cubicBezTo>
                                        <a:pt x="8" y="5"/>
                                        <a:pt x="20" y="0"/>
                                        <a:pt x="25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7640" cy="6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632">
                                      <a:moveTo>
                                        <a:pt x="411" y="14"/>
                                      </a:moveTo>
                                      <a:cubicBezTo>
                                        <a:pt x="401" y="11"/>
                                        <a:pt x="389" y="9"/>
                                        <a:pt x="379" y="8"/>
                                      </a:cubicBezTo>
                                      <a:cubicBezTo>
                                        <a:pt x="379" y="7"/>
                                        <a:pt x="380" y="7"/>
                                        <a:pt x="379" y="6"/>
                                      </a:cubicBezTo>
                                      <a:cubicBezTo>
                                        <a:pt x="372" y="7"/>
                                        <a:pt x="365" y="4"/>
                                        <a:pt x="358" y="3"/>
                                      </a:cubicBezTo>
                                      <a:cubicBezTo>
                                        <a:pt x="357" y="4"/>
                                        <a:pt x="357" y="5"/>
                                        <a:pt x="356" y="5"/>
                                      </a:cubicBezTo>
                                      <a:cubicBezTo>
                                        <a:pt x="356" y="4"/>
                                        <a:pt x="356" y="4"/>
                                        <a:pt x="356" y="3"/>
                                      </a:cubicBezTo>
                                      <a:cubicBezTo>
                                        <a:pt x="349" y="4"/>
                                        <a:pt x="341" y="0"/>
                                        <a:pt x="337" y="3"/>
                                      </a:cubicBezTo>
                                      <a:cubicBezTo>
                                        <a:pt x="336" y="2"/>
                                        <a:pt x="338" y="2"/>
                                        <a:pt x="336" y="2"/>
                                      </a:cubicBezTo>
                                      <a:cubicBezTo>
                                        <a:pt x="321" y="3"/>
                                        <a:pt x="309" y="4"/>
                                        <a:pt x="288" y="5"/>
                                      </a:cubicBezTo>
                                      <a:cubicBezTo>
                                        <a:pt x="287" y="5"/>
                                        <a:pt x="288" y="7"/>
                                        <a:pt x="287" y="7"/>
                                      </a:cubicBezTo>
                                      <a:cubicBezTo>
                                        <a:pt x="286" y="6"/>
                                        <a:pt x="287" y="6"/>
                                        <a:pt x="287" y="5"/>
                                      </a:cubicBezTo>
                                      <a:cubicBezTo>
                                        <a:pt x="277" y="6"/>
                                        <a:pt x="268" y="7"/>
                                        <a:pt x="258" y="10"/>
                                      </a:cubicBezTo>
                                      <a:cubicBezTo>
                                        <a:pt x="248" y="11"/>
                                        <a:pt x="240" y="12"/>
                                        <a:pt x="234" y="17"/>
                                      </a:cubicBezTo>
                                      <a:cubicBezTo>
                                        <a:pt x="232" y="15"/>
                                        <a:pt x="226" y="18"/>
                                        <a:pt x="222" y="20"/>
                                      </a:cubicBezTo>
                                      <a:cubicBezTo>
                                        <a:pt x="217" y="22"/>
                                        <a:pt x="213" y="23"/>
                                        <a:pt x="210" y="25"/>
                                      </a:cubicBezTo>
                                      <a:cubicBezTo>
                                        <a:pt x="210" y="26"/>
                                        <a:pt x="210" y="27"/>
                                        <a:pt x="209" y="28"/>
                                      </a:cubicBezTo>
                                      <a:cubicBezTo>
                                        <a:pt x="208" y="28"/>
                                        <a:pt x="204" y="28"/>
                                        <a:pt x="206" y="29"/>
                                      </a:cubicBezTo>
                                      <a:cubicBezTo>
                                        <a:pt x="199" y="29"/>
                                        <a:pt x="193" y="33"/>
                                        <a:pt x="188" y="37"/>
                                      </a:cubicBezTo>
                                      <a:cubicBezTo>
                                        <a:pt x="187" y="36"/>
                                        <a:pt x="186" y="37"/>
                                        <a:pt x="185" y="38"/>
                                      </a:cubicBezTo>
                                      <a:cubicBezTo>
                                        <a:pt x="184" y="39"/>
                                        <a:pt x="187" y="39"/>
                                        <a:pt x="185" y="39"/>
                                      </a:cubicBezTo>
                                      <a:cubicBezTo>
                                        <a:pt x="182" y="39"/>
                                        <a:pt x="178" y="41"/>
                                        <a:pt x="176" y="44"/>
                                      </a:cubicBezTo>
                                      <a:cubicBezTo>
                                        <a:pt x="172" y="45"/>
                                        <a:pt x="167" y="49"/>
                                        <a:pt x="163" y="51"/>
                                      </a:cubicBezTo>
                                      <a:cubicBezTo>
                                        <a:pt x="165" y="50"/>
                                        <a:pt x="164" y="53"/>
                                        <a:pt x="163" y="53"/>
                                      </a:cubicBezTo>
                                      <a:cubicBezTo>
                                        <a:pt x="162" y="53"/>
                                        <a:pt x="162" y="52"/>
                                        <a:pt x="160" y="52"/>
                                      </a:cubicBezTo>
                                      <a:cubicBezTo>
                                        <a:pt x="158" y="55"/>
                                        <a:pt x="154" y="56"/>
                                        <a:pt x="153" y="59"/>
                                      </a:cubicBezTo>
                                      <a:cubicBezTo>
                                        <a:pt x="153" y="59"/>
                                        <a:pt x="153" y="58"/>
                                        <a:pt x="152" y="58"/>
                                      </a:cubicBezTo>
                                      <a:cubicBezTo>
                                        <a:pt x="148" y="62"/>
                                        <a:pt x="143" y="64"/>
                                        <a:pt x="141" y="67"/>
                                      </a:cubicBezTo>
                                      <a:cubicBezTo>
                                        <a:pt x="140" y="68"/>
                                        <a:pt x="139" y="68"/>
                                        <a:pt x="138" y="69"/>
                                      </a:cubicBezTo>
                                      <a:cubicBezTo>
                                        <a:pt x="138" y="69"/>
                                        <a:pt x="129" y="75"/>
                                        <a:pt x="131" y="76"/>
                                      </a:cubicBezTo>
                                      <a:cubicBezTo>
                                        <a:pt x="130" y="76"/>
                                        <a:pt x="130" y="75"/>
                                        <a:pt x="129" y="76"/>
                                      </a:cubicBezTo>
                                      <a:cubicBezTo>
                                        <a:pt x="128" y="77"/>
                                        <a:pt x="130" y="78"/>
                                        <a:pt x="128" y="78"/>
                                      </a:cubicBezTo>
                                      <a:cubicBezTo>
                                        <a:pt x="128" y="78"/>
                                        <a:pt x="128" y="77"/>
                                        <a:pt x="128" y="77"/>
                                      </a:cubicBezTo>
                                      <a:cubicBezTo>
                                        <a:pt x="119" y="87"/>
                                        <a:pt x="104" y="92"/>
                                        <a:pt x="98" y="105"/>
                                      </a:cubicBezTo>
                                      <a:cubicBezTo>
                                        <a:pt x="97" y="105"/>
                                        <a:pt x="97" y="104"/>
                                        <a:pt x="96" y="104"/>
                                      </a:cubicBezTo>
                                      <a:cubicBezTo>
                                        <a:pt x="93" y="110"/>
                                        <a:pt x="87" y="114"/>
                                        <a:pt x="85" y="119"/>
                                      </a:cubicBezTo>
                                      <a:cubicBezTo>
                                        <a:pt x="84" y="119"/>
                                        <a:pt x="83" y="119"/>
                                        <a:pt x="83" y="120"/>
                                      </a:cubicBezTo>
                                      <a:cubicBezTo>
                                        <a:pt x="80" y="126"/>
                                        <a:pt x="72" y="130"/>
                                        <a:pt x="70" y="135"/>
                                      </a:cubicBezTo>
                                      <a:cubicBezTo>
                                        <a:pt x="65" y="138"/>
                                        <a:pt x="60" y="144"/>
                                        <a:pt x="60" y="148"/>
                                      </a:cubicBezTo>
                                      <a:cubicBezTo>
                                        <a:pt x="56" y="148"/>
                                        <a:pt x="57" y="152"/>
                                        <a:pt x="55" y="152"/>
                                      </a:cubicBezTo>
                                      <a:cubicBezTo>
                                        <a:pt x="52" y="161"/>
                                        <a:pt x="45" y="166"/>
                                        <a:pt x="43" y="174"/>
                                      </a:cubicBezTo>
                                      <a:cubicBezTo>
                                        <a:pt x="42" y="175"/>
                                        <a:pt x="41" y="175"/>
                                        <a:pt x="41" y="176"/>
                                      </a:cubicBezTo>
                                      <a:cubicBezTo>
                                        <a:pt x="42" y="177"/>
                                        <a:pt x="39" y="178"/>
                                        <a:pt x="40" y="181"/>
                                      </a:cubicBezTo>
                                      <a:cubicBezTo>
                                        <a:pt x="36" y="184"/>
                                        <a:pt x="35" y="191"/>
                                        <a:pt x="31" y="194"/>
                                      </a:cubicBezTo>
                                      <a:cubicBezTo>
                                        <a:pt x="29" y="201"/>
                                        <a:pt x="25" y="207"/>
                                        <a:pt x="25" y="215"/>
                                      </a:cubicBezTo>
                                      <a:cubicBezTo>
                                        <a:pt x="14" y="236"/>
                                        <a:pt x="10" y="263"/>
                                        <a:pt x="7" y="287"/>
                                      </a:cubicBezTo>
                                      <a:cubicBezTo>
                                        <a:pt x="7" y="289"/>
                                        <a:pt x="6" y="291"/>
                                        <a:pt x="6" y="293"/>
                                      </a:cubicBezTo>
                                      <a:cubicBezTo>
                                        <a:pt x="5" y="296"/>
                                        <a:pt x="2" y="299"/>
                                        <a:pt x="1" y="303"/>
                                      </a:cubicBezTo>
                                      <a:cubicBezTo>
                                        <a:pt x="0" y="306"/>
                                        <a:pt x="1" y="310"/>
                                        <a:pt x="2" y="313"/>
                                      </a:cubicBezTo>
                                      <a:cubicBezTo>
                                        <a:pt x="3" y="321"/>
                                        <a:pt x="2" y="330"/>
                                        <a:pt x="3" y="338"/>
                                      </a:cubicBezTo>
                                      <a:cubicBezTo>
                                        <a:pt x="5" y="345"/>
                                        <a:pt x="5" y="354"/>
                                        <a:pt x="7" y="363"/>
                                      </a:cubicBezTo>
                                      <a:cubicBezTo>
                                        <a:pt x="4" y="364"/>
                                        <a:pt x="3" y="368"/>
                                        <a:pt x="3" y="373"/>
                                      </a:cubicBezTo>
                                      <a:cubicBezTo>
                                        <a:pt x="5" y="376"/>
                                        <a:pt x="4" y="385"/>
                                        <a:pt x="7" y="389"/>
                                      </a:cubicBezTo>
                                      <a:cubicBezTo>
                                        <a:pt x="7" y="388"/>
                                        <a:pt x="7" y="387"/>
                                        <a:pt x="8" y="388"/>
                                      </a:cubicBezTo>
                                      <a:cubicBezTo>
                                        <a:pt x="5" y="394"/>
                                        <a:pt x="11" y="398"/>
                                        <a:pt x="11" y="403"/>
                                      </a:cubicBezTo>
                                      <a:cubicBezTo>
                                        <a:pt x="12" y="403"/>
                                        <a:pt x="12" y="402"/>
                                        <a:pt x="12" y="402"/>
                                      </a:cubicBezTo>
                                      <a:cubicBezTo>
                                        <a:pt x="11" y="407"/>
                                        <a:pt x="14" y="407"/>
                                        <a:pt x="14" y="412"/>
                                      </a:cubicBezTo>
                                      <a:cubicBezTo>
                                        <a:pt x="15" y="412"/>
                                        <a:pt x="15" y="411"/>
                                        <a:pt x="15" y="411"/>
                                      </a:cubicBezTo>
                                      <a:cubicBezTo>
                                        <a:pt x="16" y="420"/>
                                        <a:pt x="22" y="428"/>
                                        <a:pt x="25" y="437"/>
                                      </a:cubicBezTo>
                                      <a:cubicBezTo>
                                        <a:pt x="28" y="437"/>
                                        <a:pt x="27" y="437"/>
                                        <a:pt x="28" y="437"/>
                                      </a:cubicBezTo>
                                      <a:cubicBezTo>
                                        <a:pt x="28" y="438"/>
                                        <a:pt x="27" y="438"/>
                                        <a:pt x="27" y="438"/>
                                      </a:cubicBezTo>
                                      <a:cubicBezTo>
                                        <a:pt x="31" y="447"/>
                                        <a:pt x="35" y="453"/>
                                        <a:pt x="40" y="462"/>
                                      </a:cubicBezTo>
                                      <a:cubicBezTo>
                                        <a:pt x="40" y="461"/>
                                        <a:pt x="41" y="461"/>
                                        <a:pt x="41" y="462"/>
                                      </a:cubicBezTo>
                                      <a:cubicBezTo>
                                        <a:pt x="43" y="472"/>
                                        <a:pt x="53" y="481"/>
                                        <a:pt x="55" y="492"/>
                                      </a:cubicBezTo>
                                      <a:cubicBezTo>
                                        <a:pt x="55" y="492"/>
                                        <a:pt x="56" y="492"/>
                                        <a:pt x="56" y="492"/>
                                      </a:cubicBezTo>
                                      <a:cubicBezTo>
                                        <a:pt x="57" y="495"/>
                                        <a:pt x="57" y="498"/>
                                        <a:pt x="60" y="499"/>
                                      </a:cubicBezTo>
                                      <a:cubicBezTo>
                                        <a:pt x="60" y="504"/>
                                        <a:pt x="65" y="509"/>
                                        <a:pt x="67" y="511"/>
                                      </a:cubicBezTo>
                                      <a:cubicBezTo>
                                        <a:pt x="65" y="512"/>
                                        <a:pt x="67" y="513"/>
                                        <a:pt x="69" y="515"/>
                                      </a:cubicBezTo>
                                      <a:cubicBezTo>
                                        <a:pt x="71" y="517"/>
                                        <a:pt x="73" y="519"/>
                                        <a:pt x="73" y="520"/>
                                      </a:cubicBezTo>
                                      <a:cubicBezTo>
                                        <a:pt x="77" y="525"/>
                                        <a:pt x="81" y="530"/>
                                        <a:pt x="84" y="535"/>
                                      </a:cubicBezTo>
                                      <a:cubicBezTo>
                                        <a:pt x="83" y="540"/>
                                        <a:pt x="87" y="541"/>
                                        <a:pt x="88" y="544"/>
                                      </a:cubicBezTo>
                                      <a:cubicBezTo>
                                        <a:pt x="88" y="544"/>
                                        <a:pt x="87" y="543"/>
                                        <a:pt x="87" y="543"/>
                                      </a:cubicBezTo>
                                      <a:cubicBezTo>
                                        <a:pt x="87" y="545"/>
                                        <a:pt x="89" y="547"/>
                                        <a:pt x="90" y="547"/>
                                      </a:cubicBezTo>
                                      <a:cubicBezTo>
                                        <a:pt x="98" y="563"/>
                                        <a:pt x="118" y="570"/>
                                        <a:pt x="133" y="581"/>
                                      </a:cubicBezTo>
                                      <a:cubicBezTo>
                                        <a:pt x="132" y="584"/>
                                        <a:pt x="136" y="584"/>
                                        <a:pt x="136" y="586"/>
                                      </a:cubicBezTo>
                                      <a:cubicBezTo>
                                        <a:pt x="137" y="586"/>
                                        <a:pt x="137" y="587"/>
                                        <a:pt x="139" y="587"/>
                                      </a:cubicBezTo>
                                      <a:cubicBezTo>
                                        <a:pt x="141" y="590"/>
                                        <a:pt x="146" y="592"/>
                                        <a:pt x="149" y="595"/>
                                      </a:cubicBezTo>
                                      <a:cubicBezTo>
                                        <a:pt x="151" y="595"/>
                                        <a:pt x="155" y="597"/>
                                        <a:pt x="154" y="598"/>
                                      </a:cubicBezTo>
                                      <a:cubicBezTo>
                                        <a:pt x="161" y="598"/>
                                        <a:pt x="164" y="603"/>
                                        <a:pt x="172" y="604"/>
                                      </a:cubicBezTo>
                                      <a:cubicBezTo>
                                        <a:pt x="185" y="609"/>
                                        <a:pt x="196" y="614"/>
                                        <a:pt x="209" y="620"/>
                                      </a:cubicBezTo>
                                      <a:cubicBezTo>
                                        <a:pt x="210" y="617"/>
                                        <a:pt x="215" y="624"/>
                                        <a:pt x="217" y="620"/>
                                      </a:cubicBezTo>
                                      <a:cubicBezTo>
                                        <a:pt x="221" y="625"/>
                                        <a:pt x="226" y="622"/>
                                        <a:pt x="230" y="625"/>
                                      </a:cubicBezTo>
                                      <a:cubicBezTo>
                                        <a:pt x="233" y="625"/>
                                        <a:pt x="236" y="624"/>
                                        <a:pt x="240" y="625"/>
                                      </a:cubicBezTo>
                                      <a:cubicBezTo>
                                        <a:pt x="245" y="625"/>
                                        <a:pt x="248" y="627"/>
                                        <a:pt x="250" y="627"/>
                                      </a:cubicBezTo>
                                      <a:cubicBezTo>
                                        <a:pt x="253" y="627"/>
                                        <a:pt x="253" y="626"/>
                                        <a:pt x="252" y="625"/>
                                      </a:cubicBezTo>
                                      <a:cubicBezTo>
                                        <a:pt x="253" y="625"/>
                                        <a:pt x="254" y="626"/>
                                        <a:pt x="256" y="627"/>
                                      </a:cubicBezTo>
                                      <a:cubicBezTo>
                                        <a:pt x="261" y="627"/>
                                        <a:pt x="270" y="626"/>
                                        <a:pt x="274" y="629"/>
                                      </a:cubicBezTo>
                                      <a:cubicBezTo>
                                        <a:pt x="296" y="630"/>
                                        <a:pt x="323" y="631"/>
                                        <a:pt x="345" y="632"/>
                                      </a:cubicBezTo>
                                      <a:cubicBezTo>
                                        <a:pt x="363" y="629"/>
                                        <a:pt x="387" y="626"/>
                                        <a:pt x="409" y="621"/>
                                      </a:cubicBezTo>
                                      <a:cubicBezTo>
                                        <a:pt x="416" y="620"/>
                                        <a:pt x="426" y="619"/>
                                        <a:pt x="433" y="616"/>
                                      </a:cubicBezTo>
                                      <a:cubicBezTo>
                                        <a:pt x="434" y="616"/>
                                        <a:pt x="436" y="614"/>
                                        <a:pt x="438" y="613"/>
                                      </a:cubicBezTo>
                                      <a:cubicBezTo>
                                        <a:pt x="446" y="611"/>
                                        <a:pt x="458" y="607"/>
                                        <a:pt x="463" y="603"/>
                                      </a:cubicBezTo>
                                      <a:cubicBezTo>
                                        <a:pt x="463" y="603"/>
                                        <a:pt x="462" y="603"/>
                                        <a:pt x="462" y="603"/>
                                      </a:cubicBezTo>
                                      <a:cubicBezTo>
                                        <a:pt x="469" y="601"/>
                                        <a:pt x="483" y="593"/>
                                        <a:pt x="481" y="591"/>
                                      </a:cubicBezTo>
                                      <a:cubicBezTo>
                                        <a:pt x="484" y="590"/>
                                        <a:pt x="486" y="588"/>
                                        <a:pt x="485" y="585"/>
                                      </a:cubicBezTo>
                                      <a:cubicBezTo>
                                        <a:pt x="490" y="582"/>
                                        <a:pt x="495" y="580"/>
                                        <a:pt x="501" y="579"/>
                                      </a:cubicBezTo>
                                      <a:cubicBezTo>
                                        <a:pt x="502" y="574"/>
                                        <a:pt x="507" y="573"/>
                                        <a:pt x="510" y="569"/>
                                      </a:cubicBezTo>
                                      <a:cubicBezTo>
                                        <a:pt x="514" y="568"/>
                                        <a:pt x="524" y="562"/>
                                        <a:pt x="525" y="560"/>
                                      </a:cubicBezTo>
                                      <a:cubicBezTo>
                                        <a:pt x="525" y="561"/>
                                        <a:pt x="524" y="560"/>
                                        <a:pt x="524" y="559"/>
                                      </a:cubicBezTo>
                                      <a:cubicBezTo>
                                        <a:pt x="525" y="559"/>
                                        <a:pt x="525" y="560"/>
                                        <a:pt x="527" y="560"/>
                                      </a:cubicBezTo>
                                      <a:cubicBezTo>
                                        <a:pt x="529" y="555"/>
                                        <a:pt x="534" y="553"/>
                                        <a:pt x="539" y="550"/>
                                      </a:cubicBezTo>
                                      <a:cubicBezTo>
                                        <a:pt x="537" y="547"/>
                                        <a:pt x="538" y="548"/>
                                        <a:pt x="540" y="548"/>
                                      </a:cubicBezTo>
                                      <a:cubicBezTo>
                                        <a:pt x="542" y="544"/>
                                        <a:pt x="547" y="544"/>
                                        <a:pt x="548" y="539"/>
                                      </a:cubicBezTo>
                                      <a:cubicBezTo>
                                        <a:pt x="551" y="538"/>
                                        <a:pt x="553" y="536"/>
                                        <a:pt x="554" y="533"/>
                                      </a:cubicBezTo>
                                      <a:cubicBezTo>
                                        <a:pt x="557" y="532"/>
                                        <a:pt x="560" y="529"/>
                                        <a:pt x="562" y="525"/>
                                      </a:cubicBezTo>
                                      <a:cubicBezTo>
                                        <a:pt x="562" y="525"/>
                                        <a:pt x="562" y="525"/>
                                        <a:pt x="563" y="525"/>
                                      </a:cubicBezTo>
                                      <a:cubicBezTo>
                                        <a:pt x="570" y="518"/>
                                        <a:pt x="574" y="508"/>
                                        <a:pt x="579" y="502"/>
                                      </a:cubicBezTo>
                                      <a:cubicBezTo>
                                        <a:pt x="579" y="502"/>
                                        <a:pt x="580" y="503"/>
                                        <a:pt x="580" y="502"/>
                                      </a:cubicBezTo>
                                      <a:cubicBezTo>
                                        <a:pt x="582" y="501"/>
                                        <a:pt x="583" y="498"/>
                                        <a:pt x="583" y="497"/>
                                      </a:cubicBezTo>
                                      <a:cubicBezTo>
                                        <a:pt x="592" y="489"/>
                                        <a:pt x="597" y="480"/>
                                        <a:pt x="604" y="470"/>
                                      </a:cubicBezTo>
                                      <a:cubicBezTo>
                                        <a:pt x="603" y="470"/>
                                        <a:pt x="602" y="470"/>
                                        <a:pt x="602" y="469"/>
                                      </a:cubicBezTo>
                                      <a:cubicBezTo>
                                        <a:pt x="603" y="469"/>
                                        <a:pt x="603" y="470"/>
                                        <a:pt x="604" y="470"/>
                                      </a:cubicBezTo>
                                      <a:cubicBezTo>
                                        <a:pt x="608" y="465"/>
                                        <a:pt x="608" y="461"/>
                                        <a:pt x="612" y="457"/>
                                      </a:cubicBezTo>
                                      <a:cubicBezTo>
                                        <a:pt x="613" y="453"/>
                                        <a:pt x="616" y="447"/>
                                        <a:pt x="618" y="442"/>
                                      </a:cubicBezTo>
                                      <a:cubicBezTo>
                                        <a:pt x="622" y="433"/>
                                        <a:pt x="629" y="427"/>
                                        <a:pt x="631" y="416"/>
                                      </a:cubicBezTo>
                                      <a:cubicBezTo>
                                        <a:pt x="632" y="417"/>
                                        <a:pt x="632" y="414"/>
                                        <a:pt x="633" y="413"/>
                                      </a:cubicBezTo>
                                      <a:cubicBezTo>
                                        <a:pt x="633" y="413"/>
                                        <a:pt x="630" y="412"/>
                                        <a:pt x="632" y="412"/>
                                      </a:cubicBezTo>
                                      <a:cubicBezTo>
                                        <a:pt x="633" y="411"/>
                                        <a:pt x="633" y="413"/>
                                        <a:pt x="634" y="413"/>
                                      </a:cubicBezTo>
                                      <a:cubicBezTo>
                                        <a:pt x="633" y="410"/>
                                        <a:pt x="636" y="409"/>
                                        <a:pt x="635" y="407"/>
                                      </a:cubicBezTo>
                                      <a:cubicBezTo>
                                        <a:pt x="637" y="407"/>
                                        <a:pt x="636" y="402"/>
                                        <a:pt x="638" y="401"/>
                                      </a:cubicBezTo>
                                      <a:cubicBezTo>
                                        <a:pt x="638" y="399"/>
                                        <a:pt x="638" y="396"/>
                                        <a:pt x="639" y="395"/>
                                      </a:cubicBezTo>
                                      <a:cubicBezTo>
                                        <a:pt x="645" y="371"/>
                                        <a:pt x="640" y="354"/>
                                        <a:pt x="640" y="334"/>
                                      </a:cubicBezTo>
                                      <a:cubicBezTo>
                                        <a:pt x="640" y="333"/>
                                        <a:pt x="641" y="333"/>
                                        <a:pt x="641" y="332"/>
                                      </a:cubicBezTo>
                                      <a:cubicBezTo>
                                        <a:pt x="640" y="326"/>
                                        <a:pt x="640" y="314"/>
                                        <a:pt x="639" y="307"/>
                                      </a:cubicBezTo>
                                      <a:cubicBezTo>
                                        <a:pt x="639" y="306"/>
                                        <a:pt x="640" y="302"/>
                                        <a:pt x="639" y="305"/>
                                      </a:cubicBezTo>
                                      <a:cubicBezTo>
                                        <a:pt x="640" y="303"/>
                                        <a:pt x="637" y="297"/>
                                        <a:pt x="640" y="295"/>
                                      </a:cubicBezTo>
                                      <a:cubicBezTo>
                                        <a:pt x="637" y="290"/>
                                        <a:pt x="640" y="281"/>
                                        <a:pt x="636" y="277"/>
                                      </a:cubicBezTo>
                                      <a:cubicBezTo>
                                        <a:pt x="636" y="276"/>
                                        <a:pt x="637" y="277"/>
                                        <a:pt x="637" y="276"/>
                                      </a:cubicBezTo>
                                      <a:cubicBezTo>
                                        <a:pt x="636" y="271"/>
                                        <a:pt x="638" y="265"/>
                                        <a:pt x="635" y="260"/>
                                      </a:cubicBezTo>
                                      <a:cubicBezTo>
                                        <a:pt x="636" y="257"/>
                                        <a:pt x="636" y="254"/>
                                        <a:pt x="634" y="253"/>
                                      </a:cubicBezTo>
                                      <a:cubicBezTo>
                                        <a:pt x="635" y="245"/>
                                        <a:pt x="632" y="235"/>
                                        <a:pt x="628" y="228"/>
                                      </a:cubicBezTo>
                                      <a:cubicBezTo>
                                        <a:pt x="630" y="222"/>
                                        <a:pt x="623" y="216"/>
                                        <a:pt x="623" y="209"/>
                                      </a:cubicBezTo>
                                      <a:cubicBezTo>
                                        <a:pt x="620" y="209"/>
                                        <a:pt x="620" y="208"/>
                                        <a:pt x="618" y="207"/>
                                      </a:cubicBezTo>
                                      <a:cubicBezTo>
                                        <a:pt x="620" y="207"/>
                                        <a:pt x="621" y="208"/>
                                        <a:pt x="621" y="207"/>
                                      </a:cubicBezTo>
                                      <a:cubicBezTo>
                                        <a:pt x="617" y="199"/>
                                        <a:pt x="615" y="191"/>
                                        <a:pt x="610" y="184"/>
                                      </a:cubicBezTo>
                                      <a:cubicBezTo>
                                        <a:pt x="610" y="184"/>
                                        <a:pt x="611" y="184"/>
                                        <a:pt x="611" y="183"/>
                                      </a:cubicBezTo>
                                      <a:cubicBezTo>
                                        <a:pt x="610" y="181"/>
                                        <a:pt x="608" y="181"/>
                                        <a:pt x="609" y="178"/>
                                      </a:cubicBezTo>
                                      <a:cubicBezTo>
                                        <a:pt x="606" y="176"/>
                                        <a:pt x="606" y="168"/>
                                        <a:pt x="601" y="166"/>
                                      </a:cubicBezTo>
                                      <a:cubicBezTo>
                                        <a:pt x="601" y="168"/>
                                        <a:pt x="604" y="167"/>
                                        <a:pt x="601" y="168"/>
                                      </a:cubicBezTo>
                                      <a:cubicBezTo>
                                        <a:pt x="602" y="160"/>
                                        <a:pt x="596" y="156"/>
                                        <a:pt x="594" y="149"/>
                                      </a:cubicBezTo>
                                      <a:cubicBezTo>
                                        <a:pt x="593" y="148"/>
                                        <a:pt x="592" y="150"/>
                                        <a:pt x="592" y="149"/>
                                      </a:cubicBezTo>
                                      <a:cubicBezTo>
                                        <a:pt x="593" y="146"/>
                                        <a:pt x="589" y="144"/>
                                        <a:pt x="587" y="143"/>
                                      </a:cubicBezTo>
                                      <a:cubicBezTo>
                                        <a:pt x="581" y="133"/>
                                        <a:pt x="580" y="125"/>
                                        <a:pt x="572" y="119"/>
                                      </a:cubicBezTo>
                                      <a:cubicBezTo>
                                        <a:pt x="574" y="118"/>
                                        <a:pt x="571" y="118"/>
                                        <a:pt x="572" y="116"/>
                                      </a:cubicBezTo>
                                      <a:cubicBezTo>
                                        <a:pt x="568" y="113"/>
                                        <a:pt x="566" y="109"/>
                                        <a:pt x="563" y="104"/>
                                      </a:cubicBezTo>
                                      <a:cubicBezTo>
                                        <a:pt x="562" y="104"/>
                                        <a:pt x="562" y="105"/>
                                        <a:pt x="562" y="104"/>
                                      </a:cubicBezTo>
                                      <a:cubicBezTo>
                                        <a:pt x="560" y="104"/>
                                        <a:pt x="561" y="103"/>
                                        <a:pt x="561" y="102"/>
                                      </a:cubicBezTo>
                                      <a:cubicBezTo>
                                        <a:pt x="558" y="98"/>
                                        <a:pt x="552" y="95"/>
                                        <a:pt x="547" y="90"/>
                                      </a:cubicBezTo>
                                      <a:cubicBezTo>
                                        <a:pt x="547" y="90"/>
                                        <a:pt x="548" y="90"/>
                                        <a:pt x="548" y="89"/>
                                      </a:cubicBezTo>
                                      <a:cubicBezTo>
                                        <a:pt x="546" y="88"/>
                                        <a:pt x="543" y="86"/>
                                        <a:pt x="540" y="84"/>
                                      </a:cubicBezTo>
                                      <a:cubicBezTo>
                                        <a:pt x="541" y="84"/>
                                        <a:pt x="540" y="85"/>
                                        <a:pt x="540" y="85"/>
                                      </a:cubicBezTo>
                                      <a:cubicBezTo>
                                        <a:pt x="538" y="84"/>
                                        <a:pt x="538" y="82"/>
                                        <a:pt x="537" y="81"/>
                                      </a:cubicBezTo>
                                      <a:cubicBezTo>
                                        <a:pt x="535" y="80"/>
                                        <a:pt x="532" y="80"/>
                                        <a:pt x="530" y="79"/>
                                      </a:cubicBezTo>
                                      <a:cubicBezTo>
                                        <a:pt x="528" y="78"/>
                                        <a:pt x="527" y="75"/>
                                        <a:pt x="525" y="74"/>
                                      </a:cubicBezTo>
                                      <a:cubicBezTo>
                                        <a:pt x="524" y="73"/>
                                        <a:pt x="522" y="72"/>
                                        <a:pt x="521" y="72"/>
                                      </a:cubicBezTo>
                                      <a:cubicBezTo>
                                        <a:pt x="521" y="72"/>
                                        <a:pt x="521" y="71"/>
                                        <a:pt x="521" y="70"/>
                                      </a:cubicBezTo>
                                      <a:cubicBezTo>
                                        <a:pt x="519" y="68"/>
                                        <a:pt x="514" y="65"/>
                                        <a:pt x="511" y="64"/>
                                      </a:cubicBezTo>
                                      <a:cubicBezTo>
                                        <a:pt x="506" y="61"/>
                                        <a:pt x="501" y="55"/>
                                        <a:pt x="497" y="53"/>
                                      </a:cubicBezTo>
                                      <a:cubicBezTo>
                                        <a:pt x="487" y="50"/>
                                        <a:pt x="478" y="47"/>
                                        <a:pt x="471" y="42"/>
                                      </a:cubicBezTo>
                                      <a:cubicBezTo>
                                        <a:pt x="470" y="39"/>
                                        <a:pt x="468" y="40"/>
                                        <a:pt x="465" y="39"/>
                                      </a:cubicBezTo>
                                      <a:cubicBezTo>
                                        <a:pt x="462" y="37"/>
                                        <a:pt x="460" y="33"/>
                                        <a:pt x="457" y="31"/>
                                      </a:cubicBezTo>
                                      <a:cubicBezTo>
                                        <a:pt x="453" y="28"/>
                                        <a:pt x="449" y="29"/>
                                        <a:pt x="446" y="30"/>
                                      </a:cubicBezTo>
                                      <a:cubicBezTo>
                                        <a:pt x="445" y="27"/>
                                        <a:pt x="442" y="27"/>
                                        <a:pt x="439" y="27"/>
                                      </a:cubicBezTo>
                                      <a:cubicBezTo>
                                        <a:pt x="436" y="23"/>
                                        <a:pt x="418" y="16"/>
                                        <a:pt x="411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7640" cy="6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632">
                                      <a:moveTo>
                                        <a:pt x="439" y="27"/>
                                      </a:moveTo>
                                      <a:cubicBezTo>
                                        <a:pt x="442" y="27"/>
                                        <a:pt x="445" y="27"/>
                                        <a:pt x="446" y="30"/>
                                      </a:cubicBezTo>
                                      <a:cubicBezTo>
                                        <a:pt x="449" y="29"/>
                                        <a:pt x="453" y="28"/>
                                        <a:pt x="457" y="31"/>
                                      </a:cubicBezTo>
                                      <a:cubicBezTo>
                                        <a:pt x="460" y="33"/>
                                        <a:pt x="462" y="37"/>
                                        <a:pt x="465" y="39"/>
                                      </a:cubicBezTo>
                                      <a:cubicBezTo>
                                        <a:pt x="468" y="40"/>
                                        <a:pt x="470" y="39"/>
                                        <a:pt x="471" y="42"/>
                                      </a:cubicBezTo>
                                      <a:cubicBezTo>
                                        <a:pt x="478" y="47"/>
                                        <a:pt x="487" y="50"/>
                                        <a:pt x="497" y="53"/>
                                      </a:cubicBezTo>
                                      <a:cubicBezTo>
                                        <a:pt x="501" y="55"/>
                                        <a:pt x="506" y="61"/>
                                        <a:pt x="511" y="64"/>
                                      </a:cubicBezTo>
                                      <a:cubicBezTo>
                                        <a:pt x="514" y="65"/>
                                        <a:pt x="519" y="68"/>
                                        <a:pt x="521" y="70"/>
                                      </a:cubicBezTo>
                                      <a:cubicBezTo>
                                        <a:pt x="521" y="71"/>
                                        <a:pt x="521" y="72"/>
                                        <a:pt x="521" y="72"/>
                                      </a:cubicBezTo>
                                      <a:cubicBezTo>
                                        <a:pt x="522" y="72"/>
                                        <a:pt x="524" y="73"/>
                                        <a:pt x="525" y="74"/>
                                      </a:cubicBezTo>
                                      <a:cubicBezTo>
                                        <a:pt x="527" y="75"/>
                                        <a:pt x="528" y="78"/>
                                        <a:pt x="530" y="79"/>
                                      </a:cubicBezTo>
                                      <a:cubicBezTo>
                                        <a:pt x="532" y="80"/>
                                        <a:pt x="535" y="80"/>
                                        <a:pt x="537" y="81"/>
                                      </a:cubicBezTo>
                                      <a:cubicBezTo>
                                        <a:pt x="538" y="82"/>
                                        <a:pt x="538" y="84"/>
                                        <a:pt x="540" y="85"/>
                                      </a:cubicBezTo>
                                      <a:cubicBezTo>
                                        <a:pt x="540" y="85"/>
                                        <a:pt x="541" y="84"/>
                                        <a:pt x="540" y="84"/>
                                      </a:cubicBezTo>
                                      <a:cubicBezTo>
                                        <a:pt x="543" y="86"/>
                                        <a:pt x="546" y="88"/>
                                        <a:pt x="548" y="89"/>
                                      </a:cubicBezTo>
                                      <a:cubicBezTo>
                                        <a:pt x="548" y="90"/>
                                        <a:pt x="547" y="90"/>
                                        <a:pt x="547" y="90"/>
                                      </a:cubicBezTo>
                                      <a:cubicBezTo>
                                        <a:pt x="552" y="95"/>
                                        <a:pt x="558" y="98"/>
                                        <a:pt x="561" y="102"/>
                                      </a:cubicBezTo>
                                      <a:cubicBezTo>
                                        <a:pt x="561" y="103"/>
                                        <a:pt x="560" y="104"/>
                                        <a:pt x="562" y="104"/>
                                      </a:cubicBezTo>
                                      <a:cubicBezTo>
                                        <a:pt x="562" y="105"/>
                                        <a:pt x="562" y="104"/>
                                        <a:pt x="563" y="104"/>
                                      </a:cubicBezTo>
                                      <a:cubicBezTo>
                                        <a:pt x="566" y="109"/>
                                        <a:pt x="568" y="113"/>
                                        <a:pt x="572" y="116"/>
                                      </a:cubicBezTo>
                                      <a:cubicBezTo>
                                        <a:pt x="571" y="118"/>
                                        <a:pt x="574" y="118"/>
                                        <a:pt x="572" y="119"/>
                                      </a:cubicBezTo>
                                      <a:cubicBezTo>
                                        <a:pt x="580" y="125"/>
                                        <a:pt x="581" y="133"/>
                                        <a:pt x="587" y="143"/>
                                      </a:cubicBezTo>
                                      <a:cubicBezTo>
                                        <a:pt x="589" y="144"/>
                                        <a:pt x="593" y="146"/>
                                        <a:pt x="592" y="149"/>
                                      </a:cubicBezTo>
                                      <a:cubicBezTo>
                                        <a:pt x="592" y="150"/>
                                        <a:pt x="593" y="148"/>
                                        <a:pt x="594" y="149"/>
                                      </a:cubicBezTo>
                                      <a:cubicBezTo>
                                        <a:pt x="596" y="156"/>
                                        <a:pt x="602" y="160"/>
                                        <a:pt x="601" y="168"/>
                                      </a:cubicBezTo>
                                      <a:cubicBezTo>
                                        <a:pt x="604" y="167"/>
                                        <a:pt x="601" y="168"/>
                                        <a:pt x="601" y="166"/>
                                      </a:cubicBezTo>
                                      <a:cubicBezTo>
                                        <a:pt x="606" y="168"/>
                                        <a:pt x="606" y="176"/>
                                        <a:pt x="609" y="178"/>
                                      </a:cubicBezTo>
                                      <a:cubicBezTo>
                                        <a:pt x="608" y="181"/>
                                        <a:pt x="610" y="181"/>
                                        <a:pt x="611" y="183"/>
                                      </a:cubicBezTo>
                                      <a:cubicBezTo>
                                        <a:pt x="611" y="184"/>
                                        <a:pt x="610" y="184"/>
                                        <a:pt x="610" y="184"/>
                                      </a:cubicBezTo>
                                      <a:cubicBezTo>
                                        <a:pt x="615" y="191"/>
                                        <a:pt x="617" y="199"/>
                                        <a:pt x="621" y="207"/>
                                      </a:cubicBezTo>
                                      <a:cubicBezTo>
                                        <a:pt x="621" y="208"/>
                                        <a:pt x="620" y="207"/>
                                        <a:pt x="618" y="207"/>
                                      </a:cubicBezTo>
                                      <a:cubicBezTo>
                                        <a:pt x="620" y="208"/>
                                        <a:pt x="620" y="209"/>
                                        <a:pt x="623" y="209"/>
                                      </a:cubicBezTo>
                                      <a:cubicBezTo>
                                        <a:pt x="623" y="216"/>
                                        <a:pt x="630" y="222"/>
                                        <a:pt x="628" y="228"/>
                                      </a:cubicBezTo>
                                      <a:cubicBezTo>
                                        <a:pt x="632" y="235"/>
                                        <a:pt x="635" y="245"/>
                                        <a:pt x="634" y="253"/>
                                      </a:cubicBezTo>
                                      <a:cubicBezTo>
                                        <a:pt x="636" y="254"/>
                                        <a:pt x="636" y="257"/>
                                        <a:pt x="635" y="260"/>
                                      </a:cubicBezTo>
                                      <a:cubicBezTo>
                                        <a:pt x="638" y="265"/>
                                        <a:pt x="636" y="271"/>
                                        <a:pt x="637" y="276"/>
                                      </a:cubicBezTo>
                                      <a:cubicBezTo>
                                        <a:pt x="637" y="277"/>
                                        <a:pt x="636" y="276"/>
                                        <a:pt x="636" y="277"/>
                                      </a:cubicBezTo>
                                      <a:cubicBezTo>
                                        <a:pt x="640" y="281"/>
                                        <a:pt x="637" y="290"/>
                                        <a:pt x="640" y="295"/>
                                      </a:cubicBezTo>
                                      <a:cubicBezTo>
                                        <a:pt x="637" y="297"/>
                                        <a:pt x="640" y="303"/>
                                        <a:pt x="639" y="305"/>
                                      </a:cubicBezTo>
                                      <a:cubicBezTo>
                                        <a:pt x="640" y="302"/>
                                        <a:pt x="639" y="306"/>
                                        <a:pt x="639" y="307"/>
                                      </a:cubicBezTo>
                                      <a:cubicBezTo>
                                        <a:pt x="640" y="314"/>
                                        <a:pt x="640" y="326"/>
                                        <a:pt x="641" y="332"/>
                                      </a:cubicBezTo>
                                      <a:cubicBezTo>
                                        <a:pt x="641" y="333"/>
                                        <a:pt x="640" y="333"/>
                                        <a:pt x="640" y="334"/>
                                      </a:cubicBezTo>
                                      <a:cubicBezTo>
                                        <a:pt x="640" y="354"/>
                                        <a:pt x="645" y="371"/>
                                        <a:pt x="639" y="395"/>
                                      </a:cubicBezTo>
                                      <a:cubicBezTo>
                                        <a:pt x="638" y="396"/>
                                        <a:pt x="638" y="399"/>
                                        <a:pt x="638" y="401"/>
                                      </a:cubicBezTo>
                                      <a:cubicBezTo>
                                        <a:pt x="636" y="402"/>
                                        <a:pt x="637" y="407"/>
                                        <a:pt x="635" y="407"/>
                                      </a:cubicBezTo>
                                      <a:cubicBezTo>
                                        <a:pt x="636" y="409"/>
                                        <a:pt x="633" y="410"/>
                                        <a:pt x="634" y="413"/>
                                      </a:cubicBezTo>
                                      <a:cubicBezTo>
                                        <a:pt x="633" y="413"/>
                                        <a:pt x="633" y="411"/>
                                        <a:pt x="632" y="412"/>
                                      </a:cubicBezTo>
                                      <a:cubicBezTo>
                                        <a:pt x="630" y="412"/>
                                        <a:pt x="633" y="413"/>
                                        <a:pt x="633" y="413"/>
                                      </a:cubicBezTo>
                                      <a:cubicBezTo>
                                        <a:pt x="632" y="414"/>
                                        <a:pt x="632" y="417"/>
                                        <a:pt x="631" y="416"/>
                                      </a:cubicBezTo>
                                      <a:cubicBezTo>
                                        <a:pt x="629" y="427"/>
                                        <a:pt x="622" y="433"/>
                                        <a:pt x="618" y="442"/>
                                      </a:cubicBezTo>
                                      <a:cubicBezTo>
                                        <a:pt x="616" y="447"/>
                                        <a:pt x="613" y="453"/>
                                        <a:pt x="612" y="457"/>
                                      </a:cubicBezTo>
                                      <a:cubicBezTo>
                                        <a:pt x="608" y="461"/>
                                        <a:pt x="608" y="465"/>
                                        <a:pt x="604" y="470"/>
                                      </a:cubicBezTo>
                                      <a:cubicBezTo>
                                        <a:pt x="603" y="470"/>
                                        <a:pt x="603" y="469"/>
                                        <a:pt x="602" y="469"/>
                                      </a:cubicBezTo>
                                      <a:cubicBezTo>
                                        <a:pt x="602" y="470"/>
                                        <a:pt x="603" y="470"/>
                                        <a:pt x="604" y="470"/>
                                      </a:cubicBezTo>
                                      <a:cubicBezTo>
                                        <a:pt x="597" y="480"/>
                                        <a:pt x="592" y="489"/>
                                        <a:pt x="583" y="497"/>
                                      </a:cubicBezTo>
                                      <a:cubicBezTo>
                                        <a:pt x="583" y="498"/>
                                        <a:pt x="582" y="501"/>
                                        <a:pt x="580" y="502"/>
                                      </a:cubicBezTo>
                                      <a:cubicBezTo>
                                        <a:pt x="580" y="503"/>
                                        <a:pt x="579" y="502"/>
                                        <a:pt x="579" y="502"/>
                                      </a:cubicBezTo>
                                      <a:cubicBezTo>
                                        <a:pt x="574" y="508"/>
                                        <a:pt x="570" y="518"/>
                                        <a:pt x="563" y="525"/>
                                      </a:cubicBezTo>
                                      <a:cubicBezTo>
                                        <a:pt x="562" y="525"/>
                                        <a:pt x="562" y="525"/>
                                        <a:pt x="562" y="525"/>
                                      </a:cubicBezTo>
                                      <a:cubicBezTo>
                                        <a:pt x="560" y="529"/>
                                        <a:pt x="557" y="532"/>
                                        <a:pt x="554" y="533"/>
                                      </a:cubicBezTo>
                                      <a:cubicBezTo>
                                        <a:pt x="553" y="536"/>
                                        <a:pt x="551" y="538"/>
                                        <a:pt x="548" y="539"/>
                                      </a:cubicBezTo>
                                      <a:cubicBezTo>
                                        <a:pt x="547" y="544"/>
                                        <a:pt x="542" y="544"/>
                                        <a:pt x="540" y="548"/>
                                      </a:cubicBezTo>
                                      <a:cubicBezTo>
                                        <a:pt x="538" y="548"/>
                                        <a:pt x="537" y="547"/>
                                        <a:pt x="539" y="550"/>
                                      </a:cubicBezTo>
                                      <a:cubicBezTo>
                                        <a:pt x="534" y="553"/>
                                        <a:pt x="529" y="555"/>
                                        <a:pt x="527" y="560"/>
                                      </a:cubicBezTo>
                                      <a:cubicBezTo>
                                        <a:pt x="525" y="560"/>
                                        <a:pt x="525" y="559"/>
                                        <a:pt x="524" y="559"/>
                                      </a:cubicBezTo>
                                      <a:cubicBezTo>
                                        <a:pt x="524" y="560"/>
                                        <a:pt x="525" y="561"/>
                                        <a:pt x="525" y="560"/>
                                      </a:cubicBezTo>
                                      <a:cubicBezTo>
                                        <a:pt x="524" y="562"/>
                                        <a:pt x="514" y="568"/>
                                        <a:pt x="510" y="569"/>
                                      </a:cubicBezTo>
                                      <a:cubicBezTo>
                                        <a:pt x="507" y="573"/>
                                        <a:pt x="502" y="574"/>
                                        <a:pt x="501" y="579"/>
                                      </a:cubicBezTo>
                                      <a:cubicBezTo>
                                        <a:pt x="495" y="580"/>
                                        <a:pt x="490" y="582"/>
                                        <a:pt x="485" y="585"/>
                                      </a:cubicBezTo>
                                      <a:cubicBezTo>
                                        <a:pt x="486" y="588"/>
                                        <a:pt x="484" y="590"/>
                                        <a:pt x="481" y="591"/>
                                      </a:cubicBezTo>
                                      <a:cubicBezTo>
                                        <a:pt x="483" y="593"/>
                                        <a:pt x="469" y="601"/>
                                        <a:pt x="462" y="603"/>
                                      </a:cubicBezTo>
                                      <a:cubicBezTo>
                                        <a:pt x="462" y="603"/>
                                        <a:pt x="463" y="603"/>
                                        <a:pt x="463" y="603"/>
                                      </a:cubicBezTo>
                                      <a:cubicBezTo>
                                        <a:pt x="458" y="607"/>
                                        <a:pt x="446" y="611"/>
                                        <a:pt x="438" y="613"/>
                                      </a:cubicBezTo>
                                      <a:cubicBezTo>
                                        <a:pt x="436" y="614"/>
                                        <a:pt x="434" y="616"/>
                                        <a:pt x="433" y="616"/>
                                      </a:cubicBezTo>
                                      <a:cubicBezTo>
                                        <a:pt x="426" y="619"/>
                                        <a:pt x="416" y="620"/>
                                        <a:pt x="409" y="621"/>
                                      </a:cubicBezTo>
                                      <a:cubicBezTo>
                                        <a:pt x="387" y="626"/>
                                        <a:pt x="363" y="629"/>
                                        <a:pt x="345" y="632"/>
                                      </a:cubicBezTo>
                                      <a:cubicBezTo>
                                        <a:pt x="323" y="631"/>
                                        <a:pt x="296" y="630"/>
                                        <a:pt x="274" y="629"/>
                                      </a:cubicBezTo>
                                      <a:cubicBezTo>
                                        <a:pt x="270" y="626"/>
                                        <a:pt x="261" y="627"/>
                                        <a:pt x="256" y="627"/>
                                      </a:cubicBezTo>
                                      <a:cubicBezTo>
                                        <a:pt x="254" y="626"/>
                                        <a:pt x="253" y="625"/>
                                        <a:pt x="252" y="625"/>
                                      </a:cubicBezTo>
                                      <a:cubicBezTo>
                                        <a:pt x="253" y="626"/>
                                        <a:pt x="253" y="627"/>
                                        <a:pt x="250" y="627"/>
                                      </a:cubicBezTo>
                                      <a:cubicBezTo>
                                        <a:pt x="248" y="627"/>
                                        <a:pt x="245" y="625"/>
                                        <a:pt x="240" y="625"/>
                                      </a:cubicBezTo>
                                      <a:cubicBezTo>
                                        <a:pt x="236" y="624"/>
                                        <a:pt x="233" y="625"/>
                                        <a:pt x="230" y="625"/>
                                      </a:cubicBezTo>
                                      <a:cubicBezTo>
                                        <a:pt x="226" y="622"/>
                                        <a:pt x="221" y="625"/>
                                        <a:pt x="217" y="620"/>
                                      </a:cubicBezTo>
                                      <a:cubicBezTo>
                                        <a:pt x="215" y="624"/>
                                        <a:pt x="210" y="617"/>
                                        <a:pt x="209" y="620"/>
                                      </a:cubicBezTo>
                                      <a:cubicBezTo>
                                        <a:pt x="196" y="614"/>
                                        <a:pt x="185" y="609"/>
                                        <a:pt x="172" y="604"/>
                                      </a:cubicBezTo>
                                      <a:cubicBezTo>
                                        <a:pt x="164" y="603"/>
                                        <a:pt x="161" y="598"/>
                                        <a:pt x="154" y="598"/>
                                      </a:cubicBezTo>
                                      <a:cubicBezTo>
                                        <a:pt x="155" y="597"/>
                                        <a:pt x="151" y="595"/>
                                        <a:pt x="149" y="595"/>
                                      </a:cubicBezTo>
                                      <a:cubicBezTo>
                                        <a:pt x="146" y="592"/>
                                        <a:pt x="141" y="590"/>
                                        <a:pt x="139" y="587"/>
                                      </a:cubicBezTo>
                                      <a:cubicBezTo>
                                        <a:pt x="137" y="587"/>
                                        <a:pt x="137" y="586"/>
                                        <a:pt x="136" y="586"/>
                                      </a:cubicBezTo>
                                      <a:cubicBezTo>
                                        <a:pt x="136" y="584"/>
                                        <a:pt x="132" y="584"/>
                                        <a:pt x="133" y="581"/>
                                      </a:cubicBezTo>
                                      <a:cubicBezTo>
                                        <a:pt x="118" y="570"/>
                                        <a:pt x="98" y="563"/>
                                        <a:pt x="90" y="547"/>
                                      </a:cubicBezTo>
                                      <a:cubicBezTo>
                                        <a:pt x="89" y="547"/>
                                        <a:pt x="87" y="545"/>
                                        <a:pt x="87" y="543"/>
                                      </a:cubicBezTo>
                                      <a:cubicBezTo>
                                        <a:pt x="87" y="543"/>
                                        <a:pt x="88" y="544"/>
                                        <a:pt x="88" y="544"/>
                                      </a:cubicBezTo>
                                      <a:cubicBezTo>
                                        <a:pt x="87" y="541"/>
                                        <a:pt x="83" y="540"/>
                                        <a:pt x="84" y="535"/>
                                      </a:cubicBezTo>
                                      <a:cubicBezTo>
                                        <a:pt x="81" y="530"/>
                                        <a:pt x="77" y="525"/>
                                        <a:pt x="73" y="520"/>
                                      </a:cubicBezTo>
                                      <a:cubicBezTo>
                                        <a:pt x="73" y="519"/>
                                        <a:pt x="71" y="517"/>
                                        <a:pt x="69" y="515"/>
                                      </a:cubicBezTo>
                                      <a:cubicBezTo>
                                        <a:pt x="67" y="513"/>
                                        <a:pt x="65" y="512"/>
                                        <a:pt x="67" y="511"/>
                                      </a:cubicBezTo>
                                      <a:cubicBezTo>
                                        <a:pt x="65" y="509"/>
                                        <a:pt x="60" y="504"/>
                                        <a:pt x="60" y="499"/>
                                      </a:cubicBezTo>
                                      <a:cubicBezTo>
                                        <a:pt x="57" y="498"/>
                                        <a:pt x="57" y="495"/>
                                        <a:pt x="56" y="492"/>
                                      </a:cubicBezTo>
                                      <a:cubicBezTo>
                                        <a:pt x="56" y="492"/>
                                        <a:pt x="55" y="492"/>
                                        <a:pt x="55" y="492"/>
                                      </a:cubicBezTo>
                                      <a:cubicBezTo>
                                        <a:pt x="53" y="481"/>
                                        <a:pt x="43" y="472"/>
                                        <a:pt x="41" y="462"/>
                                      </a:cubicBezTo>
                                      <a:cubicBezTo>
                                        <a:pt x="41" y="461"/>
                                        <a:pt x="40" y="461"/>
                                        <a:pt x="40" y="462"/>
                                      </a:cubicBezTo>
                                      <a:cubicBezTo>
                                        <a:pt x="35" y="453"/>
                                        <a:pt x="31" y="447"/>
                                        <a:pt x="27" y="438"/>
                                      </a:cubicBezTo>
                                      <a:cubicBezTo>
                                        <a:pt x="27" y="438"/>
                                        <a:pt x="28" y="438"/>
                                        <a:pt x="28" y="437"/>
                                      </a:cubicBezTo>
                                      <a:cubicBezTo>
                                        <a:pt x="27" y="437"/>
                                        <a:pt x="28" y="437"/>
                                        <a:pt x="25" y="437"/>
                                      </a:cubicBezTo>
                                      <a:cubicBezTo>
                                        <a:pt x="22" y="428"/>
                                        <a:pt x="16" y="420"/>
                                        <a:pt x="15" y="411"/>
                                      </a:cubicBezTo>
                                      <a:cubicBezTo>
                                        <a:pt x="15" y="411"/>
                                        <a:pt x="15" y="412"/>
                                        <a:pt x="14" y="412"/>
                                      </a:cubicBezTo>
                                      <a:cubicBezTo>
                                        <a:pt x="14" y="407"/>
                                        <a:pt x="11" y="407"/>
                                        <a:pt x="12" y="402"/>
                                      </a:cubicBezTo>
                                      <a:cubicBezTo>
                                        <a:pt x="12" y="402"/>
                                        <a:pt x="12" y="403"/>
                                        <a:pt x="11" y="403"/>
                                      </a:cubicBezTo>
                                      <a:cubicBezTo>
                                        <a:pt x="11" y="398"/>
                                        <a:pt x="5" y="394"/>
                                        <a:pt x="8" y="388"/>
                                      </a:cubicBezTo>
                                      <a:cubicBezTo>
                                        <a:pt x="7" y="387"/>
                                        <a:pt x="7" y="388"/>
                                        <a:pt x="7" y="389"/>
                                      </a:cubicBezTo>
                                      <a:cubicBezTo>
                                        <a:pt x="4" y="385"/>
                                        <a:pt x="5" y="376"/>
                                        <a:pt x="3" y="373"/>
                                      </a:cubicBezTo>
                                      <a:cubicBezTo>
                                        <a:pt x="3" y="368"/>
                                        <a:pt x="4" y="364"/>
                                        <a:pt x="7" y="363"/>
                                      </a:cubicBezTo>
                                      <a:cubicBezTo>
                                        <a:pt x="5" y="354"/>
                                        <a:pt x="5" y="345"/>
                                        <a:pt x="3" y="338"/>
                                      </a:cubicBezTo>
                                      <a:cubicBezTo>
                                        <a:pt x="2" y="330"/>
                                        <a:pt x="3" y="321"/>
                                        <a:pt x="2" y="313"/>
                                      </a:cubicBezTo>
                                      <a:cubicBezTo>
                                        <a:pt x="1" y="310"/>
                                        <a:pt x="0" y="306"/>
                                        <a:pt x="1" y="303"/>
                                      </a:cubicBezTo>
                                      <a:cubicBezTo>
                                        <a:pt x="2" y="299"/>
                                        <a:pt x="5" y="296"/>
                                        <a:pt x="6" y="293"/>
                                      </a:cubicBezTo>
                                      <a:cubicBezTo>
                                        <a:pt x="6" y="291"/>
                                        <a:pt x="7" y="289"/>
                                        <a:pt x="7" y="287"/>
                                      </a:cubicBezTo>
                                      <a:cubicBezTo>
                                        <a:pt x="10" y="263"/>
                                        <a:pt x="14" y="236"/>
                                        <a:pt x="25" y="215"/>
                                      </a:cubicBezTo>
                                      <a:cubicBezTo>
                                        <a:pt x="25" y="207"/>
                                        <a:pt x="29" y="201"/>
                                        <a:pt x="31" y="194"/>
                                      </a:cubicBezTo>
                                      <a:cubicBezTo>
                                        <a:pt x="35" y="191"/>
                                        <a:pt x="36" y="184"/>
                                        <a:pt x="40" y="181"/>
                                      </a:cubicBezTo>
                                      <a:cubicBezTo>
                                        <a:pt x="39" y="178"/>
                                        <a:pt x="42" y="177"/>
                                        <a:pt x="41" y="176"/>
                                      </a:cubicBezTo>
                                      <a:cubicBezTo>
                                        <a:pt x="41" y="175"/>
                                        <a:pt x="42" y="175"/>
                                        <a:pt x="43" y="174"/>
                                      </a:cubicBezTo>
                                      <a:cubicBezTo>
                                        <a:pt x="45" y="166"/>
                                        <a:pt x="52" y="161"/>
                                        <a:pt x="55" y="152"/>
                                      </a:cubicBezTo>
                                      <a:cubicBezTo>
                                        <a:pt x="57" y="152"/>
                                        <a:pt x="56" y="148"/>
                                        <a:pt x="60" y="148"/>
                                      </a:cubicBezTo>
                                      <a:cubicBezTo>
                                        <a:pt x="60" y="144"/>
                                        <a:pt x="65" y="138"/>
                                        <a:pt x="70" y="135"/>
                                      </a:cubicBezTo>
                                      <a:cubicBezTo>
                                        <a:pt x="72" y="130"/>
                                        <a:pt x="80" y="126"/>
                                        <a:pt x="83" y="120"/>
                                      </a:cubicBezTo>
                                      <a:cubicBezTo>
                                        <a:pt x="83" y="119"/>
                                        <a:pt x="84" y="119"/>
                                        <a:pt x="85" y="119"/>
                                      </a:cubicBezTo>
                                      <a:cubicBezTo>
                                        <a:pt x="87" y="114"/>
                                        <a:pt x="93" y="110"/>
                                        <a:pt x="96" y="104"/>
                                      </a:cubicBezTo>
                                      <a:cubicBezTo>
                                        <a:pt x="97" y="104"/>
                                        <a:pt x="97" y="105"/>
                                        <a:pt x="98" y="105"/>
                                      </a:cubicBezTo>
                                      <a:cubicBezTo>
                                        <a:pt x="104" y="92"/>
                                        <a:pt x="119" y="87"/>
                                        <a:pt x="128" y="77"/>
                                      </a:cubicBezTo>
                                      <a:cubicBezTo>
                                        <a:pt x="128" y="77"/>
                                        <a:pt x="128" y="78"/>
                                        <a:pt x="128" y="78"/>
                                      </a:cubicBezTo>
                                      <a:cubicBezTo>
                                        <a:pt x="130" y="78"/>
                                        <a:pt x="128" y="77"/>
                                        <a:pt x="129" y="76"/>
                                      </a:cubicBezTo>
                                      <a:cubicBezTo>
                                        <a:pt x="130" y="75"/>
                                        <a:pt x="130" y="76"/>
                                        <a:pt x="131" y="76"/>
                                      </a:cubicBezTo>
                                      <a:cubicBezTo>
                                        <a:pt x="129" y="75"/>
                                        <a:pt x="138" y="69"/>
                                        <a:pt x="138" y="69"/>
                                      </a:cubicBezTo>
                                      <a:cubicBezTo>
                                        <a:pt x="139" y="68"/>
                                        <a:pt x="140" y="68"/>
                                        <a:pt x="141" y="67"/>
                                      </a:cubicBezTo>
                                      <a:cubicBezTo>
                                        <a:pt x="143" y="64"/>
                                        <a:pt x="148" y="62"/>
                                        <a:pt x="152" y="58"/>
                                      </a:cubicBezTo>
                                      <a:cubicBezTo>
                                        <a:pt x="153" y="58"/>
                                        <a:pt x="153" y="59"/>
                                        <a:pt x="153" y="59"/>
                                      </a:cubicBezTo>
                                      <a:cubicBezTo>
                                        <a:pt x="154" y="56"/>
                                        <a:pt x="158" y="55"/>
                                        <a:pt x="160" y="52"/>
                                      </a:cubicBezTo>
                                      <a:cubicBezTo>
                                        <a:pt x="162" y="52"/>
                                        <a:pt x="162" y="53"/>
                                        <a:pt x="163" y="53"/>
                                      </a:cubicBezTo>
                                      <a:cubicBezTo>
                                        <a:pt x="164" y="53"/>
                                        <a:pt x="165" y="50"/>
                                        <a:pt x="163" y="51"/>
                                      </a:cubicBezTo>
                                      <a:cubicBezTo>
                                        <a:pt x="167" y="49"/>
                                        <a:pt x="172" y="45"/>
                                        <a:pt x="176" y="44"/>
                                      </a:cubicBezTo>
                                      <a:cubicBezTo>
                                        <a:pt x="178" y="41"/>
                                        <a:pt x="182" y="39"/>
                                        <a:pt x="185" y="39"/>
                                      </a:cubicBezTo>
                                      <a:cubicBezTo>
                                        <a:pt x="187" y="39"/>
                                        <a:pt x="184" y="39"/>
                                        <a:pt x="185" y="38"/>
                                      </a:cubicBezTo>
                                      <a:cubicBezTo>
                                        <a:pt x="186" y="37"/>
                                        <a:pt x="187" y="36"/>
                                        <a:pt x="188" y="37"/>
                                      </a:cubicBezTo>
                                      <a:cubicBezTo>
                                        <a:pt x="193" y="33"/>
                                        <a:pt x="199" y="29"/>
                                        <a:pt x="206" y="29"/>
                                      </a:cubicBezTo>
                                      <a:cubicBezTo>
                                        <a:pt x="204" y="28"/>
                                        <a:pt x="208" y="28"/>
                                        <a:pt x="209" y="28"/>
                                      </a:cubicBezTo>
                                      <a:cubicBezTo>
                                        <a:pt x="210" y="27"/>
                                        <a:pt x="210" y="26"/>
                                        <a:pt x="210" y="25"/>
                                      </a:cubicBezTo>
                                      <a:cubicBezTo>
                                        <a:pt x="213" y="23"/>
                                        <a:pt x="217" y="22"/>
                                        <a:pt x="222" y="20"/>
                                      </a:cubicBezTo>
                                      <a:cubicBezTo>
                                        <a:pt x="226" y="18"/>
                                        <a:pt x="232" y="15"/>
                                        <a:pt x="234" y="17"/>
                                      </a:cubicBezTo>
                                      <a:cubicBezTo>
                                        <a:pt x="240" y="12"/>
                                        <a:pt x="248" y="11"/>
                                        <a:pt x="258" y="10"/>
                                      </a:cubicBezTo>
                                      <a:cubicBezTo>
                                        <a:pt x="268" y="7"/>
                                        <a:pt x="277" y="6"/>
                                        <a:pt x="287" y="5"/>
                                      </a:cubicBezTo>
                                      <a:cubicBezTo>
                                        <a:pt x="287" y="6"/>
                                        <a:pt x="286" y="6"/>
                                        <a:pt x="287" y="7"/>
                                      </a:cubicBezTo>
                                      <a:cubicBezTo>
                                        <a:pt x="288" y="7"/>
                                        <a:pt x="287" y="5"/>
                                        <a:pt x="288" y="5"/>
                                      </a:cubicBezTo>
                                      <a:cubicBezTo>
                                        <a:pt x="309" y="4"/>
                                        <a:pt x="321" y="3"/>
                                        <a:pt x="336" y="2"/>
                                      </a:cubicBezTo>
                                      <a:cubicBezTo>
                                        <a:pt x="338" y="2"/>
                                        <a:pt x="336" y="2"/>
                                        <a:pt x="337" y="3"/>
                                      </a:cubicBezTo>
                                      <a:cubicBezTo>
                                        <a:pt x="341" y="0"/>
                                        <a:pt x="349" y="4"/>
                                        <a:pt x="356" y="3"/>
                                      </a:cubicBezTo>
                                      <a:cubicBezTo>
                                        <a:pt x="356" y="4"/>
                                        <a:pt x="356" y="4"/>
                                        <a:pt x="356" y="5"/>
                                      </a:cubicBezTo>
                                      <a:cubicBezTo>
                                        <a:pt x="357" y="5"/>
                                        <a:pt x="357" y="4"/>
                                        <a:pt x="358" y="3"/>
                                      </a:cubicBezTo>
                                      <a:cubicBezTo>
                                        <a:pt x="365" y="4"/>
                                        <a:pt x="372" y="7"/>
                                        <a:pt x="379" y="6"/>
                                      </a:cubicBezTo>
                                      <a:cubicBezTo>
                                        <a:pt x="380" y="7"/>
                                        <a:pt x="379" y="7"/>
                                        <a:pt x="379" y="8"/>
                                      </a:cubicBezTo>
                                      <a:cubicBezTo>
                                        <a:pt x="389" y="9"/>
                                        <a:pt x="401" y="11"/>
                                        <a:pt x="411" y="14"/>
                                      </a:cubicBezTo>
                                      <a:cubicBezTo>
                                        <a:pt x="418" y="16"/>
                                        <a:pt x="436" y="23"/>
                                        <a:pt x="439" y="27"/>
                                      </a:cubicBezTo>
                                      <a:close/>
                                      <a:moveTo>
                                        <a:pt x="205" y="47"/>
                                      </a:moveTo>
                                      <a:cubicBezTo>
                                        <a:pt x="199" y="53"/>
                                        <a:pt x="187" y="55"/>
                                        <a:pt x="180" y="61"/>
                                      </a:cubicBezTo>
                                      <a:cubicBezTo>
                                        <a:pt x="180" y="61"/>
                                        <a:pt x="179" y="60"/>
                                        <a:pt x="179" y="60"/>
                                      </a:cubicBezTo>
                                      <a:cubicBezTo>
                                        <a:pt x="175" y="65"/>
                                        <a:pt x="168" y="67"/>
                                        <a:pt x="163" y="70"/>
                                      </a:cubicBezTo>
                                      <a:cubicBezTo>
                                        <a:pt x="162" y="71"/>
                                        <a:pt x="161" y="70"/>
                                        <a:pt x="161" y="71"/>
                                      </a:cubicBezTo>
                                      <a:cubicBezTo>
                                        <a:pt x="161" y="71"/>
                                        <a:pt x="161" y="71"/>
                                        <a:pt x="161" y="71"/>
                                      </a:cubicBezTo>
                                      <a:cubicBezTo>
                                        <a:pt x="156" y="73"/>
                                        <a:pt x="153" y="79"/>
                                        <a:pt x="148" y="79"/>
                                      </a:cubicBezTo>
                                      <a:cubicBezTo>
                                        <a:pt x="149" y="83"/>
                                        <a:pt x="144" y="83"/>
                                        <a:pt x="143" y="86"/>
                                      </a:cubicBezTo>
                                      <a:cubicBezTo>
                                        <a:pt x="142" y="85"/>
                                        <a:pt x="141" y="85"/>
                                        <a:pt x="140" y="85"/>
                                      </a:cubicBezTo>
                                      <a:cubicBezTo>
                                        <a:pt x="131" y="92"/>
                                        <a:pt x="123" y="101"/>
                                        <a:pt x="114" y="109"/>
                                      </a:cubicBezTo>
                                      <a:cubicBezTo>
                                        <a:pt x="114" y="110"/>
                                        <a:pt x="113" y="110"/>
                                        <a:pt x="114" y="112"/>
                                      </a:cubicBezTo>
                                      <a:cubicBezTo>
                                        <a:pt x="111" y="114"/>
                                        <a:pt x="110" y="118"/>
                                        <a:pt x="108" y="120"/>
                                      </a:cubicBezTo>
                                      <a:cubicBezTo>
                                        <a:pt x="106" y="120"/>
                                        <a:pt x="106" y="119"/>
                                        <a:pt x="104" y="120"/>
                                      </a:cubicBezTo>
                                      <a:cubicBezTo>
                                        <a:pt x="91" y="139"/>
                                        <a:pt x="76" y="154"/>
                                        <a:pt x="65" y="175"/>
                                      </a:cubicBezTo>
                                      <a:cubicBezTo>
                                        <a:pt x="65" y="175"/>
                                        <a:pt x="65" y="174"/>
                                        <a:pt x="64" y="174"/>
                                      </a:cubicBezTo>
                                      <a:cubicBezTo>
                                        <a:pt x="59" y="190"/>
                                        <a:pt x="51" y="201"/>
                                        <a:pt x="45" y="217"/>
                                      </a:cubicBezTo>
                                      <a:cubicBezTo>
                                        <a:pt x="42" y="225"/>
                                        <a:pt x="39" y="238"/>
                                        <a:pt x="35" y="248"/>
                                      </a:cubicBezTo>
                                      <a:cubicBezTo>
                                        <a:pt x="35" y="257"/>
                                        <a:pt x="31" y="266"/>
                                        <a:pt x="30" y="274"/>
                                      </a:cubicBezTo>
                                      <a:cubicBezTo>
                                        <a:pt x="29" y="277"/>
                                        <a:pt x="30" y="279"/>
                                        <a:pt x="28" y="281"/>
                                      </a:cubicBezTo>
                                      <a:cubicBezTo>
                                        <a:pt x="28" y="290"/>
                                        <a:pt x="26" y="300"/>
                                        <a:pt x="24" y="307"/>
                                      </a:cubicBezTo>
                                      <a:cubicBezTo>
                                        <a:pt x="23" y="310"/>
                                        <a:pt x="21" y="311"/>
                                        <a:pt x="21" y="314"/>
                                      </a:cubicBezTo>
                                      <a:cubicBezTo>
                                        <a:pt x="21" y="319"/>
                                        <a:pt x="23" y="323"/>
                                        <a:pt x="24" y="329"/>
                                      </a:cubicBezTo>
                                      <a:cubicBezTo>
                                        <a:pt x="26" y="349"/>
                                        <a:pt x="28" y="372"/>
                                        <a:pt x="31" y="388"/>
                                      </a:cubicBezTo>
                                      <a:cubicBezTo>
                                        <a:pt x="32" y="388"/>
                                        <a:pt x="32" y="389"/>
                                        <a:pt x="32" y="389"/>
                                      </a:cubicBezTo>
                                      <a:cubicBezTo>
                                        <a:pt x="33" y="390"/>
                                        <a:pt x="33" y="389"/>
                                        <a:pt x="34" y="389"/>
                                      </a:cubicBezTo>
                                      <a:cubicBezTo>
                                        <a:pt x="34" y="390"/>
                                        <a:pt x="35" y="390"/>
                                        <a:pt x="36" y="392"/>
                                      </a:cubicBezTo>
                                      <a:cubicBezTo>
                                        <a:pt x="36" y="394"/>
                                        <a:pt x="35" y="398"/>
                                        <a:pt x="36" y="400"/>
                                      </a:cubicBezTo>
                                      <a:cubicBezTo>
                                        <a:pt x="37" y="409"/>
                                        <a:pt x="44" y="415"/>
                                        <a:pt x="45" y="424"/>
                                      </a:cubicBezTo>
                                      <a:cubicBezTo>
                                        <a:pt x="49" y="427"/>
                                        <a:pt x="51" y="433"/>
                                        <a:pt x="54" y="438"/>
                                      </a:cubicBezTo>
                                      <a:cubicBezTo>
                                        <a:pt x="57" y="442"/>
                                        <a:pt x="61" y="445"/>
                                        <a:pt x="62" y="448"/>
                                      </a:cubicBezTo>
                                      <a:cubicBezTo>
                                        <a:pt x="63" y="450"/>
                                        <a:pt x="62" y="452"/>
                                        <a:pt x="63" y="453"/>
                                      </a:cubicBezTo>
                                      <a:cubicBezTo>
                                        <a:pt x="65" y="452"/>
                                        <a:pt x="66" y="456"/>
                                        <a:pt x="67" y="457"/>
                                      </a:cubicBezTo>
                                      <a:cubicBezTo>
                                        <a:pt x="66" y="457"/>
                                        <a:pt x="66" y="458"/>
                                        <a:pt x="65" y="459"/>
                                      </a:cubicBezTo>
                                      <a:cubicBezTo>
                                        <a:pt x="66" y="459"/>
                                        <a:pt x="67" y="458"/>
                                        <a:pt x="67" y="458"/>
                                      </a:cubicBezTo>
                                      <a:cubicBezTo>
                                        <a:pt x="68" y="459"/>
                                        <a:pt x="70" y="461"/>
                                        <a:pt x="68" y="463"/>
                                      </a:cubicBezTo>
                                      <a:cubicBezTo>
                                        <a:pt x="74" y="467"/>
                                        <a:pt x="71" y="469"/>
                                        <a:pt x="72" y="477"/>
                                      </a:cubicBezTo>
                                      <a:cubicBezTo>
                                        <a:pt x="83" y="491"/>
                                        <a:pt x="92" y="506"/>
                                        <a:pt x="101" y="519"/>
                                      </a:cubicBezTo>
                                      <a:cubicBezTo>
                                        <a:pt x="102" y="520"/>
                                        <a:pt x="105" y="523"/>
                                        <a:pt x="106" y="525"/>
                                      </a:cubicBezTo>
                                      <a:cubicBezTo>
                                        <a:pt x="107" y="525"/>
                                        <a:pt x="107" y="526"/>
                                        <a:pt x="108" y="526"/>
                                      </a:cubicBezTo>
                                      <a:cubicBezTo>
                                        <a:pt x="113" y="534"/>
                                        <a:pt x="122" y="538"/>
                                        <a:pt x="128" y="546"/>
                                      </a:cubicBezTo>
                                      <a:cubicBezTo>
                                        <a:pt x="133" y="548"/>
                                        <a:pt x="134" y="553"/>
                                        <a:pt x="139" y="555"/>
                                      </a:cubicBezTo>
                                      <a:cubicBezTo>
                                        <a:pt x="140" y="557"/>
                                        <a:pt x="139" y="557"/>
                                        <a:pt x="139" y="559"/>
                                      </a:cubicBezTo>
                                      <a:cubicBezTo>
                                        <a:pt x="152" y="570"/>
                                        <a:pt x="167" y="578"/>
                                        <a:pt x="182" y="584"/>
                                      </a:cubicBezTo>
                                      <a:cubicBezTo>
                                        <a:pt x="183" y="585"/>
                                        <a:pt x="182" y="586"/>
                                        <a:pt x="183" y="587"/>
                                      </a:cubicBezTo>
                                      <a:cubicBezTo>
                                        <a:pt x="185" y="586"/>
                                        <a:pt x="185" y="588"/>
                                        <a:pt x="187" y="586"/>
                                      </a:cubicBezTo>
                                      <a:cubicBezTo>
                                        <a:pt x="187" y="588"/>
                                        <a:pt x="191" y="588"/>
                                        <a:pt x="192" y="590"/>
                                      </a:cubicBezTo>
                                      <a:cubicBezTo>
                                        <a:pt x="192" y="589"/>
                                        <a:pt x="191" y="588"/>
                                        <a:pt x="192" y="588"/>
                                      </a:cubicBezTo>
                                      <a:cubicBezTo>
                                        <a:pt x="192" y="589"/>
                                        <a:pt x="192" y="589"/>
                                        <a:pt x="193" y="589"/>
                                      </a:cubicBezTo>
                                      <a:cubicBezTo>
                                        <a:pt x="193" y="589"/>
                                        <a:pt x="192" y="589"/>
                                        <a:pt x="192" y="590"/>
                                      </a:cubicBezTo>
                                      <a:cubicBezTo>
                                        <a:pt x="197" y="588"/>
                                        <a:pt x="197" y="594"/>
                                        <a:pt x="201" y="591"/>
                                      </a:cubicBezTo>
                                      <a:cubicBezTo>
                                        <a:pt x="202" y="593"/>
                                        <a:pt x="205" y="592"/>
                                        <a:pt x="205" y="594"/>
                                      </a:cubicBezTo>
                                      <a:cubicBezTo>
                                        <a:pt x="205" y="595"/>
                                        <a:pt x="205" y="596"/>
                                        <a:pt x="205" y="596"/>
                                      </a:cubicBezTo>
                                      <a:cubicBezTo>
                                        <a:pt x="214" y="599"/>
                                        <a:pt x="223" y="601"/>
                                        <a:pt x="234" y="603"/>
                                      </a:cubicBezTo>
                                      <a:cubicBezTo>
                                        <a:pt x="236" y="605"/>
                                        <a:pt x="239" y="606"/>
                                        <a:pt x="243" y="605"/>
                                      </a:cubicBezTo>
                                      <a:cubicBezTo>
                                        <a:pt x="244" y="606"/>
                                        <a:pt x="245" y="607"/>
                                        <a:pt x="245" y="607"/>
                                      </a:cubicBezTo>
                                      <a:cubicBezTo>
                                        <a:pt x="250" y="608"/>
                                        <a:pt x="256" y="609"/>
                                        <a:pt x="259" y="609"/>
                                      </a:cubicBezTo>
                                      <a:cubicBezTo>
                                        <a:pt x="258" y="609"/>
                                        <a:pt x="258" y="609"/>
                                        <a:pt x="258" y="610"/>
                                      </a:cubicBezTo>
                                      <a:cubicBezTo>
                                        <a:pt x="263" y="609"/>
                                        <a:pt x="272" y="610"/>
                                        <a:pt x="275" y="610"/>
                                      </a:cubicBezTo>
                                      <a:cubicBezTo>
                                        <a:pt x="275" y="612"/>
                                        <a:pt x="274" y="611"/>
                                        <a:pt x="275" y="612"/>
                                      </a:cubicBezTo>
                                      <a:cubicBezTo>
                                        <a:pt x="275" y="611"/>
                                        <a:pt x="285" y="610"/>
                                        <a:pt x="287" y="611"/>
                                      </a:cubicBezTo>
                                      <a:cubicBezTo>
                                        <a:pt x="289" y="612"/>
                                        <a:pt x="285" y="611"/>
                                        <a:pt x="288" y="611"/>
                                      </a:cubicBezTo>
                                      <a:cubicBezTo>
                                        <a:pt x="289" y="611"/>
                                        <a:pt x="293" y="612"/>
                                        <a:pt x="296" y="612"/>
                                      </a:cubicBezTo>
                                      <a:cubicBezTo>
                                        <a:pt x="302" y="612"/>
                                        <a:pt x="309" y="613"/>
                                        <a:pt x="316" y="613"/>
                                      </a:cubicBezTo>
                                      <a:cubicBezTo>
                                        <a:pt x="323" y="613"/>
                                        <a:pt x="333" y="613"/>
                                        <a:pt x="336" y="613"/>
                                      </a:cubicBezTo>
                                      <a:cubicBezTo>
                                        <a:pt x="338" y="613"/>
                                        <a:pt x="341" y="612"/>
                                        <a:pt x="343" y="614"/>
                                      </a:cubicBezTo>
                                      <a:cubicBezTo>
                                        <a:pt x="343" y="611"/>
                                        <a:pt x="348" y="615"/>
                                        <a:pt x="347" y="613"/>
                                      </a:cubicBezTo>
                                      <a:cubicBezTo>
                                        <a:pt x="348" y="611"/>
                                        <a:pt x="347" y="613"/>
                                        <a:pt x="346" y="612"/>
                                      </a:cubicBezTo>
                                      <a:cubicBezTo>
                                        <a:pt x="354" y="610"/>
                                        <a:pt x="358" y="613"/>
                                        <a:pt x="364" y="610"/>
                                      </a:cubicBezTo>
                                      <a:cubicBezTo>
                                        <a:pt x="365" y="611"/>
                                        <a:pt x="365" y="612"/>
                                        <a:pt x="367" y="612"/>
                                      </a:cubicBezTo>
                                      <a:cubicBezTo>
                                        <a:pt x="368" y="612"/>
                                        <a:pt x="366" y="611"/>
                                        <a:pt x="366" y="611"/>
                                      </a:cubicBezTo>
                                      <a:cubicBezTo>
                                        <a:pt x="370" y="610"/>
                                        <a:pt x="375" y="610"/>
                                        <a:pt x="376" y="611"/>
                                      </a:cubicBezTo>
                                      <a:cubicBezTo>
                                        <a:pt x="378" y="611"/>
                                        <a:pt x="375" y="610"/>
                                        <a:pt x="376" y="610"/>
                                      </a:cubicBezTo>
                                      <a:cubicBezTo>
                                        <a:pt x="379" y="610"/>
                                        <a:pt x="383" y="609"/>
                                        <a:pt x="384" y="611"/>
                                      </a:cubicBezTo>
                                      <a:cubicBezTo>
                                        <a:pt x="389" y="609"/>
                                        <a:pt x="397" y="608"/>
                                        <a:pt x="403" y="605"/>
                                      </a:cubicBezTo>
                                      <a:cubicBezTo>
                                        <a:pt x="404" y="606"/>
                                        <a:pt x="410" y="604"/>
                                        <a:pt x="410" y="602"/>
                                      </a:cubicBezTo>
                                      <a:cubicBezTo>
                                        <a:pt x="407" y="603"/>
                                        <a:pt x="400" y="601"/>
                                        <a:pt x="401" y="599"/>
                                      </a:cubicBezTo>
                                      <a:cubicBezTo>
                                        <a:pt x="396" y="600"/>
                                        <a:pt x="392" y="599"/>
                                        <a:pt x="390" y="593"/>
                                      </a:cubicBezTo>
                                      <a:cubicBezTo>
                                        <a:pt x="402" y="596"/>
                                        <a:pt x="415" y="598"/>
                                        <a:pt x="427" y="593"/>
                                      </a:cubicBezTo>
                                      <a:cubicBezTo>
                                        <a:pt x="430" y="590"/>
                                        <a:pt x="433" y="591"/>
                                        <a:pt x="436" y="589"/>
                                      </a:cubicBezTo>
                                      <a:cubicBezTo>
                                        <a:pt x="437" y="590"/>
                                        <a:pt x="439" y="591"/>
                                        <a:pt x="439" y="589"/>
                                      </a:cubicBezTo>
                                      <a:cubicBezTo>
                                        <a:pt x="438" y="588"/>
                                        <a:pt x="438" y="590"/>
                                        <a:pt x="437" y="589"/>
                                      </a:cubicBezTo>
                                      <a:cubicBezTo>
                                        <a:pt x="442" y="587"/>
                                        <a:pt x="447" y="585"/>
                                        <a:pt x="452" y="583"/>
                                      </a:cubicBezTo>
                                      <a:cubicBezTo>
                                        <a:pt x="457" y="581"/>
                                        <a:pt x="466" y="580"/>
                                        <a:pt x="470" y="576"/>
                                      </a:cubicBezTo>
                                      <a:cubicBezTo>
                                        <a:pt x="470" y="577"/>
                                        <a:pt x="472" y="576"/>
                                        <a:pt x="473" y="576"/>
                                      </a:cubicBezTo>
                                      <a:cubicBezTo>
                                        <a:pt x="485" y="568"/>
                                        <a:pt x="495" y="563"/>
                                        <a:pt x="506" y="553"/>
                                      </a:cubicBezTo>
                                      <a:cubicBezTo>
                                        <a:pt x="507" y="554"/>
                                        <a:pt x="506" y="554"/>
                                        <a:pt x="506" y="555"/>
                                      </a:cubicBezTo>
                                      <a:cubicBezTo>
                                        <a:pt x="512" y="549"/>
                                        <a:pt x="517" y="545"/>
                                        <a:pt x="524" y="540"/>
                                      </a:cubicBezTo>
                                      <a:cubicBezTo>
                                        <a:pt x="524" y="537"/>
                                        <a:pt x="527" y="537"/>
                                        <a:pt x="528" y="536"/>
                                      </a:cubicBezTo>
                                      <a:cubicBezTo>
                                        <a:pt x="529" y="535"/>
                                        <a:pt x="531" y="532"/>
                                        <a:pt x="532" y="530"/>
                                      </a:cubicBezTo>
                                      <a:cubicBezTo>
                                        <a:pt x="534" y="528"/>
                                        <a:pt x="538" y="524"/>
                                        <a:pt x="540" y="525"/>
                                      </a:cubicBezTo>
                                      <a:cubicBezTo>
                                        <a:pt x="540" y="522"/>
                                        <a:pt x="542" y="519"/>
                                        <a:pt x="546" y="519"/>
                                      </a:cubicBezTo>
                                      <a:cubicBezTo>
                                        <a:pt x="547" y="515"/>
                                        <a:pt x="550" y="511"/>
                                        <a:pt x="553" y="510"/>
                                      </a:cubicBezTo>
                                      <a:cubicBezTo>
                                        <a:pt x="553" y="509"/>
                                        <a:pt x="553" y="509"/>
                                        <a:pt x="553" y="508"/>
                                      </a:cubicBezTo>
                                      <a:cubicBezTo>
                                        <a:pt x="554" y="508"/>
                                        <a:pt x="554" y="507"/>
                                        <a:pt x="555" y="508"/>
                                      </a:cubicBezTo>
                                      <a:cubicBezTo>
                                        <a:pt x="556" y="501"/>
                                        <a:pt x="562" y="500"/>
                                        <a:pt x="564" y="494"/>
                                      </a:cubicBezTo>
                                      <a:cubicBezTo>
                                        <a:pt x="567" y="495"/>
                                        <a:pt x="564" y="492"/>
                                        <a:pt x="567" y="492"/>
                                      </a:cubicBezTo>
                                      <a:cubicBezTo>
                                        <a:pt x="570" y="483"/>
                                        <a:pt x="578" y="479"/>
                                        <a:pt x="581" y="469"/>
                                      </a:cubicBezTo>
                                      <a:cubicBezTo>
                                        <a:pt x="581" y="469"/>
                                        <a:pt x="582" y="469"/>
                                        <a:pt x="582" y="468"/>
                                      </a:cubicBezTo>
                                      <a:cubicBezTo>
                                        <a:pt x="585" y="460"/>
                                        <a:pt x="592" y="452"/>
                                        <a:pt x="594" y="441"/>
                                      </a:cubicBezTo>
                                      <a:cubicBezTo>
                                        <a:pt x="596" y="439"/>
                                        <a:pt x="598" y="437"/>
                                        <a:pt x="598" y="434"/>
                                      </a:cubicBezTo>
                                      <a:cubicBezTo>
                                        <a:pt x="600" y="434"/>
                                        <a:pt x="599" y="431"/>
                                        <a:pt x="599" y="429"/>
                                      </a:cubicBezTo>
                                      <a:cubicBezTo>
                                        <a:pt x="599" y="427"/>
                                        <a:pt x="601" y="426"/>
                                        <a:pt x="601" y="424"/>
                                      </a:cubicBezTo>
                                      <a:cubicBezTo>
                                        <a:pt x="603" y="419"/>
                                        <a:pt x="604" y="414"/>
                                        <a:pt x="605" y="411"/>
                                      </a:cubicBezTo>
                                      <a:cubicBezTo>
                                        <a:pt x="608" y="408"/>
                                        <a:pt x="607" y="401"/>
                                        <a:pt x="609" y="396"/>
                                      </a:cubicBezTo>
                                      <a:cubicBezTo>
                                        <a:pt x="610" y="395"/>
                                        <a:pt x="610" y="395"/>
                                        <a:pt x="611" y="394"/>
                                      </a:cubicBezTo>
                                      <a:cubicBezTo>
                                        <a:pt x="619" y="360"/>
                                        <a:pt x="622" y="325"/>
                                        <a:pt x="620" y="291"/>
                                      </a:cubicBezTo>
                                      <a:cubicBezTo>
                                        <a:pt x="619" y="284"/>
                                        <a:pt x="617" y="270"/>
                                        <a:pt x="617" y="264"/>
                                      </a:cubicBezTo>
                                      <a:cubicBezTo>
                                        <a:pt x="617" y="263"/>
                                        <a:pt x="616" y="264"/>
                                        <a:pt x="616" y="262"/>
                                      </a:cubicBezTo>
                                      <a:cubicBezTo>
                                        <a:pt x="614" y="251"/>
                                        <a:pt x="612" y="236"/>
                                        <a:pt x="607" y="230"/>
                                      </a:cubicBezTo>
                                      <a:cubicBezTo>
                                        <a:pt x="606" y="225"/>
                                        <a:pt x="605" y="220"/>
                                        <a:pt x="603" y="216"/>
                                      </a:cubicBezTo>
                                      <a:cubicBezTo>
                                        <a:pt x="598" y="194"/>
                                        <a:pt x="586" y="174"/>
                                        <a:pt x="575" y="156"/>
                                      </a:cubicBezTo>
                                      <a:cubicBezTo>
                                        <a:pt x="573" y="152"/>
                                        <a:pt x="571" y="148"/>
                                        <a:pt x="567" y="145"/>
                                      </a:cubicBezTo>
                                      <a:cubicBezTo>
                                        <a:pt x="565" y="145"/>
                                        <a:pt x="565" y="146"/>
                                        <a:pt x="564" y="146"/>
                                      </a:cubicBezTo>
                                      <a:cubicBezTo>
                                        <a:pt x="553" y="130"/>
                                        <a:pt x="543" y="112"/>
                                        <a:pt x="528" y="101"/>
                                      </a:cubicBezTo>
                                      <a:cubicBezTo>
                                        <a:pt x="525" y="100"/>
                                        <a:pt x="525" y="102"/>
                                        <a:pt x="523" y="102"/>
                                      </a:cubicBezTo>
                                      <a:cubicBezTo>
                                        <a:pt x="522" y="100"/>
                                        <a:pt x="521" y="98"/>
                                        <a:pt x="520" y="96"/>
                                      </a:cubicBezTo>
                                      <a:cubicBezTo>
                                        <a:pt x="518" y="93"/>
                                        <a:pt x="515" y="89"/>
                                        <a:pt x="511" y="87"/>
                                      </a:cubicBezTo>
                                      <a:cubicBezTo>
                                        <a:pt x="508" y="83"/>
                                        <a:pt x="503" y="82"/>
                                        <a:pt x="501" y="78"/>
                                      </a:cubicBezTo>
                                      <a:cubicBezTo>
                                        <a:pt x="491" y="74"/>
                                        <a:pt x="487" y="68"/>
                                        <a:pt x="478" y="64"/>
                                      </a:cubicBezTo>
                                      <a:cubicBezTo>
                                        <a:pt x="478" y="62"/>
                                        <a:pt x="476" y="63"/>
                                        <a:pt x="477" y="61"/>
                                      </a:cubicBezTo>
                                      <a:cubicBezTo>
                                        <a:pt x="471" y="60"/>
                                        <a:pt x="465" y="56"/>
                                        <a:pt x="460" y="52"/>
                                      </a:cubicBezTo>
                                      <a:cubicBezTo>
                                        <a:pt x="460" y="53"/>
                                        <a:pt x="460" y="53"/>
                                        <a:pt x="459" y="53"/>
                                      </a:cubicBezTo>
                                      <a:cubicBezTo>
                                        <a:pt x="459" y="52"/>
                                        <a:pt x="458" y="52"/>
                                        <a:pt x="458" y="51"/>
                                      </a:cubicBezTo>
                                      <a:cubicBezTo>
                                        <a:pt x="448" y="47"/>
                                        <a:pt x="436" y="43"/>
                                        <a:pt x="428" y="40"/>
                                      </a:cubicBezTo>
                                      <a:cubicBezTo>
                                        <a:pt x="428" y="40"/>
                                        <a:pt x="428" y="40"/>
                                        <a:pt x="429" y="40"/>
                                      </a:cubicBezTo>
                                      <a:cubicBezTo>
                                        <a:pt x="428" y="39"/>
                                        <a:pt x="426" y="38"/>
                                        <a:pt x="425" y="39"/>
                                      </a:cubicBezTo>
                                      <a:cubicBezTo>
                                        <a:pt x="416" y="36"/>
                                        <a:pt x="407" y="32"/>
                                        <a:pt x="396" y="32"/>
                                      </a:cubicBezTo>
                                      <a:cubicBezTo>
                                        <a:pt x="397" y="30"/>
                                        <a:pt x="395" y="31"/>
                                        <a:pt x="396" y="30"/>
                                      </a:cubicBezTo>
                                      <a:cubicBezTo>
                                        <a:pt x="386" y="30"/>
                                        <a:pt x="373" y="26"/>
                                        <a:pt x="365" y="26"/>
                                      </a:cubicBezTo>
                                      <a:cubicBezTo>
                                        <a:pt x="361" y="26"/>
                                        <a:pt x="358" y="25"/>
                                        <a:pt x="355" y="24"/>
                                      </a:cubicBezTo>
                                      <a:cubicBezTo>
                                        <a:pt x="355" y="24"/>
                                        <a:pt x="355" y="25"/>
                                        <a:pt x="354" y="25"/>
                                      </a:cubicBezTo>
                                      <a:cubicBezTo>
                                        <a:pt x="349" y="25"/>
                                        <a:pt x="341" y="23"/>
                                        <a:pt x="334" y="24"/>
                                      </a:cubicBezTo>
                                      <a:cubicBezTo>
                                        <a:pt x="334" y="23"/>
                                        <a:pt x="334" y="22"/>
                                        <a:pt x="334" y="22"/>
                                      </a:cubicBezTo>
                                      <a:cubicBezTo>
                                        <a:pt x="333" y="23"/>
                                        <a:pt x="334" y="23"/>
                                        <a:pt x="332" y="24"/>
                                      </a:cubicBezTo>
                                      <a:cubicBezTo>
                                        <a:pt x="315" y="23"/>
                                        <a:pt x="300" y="23"/>
                                        <a:pt x="284" y="24"/>
                                      </a:cubicBezTo>
                                      <a:cubicBezTo>
                                        <a:pt x="276" y="25"/>
                                        <a:pt x="269" y="28"/>
                                        <a:pt x="264" y="28"/>
                                      </a:cubicBezTo>
                                      <a:cubicBezTo>
                                        <a:pt x="258" y="28"/>
                                        <a:pt x="254" y="29"/>
                                        <a:pt x="249" y="30"/>
                                      </a:cubicBezTo>
                                      <a:cubicBezTo>
                                        <a:pt x="248" y="30"/>
                                        <a:pt x="248" y="32"/>
                                        <a:pt x="247" y="31"/>
                                      </a:cubicBezTo>
                                      <a:cubicBezTo>
                                        <a:pt x="240" y="32"/>
                                        <a:pt x="236" y="34"/>
                                        <a:pt x="231" y="37"/>
                                      </a:cubicBezTo>
                                      <a:cubicBezTo>
                                        <a:pt x="230" y="37"/>
                                        <a:pt x="230" y="36"/>
                                        <a:pt x="230" y="36"/>
                                      </a:cubicBezTo>
                                      <a:cubicBezTo>
                                        <a:pt x="226" y="38"/>
                                        <a:pt x="221" y="42"/>
                                        <a:pt x="216" y="41"/>
                                      </a:cubicBezTo>
                                      <a:cubicBezTo>
                                        <a:pt x="215" y="44"/>
                                        <a:pt x="210" y="45"/>
                                        <a:pt x="208" y="46"/>
                                      </a:cubicBezTo>
                                      <a:cubicBezTo>
                                        <a:pt x="208" y="46"/>
                                        <a:pt x="209" y="46"/>
                                        <a:pt x="209" y="46"/>
                                      </a:cubicBezTo>
                                      <a:cubicBezTo>
                                        <a:pt x="207" y="46"/>
                                        <a:pt x="207" y="47"/>
                                        <a:pt x="205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1600"/>
                                  <a:ext cx="603720" cy="59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593">
                                      <a:moveTo>
                                        <a:pt x="188" y="24"/>
                                      </a:moveTo>
                                      <a:cubicBezTo>
                                        <a:pt x="188" y="24"/>
                                        <a:pt x="187" y="24"/>
                                        <a:pt x="187" y="24"/>
                                      </a:cubicBezTo>
                                      <a:cubicBezTo>
                                        <a:pt x="189" y="23"/>
                                        <a:pt x="194" y="22"/>
                                        <a:pt x="195" y="19"/>
                                      </a:cubicBezTo>
                                      <a:cubicBezTo>
                                        <a:pt x="200" y="20"/>
                                        <a:pt x="205" y="16"/>
                                        <a:pt x="209" y="14"/>
                                      </a:cubicBezTo>
                                      <a:cubicBezTo>
                                        <a:pt x="209" y="14"/>
                                        <a:pt x="209" y="15"/>
                                        <a:pt x="210" y="15"/>
                                      </a:cubicBezTo>
                                      <a:cubicBezTo>
                                        <a:pt x="215" y="12"/>
                                        <a:pt x="219" y="10"/>
                                        <a:pt x="226" y="9"/>
                                      </a:cubicBezTo>
                                      <a:cubicBezTo>
                                        <a:pt x="227" y="10"/>
                                        <a:pt x="227" y="8"/>
                                        <a:pt x="228" y="8"/>
                                      </a:cubicBezTo>
                                      <a:cubicBezTo>
                                        <a:pt x="233" y="7"/>
                                        <a:pt x="237" y="6"/>
                                        <a:pt x="243" y="6"/>
                                      </a:cubicBezTo>
                                      <a:cubicBezTo>
                                        <a:pt x="248" y="6"/>
                                        <a:pt x="255" y="3"/>
                                        <a:pt x="263" y="2"/>
                                      </a:cubicBezTo>
                                      <a:cubicBezTo>
                                        <a:pt x="279" y="1"/>
                                        <a:pt x="294" y="1"/>
                                        <a:pt x="311" y="2"/>
                                      </a:cubicBezTo>
                                      <a:cubicBezTo>
                                        <a:pt x="313" y="1"/>
                                        <a:pt x="312" y="1"/>
                                        <a:pt x="313" y="0"/>
                                      </a:cubicBezTo>
                                      <a:cubicBezTo>
                                        <a:pt x="313" y="0"/>
                                        <a:pt x="313" y="1"/>
                                        <a:pt x="313" y="2"/>
                                      </a:cubicBezTo>
                                      <a:cubicBezTo>
                                        <a:pt x="320" y="1"/>
                                        <a:pt x="328" y="3"/>
                                        <a:pt x="333" y="3"/>
                                      </a:cubicBezTo>
                                      <a:cubicBezTo>
                                        <a:pt x="334" y="3"/>
                                        <a:pt x="334" y="2"/>
                                        <a:pt x="334" y="2"/>
                                      </a:cubicBezTo>
                                      <a:cubicBezTo>
                                        <a:pt x="337" y="3"/>
                                        <a:pt x="340" y="4"/>
                                        <a:pt x="344" y="4"/>
                                      </a:cubicBezTo>
                                      <a:cubicBezTo>
                                        <a:pt x="352" y="4"/>
                                        <a:pt x="365" y="8"/>
                                        <a:pt x="375" y="8"/>
                                      </a:cubicBezTo>
                                      <a:cubicBezTo>
                                        <a:pt x="374" y="9"/>
                                        <a:pt x="376" y="8"/>
                                        <a:pt x="375" y="10"/>
                                      </a:cubicBezTo>
                                      <a:cubicBezTo>
                                        <a:pt x="386" y="10"/>
                                        <a:pt x="395" y="14"/>
                                        <a:pt x="404" y="17"/>
                                      </a:cubicBezTo>
                                      <a:cubicBezTo>
                                        <a:pt x="405" y="16"/>
                                        <a:pt x="407" y="17"/>
                                        <a:pt x="408" y="18"/>
                                      </a:cubicBezTo>
                                      <a:cubicBezTo>
                                        <a:pt x="407" y="18"/>
                                        <a:pt x="407" y="18"/>
                                        <a:pt x="407" y="18"/>
                                      </a:cubicBezTo>
                                      <a:cubicBezTo>
                                        <a:pt x="415" y="21"/>
                                        <a:pt x="427" y="25"/>
                                        <a:pt x="437" y="29"/>
                                      </a:cubicBezTo>
                                      <a:cubicBezTo>
                                        <a:pt x="437" y="30"/>
                                        <a:pt x="438" y="30"/>
                                        <a:pt x="438" y="31"/>
                                      </a:cubicBezTo>
                                      <a:cubicBezTo>
                                        <a:pt x="439" y="31"/>
                                        <a:pt x="439" y="31"/>
                                        <a:pt x="439" y="30"/>
                                      </a:cubicBezTo>
                                      <a:cubicBezTo>
                                        <a:pt x="444" y="34"/>
                                        <a:pt x="450" y="38"/>
                                        <a:pt x="456" y="39"/>
                                      </a:cubicBezTo>
                                      <a:cubicBezTo>
                                        <a:pt x="455" y="41"/>
                                        <a:pt x="457" y="40"/>
                                        <a:pt x="457" y="42"/>
                                      </a:cubicBezTo>
                                      <a:cubicBezTo>
                                        <a:pt x="466" y="46"/>
                                        <a:pt x="470" y="52"/>
                                        <a:pt x="480" y="56"/>
                                      </a:cubicBezTo>
                                      <a:cubicBezTo>
                                        <a:pt x="482" y="60"/>
                                        <a:pt x="487" y="61"/>
                                        <a:pt x="490" y="65"/>
                                      </a:cubicBezTo>
                                      <a:cubicBezTo>
                                        <a:pt x="494" y="67"/>
                                        <a:pt x="497" y="71"/>
                                        <a:pt x="499" y="74"/>
                                      </a:cubicBezTo>
                                      <a:cubicBezTo>
                                        <a:pt x="500" y="76"/>
                                        <a:pt x="501" y="78"/>
                                        <a:pt x="502" y="80"/>
                                      </a:cubicBezTo>
                                      <a:cubicBezTo>
                                        <a:pt x="504" y="80"/>
                                        <a:pt x="504" y="78"/>
                                        <a:pt x="507" y="79"/>
                                      </a:cubicBezTo>
                                      <a:cubicBezTo>
                                        <a:pt x="522" y="90"/>
                                        <a:pt x="532" y="108"/>
                                        <a:pt x="543" y="124"/>
                                      </a:cubicBezTo>
                                      <a:cubicBezTo>
                                        <a:pt x="544" y="124"/>
                                        <a:pt x="544" y="123"/>
                                        <a:pt x="546" y="123"/>
                                      </a:cubicBezTo>
                                      <a:cubicBezTo>
                                        <a:pt x="550" y="126"/>
                                        <a:pt x="552" y="130"/>
                                        <a:pt x="554" y="134"/>
                                      </a:cubicBezTo>
                                      <a:cubicBezTo>
                                        <a:pt x="565" y="152"/>
                                        <a:pt x="577" y="172"/>
                                        <a:pt x="582" y="194"/>
                                      </a:cubicBezTo>
                                      <a:cubicBezTo>
                                        <a:pt x="584" y="198"/>
                                        <a:pt x="585" y="203"/>
                                        <a:pt x="586" y="208"/>
                                      </a:cubicBezTo>
                                      <a:cubicBezTo>
                                        <a:pt x="591" y="214"/>
                                        <a:pt x="593" y="229"/>
                                        <a:pt x="595" y="240"/>
                                      </a:cubicBezTo>
                                      <a:cubicBezTo>
                                        <a:pt x="595" y="242"/>
                                        <a:pt x="596" y="241"/>
                                        <a:pt x="596" y="242"/>
                                      </a:cubicBezTo>
                                      <a:cubicBezTo>
                                        <a:pt x="596" y="248"/>
                                        <a:pt x="598" y="262"/>
                                        <a:pt x="599" y="269"/>
                                      </a:cubicBezTo>
                                      <a:cubicBezTo>
                                        <a:pt x="601" y="303"/>
                                        <a:pt x="598" y="338"/>
                                        <a:pt x="590" y="372"/>
                                      </a:cubicBezTo>
                                      <a:cubicBezTo>
                                        <a:pt x="589" y="373"/>
                                        <a:pt x="589" y="373"/>
                                        <a:pt x="588" y="374"/>
                                      </a:cubicBezTo>
                                      <a:cubicBezTo>
                                        <a:pt x="586" y="379"/>
                                        <a:pt x="587" y="386"/>
                                        <a:pt x="584" y="389"/>
                                      </a:cubicBezTo>
                                      <a:cubicBezTo>
                                        <a:pt x="583" y="392"/>
                                        <a:pt x="582" y="397"/>
                                        <a:pt x="580" y="402"/>
                                      </a:cubicBezTo>
                                      <a:cubicBezTo>
                                        <a:pt x="580" y="404"/>
                                        <a:pt x="578" y="405"/>
                                        <a:pt x="578" y="407"/>
                                      </a:cubicBezTo>
                                      <a:cubicBezTo>
                                        <a:pt x="578" y="409"/>
                                        <a:pt x="579" y="412"/>
                                        <a:pt x="577" y="412"/>
                                      </a:cubicBezTo>
                                      <a:cubicBezTo>
                                        <a:pt x="577" y="415"/>
                                        <a:pt x="575" y="417"/>
                                        <a:pt x="573" y="419"/>
                                      </a:cubicBezTo>
                                      <a:cubicBezTo>
                                        <a:pt x="571" y="430"/>
                                        <a:pt x="564" y="438"/>
                                        <a:pt x="561" y="446"/>
                                      </a:cubicBezTo>
                                      <a:cubicBezTo>
                                        <a:pt x="561" y="447"/>
                                        <a:pt x="560" y="447"/>
                                        <a:pt x="560" y="447"/>
                                      </a:cubicBezTo>
                                      <a:cubicBezTo>
                                        <a:pt x="557" y="457"/>
                                        <a:pt x="549" y="461"/>
                                        <a:pt x="546" y="470"/>
                                      </a:cubicBezTo>
                                      <a:cubicBezTo>
                                        <a:pt x="543" y="470"/>
                                        <a:pt x="546" y="473"/>
                                        <a:pt x="543" y="472"/>
                                      </a:cubicBezTo>
                                      <a:cubicBezTo>
                                        <a:pt x="541" y="478"/>
                                        <a:pt x="535" y="479"/>
                                        <a:pt x="534" y="486"/>
                                      </a:cubicBezTo>
                                      <a:cubicBezTo>
                                        <a:pt x="533" y="485"/>
                                        <a:pt x="533" y="486"/>
                                        <a:pt x="532" y="486"/>
                                      </a:cubicBezTo>
                                      <a:cubicBezTo>
                                        <a:pt x="532" y="487"/>
                                        <a:pt x="532" y="487"/>
                                        <a:pt x="532" y="488"/>
                                      </a:cubicBezTo>
                                      <a:cubicBezTo>
                                        <a:pt x="529" y="489"/>
                                        <a:pt x="526" y="493"/>
                                        <a:pt x="525" y="497"/>
                                      </a:cubicBezTo>
                                      <a:cubicBezTo>
                                        <a:pt x="521" y="497"/>
                                        <a:pt x="519" y="500"/>
                                        <a:pt x="519" y="503"/>
                                      </a:cubicBezTo>
                                      <a:cubicBezTo>
                                        <a:pt x="517" y="502"/>
                                        <a:pt x="513" y="506"/>
                                        <a:pt x="511" y="508"/>
                                      </a:cubicBezTo>
                                      <a:cubicBezTo>
                                        <a:pt x="510" y="510"/>
                                        <a:pt x="508" y="513"/>
                                        <a:pt x="507" y="514"/>
                                      </a:cubicBezTo>
                                      <a:cubicBezTo>
                                        <a:pt x="506" y="515"/>
                                        <a:pt x="503" y="515"/>
                                        <a:pt x="503" y="518"/>
                                      </a:cubicBezTo>
                                      <a:cubicBezTo>
                                        <a:pt x="496" y="523"/>
                                        <a:pt x="491" y="527"/>
                                        <a:pt x="485" y="533"/>
                                      </a:cubicBezTo>
                                      <a:cubicBezTo>
                                        <a:pt x="485" y="532"/>
                                        <a:pt x="486" y="532"/>
                                        <a:pt x="485" y="531"/>
                                      </a:cubicBezTo>
                                      <a:cubicBezTo>
                                        <a:pt x="474" y="541"/>
                                        <a:pt x="464" y="546"/>
                                        <a:pt x="452" y="554"/>
                                      </a:cubicBezTo>
                                      <a:cubicBezTo>
                                        <a:pt x="451" y="554"/>
                                        <a:pt x="449" y="555"/>
                                        <a:pt x="449" y="554"/>
                                      </a:cubicBezTo>
                                      <a:cubicBezTo>
                                        <a:pt x="445" y="558"/>
                                        <a:pt x="436" y="559"/>
                                        <a:pt x="431" y="561"/>
                                      </a:cubicBezTo>
                                      <a:cubicBezTo>
                                        <a:pt x="426" y="563"/>
                                        <a:pt x="421" y="565"/>
                                        <a:pt x="416" y="567"/>
                                      </a:cubicBezTo>
                                      <a:cubicBezTo>
                                        <a:pt x="417" y="568"/>
                                        <a:pt x="417" y="566"/>
                                        <a:pt x="418" y="567"/>
                                      </a:cubicBezTo>
                                      <a:cubicBezTo>
                                        <a:pt x="418" y="569"/>
                                        <a:pt x="416" y="568"/>
                                        <a:pt x="415" y="567"/>
                                      </a:cubicBezTo>
                                      <a:cubicBezTo>
                                        <a:pt x="412" y="569"/>
                                        <a:pt x="409" y="568"/>
                                        <a:pt x="406" y="571"/>
                                      </a:cubicBezTo>
                                      <a:cubicBezTo>
                                        <a:pt x="394" y="576"/>
                                        <a:pt x="381" y="574"/>
                                        <a:pt x="369" y="571"/>
                                      </a:cubicBezTo>
                                      <a:cubicBezTo>
                                        <a:pt x="371" y="577"/>
                                        <a:pt x="375" y="578"/>
                                        <a:pt x="380" y="577"/>
                                      </a:cubicBezTo>
                                      <a:cubicBezTo>
                                        <a:pt x="379" y="579"/>
                                        <a:pt x="386" y="581"/>
                                        <a:pt x="389" y="580"/>
                                      </a:cubicBezTo>
                                      <a:cubicBezTo>
                                        <a:pt x="389" y="582"/>
                                        <a:pt x="383" y="584"/>
                                        <a:pt x="382" y="583"/>
                                      </a:cubicBezTo>
                                      <a:cubicBezTo>
                                        <a:pt x="376" y="586"/>
                                        <a:pt x="368" y="587"/>
                                        <a:pt x="363" y="589"/>
                                      </a:cubicBezTo>
                                      <a:cubicBezTo>
                                        <a:pt x="362" y="587"/>
                                        <a:pt x="358" y="588"/>
                                        <a:pt x="355" y="588"/>
                                      </a:cubicBezTo>
                                      <a:cubicBezTo>
                                        <a:pt x="354" y="588"/>
                                        <a:pt x="357" y="589"/>
                                        <a:pt x="355" y="589"/>
                                      </a:cubicBezTo>
                                      <a:cubicBezTo>
                                        <a:pt x="354" y="588"/>
                                        <a:pt x="349" y="588"/>
                                        <a:pt x="345" y="589"/>
                                      </a:cubicBezTo>
                                      <a:cubicBezTo>
                                        <a:pt x="345" y="589"/>
                                        <a:pt x="347" y="590"/>
                                        <a:pt x="346" y="590"/>
                                      </a:cubicBezTo>
                                      <a:cubicBezTo>
                                        <a:pt x="344" y="590"/>
                                        <a:pt x="344" y="589"/>
                                        <a:pt x="343" y="588"/>
                                      </a:cubicBezTo>
                                      <a:cubicBezTo>
                                        <a:pt x="337" y="591"/>
                                        <a:pt x="333" y="588"/>
                                        <a:pt x="325" y="590"/>
                                      </a:cubicBezTo>
                                      <a:cubicBezTo>
                                        <a:pt x="326" y="591"/>
                                        <a:pt x="327" y="589"/>
                                        <a:pt x="326" y="591"/>
                                      </a:cubicBezTo>
                                      <a:cubicBezTo>
                                        <a:pt x="327" y="593"/>
                                        <a:pt x="322" y="589"/>
                                        <a:pt x="322" y="592"/>
                                      </a:cubicBezTo>
                                      <a:cubicBezTo>
                                        <a:pt x="320" y="590"/>
                                        <a:pt x="317" y="591"/>
                                        <a:pt x="315" y="591"/>
                                      </a:cubicBezTo>
                                      <a:cubicBezTo>
                                        <a:pt x="312" y="591"/>
                                        <a:pt x="302" y="591"/>
                                        <a:pt x="295" y="591"/>
                                      </a:cubicBezTo>
                                      <a:cubicBezTo>
                                        <a:pt x="288" y="591"/>
                                        <a:pt x="281" y="590"/>
                                        <a:pt x="275" y="590"/>
                                      </a:cubicBezTo>
                                      <a:cubicBezTo>
                                        <a:pt x="272" y="590"/>
                                        <a:pt x="268" y="589"/>
                                        <a:pt x="267" y="589"/>
                                      </a:cubicBezTo>
                                      <a:cubicBezTo>
                                        <a:pt x="264" y="589"/>
                                        <a:pt x="268" y="590"/>
                                        <a:pt x="266" y="589"/>
                                      </a:cubicBezTo>
                                      <a:cubicBezTo>
                                        <a:pt x="264" y="588"/>
                                        <a:pt x="254" y="589"/>
                                        <a:pt x="254" y="590"/>
                                      </a:cubicBezTo>
                                      <a:cubicBezTo>
                                        <a:pt x="253" y="589"/>
                                        <a:pt x="254" y="590"/>
                                        <a:pt x="254" y="588"/>
                                      </a:cubicBezTo>
                                      <a:cubicBezTo>
                                        <a:pt x="251" y="588"/>
                                        <a:pt x="242" y="587"/>
                                        <a:pt x="237" y="588"/>
                                      </a:cubicBezTo>
                                      <a:cubicBezTo>
                                        <a:pt x="237" y="587"/>
                                        <a:pt x="237" y="587"/>
                                        <a:pt x="238" y="587"/>
                                      </a:cubicBezTo>
                                      <a:cubicBezTo>
                                        <a:pt x="235" y="587"/>
                                        <a:pt x="229" y="586"/>
                                        <a:pt x="224" y="585"/>
                                      </a:cubicBezTo>
                                      <a:cubicBezTo>
                                        <a:pt x="224" y="585"/>
                                        <a:pt x="223" y="584"/>
                                        <a:pt x="222" y="583"/>
                                      </a:cubicBezTo>
                                      <a:cubicBezTo>
                                        <a:pt x="218" y="584"/>
                                        <a:pt x="215" y="583"/>
                                        <a:pt x="213" y="581"/>
                                      </a:cubicBezTo>
                                      <a:cubicBezTo>
                                        <a:pt x="202" y="579"/>
                                        <a:pt x="193" y="577"/>
                                        <a:pt x="184" y="574"/>
                                      </a:cubicBezTo>
                                      <a:cubicBezTo>
                                        <a:pt x="184" y="574"/>
                                        <a:pt x="184" y="573"/>
                                        <a:pt x="184" y="572"/>
                                      </a:cubicBezTo>
                                      <a:cubicBezTo>
                                        <a:pt x="184" y="570"/>
                                        <a:pt x="181" y="571"/>
                                        <a:pt x="180" y="569"/>
                                      </a:cubicBezTo>
                                      <a:cubicBezTo>
                                        <a:pt x="176" y="572"/>
                                        <a:pt x="176" y="566"/>
                                        <a:pt x="171" y="568"/>
                                      </a:cubicBezTo>
                                      <a:cubicBezTo>
                                        <a:pt x="171" y="567"/>
                                        <a:pt x="172" y="567"/>
                                        <a:pt x="172" y="567"/>
                                      </a:cubicBezTo>
                                      <a:cubicBezTo>
                                        <a:pt x="171" y="567"/>
                                        <a:pt x="171" y="567"/>
                                        <a:pt x="171" y="566"/>
                                      </a:cubicBezTo>
                                      <a:cubicBezTo>
                                        <a:pt x="170" y="566"/>
                                        <a:pt x="171" y="567"/>
                                        <a:pt x="171" y="568"/>
                                      </a:cubicBezTo>
                                      <a:cubicBezTo>
                                        <a:pt x="170" y="566"/>
                                        <a:pt x="166" y="566"/>
                                        <a:pt x="166" y="564"/>
                                      </a:cubicBezTo>
                                      <a:cubicBezTo>
                                        <a:pt x="164" y="566"/>
                                        <a:pt x="164" y="564"/>
                                        <a:pt x="162" y="565"/>
                                      </a:cubicBezTo>
                                      <a:cubicBezTo>
                                        <a:pt x="161" y="564"/>
                                        <a:pt x="162" y="563"/>
                                        <a:pt x="161" y="562"/>
                                      </a:cubicBezTo>
                                      <a:cubicBezTo>
                                        <a:pt x="146" y="556"/>
                                        <a:pt x="131" y="548"/>
                                        <a:pt x="118" y="537"/>
                                      </a:cubicBezTo>
                                      <a:cubicBezTo>
                                        <a:pt x="118" y="535"/>
                                        <a:pt x="119" y="535"/>
                                        <a:pt x="118" y="533"/>
                                      </a:cubicBezTo>
                                      <a:cubicBezTo>
                                        <a:pt x="113" y="531"/>
                                        <a:pt x="112" y="526"/>
                                        <a:pt x="107" y="524"/>
                                      </a:cubicBezTo>
                                      <a:cubicBezTo>
                                        <a:pt x="101" y="516"/>
                                        <a:pt x="92" y="512"/>
                                        <a:pt x="87" y="504"/>
                                      </a:cubicBezTo>
                                      <a:cubicBezTo>
                                        <a:pt x="86" y="504"/>
                                        <a:pt x="86" y="503"/>
                                        <a:pt x="85" y="503"/>
                                      </a:cubicBezTo>
                                      <a:cubicBezTo>
                                        <a:pt x="84" y="501"/>
                                        <a:pt x="81" y="498"/>
                                        <a:pt x="80" y="497"/>
                                      </a:cubicBezTo>
                                      <a:cubicBezTo>
                                        <a:pt x="71" y="484"/>
                                        <a:pt x="62" y="469"/>
                                        <a:pt x="51" y="455"/>
                                      </a:cubicBezTo>
                                      <a:cubicBezTo>
                                        <a:pt x="50" y="447"/>
                                        <a:pt x="53" y="445"/>
                                        <a:pt x="47" y="441"/>
                                      </a:cubicBezTo>
                                      <a:cubicBezTo>
                                        <a:pt x="49" y="439"/>
                                        <a:pt x="47" y="437"/>
                                        <a:pt x="46" y="436"/>
                                      </a:cubicBezTo>
                                      <a:cubicBezTo>
                                        <a:pt x="46" y="436"/>
                                        <a:pt x="45" y="437"/>
                                        <a:pt x="44" y="437"/>
                                      </a:cubicBezTo>
                                      <a:cubicBezTo>
                                        <a:pt x="45" y="436"/>
                                        <a:pt x="45" y="435"/>
                                        <a:pt x="46" y="435"/>
                                      </a:cubicBezTo>
                                      <a:cubicBezTo>
                                        <a:pt x="45" y="434"/>
                                        <a:pt x="44" y="430"/>
                                        <a:pt x="42" y="431"/>
                                      </a:cubicBezTo>
                                      <a:cubicBezTo>
                                        <a:pt x="41" y="430"/>
                                        <a:pt x="42" y="428"/>
                                        <a:pt x="41" y="426"/>
                                      </a:cubicBezTo>
                                      <a:cubicBezTo>
                                        <a:pt x="40" y="423"/>
                                        <a:pt x="36" y="420"/>
                                        <a:pt x="33" y="416"/>
                                      </a:cubicBezTo>
                                      <a:cubicBezTo>
                                        <a:pt x="30" y="411"/>
                                        <a:pt x="28" y="405"/>
                                        <a:pt x="24" y="402"/>
                                      </a:cubicBezTo>
                                      <a:cubicBezTo>
                                        <a:pt x="23" y="393"/>
                                        <a:pt x="16" y="387"/>
                                        <a:pt x="15" y="378"/>
                                      </a:cubicBezTo>
                                      <a:cubicBezTo>
                                        <a:pt x="14" y="376"/>
                                        <a:pt x="15" y="372"/>
                                        <a:pt x="15" y="370"/>
                                      </a:cubicBezTo>
                                      <a:cubicBezTo>
                                        <a:pt x="14" y="368"/>
                                        <a:pt x="13" y="368"/>
                                        <a:pt x="13" y="367"/>
                                      </a:cubicBezTo>
                                      <a:cubicBezTo>
                                        <a:pt x="12" y="367"/>
                                        <a:pt x="12" y="368"/>
                                        <a:pt x="11" y="367"/>
                                      </a:cubicBezTo>
                                      <a:cubicBezTo>
                                        <a:pt x="11" y="367"/>
                                        <a:pt x="11" y="366"/>
                                        <a:pt x="10" y="366"/>
                                      </a:cubicBezTo>
                                      <a:cubicBezTo>
                                        <a:pt x="7" y="350"/>
                                        <a:pt x="5" y="327"/>
                                        <a:pt x="3" y="307"/>
                                      </a:cubicBezTo>
                                      <a:cubicBezTo>
                                        <a:pt x="2" y="301"/>
                                        <a:pt x="0" y="297"/>
                                        <a:pt x="0" y="292"/>
                                      </a:cubicBezTo>
                                      <a:cubicBezTo>
                                        <a:pt x="0" y="289"/>
                                        <a:pt x="2" y="288"/>
                                        <a:pt x="3" y="285"/>
                                      </a:cubicBezTo>
                                      <a:cubicBezTo>
                                        <a:pt x="5" y="278"/>
                                        <a:pt x="7" y="268"/>
                                        <a:pt x="7" y="259"/>
                                      </a:cubicBezTo>
                                      <a:cubicBezTo>
                                        <a:pt x="9" y="257"/>
                                        <a:pt x="8" y="255"/>
                                        <a:pt x="9" y="252"/>
                                      </a:cubicBezTo>
                                      <a:cubicBezTo>
                                        <a:pt x="10" y="244"/>
                                        <a:pt x="14" y="235"/>
                                        <a:pt x="14" y="226"/>
                                      </a:cubicBezTo>
                                      <a:cubicBezTo>
                                        <a:pt x="18" y="216"/>
                                        <a:pt x="21" y="203"/>
                                        <a:pt x="24" y="195"/>
                                      </a:cubicBezTo>
                                      <a:cubicBezTo>
                                        <a:pt x="30" y="179"/>
                                        <a:pt x="38" y="168"/>
                                        <a:pt x="43" y="152"/>
                                      </a:cubicBezTo>
                                      <a:cubicBezTo>
                                        <a:pt x="44" y="152"/>
                                        <a:pt x="44" y="153"/>
                                        <a:pt x="44" y="153"/>
                                      </a:cubicBezTo>
                                      <a:cubicBezTo>
                                        <a:pt x="55" y="132"/>
                                        <a:pt x="70" y="117"/>
                                        <a:pt x="83" y="98"/>
                                      </a:cubicBezTo>
                                      <a:cubicBezTo>
                                        <a:pt x="85" y="97"/>
                                        <a:pt x="85" y="98"/>
                                        <a:pt x="87" y="98"/>
                                      </a:cubicBezTo>
                                      <a:cubicBezTo>
                                        <a:pt x="89" y="96"/>
                                        <a:pt x="90" y="92"/>
                                        <a:pt x="93" y="90"/>
                                      </a:cubicBezTo>
                                      <a:cubicBezTo>
                                        <a:pt x="92" y="88"/>
                                        <a:pt x="93" y="88"/>
                                        <a:pt x="93" y="87"/>
                                      </a:cubicBezTo>
                                      <a:cubicBezTo>
                                        <a:pt x="102" y="79"/>
                                        <a:pt x="110" y="70"/>
                                        <a:pt x="119" y="63"/>
                                      </a:cubicBezTo>
                                      <a:cubicBezTo>
                                        <a:pt x="120" y="63"/>
                                        <a:pt x="121" y="63"/>
                                        <a:pt x="122" y="64"/>
                                      </a:cubicBezTo>
                                      <a:cubicBezTo>
                                        <a:pt x="123" y="61"/>
                                        <a:pt x="128" y="61"/>
                                        <a:pt x="127" y="57"/>
                                      </a:cubicBezTo>
                                      <a:cubicBezTo>
                                        <a:pt x="132" y="57"/>
                                        <a:pt x="135" y="51"/>
                                        <a:pt x="140" y="49"/>
                                      </a:cubicBezTo>
                                      <a:cubicBezTo>
                                        <a:pt x="140" y="49"/>
                                        <a:pt x="140" y="49"/>
                                        <a:pt x="140" y="49"/>
                                      </a:cubicBezTo>
                                      <a:cubicBezTo>
                                        <a:pt x="140" y="48"/>
                                        <a:pt x="141" y="49"/>
                                        <a:pt x="142" y="48"/>
                                      </a:cubicBezTo>
                                      <a:cubicBezTo>
                                        <a:pt x="147" y="45"/>
                                        <a:pt x="154" y="43"/>
                                        <a:pt x="158" y="38"/>
                                      </a:cubicBezTo>
                                      <a:cubicBezTo>
                                        <a:pt x="158" y="38"/>
                                        <a:pt x="159" y="39"/>
                                        <a:pt x="159" y="39"/>
                                      </a:cubicBezTo>
                                      <a:cubicBezTo>
                                        <a:pt x="166" y="33"/>
                                        <a:pt x="178" y="31"/>
                                        <a:pt x="184" y="25"/>
                                      </a:cubicBezTo>
                                      <a:cubicBezTo>
                                        <a:pt x="186" y="25"/>
                                        <a:pt x="186" y="24"/>
                                        <a:pt x="188" y="24"/>
                                      </a:cubicBezTo>
                                      <a:close/>
                                      <a:moveTo>
                                        <a:pt x="296" y="64"/>
                                      </a:moveTo>
                                      <a:cubicBezTo>
                                        <a:pt x="294" y="60"/>
                                        <a:pt x="293" y="57"/>
                                        <a:pt x="291" y="54"/>
                                      </a:cubicBezTo>
                                      <a:cubicBezTo>
                                        <a:pt x="285" y="53"/>
                                        <a:pt x="285" y="58"/>
                                        <a:pt x="282" y="60"/>
                                      </a:cubicBezTo>
                                      <a:cubicBezTo>
                                        <a:pt x="283" y="64"/>
                                        <a:pt x="282" y="70"/>
                                        <a:pt x="280" y="73"/>
                                      </a:cubicBezTo>
                                      <a:cubicBezTo>
                                        <a:pt x="279" y="62"/>
                                        <a:pt x="288" y="33"/>
                                        <a:pt x="270" y="33"/>
                                      </a:cubicBezTo>
                                      <a:cubicBezTo>
                                        <a:pt x="270" y="34"/>
                                        <a:pt x="270" y="34"/>
                                        <a:pt x="269" y="34"/>
                                      </a:cubicBezTo>
                                      <a:cubicBezTo>
                                        <a:pt x="270" y="40"/>
                                        <a:pt x="265" y="43"/>
                                        <a:pt x="265" y="49"/>
                                      </a:cubicBezTo>
                                      <a:cubicBezTo>
                                        <a:pt x="261" y="52"/>
                                        <a:pt x="257" y="58"/>
                                        <a:pt x="258" y="61"/>
                                      </a:cubicBezTo>
                                      <a:cubicBezTo>
                                        <a:pt x="257" y="61"/>
                                        <a:pt x="257" y="60"/>
                                        <a:pt x="256" y="60"/>
                                      </a:cubicBezTo>
                                      <a:cubicBezTo>
                                        <a:pt x="254" y="66"/>
                                        <a:pt x="250" y="71"/>
                                        <a:pt x="245" y="75"/>
                                      </a:cubicBezTo>
                                      <a:cubicBezTo>
                                        <a:pt x="245" y="82"/>
                                        <a:pt x="251" y="89"/>
                                        <a:pt x="258" y="85"/>
                                      </a:cubicBezTo>
                                      <a:cubicBezTo>
                                        <a:pt x="259" y="77"/>
                                        <a:pt x="265" y="70"/>
                                        <a:pt x="269" y="64"/>
                                      </a:cubicBezTo>
                                      <a:cubicBezTo>
                                        <a:pt x="269" y="77"/>
                                        <a:pt x="267" y="91"/>
                                        <a:pt x="276" y="96"/>
                                      </a:cubicBezTo>
                                      <a:cubicBezTo>
                                        <a:pt x="272" y="109"/>
                                        <a:pt x="271" y="120"/>
                                        <a:pt x="269" y="131"/>
                                      </a:cubicBezTo>
                                      <a:cubicBezTo>
                                        <a:pt x="269" y="129"/>
                                        <a:pt x="267" y="136"/>
                                        <a:pt x="268" y="137"/>
                                      </a:cubicBezTo>
                                      <a:cubicBezTo>
                                        <a:pt x="261" y="151"/>
                                        <a:pt x="262" y="167"/>
                                        <a:pt x="259" y="186"/>
                                      </a:cubicBezTo>
                                      <a:cubicBezTo>
                                        <a:pt x="258" y="194"/>
                                        <a:pt x="256" y="206"/>
                                        <a:pt x="259" y="216"/>
                                      </a:cubicBezTo>
                                      <a:cubicBezTo>
                                        <a:pt x="257" y="226"/>
                                        <a:pt x="258" y="236"/>
                                        <a:pt x="258" y="246"/>
                                      </a:cubicBezTo>
                                      <a:cubicBezTo>
                                        <a:pt x="259" y="264"/>
                                        <a:pt x="259" y="282"/>
                                        <a:pt x="261" y="298"/>
                                      </a:cubicBezTo>
                                      <a:cubicBezTo>
                                        <a:pt x="262" y="307"/>
                                        <a:pt x="265" y="316"/>
                                        <a:pt x="267" y="324"/>
                                      </a:cubicBezTo>
                                      <a:cubicBezTo>
                                        <a:pt x="267" y="330"/>
                                        <a:pt x="267" y="332"/>
                                        <a:pt x="270" y="335"/>
                                      </a:cubicBezTo>
                                      <a:cubicBezTo>
                                        <a:pt x="271" y="337"/>
                                        <a:pt x="271" y="338"/>
                                        <a:pt x="272" y="340"/>
                                      </a:cubicBezTo>
                                      <a:cubicBezTo>
                                        <a:pt x="281" y="341"/>
                                        <a:pt x="289" y="342"/>
                                        <a:pt x="291" y="332"/>
                                      </a:cubicBezTo>
                                      <a:cubicBezTo>
                                        <a:pt x="292" y="334"/>
                                        <a:pt x="292" y="331"/>
                                        <a:pt x="293" y="331"/>
                                      </a:cubicBezTo>
                                      <a:cubicBezTo>
                                        <a:pt x="296" y="324"/>
                                        <a:pt x="304" y="320"/>
                                        <a:pt x="305" y="311"/>
                                      </a:cubicBezTo>
                                      <a:cubicBezTo>
                                        <a:pt x="311" y="306"/>
                                        <a:pt x="318" y="299"/>
                                        <a:pt x="319" y="291"/>
                                      </a:cubicBezTo>
                                      <a:cubicBezTo>
                                        <a:pt x="322" y="292"/>
                                        <a:pt x="321" y="287"/>
                                        <a:pt x="323" y="288"/>
                                      </a:cubicBezTo>
                                      <a:cubicBezTo>
                                        <a:pt x="326" y="282"/>
                                        <a:pt x="331" y="278"/>
                                        <a:pt x="333" y="271"/>
                                      </a:cubicBezTo>
                                      <a:cubicBezTo>
                                        <a:pt x="335" y="269"/>
                                        <a:pt x="336" y="266"/>
                                        <a:pt x="337" y="263"/>
                                      </a:cubicBezTo>
                                      <a:cubicBezTo>
                                        <a:pt x="341" y="257"/>
                                        <a:pt x="347" y="250"/>
                                        <a:pt x="348" y="242"/>
                                      </a:cubicBezTo>
                                      <a:cubicBezTo>
                                        <a:pt x="353" y="237"/>
                                        <a:pt x="355" y="227"/>
                                        <a:pt x="360" y="221"/>
                                      </a:cubicBezTo>
                                      <a:cubicBezTo>
                                        <a:pt x="360" y="216"/>
                                        <a:pt x="362" y="213"/>
                                        <a:pt x="364" y="210"/>
                                      </a:cubicBezTo>
                                      <a:cubicBezTo>
                                        <a:pt x="365" y="205"/>
                                        <a:pt x="367" y="202"/>
                                        <a:pt x="368" y="198"/>
                                      </a:cubicBezTo>
                                      <a:cubicBezTo>
                                        <a:pt x="367" y="197"/>
                                        <a:pt x="367" y="194"/>
                                        <a:pt x="365" y="193"/>
                                      </a:cubicBezTo>
                                      <a:cubicBezTo>
                                        <a:pt x="363" y="192"/>
                                        <a:pt x="361" y="191"/>
                                        <a:pt x="359" y="191"/>
                                      </a:cubicBezTo>
                                      <a:cubicBezTo>
                                        <a:pt x="355" y="195"/>
                                        <a:pt x="349" y="196"/>
                                        <a:pt x="346" y="199"/>
                                      </a:cubicBezTo>
                                      <a:cubicBezTo>
                                        <a:pt x="342" y="204"/>
                                        <a:pt x="340" y="211"/>
                                        <a:pt x="335" y="215"/>
                                      </a:cubicBezTo>
                                      <a:cubicBezTo>
                                        <a:pt x="334" y="219"/>
                                        <a:pt x="329" y="225"/>
                                        <a:pt x="328" y="229"/>
                                      </a:cubicBezTo>
                                      <a:cubicBezTo>
                                        <a:pt x="328" y="228"/>
                                        <a:pt x="330" y="227"/>
                                        <a:pt x="330" y="228"/>
                                      </a:cubicBezTo>
                                      <a:cubicBezTo>
                                        <a:pt x="329" y="229"/>
                                        <a:pt x="329" y="229"/>
                                        <a:pt x="327" y="229"/>
                                      </a:cubicBezTo>
                                      <a:cubicBezTo>
                                        <a:pt x="327" y="231"/>
                                        <a:pt x="327" y="231"/>
                                        <a:pt x="327" y="232"/>
                                      </a:cubicBezTo>
                                      <a:cubicBezTo>
                                        <a:pt x="324" y="232"/>
                                        <a:pt x="323" y="235"/>
                                        <a:pt x="323" y="237"/>
                                      </a:cubicBezTo>
                                      <a:cubicBezTo>
                                        <a:pt x="318" y="244"/>
                                        <a:pt x="311" y="252"/>
                                        <a:pt x="308" y="259"/>
                                      </a:cubicBezTo>
                                      <a:cubicBezTo>
                                        <a:pt x="307" y="259"/>
                                        <a:pt x="307" y="261"/>
                                        <a:pt x="306" y="259"/>
                                      </a:cubicBezTo>
                                      <a:cubicBezTo>
                                        <a:pt x="304" y="264"/>
                                        <a:pt x="301" y="268"/>
                                        <a:pt x="299" y="271"/>
                                      </a:cubicBezTo>
                                      <a:cubicBezTo>
                                        <a:pt x="300" y="275"/>
                                        <a:pt x="295" y="276"/>
                                        <a:pt x="297" y="280"/>
                                      </a:cubicBezTo>
                                      <a:cubicBezTo>
                                        <a:pt x="296" y="280"/>
                                        <a:pt x="296" y="280"/>
                                        <a:pt x="295" y="280"/>
                                      </a:cubicBezTo>
                                      <a:cubicBezTo>
                                        <a:pt x="293" y="287"/>
                                        <a:pt x="290" y="292"/>
                                        <a:pt x="286" y="298"/>
                                      </a:cubicBezTo>
                                      <a:cubicBezTo>
                                        <a:pt x="284" y="295"/>
                                        <a:pt x="286" y="291"/>
                                        <a:pt x="286" y="288"/>
                                      </a:cubicBezTo>
                                      <a:cubicBezTo>
                                        <a:pt x="287" y="279"/>
                                        <a:pt x="287" y="269"/>
                                        <a:pt x="288" y="259"/>
                                      </a:cubicBezTo>
                                      <a:cubicBezTo>
                                        <a:pt x="289" y="247"/>
                                        <a:pt x="294" y="231"/>
                                        <a:pt x="292" y="217"/>
                                      </a:cubicBezTo>
                                      <a:cubicBezTo>
                                        <a:pt x="295" y="209"/>
                                        <a:pt x="296" y="197"/>
                                        <a:pt x="296" y="187"/>
                                      </a:cubicBezTo>
                                      <a:cubicBezTo>
                                        <a:pt x="299" y="172"/>
                                        <a:pt x="302" y="154"/>
                                        <a:pt x="300" y="138"/>
                                      </a:cubicBezTo>
                                      <a:cubicBezTo>
                                        <a:pt x="304" y="128"/>
                                        <a:pt x="300" y="115"/>
                                        <a:pt x="304" y="106"/>
                                      </a:cubicBezTo>
                                      <a:cubicBezTo>
                                        <a:pt x="303" y="104"/>
                                        <a:pt x="303" y="100"/>
                                        <a:pt x="301" y="99"/>
                                      </a:cubicBezTo>
                                      <a:cubicBezTo>
                                        <a:pt x="301" y="95"/>
                                        <a:pt x="298" y="92"/>
                                        <a:pt x="301" y="90"/>
                                      </a:cubicBezTo>
                                      <a:cubicBezTo>
                                        <a:pt x="313" y="94"/>
                                        <a:pt x="326" y="96"/>
                                        <a:pt x="338" y="95"/>
                                      </a:cubicBezTo>
                                      <a:cubicBezTo>
                                        <a:pt x="336" y="94"/>
                                        <a:pt x="338" y="95"/>
                                        <a:pt x="339" y="94"/>
                                      </a:cubicBezTo>
                                      <a:cubicBezTo>
                                        <a:pt x="341" y="85"/>
                                        <a:pt x="329" y="81"/>
                                        <a:pt x="322" y="84"/>
                                      </a:cubicBezTo>
                                      <a:cubicBezTo>
                                        <a:pt x="319" y="80"/>
                                        <a:pt x="309" y="84"/>
                                        <a:pt x="307" y="80"/>
                                      </a:cubicBezTo>
                                      <a:cubicBezTo>
                                        <a:pt x="310" y="70"/>
                                        <a:pt x="317" y="67"/>
                                        <a:pt x="320" y="56"/>
                                      </a:cubicBezTo>
                                      <a:cubicBezTo>
                                        <a:pt x="321" y="57"/>
                                        <a:pt x="321" y="56"/>
                                        <a:pt x="322" y="56"/>
                                      </a:cubicBezTo>
                                      <a:cubicBezTo>
                                        <a:pt x="323" y="50"/>
                                        <a:pt x="326" y="46"/>
                                        <a:pt x="326" y="39"/>
                                      </a:cubicBezTo>
                                      <a:cubicBezTo>
                                        <a:pt x="323" y="37"/>
                                        <a:pt x="322" y="35"/>
                                        <a:pt x="320" y="32"/>
                                      </a:cubicBezTo>
                                      <a:cubicBezTo>
                                        <a:pt x="315" y="30"/>
                                        <a:pt x="306" y="30"/>
                                        <a:pt x="303" y="34"/>
                                      </a:cubicBezTo>
                                      <a:cubicBezTo>
                                        <a:pt x="300" y="34"/>
                                        <a:pt x="297" y="38"/>
                                        <a:pt x="297" y="43"/>
                                      </a:cubicBezTo>
                                      <a:cubicBezTo>
                                        <a:pt x="300" y="48"/>
                                        <a:pt x="308" y="47"/>
                                        <a:pt x="310" y="43"/>
                                      </a:cubicBezTo>
                                      <a:cubicBezTo>
                                        <a:pt x="313" y="42"/>
                                        <a:pt x="314" y="43"/>
                                        <a:pt x="315" y="45"/>
                                      </a:cubicBezTo>
                                      <a:cubicBezTo>
                                        <a:pt x="310" y="54"/>
                                        <a:pt x="305" y="63"/>
                                        <a:pt x="299" y="70"/>
                                      </a:cubicBezTo>
                                      <a:cubicBezTo>
                                        <a:pt x="300" y="66"/>
                                        <a:pt x="296" y="65"/>
                                        <a:pt x="297" y="63"/>
                                      </a:cubicBezTo>
                                      <a:cubicBezTo>
                                        <a:pt x="297" y="64"/>
                                        <a:pt x="296" y="64"/>
                                        <a:pt x="296" y="64"/>
                                      </a:cubicBezTo>
                                      <a:close/>
                                      <a:moveTo>
                                        <a:pt x="425" y="99"/>
                                      </a:moveTo>
                                      <a:cubicBezTo>
                                        <a:pt x="425" y="106"/>
                                        <a:pt x="425" y="114"/>
                                        <a:pt x="426" y="119"/>
                                      </a:cubicBezTo>
                                      <a:cubicBezTo>
                                        <a:pt x="424" y="121"/>
                                        <a:pt x="426" y="126"/>
                                        <a:pt x="426" y="128"/>
                                      </a:cubicBezTo>
                                      <a:cubicBezTo>
                                        <a:pt x="429" y="131"/>
                                        <a:pt x="430" y="134"/>
                                        <a:pt x="435" y="133"/>
                                      </a:cubicBezTo>
                                      <a:cubicBezTo>
                                        <a:pt x="437" y="131"/>
                                        <a:pt x="436" y="127"/>
                                        <a:pt x="436" y="125"/>
                                      </a:cubicBezTo>
                                      <a:cubicBezTo>
                                        <a:pt x="436" y="118"/>
                                        <a:pt x="437" y="110"/>
                                        <a:pt x="436" y="103"/>
                                      </a:cubicBezTo>
                                      <a:cubicBezTo>
                                        <a:pt x="435" y="93"/>
                                        <a:pt x="443" y="56"/>
                                        <a:pt x="425" y="68"/>
                                      </a:cubicBezTo>
                                      <a:cubicBezTo>
                                        <a:pt x="419" y="83"/>
                                        <a:pt x="408" y="92"/>
                                        <a:pt x="399" y="105"/>
                                      </a:cubicBezTo>
                                      <a:cubicBezTo>
                                        <a:pt x="398" y="108"/>
                                        <a:pt x="396" y="110"/>
                                        <a:pt x="394" y="113"/>
                                      </a:cubicBezTo>
                                      <a:cubicBezTo>
                                        <a:pt x="394" y="119"/>
                                        <a:pt x="401" y="125"/>
                                        <a:pt x="405" y="120"/>
                                      </a:cubicBezTo>
                                      <a:cubicBezTo>
                                        <a:pt x="409" y="109"/>
                                        <a:pt x="419" y="99"/>
                                        <a:pt x="424" y="90"/>
                                      </a:cubicBezTo>
                                      <a:cubicBezTo>
                                        <a:pt x="428" y="91"/>
                                        <a:pt x="425" y="95"/>
                                        <a:pt x="425" y="99"/>
                                      </a:cubicBezTo>
                                      <a:close/>
                                      <a:moveTo>
                                        <a:pt x="171" y="78"/>
                                      </a:moveTo>
                                      <a:cubicBezTo>
                                        <a:pt x="168" y="76"/>
                                        <a:pt x="167" y="73"/>
                                        <a:pt x="162" y="73"/>
                                      </a:cubicBezTo>
                                      <a:cubicBezTo>
                                        <a:pt x="157" y="80"/>
                                        <a:pt x="154" y="87"/>
                                        <a:pt x="152" y="97"/>
                                      </a:cubicBezTo>
                                      <a:cubicBezTo>
                                        <a:pt x="148" y="103"/>
                                        <a:pt x="142" y="109"/>
                                        <a:pt x="138" y="116"/>
                                      </a:cubicBezTo>
                                      <a:cubicBezTo>
                                        <a:pt x="137" y="117"/>
                                        <a:pt x="136" y="118"/>
                                        <a:pt x="135" y="120"/>
                                      </a:cubicBezTo>
                                      <a:cubicBezTo>
                                        <a:pt x="132" y="123"/>
                                        <a:pt x="128" y="127"/>
                                        <a:pt x="128" y="132"/>
                                      </a:cubicBezTo>
                                      <a:cubicBezTo>
                                        <a:pt x="129" y="135"/>
                                        <a:pt x="132" y="136"/>
                                        <a:pt x="134" y="139"/>
                                      </a:cubicBezTo>
                                      <a:cubicBezTo>
                                        <a:pt x="139" y="139"/>
                                        <a:pt x="140" y="137"/>
                                        <a:pt x="142" y="133"/>
                                      </a:cubicBezTo>
                                      <a:cubicBezTo>
                                        <a:pt x="144" y="130"/>
                                        <a:pt x="145" y="127"/>
                                        <a:pt x="145" y="125"/>
                                      </a:cubicBezTo>
                                      <a:cubicBezTo>
                                        <a:pt x="146" y="126"/>
                                        <a:pt x="147" y="124"/>
                                        <a:pt x="148" y="124"/>
                                      </a:cubicBezTo>
                                      <a:cubicBezTo>
                                        <a:pt x="148" y="132"/>
                                        <a:pt x="149" y="137"/>
                                        <a:pt x="151" y="144"/>
                                      </a:cubicBezTo>
                                      <a:cubicBezTo>
                                        <a:pt x="154" y="144"/>
                                        <a:pt x="155" y="145"/>
                                        <a:pt x="158" y="145"/>
                                      </a:cubicBezTo>
                                      <a:cubicBezTo>
                                        <a:pt x="159" y="141"/>
                                        <a:pt x="158" y="138"/>
                                        <a:pt x="156" y="136"/>
                                      </a:cubicBezTo>
                                      <a:cubicBezTo>
                                        <a:pt x="157" y="131"/>
                                        <a:pt x="160" y="125"/>
                                        <a:pt x="157" y="118"/>
                                      </a:cubicBezTo>
                                      <a:cubicBezTo>
                                        <a:pt x="159" y="118"/>
                                        <a:pt x="158" y="119"/>
                                        <a:pt x="159" y="119"/>
                                      </a:cubicBezTo>
                                      <a:cubicBezTo>
                                        <a:pt x="161" y="117"/>
                                        <a:pt x="159" y="115"/>
                                        <a:pt x="160" y="112"/>
                                      </a:cubicBezTo>
                                      <a:cubicBezTo>
                                        <a:pt x="160" y="112"/>
                                        <a:pt x="161" y="112"/>
                                        <a:pt x="161" y="111"/>
                                      </a:cubicBezTo>
                                      <a:cubicBezTo>
                                        <a:pt x="162" y="108"/>
                                        <a:pt x="162" y="104"/>
                                        <a:pt x="164" y="101"/>
                                      </a:cubicBezTo>
                                      <a:cubicBezTo>
                                        <a:pt x="164" y="100"/>
                                        <a:pt x="165" y="100"/>
                                        <a:pt x="166" y="99"/>
                                      </a:cubicBezTo>
                                      <a:cubicBezTo>
                                        <a:pt x="167" y="95"/>
                                        <a:pt x="171" y="85"/>
                                        <a:pt x="171" y="81"/>
                                      </a:cubicBezTo>
                                      <a:cubicBezTo>
                                        <a:pt x="173" y="82"/>
                                        <a:pt x="171" y="79"/>
                                        <a:pt x="171" y="78"/>
                                      </a:cubicBezTo>
                                      <a:close/>
                                      <a:moveTo>
                                        <a:pt x="196" y="132"/>
                                      </a:moveTo>
                                      <a:cubicBezTo>
                                        <a:pt x="199" y="128"/>
                                        <a:pt x="195" y="121"/>
                                        <a:pt x="197" y="116"/>
                                      </a:cubicBezTo>
                                      <a:cubicBezTo>
                                        <a:pt x="198" y="113"/>
                                        <a:pt x="198" y="113"/>
                                        <a:pt x="198" y="110"/>
                                      </a:cubicBezTo>
                                      <a:cubicBezTo>
                                        <a:pt x="198" y="105"/>
                                        <a:pt x="200" y="101"/>
                                        <a:pt x="200" y="97"/>
                                      </a:cubicBezTo>
                                      <a:cubicBezTo>
                                        <a:pt x="201" y="93"/>
                                        <a:pt x="200" y="89"/>
                                        <a:pt x="201" y="85"/>
                                      </a:cubicBezTo>
                                      <a:cubicBezTo>
                                        <a:pt x="202" y="83"/>
                                        <a:pt x="203" y="79"/>
                                        <a:pt x="199" y="75"/>
                                      </a:cubicBezTo>
                                      <a:cubicBezTo>
                                        <a:pt x="197" y="74"/>
                                        <a:pt x="196" y="74"/>
                                        <a:pt x="194" y="74"/>
                                      </a:cubicBezTo>
                                      <a:cubicBezTo>
                                        <a:pt x="190" y="83"/>
                                        <a:pt x="184" y="91"/>
                                        <a:pt x="183" y="99"/>
                                      </a:cubicBezTo>
                                      <a:cubicBezTo>
                                        <a:pt x="182" y="99"/>
                                        <a:pt x="182" y="99"/>
                                        <a:pt x="181" y="99"/>
                                      </a:cubicBezTo>
                                      <a:cubicBezTo>
                                        <a:pt x="177" y="112"/>
                                        <a:pt x="165" y="118"/>
                                        <a:pt x="162" y="132"/>
                                      </a:cubicBezTo>
                                      <a:cubicBezTo>
                                        <a:pt x="163" y="134"/>
                                        <a:pt x="164" y="133"/>
                                        <a:pt x="164" y="134"/>
                                      </a:cubicBezTo>
                                      <a:cubicBezTo>
                                        <a:pt x="163" y="134"/>
                                        <a:pt x="163" y="135"/>
                                        <a:pt x="163" y="136"/>
                                      </a:cubicBezTo>
                                      <a:cubicBezTo>
                                        <a:pt x="164" y="136"/>
                                        <a:pt x="164" y="136"/>
                                        <a:pt x="165" y="137"/>
                                      </a:cubicBezTo>
                                      <a:cubicBezTo>
                                        <a:pt x="166" y="138"/>
                                        <a:pt x="166" y="136"/>
                                        <a:pt x="167" y="136"/>
                                      </a:cubicBezTo>
                                      <a:cubicBezTo>
                                        <a:pt x="167" y="136"/>
                                        <a:pt x="167" y="137"/>
                                        <a:pt x="167" y="138"/>
                                      </a:cubicBezTo>
                                      <a:cubicBezTo>
                                        <a:pt x="169" y="139"/>
                                        <a:pt x="172" y="139"/>
                                        <a:pt x="172" y="137"/>
                                      </a:cubicBezTo>
                                      <a:cubicBezTo>
                                        <a:pt x="171" y="137"/>
                                        <a:pt x="171" y="137"/>
                                        <a:pt x="171" y="137"/>
                                      </a:cubicBezTo>
                                      <a:cubicBezTo>
                                        <a:pt x="171" y="136"/>
                                        <a:pt x="172" y="136"/>
                                        <a:pt x="173" y="137"/>
                                      </a:cubicBezTo>
                                      <a:cubicBezTo>
                                        <a:pt x="174" y="133"/>
                                        <a:pt x="178" y="130"/>
                                        <a:pt x="177" y="126"/>
                                      </a:cubicBezTo>
                                      <a:cubicBezTo>
                                        <a:pt x="181" y="125"/>
                                        <a:pt x="183" y="117"/>
                                        <a:pt x="187" y="114"/>
                                      </a:cubicBezTo>
                                      <a:cubicBezTo>
                                        <a:pt x="189" y="120"/>
                                        <a:pt x="185" y="129"/>
                                        <a:pt x="188" y="135"/>
                                      </a:cubicBezTo>
                                      <a:cubicBezTo>
                                        <a:pt x="188" y="136"/>
                                        <a:pt x="188" y="134"/>
                                        <a:pt x="188" y="135"/>
                                      </a:cubicBezTo>
                                      <a:cubicBezTo>
                                        <a:pt x="188" y="140"/>
                                        <a:pt x="193" y="147"/>
                                        <a:pt x="198" y="146"/>
                                      </a:cubicBezTo>
                                      <a:cubicBezTo>
                                        <a:pt x="199" y="139"/>
                                        <a:pt x="197" y="138"/>
                                        <a:pt x="196" y="132"/>
                                      </a:cubicBezTo>
                                      <a:close/>
                                      <a:moveTo>
                                        <a:pt x="511" y="146"/>
                                      </a:moveTo>
                                      <a:cubicBezTo>
                                        <a:pt x="510" y="145"/>
                                        <a:pt x="510" y="145"/>
                                        <a:pt x="509" y="144"/>
                                      </a:cubicBezTo>
                                      <a:cubicBezTo>
                                        <a:pt x="510" y="137"/>
                                        <a:pt x="503" y="134"/>
                                        <a:pt x="498" y="131"/>
                                      </a:cubicBezTo>
                                      <a:cubicBezTo>
                                        <a:pt x="494" y="131"/>
                                        <a:pt x="490" y="130"/>
                                        <a:pt x="486" y="129"/>
                                      </a:cubicBezTo>
                                      <a:cubicBezTo>
                                        <a:pt x="482" y="132"/>
                                        <a:pt x="485" y="137"/>
                                        <a:pt x="488" y="139"/>
                                      </a:cubicBezTo>
                                      <a:cubicBezTo>
                                        <a:pt x="488" y="138"/>
                                        <a:pt x="488" y="137"/>
                                        <a:pt x="489" y="137"/>
                                      </a:cubicBezTo>
                                      <a:cubicBezTo>
                                        <a:pt x="488" y="138"/>
                                        <a:pt x="488" y="138"/>
                                        <a:pt x="488" y="139"/>
                                      </a:cubicBezTo>
                                      <a:cubicBezTo>
                                        <a:pt x="492" y="142"/>
                                        <a:pt x="497" y="141"/>
                                        <a:pt x="500" y="144"/>
                                      </a:cubicBezTo>
                                      <a:cubicBezTo>
                                        <a:pt x="501" y="148"/>
                                        <a:pt x="496" y="150"/>
                                        <a:pt x="499" y="152"/>
                                      </a:cubicBezTo>
                                      <a:cubicBezTo>
                                        <a:pt x="496" y="151"/>
                                        <a:pt x="495" y="156"/>
                                        <a:pt x="494" y="159"/>
                                      </a:cubicBezTo>
                                      <a:cubicBezTo>
                                        <a:pt x="490" y="160"/>
                                        <a:pt x="489" y="166"/>
                                        <a:pt x="486" y="167"/>
                                      </a:cubicBezTo>
                                      <a:cubicBezTo>
                                        <a:pt x="485" y="169"/>
                                        <a:pt x="487" y="171"/>
                                        <a:pt x="485" y="171"/>
                                      </a:cubicBezTo>
                                      <a:cubicBezTo>
                                        <a:pt x="485" y="170"/>
                                        <a:pt x="486" y="170"/>
                                        <a:pt x="486" y="170"/>
                                      </a:cubicBezTo>
                                      <a:cubicBezTo>
                                        <a:pt x="483" y="174"/>
                                        <a:pt x="473" y="184"/>
                                        <a:pt x="474" y="191"/>
                                      </a:cubicBezTo>
                                      <a:cubicBezTo>
                                        <a:pt x="475" y="197"/>
                                        <a:pt x="482" y="200"/>
                                        <a:pt x="489" y="199"/>
                                      </a:cubicBezTo>
                                      <a:cubicBezTo>
                                        <a:pt x="489" y="198"/>
                                        <a:pt x="491" y="198"/>
                                        <a:pt x="491" y="197"/>
                                      </a:cubicBezTo>
                                      <a:cubicBezTo>
                                        <a:pt x="499" y="198"/>
                                        <a:pt x="509" y="198"/>
                                        <a:pt x="518" y="198"/>
                                      </a:cubicBezTo>
                                      <a:cubicBezTo>
                                        <a:pt x="518" y="198"/>
                                        <a:pt x="518" y="199"/>
                                        <a:pt x="518" y="199"/>
                                      </a:cubicBezTo>
                                      <a:cubicBezTo>
                                        <a:pt x="523" y="199"/>
                                        <a:pt x="524" y="193"/>
                                        <a:pt x="520" y="191"/>
                                      </a:cubicBezTo>
                                      <a:cubicBezTo>
                                        <a:pt x="520" y="191"/>
                                        <a:pt x="522" y="191"/>
                                        <a:pt x="521" y="190"/>
                                      </a:cubicBezTo>
                                      <a:cubicBezTo>
                                        <a:pt x="520" y="188"/>
                                        <a:pt x="517" y="188"/>
                                        <a:pt x="516" y="186"/>
                                      </a:cubicBezTo>
                                      <a:cubicBezTo>
                                        <a:pt x="509" y="187"/>
                                        <a:pt x="497" y="185"/>
                                        <a:pt x="489" y="187"/>
                                      </a:cubicBezTo>
                                      <a:cubicBezTo>
                                        <a:pt x="488" y="185"/>
                                        <a:pt x="489" y="184"/>
                                        <a:pt x="488" y="183"/>
                                      </a:cubicBezTo>
                                      <a:cubicBezTo>
                                        <a:pt x="490" y="183"/>
                                        <a:pt x="489" y="184"/>
                                        <a:pt x="490" y="183"/>
                                      </a:cubicBezTo>
                                      <a:cubicBezTo>
                                        <a:pt x="494" y="176"/>
                                        <a:pt x="500" y="170"/>
                                        <a:pt x="505" y="162"/>
                                      </a:cubicBezTo>
                                      <a:cubicBezTo>
                                        <a:pt x="504" y="162"/>
                                        <a:pt x="503" y="162"/>
                                        <a:pt x="503" y="162"/>
                                      </a:cubicBezTo>
                                      <a:cubicBezTo>
                                        <a:pt x="509" y="159"/>
                                        <a:pt x="510" y="152"/>
                                        <a:pt x="511" y="146"/>
                                      </a:cubicBezTo>
                                      <a:close/>
                                      <a:moveTo>
                                        <a:pt x="135" y="204"/>
                                      </a:moveTo>
                                      <a:cubicBezTo>
                                        <a:pt x="135" y="204"/>
                                        <a:pt x="134" y="205"/>
                                        <a:pt x="134" y="205"/>
                                      </a:cubicBezTo>
                                      <a:cubicBezTo>
                                        <a:pt x="134" y="205"/>
                                        <a:pt x="134" y="206"/>
                                        <a:pt x="134" y="206"/>
                                      </a:cubicBezTo>
                                      <a:cubicBezTo>
                                        <a:pt x="130" y="208"/>
                                        <a:pt x="130" y="213"/>
                                        <a:pt x="124" y="213"/>
                                      </a:cubicBezTo>
                                      <a:cubicBezTo>
                                        <a:pt x="124" y="212"/>
                                        <a:pt x="124" y="213"/>
                                        <a:pt x="124" y="211"/>
                                      </a:cubicBezTo>
                                      <a:cubicBezTo>
                                        <a:pt x="121" y="211"/>
                                        <a:pt x="122" y="209"/>
                                        <a:pt x="122" y="208"/>
                                      </a:cubicBezTo>
                                      <a:cubicBezTo>
                                        <a:pt x="121" y="204"/>
                                        <a:pt x="119" y="202"/>
                                        <a:pt x="119" y="198"/>
                                      </a:cubicBezTo>
                                      <a:cubicBezTo>
                                        <a:pt x="120" y="195"/>
                                        <a:pt x="121" y="192"/>
                                        <a:pt x="121" y="189"/>
                                      </a:cubicBezTo>
                                      <a:cubicBezTo>
                                        <a:pt x="122" y="189"/>
                                        <a:pt x="123" y="189"/>
                                        <a:pt x="123" y="189"/>
                                      </a:cubicBezTo>
                                      <a:cubicBezTo>
                                        <a:pt x="125" y="182"/>
                                        <a:pt x="120" y="178"/>
                                        <a:pt x="114" y="178"/>
                                      </a:cubicBezTo>
                                      <a:cubicBezTo>
                                        <a:pt x="113" y="180"/>
                                        <a:pt x="111" y="180"/>
                                        <a:pt x="111" y="183"/>
                                      </a:cubicBezTo>
                                      <a:cubicBezTo>
                                        <a:pt x="107" y="185"/>
                                        <a:pt x="108" y="208"/>
                                        <a:pt x="111" y="210"/>
                                      </a:cubicBezTo>
                                      <a:cubicBezTo>
                                        <a:pt x="112" y="217"/>
                                        <a:pt x="120" y="222"/>
                                        <a:pt x="126" y="225"/>
                                      </a:cubicBezTo>
                                      <a:cubicBezTo>
                                        <a:pt x="127" y="225"/>
                                        <a:pt x="126" y="224"/>
                                        <a:pt x="127" y="223"/>
                                      </a:cubicBezTo>
                                      <a:cubicBezTo>
                                        <a:pt x="131" y="227"/>
                                        <a:pt x="136" y="223"/>
                                        <a:pt x="137" y="219"/>
                                      </a:cubicBezTo>
                                      <a:cubicBezTo>
                                        <a:pt x="138" y="219"/>
                                        <a:pt x="138" y="220"/>
                                        <a:pt x="138" y="220"/>
                                      </a:cubicBezTo>
                                      <a:cubicBezTo>
                                        <a:pt x="140" y="216"/>
                                        <a:pt x="140" y="215"/>
                                        <a:pt x="143" y="214"/>
                                      </a:cubicBezTo>
                                      <a:cubicBezTo>
                                        <a:pt x="141" y="211"/>
                                        <a:pt x="146" y="209"/>
                                        <a:pt x="147" y="205"/>
                                      </a:cubicBezTo>
                                      <a:cubicBezTo>
                                        <a:pt x="147" y="205"/>
                                        <a:pt x="146" y="204"/>
                                        <a:pt x="146" y="204"/>
                                      </a:cubicBezTo>
                                      <a:cubicBezTo>
                                        <a:pt x="146" y="203"/>
                                        <a:pt x="148" y="203"/>
                                        <a:pt x="148" y="201"/>
                                      </a:cubicBezTo>
                                      <a:cubicBezTo>
                                        <a:pt x="150" y="198"/>
                                        <a:pt x="148" y="186"/>
                                        <a:pt x="147" y="187"/>
                                      </a:cubicBezTo>
                                      <a:cubicBezTo>
                                        <a:pt x="147" y="184"/>
                                        <a:pt x="146" y="184"/>
                                        <a:pt x="147" y="181"/>
                                      </a:cubicBezTo>
                                      <a:cubicBezTo>
                                        <a:pt x="146" y="181"/>
                                        <a:pt x="145" y="181"/>
                                        <a:pt x="145" y="180"/>
                                      </a:cubicBezTo>
                                      <a:cubicBezTo>
                                        <a:pt x="146" y="179"/>
                                        <a:pt x="144" y="177"/>
                                        <a:pt x="144" y="176"/>
                                      </a:cubicBezTo>
                                      <a:cubicBezTo>
                                        <a:pt x="143" y="176"/>
                                        <a:pt x="142" y="177"/>
                                        <a:pt x="142" y="175"/>
                                      </a:cubicBezTo>
                                      <a:cubicBezTo>
                                        <a:pt x="142" y="175"/>
                                        <a:pt x="143" y="175"/>
                                        <a:pt x="143" y="175"/>
                                      </a:cubicBezTo>
                                      <a:cubicBezTo>
                                        <a:pt x="141" y="170"/>
                                        <a:pt x="134" y="164"/>
                                        <a:pt x="130" y="164"/>
                                      </a:cubicBezTo>
                                      <a:cubicBezTo>
                                        <a:pt x="119" y="156"/>
                                        <a:pt x="108" y="174"/>
                                        <a:pt x="121" y="175"/>
                                      </a:cubicBezTo>
                                      <a:cubicBezTo>
                                        <a:pt x="127" y="176"/>
                                        <a:pt x="126" y="172"/>
                                        <a:pt x="130" y="173"/>
                                      </a:cubicBezTo>
                                      <a:cubicBezTo>
                                        <a:pt x="132" y="174"/>
                                        <a:pt x="134" y="176"/>
                                        <a:pt x="136" y="178"/>
                                      </a:cubicBezTo>
                                      <a:cubicBezTo>
                                        <a:pt x="138" y="183"/>
                                        <a:pt x="141" y="194"/>
                                        <a:pt x="137" y="199"/>
                                      </a:cubicBezTo>
                                      <a:cubicBezTo>
                                        <a:pt x="138" y="201"/>
                                        <a:pt x="139" y="199"/>
                                        <a:pt x="140" y="200"/>
                                      </a:cubicBezTo>
                                      <a:cubicBezTo>
                                        <a:pt x="138" y="201"/>
                                        <a:pt x="137" y="199"/>
                                        <a:pt x="136" y="200"/>
                                      </a:cubicBezTo>
                                      <a:cubicBezTo>
                                        <a:pt x="137" y="201"/>
                                        <a:pt x="135" y="202"/>
                                        <a:pt x="135" y="203"/>
                                      </a:cubicBezTo>
                                      <a:cubicBezTo>
                                        <a:pt x="136" y="203"/>
                                        <a:pt x="137" y="203"/>
                                        <a:pt x="137" y="203"/>
                                      </a:cubicBezTo>
                                      <a:cubicBezTo>
                                        <a:pt x="136" y="203"/>
                                        <a:pt x="136" y="204"/>
                                        <a:pt x="136" y="204"/>
                                      </a:cubicBezTo>
                                      <a:cubicBezTo>
                                        <a:pt x="136" y="203"/>
                                        <a:pt x="135" y="205"/>
                                        <a:pt x="135" y="204"/>
                                      </a:cubicBezTo>
                                      <a:close/>
                                      <a:moveTo>
                                        <a:pt x="99" y="227"/>
                                      </a:moveTo>
                                      <a:cubicBezTo>
                                        <a:pt x="98" y="223"/>
                                        <a:pt x="101" y="222"/>
                                        <a:pt x="101" y="219"/>
                                      </a:cubicBezTo>
                                      <a:cubicBezTo>
                                        <a:pt x="93" y="215"/>
                                        <a:pt x="98" y="204"/>
                                        <a:pt x="96" y="196"/>
                                      </a:cubicBezTo>
                                      <a:cubicBezTo>
                                        <a:pt x="97" y="194"/>
                                        <a:pt x="98" y="187"/>
                                        <a:pt x="96" y="184"/>
                                      </a:cubicBezTo>
                                      <a:cubicBezTo>
                                        <a:pt x="98" y="180"/>
                                        <a:pt x="99" y="176"/>
                                        <a:pt x="98" y="171"/>
                                      </a:cubicBezTo>
                                      <a:cubicBezTo>
                                        <a:pt x="96" y="171"/>
                                        <a:pt x="95" y="169"/>
                                        <a:pt x="95" y="168"/>
                                      </a:cubicBezTo>
                                      <a:cubicBezTo>
                                        <a:pt x="92" y="168"/>
                                        <a:pt x="91" y="167"/>
                                        <a:pt x="89" y="167"/>
                                      </a:cubicBezTo>
                                      <a:cubicBezTo>
                                        <a:pt x="82" y="176"/>
                                        <a:pt x="79" y="187"/>
                                        <a:pt x="74" y="198"/>
                                      </a:cubicBezTo>
                                      <a:cubicBezTo>
                                        <a:pt x="72" y="198"/>
                                        <a:pt x="72" y="199"/>
                                        <a:pt x="71" y="200"/>
                                      </a:cubicBezTo>
                                      <a:cubicBezTo>
                                        <a:pt x="71" y="202"/>
                                        <a:pt x="73" y="202"/>
                                        <a:pt x="72" y="203"/>
                                      </a:cubicBezTo>
                                      <a:cubicBezTo>
                                        <a:pt x="71" y="203"/>
                                        <a:pt x="71" y="203"/>
                                        <a:pt x="70" y="202"/>
                                      </a:cubicBezTo>
                                      <a:cubicBezTo>
                                        <a:pt x="67" y="210"/>
                                        <a:pt x="63" y="216"/>
                                        <a:pt x="61" y="223"/>
                                      </a:cubicBezTo>
                                      <a:cubicBezTo>
                                        <a:pt x="62" y="224"/>
                                        <a:pt x="63" y="224"/>
                                        <a:pt x="62" y="226"/>
                                      </a:cubicBezTo>
                                      <a:cubicBezTo>
                                        <a:pt x="64" y="228"/>
                                        <a:pt x="68" y="229"/>
                                        <a:pt x="69" y="230"/>
                                      </a:cubicBezTo>
                                      <a:cubicBezTo>
                                        <a:pt x="70" y="229"/>
                                        <a:pt x="70" y="228"/>
                                        <a:pt x="70" y="228"/>
                                      </a:cubicBezTo>
                                      <a:cubicBezTo>
                                        <a:pt x="70" y="229"/>
                                        <a:pt x="71" y="229"/>
                                        <a:pt x="72" y="229"/>
                                      </a:cubicBezTo>
                                      <a:cubicBezTo>
                                        <a:pt x="75" y="223"/>
                                        <a:pt x="76" y="215"/>
                                        <a:pt x="81" y="210"/>
                                      </a:cubicBezTo>
                                      <a:cubicBezTo>
                                        <a:pt x="81" y="209"/>
                                        <a:pt x="80" y="209"/>
                                        <a:pt x="80" y="208"/>
                                      </a:cubicBezTo>
                                      <a:cubicBezTo>
                                        <a:pt x="83" y="207"/>
                                        <a:pt x="82" y="201"/>
                                        <a:pt x="85" y="201"/>
                                      </a:cubicBezTo>
                                      <a:cubicBezTo>
                                        <a:pt x="85" y="210"/>
                                        <a:pt x="87" y="217"/>
                                        <a:pt x="89" y="224"/>
                                      </a:cubicBezTo>
                                      <a:cubicBezTo>
                                        <a:pt x="93" y="225"/>
                                        <a:pt x="94" y="229"/>
                                        <a:pt x="99" y="227"/>
                                      </a:cubicBezTo>
                                      <a:close/>
                                      <a:moveTo>
                                        <a:pt x="552" y="266"/>
                                      </a:moveTo>
                                      <a:cubicBezTo>
                                        <a:pt x="553" y="262"/>
                                        <a:pt x="553" y="254"/>
                                        <a:pt x="548" y="252"/>
                                      </a:cubicBezTo>
                                      <a:cubicBezTo>
                                        <a:pt x="548" y="251"/>
                                        <a:pt x="548" y="250"/>
                                        <a:pt x="548" y="249"/>
                                      </a:cubicBezTo>
                                      <a:cubicBezTo>
                                        <a:pt x="547" y="249"/>
                                        <a:pt x="546" y="249"/>
                                        <a:pt x="545" y="249"/>
                                      </a:cubicBezTo>
                                      <a:cubicBezTo>
                                        <a:pt x="542" y="245"/>
                                        <a:pt x="531" y="244"/>
                                        <a:pt x="526" y="248"/>
                                      </a:cubicBezTo>
                                      <a:cubicBezTo>
                                        <a:pt x="522" y="246"/>
                                        <a:pt x="517" y="251"/>
                                        <a:pt x="513" y="250"/>
                                      </a:cubicBezTo>
                                      <a:cubicBezTo>
                                        <a:pt x="511" y="255"/>
                                        <a:pt x="514" y="257"/>
                                        <a:pt x="515" y="261"/>
                                      </a:cubicBezTo>
                                      <a:cubicBezTo>
                                        <a:pt x="517" y="261"/>
                                        <a:pt x="518" y="264"/>
                                        <a:pt x="521" y="262"/>
                                      </a:cubicBezTo>
                                      <a:cubicBezTo>
                                        <a:pt x="522" y="262"/>
                                        <a:pt x="520" y="260"/>
                                        <a:pt x="522" y="260"/>
                                      </a:cubicBezTo>
                                      <a:cubicBezTo>
                                        <a:pt x="525" y="262"/>
                                        <a:pt x="529" y="257"/>
                                        <a:pt x="531" y="259"/>
                                      </a:cubicBezTo>
                                      <a:cubicBezTo>
                                        <a:pt x="533" y="257"/>
                                        <a:pt x="541" y="256"/>
                                        <a:pt x="542" y="259"/>
                                      </a:cubicBezTo>
                                      <a:cubicBezTo>
                                        <a:pt x="540" y="264"/>
                                        <a:pt x="536" y="266"/>
                                        <a:pt x="533" y="271"/>
                                      </a:cubicBezTo>
                                      <a:cubicBezTo>
                                        <a:pt x="532" y="270"/>
                                        <a:pt x="528" y="276"/>
                                        <a:pt x="524" y="277"/>
                                      </a:cubicBezTo>
                                      <a:cubicBezTo>
                                        <a:pt x="524" y="288"/>
                                        <a:pt x="534" y="289"/>
                                        <a:pt x="541" y="289"/>
                                      </a:cubicBezTo>
                                      <a:cubicBezTo>
                                        <a:pt x="541" y="290"/>
                                        <a:pt x="541" y="291"/>
                                        <a:pt x="541" y="291"/>
                                      </a:cubicBezTo>
                                      <a:cubicBezTo>
                                        <a:pt x="545" y="291"/>
                                        <a:pt x="548" y="295"/>
                                        <a:pt x="547" y="297"/>
                                      </a:cubicBezTo>
                                      <a:cubicBezTo>
                                        <a:pt x="544" y="302"/>
                                        <a:pt x="537" y="309"/>
                                        <a:pt x="534" y="310"/>
                                      </a:cubicBezTo>
                                      <a:cubicBezTo>
                                        <a:pt x="534" y="311"/>
                                        <a:pt x="534" y="312"/>
                                        <a:pt x="533" y="312"/>
                                      </a:cubicBezTo>
                                      <a:cubicBezTo>
                                        <a:pt x="527" y="313"/>
                                        <a:pt x="522" y="317"/>
                                        <a:pt x="514" y="315"/>
                                      </a:cubicBezTo>
                                      <a:cubicBezTo>
                                        <a:pt x="509" y="312"/>
                                        <a:pt x="508" y="307"/>
                                        <a:pt x="502" y="307"/>
                                      </a:cubicBezTo>
                                      <a:cubicBezTo>
                                        <a:pt x="497" y="315"/>
                                        <a:pt x="507" y="321"/>
                                        <a:pt x="514" y="323"/>
                                      </a:cubicBezTo>
                                      <a:cubicBezTo>
                                        <a:pt x="513" y="323"/>
                                        <a:pt x="513" y="323"/>
                                        <a:pt x="513" y="324"/>
                                      </a:cubicBezTo>
                                      <a:cubicBezTo>
                                        <a:pt x="514" y="325"/>
                                        <a:pt x="518" y="324"/>
                                        <a:pt x="519" y="325"/>
                                      </a:cubicBezTo>
                                      <a:cubicBezTo>
                                        <a:pt x="519" y="325"/>
                                        <a:pt x="518" y="325"/>
                                        <a:pt x="518" y="326"/>
                                      </a:cubicBezTo>
                                      <a:cubicBezTo>
                                        <a:pt x="523" y="326"/>
                                        <a:pt x="533" y="324"/>
                                        <a:pt x="538" y="321"/>
                                      </a:cubicBezTo>
                                      <a:cubicBezTo>
                                        <a:pt x="538" y="321"/>
                                        <a:pt x="538" y="321"/>
                                        <a:pt x="538" y="320"/>
                                      </a:cubicBezTo>
                                      <a:cubicBezTo>
                                        <a:pt x="543" y="319"/>
                                        <a:pt x="549" y="314"/>
                                        <a:pt x="553" y="309"/>
                                      </a:cubicBezTo>
                                      <a:cubicBezTo>
                                        <a:pt x="553" y="309"/>
                                        <a:pt x="553" y="305"/>
                                        <a:pt x="555" y="307"/>
                                      </a:cubicBezTo>
                                      <a:cubicBezTo>
                                        <a:pt x="560" y="300"/>
                                        <a:pt x="557" y="289"/>
                                        <a:pt x="552" y="284"/>
                                      </a:cubicBezTo>
                                      <a:cubicBezTo>
                                        <a:pt x="550" y="284"/>
                                        <a:pt x="551" y="286"/>
                                        <a:pt x="550" y="285"/>
                                      </a:cubicBezTo>
                                      <a:cubicBezTo>
                                        <a:pt x="550" y="284"/>
                                        <a:pt x="550" y="284"/>
                                        <a:pt x="550" y="283"/>
                                      </a:cubicBezTo>
                                      <a:cubicBezTo>
                                        <a:pt x="547" y="281"/>
                                        <a:pt x="543" y="281"/>
                                        <a:pt x="542" y="278"/>
                                      </a:cubicBezTo>
                                      <a:cubicBezTo>
                                        <a:pt x="544" y="276"/>
                                        <a:pt x="548" y="273"/>
                                        <a:pt x="546" y="270"/>
                                      </a:cubicBezTo>
                                      <a:cubicBezTo>
                                        <a:pt x="550" y="272"/>
                                        <a:pt x="551" y="265"/>
                                        <a:pt x="552" y="266"/>
                                      </a:cubicBezTo>
                                      <a:close/>
                                      <a:moveTo>
                                        <a:pt x="92" y="272"/>
                                      </a:moveTo>
                                      <a:cubicBezTo>
                                        <a:pt x="91" y="272"/>
                                        <a:pt x="92" y="274"/>
                                        <a:pt x="90" y="273"/>
                                      </a:cubicBezTo>
                                      <a:cubicBezTo>
                                        <a:pt x="90" y="273"/>
                                        <a:pt x="90" y="272"/>
                                        <a:pt x="91" y="271"/>
                                      </a:cubicBezTo>
                                      <a:cubicBezTo>
                                        <a:pt x="90" y="272"/>
                                        <a:pt x="90" y="271"/>
                                        <a:pt x="89" y="271"/>
                                      </a:cubicBezTo>
                                      <a:cubicBezTo>
                                        <a:pt x="83" y="270"/>
                                        <a:pt x="81" y="274"/>
                                        <a:pt x="75" y="274"/>
                                      </a:cubicBezTo>
                                      <a:cubicBezTo>
                                        <a:pt x="74" y="275"/>
                                        <a:pt x="73" y="277"/>
                                        <a:pt x="71" y="278"/>
                                      </a:cubicBezTo>
                                      <a:cubicBezTo>
                                        <a:pt x="66" y="281"/>
                                        <a:pt x="62" y="292"/>
                                        <a:pt x="61" y="300"/>
                                      </a:cubicBezTo>
                                      <a:cubicBezTo>
                                        <a:pt x="60" y="308"/>
                                        <a:pt x="64" y="315"/>
                                        <a:pt x="69" y="319"/>
                                      </a:cubicBezTo>
                                      <a:cubicBezTo>
                                        <a:pt x="71" y="318"/>
                                        <a:pt x="72" y="320"/>
                                        <a:pt x="74" y="320"/>
                                      </a:cubicBezTo>
                                      <a:cubicBezTo>
                                        <a:pt x="81" y="317"/>
                                        <a:pt x="84" y="312"/>
                                        <a:pt x="90" y="308"/>
                                      </a:cubicBezTo>
                                      <a:cubicBezTo>
                                        <a:pt x="90" y="313"/>
                                        <a:pt x="90" y="322"/>
                                        <a:pt x="90" y="328"/>
                                      </a:cubicBezTo>
                                      <a:cubicBezTo>
                                        <a:pt x="90" y="328"/>
                                        <a:pt x="90" y="327"/>
                                        <a:pt x="89" y="327"/>
                                      </a:cubicBezTo>
                                      <a:cubicBezTo>
                                        <a:pt x="89" y="342"/>
                                        <a:pt x="89" y="346"/>
                                        <a:pt x="95" y="354"/>
                                      </a:cubicBezTo>
                                      <a:cubicBezTo>
                                        <a:pt x="97" y="353"/>
                                        <a:pt x="98" y="355"/>
                                        <a:pt x="100" y="354"/>
                                      </a:cubicBezTo>
                                      <a:cubicBezTo>
                                        <a:pt x="101" y="349"/>
                                        <a:pt x="99" y="346"/>
                                        <a:pt x="99" y="342"/>
                                      </a:cubicBezTo>
                                      <a:cubicBezTo>
                                        <a:pt x="99" y="342"/>
                                        <a:pt x="100" y="343"/>
                                        <a:pt x="100" y="343"/>
                                      </a:cubicBezTo>
                                      <a:cubicBezTo>
                                        <a:pt x="102" y="338"/>
                                        <a:pt x="100" y="333"/>
                                        <a:pt x="99" y="328"/>
                                      </a:cubicBezTo>
                                      <a:cubicBezTo>
                                        <a:pt x="99" y="324"/>
                                        <a:pt x="101" y="321"/>
                                        <a:pt x="100" y="317"/>
                                      </a:cubicBezTo>
                                      <a:cubicBezTo>
                                        <a:pt x="103" y="316"/>
                                        <a:pt x="104" y="316"/>
                                        <a:pt x="105" y="316"/>
                                      </a:cubicBezTo>
                                      <a:cubicBezTo>
                                        <a:pt x="110" y="298"/>
                                        <a:pt x="107" y="277"/>
                                        <a:pt x="92" y="272"/>
                                      </a:cubicBezTo>
                                      <a:close/>
                                      <a:moveTo>
                                        <a:pt x="533" y="394"/>
                                      </a:moveTo>
                                      <a:cubicBezTo>
                                        <a:pt x="532" y="391"/>
                                        <a:pt x="536" y="389"/>
                                        <a:pt x="533" y="385"/>
                                      </a:cubicBezTo>
                                      <a:cubicBezTo>
                                        <a:pt x="533" y="385"/>
                                        <a:pt x="533" y="385"/>
                                        <a:pt x="532" y="385"/>
                                      </a:cubicBezTo>
                                      <a:cubicBezTo>
                                        <a:pt x="534" y="381"/>
                                        <a:pt x="529" y="377"/>
                                        <a:pt x="525" y="379"/>
                                      </a:cubicBezTo>
                                      <a:cubicBezTo>
                                        <a:pt x="521" y="389"/>
                                        <a:pt x="520" y="401"/>
                                        <a:pt x="515" y="409"/>
                                      </a:cubicBezTo>
                                      <a:cubicBezTo>
                                        <a:pt x="512" y="408"/>
                                        <a:pt x="511" y="409"/>
                                        <a:pt x="509" y="408"/>
                                      </a:cubicBezTo>
                                      <a:cubicBezTo>
                                        <a:pt x="511" y="403"/>
                                        <a:pt x="514" y="395"/>
                                        <a:pt x="514" y="390"/>
                                      </a:cubicBezTo>
                                      <a:cubicBezTo>
                                        <a:pt x="516" y="388"/>
                                        <a:pt x="518" y="385"/>
                                        <a:pt x="517" y="382"/>
                                      </a:cubicBezTo>
                                      <a:cubicBezTo>
                                        <a:pt x="519" y="379"/>
                                        <a:pt x="521" y="372"/>
                                        <a:pt x="520" y="367"/>
                                      </a:cubicBezTo>
                                      <a:cubicBezTo>
                                        <a:pt x="519" y="364"/>
                                        <a:pt x="516" y="363"/>
                                        <a:pt x="516" y="361"/>
                                      </a:cubicBezTo>
                                      <a:cubicBezTo>
                                        <a:pt x="513" y="360"/>
                                        <a:pt x="512" y="360"/>
                                        <a:pt x="510" y="361"/>
                                      </a:cubicBezTo>
                                      <a:cubicBezTo>
                                        <a:pt x="508" y="364"/>
                                        <a:pt x="508" y="370"/>
                                        <a:pt x="507" y="374"/>
                                      </a:cubicBezTo>
                                      <a:cubicBezTo>
                                        <a:pt x="507" y="377"/>
                                        <a:pt x="506" y="379"/>
                                        <a:pt x="505" y="383"/>
                                      </a:cubicBezTo>
                                      <a:cubicBezTo>
                                        <a:pt x="505" y="384"/>
                                        <a:pt x="506" y="385"/>
                                        <a:pt x="506" y="386"/>
                                      </a:cubicBezTo>
                                      <a:cubicBezTo>
                                        <a:pt x="505" y="387"/>
                                        <a:pt x="504" y="388"/>
                                        <a:pt x="504" y="389"/>
                                      </a:cubicBezTo>
                                      <a:cubicBezTo>
                                        <a:pt x="501" y="399"/>
                                        <a:pt x="499" y="405"/>
                                        <a:pt x="498" y="415"/>
                                      </a:cubicBezTo>
                                      <a:cubicBezTo>
                                        <a:pt x="500" y="419"/>
                                        <a:pt x="507" y="424"/>
                                        <a:pt x="510" y="421"/>
                                      </a:cubicBezTo>
                                      <a:cubicBezTo>
                                        <a:pt x="511" y="422"/>
                                        <a:pt x="512" y="420"/>
                                        <a:pt x="513" y="421"/>
                                      </a:cubicBezTo>
                                      <a:cubicBezTo>
                                        <a:pt x="511" y="425"/>
                                        <a:pt x="511" y="430"/>
                                        <a:pt x="510" y="435"/>
                                      </a:cubicBezTo>
                                      <a:cubicBezTo>
                                        <a:pt x="521" y="445"/>
                                        <a:pt x="521" y="425"/>
                                        <a:pt x="526" y="419"/>
                                      </a:cubicBezTo>
                                      <a:cubicBezTo>
                                        <a:pt x="527" y="418"/>
                                        <a:pt x="530" y="420"/>
                                        <a:pt x="531" y="418"/>
                                      </a:cubicBezTo>
                                      <a:cubicBezTo>
                                        <a:pt x="532" y="420"/>
                                        <a:pt x="534" y="418"/>
                                        <a:pt x="535" y="417"/>
                                      </a:cubicBezTo>
                                      <a:cubicBezTo>
                                        <a:pt x="536" y="418"/>
                                        <a:pt x="536" y="419"/>
                                        <a:pt x="538" y="419"/>
                                      </a:cubicBezTo>
                                      <a:cubicBezTo>
                                        <a:pt x="545" y="413"/>
                                        <a:pt x="536" y="404"/>
                                        <a:pt x="529" y="407"/>
                                      </a:cubicBezTo>
                                      <a:cubicBezTo>
                                        <a:pt x="528" y="405"/>
                                        <a:pt x="530" y="404"/>
                                        <a:pt x="529" y="402"/>
                                      </a:cubicBezTo>
                                      <a:cubicBezTo>
                                        <a:pt x="531" y="402"/>
                                        <a:pt x="531" y="395"/>
                                        <a:pt x="533" y="394"/>
                                      </a:cubicBezTo>
                                      <a:close/>
                                      <a:moveTo>
                                        <a:pt x="132" y="435"/>
                                      </a:moveTo>
                                      <a:cubicBezTo>
                                        <a:pt x="130" y="433"/>
                                        <a:pt x="128" y="430"/>
                                        <a:pt x="129" y="428"/>
                                      </a:cubicBezTo>
                                      <a:cubicBezTo>
                                        <a:pt x="129" y="426"/>
                                        <a:pt x="134" y="424"/>
                                        <a:pt x="135" y="422"/>
                                      </a:cubicBezTo>
                                      <a:cubicBezTo>
                                        <a:pt x="137" y="418"/>
                                        <a:pt x="135" y="416"/>
                                        <a:pt x="137" y="414"/>
                                      </a:cubicBezTo>
                                      <a:cubicBezTo>
                                        <a:pt x="135" y="412"/>
                                        <a:pt x="137" y="409"/>
                                        <a:pt x="137" y="407"/>
                                      </a:cubicBezTo>
                                      <a:cubicBezTo>
                                        <a:pt x="136" y="399"/>
                                        <a:pt x="123" y="395"/>
                                        <a:pt x="112" y="398"/>
                                      </a:cubicBezTo>
                                      <a:cubicBezTo>
                                        <a:pt x="112" y="398"/>
                                        <a:pt x="111" y="399"/>
                                        <a:pt x="110" y="399"/>
                                      </a:cubicBezTo>
                                      <a:cubicBezTo>
                                        <a:pt x="109" y="399"/>
                                        <a:pt x="109" y="399"/>
                                        <a:pt x="108" y="399"/>
                                      </a:cubicBezTo>
                                      <a:cubicBezTo>
                                        <a:pt x="107" y="400"/>
                                        <a:pt x="106" y="402"/>
                                        <a:pt x="104" y="401"/>
                                      </a:cubicBezTo>
                                      <a:cubicBezTo>
                                        <a:pt x="99" y="402"/>
                                        <a:pt x="99" y="411"/>
                                        <a:pt x="105" y="412"/>
                                      </a:cubicBezTo>
                                      <a:cubicBezTo>
                                        <a:pt x="106" y="416"/>
                                        <a:pt x="107" y="422"/>
                                        <a:pt x="108" y="424"/>
                                      </a:cubicBezTo>
                                      <a:cubicBezTo>
                                        <a:pt x="109" y="425"/>
                                        <a:pt x="110" y="423"/>
                                        <a:pt x="110" y="424"/>
                                      </a:cubicBezTo>
                                      <a:cubicBezTo>
                                        <a:pt x="109" y="425"/>
                                        <a:pt x="111" y="427"/>
                                        <a:pt x="111" y="427"/>
                                      </a:cubicBezTo>
                                      <a:cubicBezTo>
                                        <a:pt x="109" y="434"/>
                                        <a:pt x="103" y="435"/>
                                        <a:pt x="102" y="443"/>
                                      </a:cubicBezTo>
                                      <a:cubicBezTo>
                                        <a:pt x="98" y="447"/>
                                        <a:pt x="101" y="454"/>
                                        <a:pt x="102" y="458"/>
                                      </a:cubicBezTo>
                                      <a:cubicBezTo>
                                        <a:pt x="102" y="458"/>
                                        <a:pt x="103" y="458"/>
                                        <a:pt x="103" y="459"/>
                                      </a:cubicBezTo>
                                      <a:cubicBezTo>
                                        <a:pt x="102" y="460"/>
                                        <a:pt x="106" y="464"/>
                                        <a:pt x="108" y="463"/>
                                      </a:cubicBezTo>
                                      <a:cubicBezTo>
                                        <a:pt x="108" y="464"/>
                                        <a:pt x="107" y="464"/>
                                        <a:pt x="107" y="464"/>
                                      </a:cubicBezTo>
                                      <a:cubicBezTo>
                                        <a:pt x="108" y="465"/>
                                        <a:pt x="109" y="465"/>
                                        <a:pt x="110" y="465"/>
                                      </a:cubicBezTo>
                                      <a:cubicBezTo>
                                        <a:pt x="109" y="466"/>
                                        <a:pt x="109" y="466"/>
                                        <a:pt x="110" y="467"/>
                                      </a:cubicBezTo>
                                      <a:cubicBezTo>
                                        <a:pt x="111" y="466"/>
                                        <a:pt x="112" y="466"/>
                                        <a:pt x="113" y="467"/>
                                      </a:cubicBezTo>
                                      <a:cubicBezTo>
                                        <a:pt x="112" y="467"/>
                                        <a:pt x="112" y="467"/>
                                        <a:pt x="111" y="467"/>
                                      </a:cubicBezTo>
                                      <a:cubicBezTo>
                                        <a:pt x="116" y="470"/>
                                        <a:pt x="124" y="467"/>
                                        <a:pt x="127" y="465"/>
                                      </a:cubicBezTo>
                                      <a:cubicBezTo>
                                        <a:pt x="133" y="464"/>
                                        <a:pt x="137" y="455"/>
                                        <a:pt x="138" y="451"/>
                                      </a:cubicBezTo>
                                      <a:cubicBezTo>
                                        <a:pt x="138" y="450"/>
                                        <a:pt x="137" y="451"/>
                                        <a:pt x="137" y="450"/>
                                      </a:cubicBezTo>
                                      <a:cubicBezTo>
                                        <a:pt x="140" y="444"/>
                                        <a:pt x="134" y="438"/>
                                        <a:pt x="132" y="435"/>
                                      </a:cubicBezTo>
                                      <a:close/>
                                      <a:moveTo>
                                        <a:pt x="429" y="451"/>
                                      </a:moveTo>
                                      <a:cubicBezTo>
                                        <a:pt x="428" y="453"/>
                                        <a:pt x="427" y="456"/>
                                        <a:pt x="429" y="458"/>
                                      </a:cubicBezTo>
                                      <a:cubicBezTo>
                                        <a:pt x="425" y="462"/>
                                        <a:pt x="422" y="465"/>
                                        <a:pt x="421" y="470"/>
                                      </a:cubicBezTo>
                                      <a:cubicBezTo>
                                        <a:pt x="421" y="472"/>
                                        <a:pt x="422" y="469"/>
                                        <a:pt x="422" y="471"/>
                                      </a:cubicBezTo>
                                      <a:cubicBezTo>
                                        <a:pt x="420" y="470"/>
                                        <a:pt x="421" y="477"/>
                                        <a:pt x="419" y="474"/>
                                      </a:cubicBezTo>
                                      <a:cubicBezTo>
                                        <a:pt x="419" y="481"/>
                                        <a:pt x="424" y="485"/>
                                        <a:pt x="427" y="490"/>
                                      </a:cubicBezTo>
                                      <a:cubicBezTo>
                                        <a:pt x="435" y="494"/>
                                        <a:pt x="445" y="495"/>
                                        <a:pt x="450" y="499"/>
                                      </a:cubicBezTo>
                                      <a:cubicBezTo>
                                        <a:pt x="446" y="503"/>
                                        <a:pt x="439" y="507"/>
                                        <a:pt x="434" y="507"/>
                                      </a:cubicBezTo>
                                      <a:cubicBezTo>
                                        <a:pt x="431" y="508"/>
                                        <a:pt x="422" y="510"/>
                                        <a:pt x="417" y="507"/>
                                      </a:cubicBezTo>
                                      <a:cubicBezTo>
                                        <a:pt x="415" y="504"/>
                                        <a:pt x="417" y="499"/>
                                        <a:pt x="413" y="498"/>
                                      </a:cubicBezTo>
                                      <a:cubicBezTo>
                                        <a:pt x="413" y="499"/>
                                        <a:pt x="412" y="499"/>
                                        <a:pt x="411" y="499"/>
                                      </a:cubicBezTo>
                                      <a:cubicBezTo>
                                        <a:pt x="411" y="506"/>
                                        <a:pt x="412" y="512"/>
                                        <a:pt x="417" y="513"/>
                                      </a:cubicBezTo>
                                      <a:cubicBezTo>
                                        <a:pt x="416" y="515"/>
                                        <a:pt x="418" y="515"/>
                                        <a:pt x="418" y="517"/>
                                      </a:cubicBezTo>
                                      <a:cubicBezTo>
                                        <a:pt x="420" y="518"/>
                                        <a:pt x="424" y="519"/>
                                        <a:pt x="428" y="519"/>
                                      </a:cubicBezTo>
                                      <a:cubicBezTo>
                                        <a:pt x="430" y="517"/>
                                        <a:pt x="435" y="519"/>
                                        <a:pt x="438" y="518"/>
                                      </a:cubicBezTo>
                                      <a:cubicBezTo>
                                        <a:pt x="444" y="517"/>
                                        <a:pt x="450" y="512"/>
                                        <a:pt x="453" y="511"/>
                                      </a:cubicBezTo>
                                      <a:cubicBezTo>
                                        <a:pt x="455" y="510"/>
                                        <a:pt x="458" y="510"/>
                                        <a:pt x="458" y="507"/>
                                      </a:cubicBezTo>
                                      <a:cubicBezTo>
                                        <a:pt x="459" y="508"/>
                                        <a:pt x="459" y="506"/>
                                        <a:pt x="460" y="506"/>
                                      </a:cubicBezTo>
                                      <a:cubicBezTo>
                                        <a:pt x="461" y="504"/>
                                        <a:pt x="462" y="501"/>
                                        <a:pt x="461" y="497"/>
                                      </a:cubicBezTo>
                                      <a:cubicBezTo>
                                        <a:pt x="459" y="495"/>
                                        <a:pt x="459" y="492"/>
                                        <a:pt x="456" y="490"/>
                                      </a:cubicBezTo>
                                      <a:cubicBezTo>
                                        <a:pt x="455" y="490"/>
                                        <a:pt x="454" y="490"/>
                                        <a:pt x="452" y="490"/>
                                      </a:cubicBezTo>
                                      <a:cubicBezTo>
                                        <a:pt x="450" y="489"/>
                                        <a:pt x="449" y="486"/>
                                        <a:pt x="446" y="487"/>
                                      </a:cubicBezTo>
                                      <a:cubicBezTo>
                                        <a:pt x="445" y="486"/>
                                        <a:pt x="445" y="486"/>
                                        <a:pt x="444" y="485"/>
                                      </a:cubicBezTo>
                                      <a:cubicBezTo>
                                        <a:pt x="440" y="485"/>
                                        <a:pt x="437" y="482"/>
                                        <a:pt x="432" y="482"/>
                                      </a:cubicBezTo>
                                      <a:cubicBezTo>
                                        <a:pt x="427" y="477"/>
                                        <a:pt x="434" y="473"/>
                                        <a:pt x="433" y="469"/>
                                      </a:cubicBezTo>
                                      <a:cubicBezTo>
                                        <a:pt x="437" y="470"/>
                                        <a:pt x="440" y="463"/>
                                        <a:pt x="445" y="465"/>
                                      </a:cubicBezTo>
                                      <a:cubicBezTo>
                                        <a:pt x="453" y="461"/>
                                        <a:pt x="462" y="462"/>
                                        <a:pt x="471" y="463"/>
                                      </a:cubicBezTo>
                                      <a:cubicBezTo>
                                        <a:pt x="471" y="462"/>
                                        <a:pt x="472" y="461"/>
                                        <a:pt x="473" y="462"/>
                                      </a:cubicBezTo>
                                      <a:cubicBezTo>
                                        <a:pt x="472" y="445"/>
                                        <a:pt x="442" y="453"/>
                                        <a:pt x="431" y="450"/>
                                      </a:cubicBezTo>
                                      <a:cubicBezTo>
                                        <a:pt x="432" y="450"/>
                                        <a:pt x="429" y="450"/>
                                        <a:pt x="429" y="451"/>
                                      </a:cubicBezTo>
                                      <a:close/>
                                      <a:moveTo>
                                        <a:pt x="186" y="532"/>
                                      </a:moveTo>
                                      <a:cubicBezTo>
                                        <a:pt x="185" y="533"/>
                                        <a:pt x="182" y="536"/>
                                        <a:pt x="182" y="537"/>
                                      </a:cubicBezTo>
                                      <a:cubicBezTo>
                                        <a:pt x="181" y="541"/>
                                        <a:pt x="185" y="547"/>
                                        <a:pt x="189" y="547"/>
                                      </a:cubicBezTo>
                                      <a:cubicBezTo>
                                        <a:pt x="191" y="547"/>
                                        <a:pt x="191" y="543"/>
                                        <a:pt x="192" y="544"/>
                                      </a:cubicBezTo>
                                      <a:cubicBezTo>
                                        <a:pt x="192" y="543"/>
                                        <a:pt x="192" y="543"/>
                                        <a:pt x="191" y="543"/>
                                      </a:cubicBezTo>
                                      <a:cubicBezTo>
                                        <a:pt x="199" y="538"/>
                                        <a:pt x="197" y="524"/>
                                        <a:pt x="208" y="524"/>
                                      </a:cubicBezTo>
                                      <a:cubicBezTo>
                                        <a:pt x="209" y="523"/>
                                        <a:pt x="210" y="522"/>
                                        <a:pt x="211" y="521"/>
                                      </a:cubicBezTo>
                                      <a:cubicBezTo>
                                        <a:pt x="211" y="521"/>
                                        <a:pt x="211" y="522"/>
                                        <a:pt x="212" y="522"/>
                                      </a:cubicBezTo>
                                      <a:cubicBezTo>
                                        <a:pt x="213" y="520"/>
                                        <a:pt x="213" y="518"/>
                                        <a:pt x="214" y="517"/>
                                      </a:cubicBezTo>
                                      <a:cubicBezTo>
                                        <a:pt x="214" y="515"/>
                                        <a:pt x="213" y="514"/>
                                        <a:pt x="212" y="512"/>
                                      </a:cubicBezTo>
                                      <a:cubicBezTo>
                                        <a:pt x="211" y="512"/>
                                        <a:pt x="209" y="513"/>
                                        <a:pt x="208" y="511"/>
                                      </a:cubicBezTo>
                                      <a:cubicBezTo>
                                        <a:pt x="210" y="509"/>
                                        <a:pt x="209" y="505"/>
                                        <a:pt x="210" y="501"/>
                                      </a:cubicBezTo>
                                      <a:cubicBezTo>
                                        <a:pt x="211" y="501"/>
                                        <a:pt x="212" y="500"/>
                                        <a:pt x="212" y="500"/>
                                      </a:cubicBezTo>
                                      <a:cubicBezTo>
                                        <a:pt x="212" y="498"/>
                                        <a:pt x="211" y="496"/>
                                        <a:pt x="210" y="494"/>
                                      </a:cubicBezTo>
                                      <a:cubicBezTo>
                                        <a:pt x="210" y="493"/>
                                        <a:pt x="211" y="491"/>
                                        <a:pt x="210" y="490"/>
                                      </a:cubicBezTo>
                                      <a:cubicBezTo>
                                        <a:pt x="209" y="487"/>
                                        <a:pt x="206" y="483"/>
                                        <a:pt x="204" y="481"/>
                                      </a:cubicBezTo>
                                      <a:cubicBezTo>
                                        <a:pt x="203" y="479"/>
                                        <a:pt x="199" y="477"/>
                                        <a:pt x="195" y="477"/>
                                      </a:cubicBezTo>
                                      <a:cubicBezTo>
                                        <a:pt x="191" y="472"/>
                                        <a:pt x="178" y="474"/>
                                        <a:pt x="173" y="477"/>
                                      </a:cubicBezTo>
                                      <a:cubicBezTo>
                                        <a:pt x="174" y="480"/>
                                        <a:pt x="172" y="481"/>
                                        <a:pt x="173" y="483"/>
                                      </a:cubicBezTo>
                                      <a:cubicBezTo>
                                        <a:pt x="174" y="485"/>
                                        <a:pt x="175" y="482"/>
                                        <a:pt x="175" y="483"/>
                                      </a:cubicBezTo>
                                      <a:cubicBezTo>
                                        <a:pt x="174" y="484"/>
                                        <a:pt x="175" y="485"/>
                                        <a:pt x="175" y="487"/>
                                      </a:cubicBezTo>
                                      <a:cubicBezTo>
                                        <a:pt x="179" y="490"/>
                                        <a:pt x="183" y="486"/>
                                        <a:pt x="187" y="486"/>
                                      </a:cubicBezTo>
                                      <a:cubicBezTo>
                                        <a:pt x="193" y="485"/>
                                        <a:pt x="196" y="488"/>
                                        <a:pt x="201" y="489"/>
                                      </a:cubicBezTo>
                                      <a:cubicBezTo>
                                        <a:pt x="203" y="497"/>
                                        <a:pt x="200" y="507"/>
                                        <a:pt x="195" y="512"/>
                                      </a:cubicBezTo>
                                      <a:cubicBezTo>
                                        <a:pt x="189" y="513"/>
                                        <a:pt x="179" y="510"/>
                                        <a:pt x="175" y="513"/>
                                      </a:cubicBezTo>
                                      <a:cubicBezTo>
                                        <a:pt x="174" y="521"/>
                                        <a:pt x="178" y="527"/>
                                        <a:pt x="188" y="524"/>
                                      </a:cubicBezTo>
                                      <a:cubicBezTo>
                                        <a:pt x="188" y="525"/>
                                        <a:pt x="189" y="525"/>
                                        <a:pt x="189" y="527"/>
                                      </a:cubicBezTo>
                                      <a:cubicBezTo>
                                        <a:pt x="187" y="527"/>
                                        <a:pt x="187" y="530"/>
                                        <a:pt x="186" y="532"/>
                                      </a:cubicBezTo>
                                      <a:close/>
                                      <a:moveTo>
                                        <a:pt x="318" y="491"/>
                                      </a:moveTo>
                                      <a:cubicBezTo>
                                        <a:pt x="315" y="495"/>
                                        <a:pt x="308" y="497"/>
                                        <a:pt x="306" y="500"/>
                                      </a:cubicBezTo>
                                      <a:cubicBezTo>
                                        <a:pt x="304" y="501"/>
                                        <a:pt x="302" y="502"/>
                                        <a:pt x="303" y="504"/>
                                      </a:cubicBezTo>
                                      <a:cubicBezTo>
                                        <a:pt x="299" y="504"/>
                                        <a:pt x="298" y="510"/>
                                        <a:pt x="296" y="512"/>
                                      </a:cubicBezTo>
                                      <a:cubicBezTo>
                                        <a:pt x="296" y="512"/>
                                        <a:pt x="295" y="512"/>
                                        <a:pt x="295" y="512"/>
                                      </a:cubicBezTo>
                                      <a:cubicBezTo>
                                        <a:pt x="286" y="526"/>
                                        <a:pt x="288" y="541"/>
                                        <a:pt x="289" y="556"/>
                                      </a:cubicBezTo>
                                      <a:cubicBezTo>
                                        <a:pt x="285" y="560"/>
                                        <a:pt x="287" y="566"/>
                                        <a:pt x="293" y="566"/>
                                      </a:cubicBezTo>
                                      <a:cubicBezTo>
                                        <a:pt x="294" y="566"/>
                                        <a:pt x="294" y="564"/>
                                        <a:pt x="296" y="564"/>
                                      </a:cubicBezTo>
                                      <a:cubicBezTo>
                                        <a:pt x="298" y="565"/>
                                        <a:pt x="301" y="571"/>
                                        <a:pt x="302" y="569"/>
                                      </a:cubicBezTo>
                                      <a:cubicBezTo>
                                        <a:pt x="305" y="573"/>
                                        <a:pt x="312" y="572"/>
                                        <a:pt x="316" y="573"/>
                                      </a:cubicBezTo>
                                      <a:cubicBezTo>
                                        <a:pt x="322" y="569"/>
                                        <a:pt x="330" y="566"/>
                                        <a:pt x="330" y="558"/>
                                      </a:cubicBezTo>
                                      <a:cubicBezTo>
                                        <a:pt x="333" y="559"/>
                                        <a:pt x="331" y="556"/>
                                        <a:pt x="333" y="554"/>
                                      </a:cubicBezTo>
                                      <a:cubicBezTo>
                                        <a:pt x="331" y="545"/>
                                        <a:pt x="322" y="535"/>
                                        <a:pt x="312" y="537"/>
                                      </a:cubicBezTo>
                                      <a:cubicBezTo>
                                        <a:pt x="310" y="535"/>
                                        <a:pt x="306" y="537"/>
                                        <a:pt x="306" y="538"/>
                                      </a:cubicBezTo>
                                      <a:cubicBezTo>
                                        <a:pt x="305" y="538"/>
                                        <a:pt x="306" y="538"/>
                                        <a:pt x="304" y="537"/>
                                      </a:cubicBezTo>
                                      <a:cubicBezTo>
                                        <a:pt x="303" y="539"/>
                                        <a:pt x="300" y="540"/>
                                        <a:pt x="298" y="541"/>
                                      </a:cubicBezTo>
                                      <a:cubicBezTo>
                                        <a:pt x="298" y="534"/>
                                        <a:pt x="300" y="528"/>
                                        <a:pt x="303" y="523"/>
                                      </a:cubicBezTo>
                                      <a:cubicBezTo>
                                        <a:pt x="301" y="523"/>
                                        <a:pt x="301" y="523"/>
                                        <a:pt x="301" y="522"/>
                                      </a:cubicBezTo>
                                      <a:cubicBezTo>
                                        <a:pt x="303" y="521"/>
                                        <a:pt x="302" y="523"/>
                                        <a:pt x="303" y="523"/>
                                      </a:cubicBezTo>
                                      <a:cubicBezTo>
                                        <a:pt x="304" y="521"/>
                                        <a:pt x="305" y="519"/>
                                        <a:pt x="305" y="518"/>
                                      </a:cubicBezTo>
                                      <a:cubicBezTo>
                                        <a:pt x="306" y="518"/>
                                        <a:pt x="306" y="518"/>
                                        <a:pt x="307" y="518"/>
                                      </a:cubicBezTo>
                                      <a:cubicBezTo>
                                        <a:pt x="311" y="511"/>
                                        <a:pt x="317" y="506"/>
                                        <a:pt x="326" y="504"/>
                                      </a:cubicBezTo>
                                      <a:cubicBezTo>
                                        <a:pt x="326" y="500"/>
                                        <a:pt x="327" y="495"/>
                                        <a:pt x="324" y="494"/>
                                      </a:cubicBezTo>
                                      <a:cubicBezTo>
                                        <a:pt x="323" y="494"/>
                                        <a:pt x="323" y="496"/>
                                        <a:pt x="323" y="495"/>
                                      </a:cubicBezTo>
                                      <a:cubicBezTo>
                                        <a:pt x="324" y="492"/>
                                        <a:pt x="320" y="492"/>
                                        <a:pt x="318" y="4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52200"/>
                                  <a:ext cx="12312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312">
                                      <a:moveTo>
                                        <a:pt x="52" y="33"/>
                                      </a:moveTo>
                                      <a:cubicBezTo>
                                        <a:pt x="51" y="35"/>
                                        <a:pt x="55" y="36"/>
                                        <a:pt x="54" y="40"/>
                                      </a:cubicBezTo>
                                      <a:cubicBezTo>
                                        <a:pt x="60" y="33"/>
                                        <a:pt x="65" y="24"/>
                                        <a:pt x="70" y="15"/>
                                      </a:cubicBezTo>
                                      <a:cubicBezTo>
                                        <a:pt x="69" y="13"/>
                                        <a:pt x="68" y="12"/>
                                        <a:pt x="65" y="13"/>
                                      </a:cubicBezTo>
                                      <a:cubicBezTo>
                                        <a:pt x="63" y="17"/>
                                        <a:pt x="55" y="18"/>
                                        <a:pt x="52" y="13"/>
                                      </a:cubicBezTo>
                                      <a:cubicBezTo>
                                        <a:pt x="52" y="8"/>
                                        <a:pt x="55" y="4"/>
                                        <a:pt x="58" y="4"/>
                                      </a:cubicBezTo>
                                      <a:cubicBezTo>
                                        <a:pt x="61" y="0"/>
                                        <a:pt x="70" y="0"/>
                                        <a:pt x="75" y="2"/>
                                      </a:cubicBezTo>
                                      <a:cubicBezTo>
                                        <a:pt x="77" y="5"/>
                                        <a:pt x="78" y="7"/>
                                        <a:pt x="81" y="9"/>
                                      </a:cubicBezTo>
                                      <a:cubicBezTo>
                                        <a:pt x="81" y="16"/>
                                        <a:pt x="78" y="20"/>
                                        <a:pt x="77" y="26"/>
                                      </a:cubicBezTo>
                                      <a:cubicBezTo>
                                        <a:pt x="76" y="26"/>
                                        <a:pt x="76" y="27"/>
                                        <a:pt x="75" y="26"/>
                                      </a:cubicBezTo>
                                      <a:cubicBezTo>
                                        <a:pt x="72" y="37"/>
                                        <a:pt x="65" y="40"/>
                                        <a:pt x="62" y="50"/>
                                      </a:cubicBezTo>
                                      <a:cubicBezTo>
                                        <a:pt x="64" y="54"/>
                                        <a:pt x="74" y="50"/>
                                        <a:pt x="77" y="54"/>
                                      </a:cubicBezTo>
                                      <a:cubicBezTo>
                                        <a:pt x="84" y="51"/>
                                        <a:pt x="96" y="55"/>
                                        <a:pt x="94" y="64"/>
                                      </a:cubicBezTo>
                                      <a:cubicBezTo>
                                        <a:pt x="93" y="65"/>
                                        <a:pt x="91" y="64"/>
                                        <a:pt x="93" y="65"/>
                                      </a:cubicBezTo>
                                      <a:cubicBezTo>
                                        <a:pt x="81" y="66"/>
                                        <a:pt x="68" y="64"/>
                                        <a:pt x="56" y="60"/>
                                      </a:cubicBezTo>
                                      <a:cubicBezTo>
                                        <a:pt x="53" y="62"/>
                                        <a:pt x="56" y="65"/>
                                        <a:pt x="56" y="69"/>
                                      </a:cubicBezTo>
                                      <a:cubicBezTo>
                                        <a:pt x="58" y="70"/>
                                        <a:pt x="58" y="74"/>
                                        <a:pt x="59" y="76"/>
                                      </a:cubicBezTo>
                                      <a:cubicBezTo>
                                        <a:pt x="55" y="85"/>
                                        <a:pt x="59" y="98"/>
                                        <a:pt x="55" y="108"/>
                                      </a:cubicBezTo>
                                      <a:cubicBezTo>
                                        <a:pt x="57" y="124"/>
                                        <a:pt x="54" y="142"/>
                                        <a:pt x="51" y="157"/>
                                      </a:cubicBezTo>
                                      <a:cubicBezTo>
                                        <a:pt x="51" y="167"/>
                                        <a:pt x="50" y="179"/>
                                        <a:pt x="47" y="187"/>
                                      </a:cubicBezTo>
                                      <a:cubicBezTo>
                                        <a:pt x="49" y="201"/>
                                        <a:pt x="44" y="217"/>
                                        <a:pt x="43" y="229"/>
                                      </a:cubicBezTo>
                                      <a:cubicBezTo>
                                        <a:pt x="42" y="239"/>
                                        <a:pt x="42" y="249"/>
                                        <a:pt x="41" y="258"/>
                                      </a:cubicBezTo>
                                      <a:cubicBezTo>
                                        <a:pt x="41" y="261"/>
                                        <a:pt x="39" y="265"/>
                                        <a:pt x="41" y="268"/>
                                      </a:cubicBezTo>
                                      <a:cubicBezTo>
                                        <a:pt x="45" y="262"/>
                                        <a:pt x="48" y="257"/>
                                        <a:pt x="50" y="250"/>
                                      </a:cubicBezTo>
                                      <a:cubicBezTo>
                                        <a:pt x="51" y="250"/>
                                        <a:pt x="51" y="250"/>
                                        <a:pt x="52" y="250"/>
                                      </a:cubicBezTo>
                                      <a:cubicBezTo>
                                        <a:pt x="50" y="246"/>
                                        <a:pt x="55" y="245"/>
                                        <a:pt x="54" y="241"/>
                                      </a:cubicBezTo>
                                      <a:cubicBezTo>
                                        <a:pt x="56" y="238"/>
                                        <a:pt x="59" y="234"/>
                                        <a:pt x="61" y="229"/>
                                      </a:cubicBezTo>
                                      <a:cubicBezTo>
                                        <a:pt x="62" y="231"/>
                                        <a:pt x="62" y="229"/>
                                        <a:pt x="63" y="229"/>
                                      </a:cubicBezTo>
                                      <a:cubicBezTo>
                                        <a:pt x="66" y="222"/>
                                        <a:pt x="73" y="214"/>
                                        <a:pt x="78" y="207"/>
                                      </a:cubicBezTo>
                                      <a:cubicBezTo>
                                        <a:pt x="78" y="205"/>
                                        <a:pt x="79" y="202"/>
                                        <a:pt x="82" y="202"/>
                                      </a:cubicBezTo>
                                      <a:cubicBezTo>
                                        <a:pt x="82" y="201"/>
                                        <a:pt x="82" y="201"/>
                                        <a:pt x="82" y="199"/>
                                      </a:cubicBezTo>
                                      <a:cubicBezTo>
                                        <a:pt x="84" y="199"/>
                                        <a:pt x="84" y="199"/>
                                        <a:pt x="85" y="198"/>
                                      </a:cubicBezTo>
                                      <a:cubicBezTo>
                                        <a:pt x="85" y="197"/>
                                        <a:pt x="83" y="198"/>
                                        <a:pt x="83" y="199"/>
                                      </a:cubicBezTo>
                                      <a:cubicBezTo>
                                        <a:pt x="84" y="195"/>
                                        <a:pt x="89" y="189"/>
                                        <a:pt x="90" y="185"/>
                                      </a:cubicBezTo>
                                      <a:cubicBezTo>
                                        <a:pt x="95" y="181"/>
                                        <a:pt x="97" y="174"/>
                                        <a:pt x="101" y="169"/>
                                      </a:cubicBezTo>
                                      <a:cubicBezTo>
                                        <a:pt x="104" y="166"/>
                                        <a:pt x="110" y="165"/>
                                        <a:pt x="114" y="161"/>
                                      </a:cubicBezTo>
                                      <a:cubicBezTo>
                                        <a:pt x="116" y="161"/>
                                        <a:pt x="118" y="162"/>
                                        <a:pt x="120" y="163"/>
                                      </a:cubicBezTo>
                                      <a:cubicBezTo>
                                        <a:pt x="122" y="164"/>
                                        <a:pt x="122" y="167"/>
                                        <a:pt x="123" y="168"/>
                                      </a:cubicBezTo>
                                      <a:cubicBezTo>
                                        <a:pt x="122" y="172"/>
                                        <a:pt x="120" y="175"/>
                                        <a:pt x="119" y="180"/>
                                      </a:cubicBezTo>
                                      <a:cubicBezTo>
                                        <a:pt x="117" y="183"/>
                                        <a:pt x="115" y="186"/>
                                        <a:pt x="115" y="191"/>
                                      </a:cubicBezTo>
                                      <a:cubicBezTo>
                                        <a:pt x="110" y="197"/>
                                        <a:pt x="108" y="207"/>
                                        <a:pt x="103" y="212"/>
                                      </a:cubicBezTo>
                                      <a:cubicBezTo>
                                        <a:pt x="102" y="220"/>
                                        <a:pt x="96" y="227"/>
                                        <a:pt x="92" y="233"/>
                                      </a:cubicBezTo>
                                      <a:cubicBezTo>
                                        <a:pt x="91" y="236"/>
                                        <a:pt x="90" y="239"/>
                                        <a:pt x="88" y="241"/>
                                      </a:cubicBezTo>
                                      <a:cubicBezTo>
                                        <a:pt x="86" y="248"/>
                                        <a:pt x="81" y="252"/>
                                        <a:pt x="78" y="258"/>
                                      </a:cubicBezTo>
                                      <a:cubicBezTo>
                                        <a:pt x="76" y="257"/>
                                        <a:pt x="77" y="262"/>
                                        <a:pt x="74" y="261"/>
                                      </a:cubicBezTo>
                                      <a:cubicBezTo>
                                        <a:pt x="73" y="269"/>
                                        <a:pt x="66" y="276"/>
                                        <a:pt x="60" y="281"/>
                                      </a:cubicBezTo>
                                      <a:cubicBezTo>
                                        <a:pt x="59" y="290"/>
                                        <a:pt x="51" y="294"/>
                                        <a:pt x="48" y="301"/>
                                      </a:cubicBezTo>
                                      <a:cubicBezTo>
                                        <a:pt x="47" y="301"/>
                                        <a:pt x="47" y="304"/>
                                        <a:pt x="46" y="302"/>
                                      </a:cubicBezTo>
                                      <a:cubicBezTo>
                                        <a:pt x="44" y="312"/>
                                        <a:pt x="36" y="311"/>
                                        <a:pt x="27" y="310"/>
                                      </a:cubicBezTo>
                                      <a:cubicBezTo>
                                        <a:pt x="26" y="308"/>
                                        <a:pt x="26" y="307"/>
                                        <a:pt x="25" y="305"/>
                                      </a:cubicBezTo>
                                      <a:cubicBezTo>
                                        <a:pt x="22" y="302"/>
                                        <a:pt x="22" y="300"/>
                                        <a:pt x="22" y="294"/>
                                      </a:cubicBezTo>
                                      <a:cubicBezTo>
                                        <a:pt x="20" y="286"/>
                                        <a:pt x="17" y="277"/>
                                        <a:pt x="16" y="268"/>
                                      </a:cubicBezTo>
                                      <a:cubicBezTo>
                                        <a:pt x="14" y="252"/>
                                        <a:pt x="14" y="234"/>
                                        <a:pt x="13" y="216"/>
                                      </a:cubicBezTo>
                                      <a:cubicBezTo>
                                        <a:pt x="13" y="206"/>
                                        <a:pt x="12" y="196"/>
                                        <a:pt x="14" y="186"/>
                                      </a:cubicBezTo>
                                      <a:cubicBezTo>
                                        <a:pt x="11" y="176"/>
                                        <a:pt x="13" y="164"/>
                                        <a:pt x="14" y="156"/>
                                      </a:cubicBezTo>
                                      <a:cubicBezTo>
                                        <a:pt x="17" y="137"/>
                                        <a:pt x="16" y="121"/>
                                        <a:pt x="23" y="107"/>
                                      </a:cubicBezTo>
                                      <a:cubicBezTo>
                                        <a:pt x="22" y="106"/>
                                        <a:pt x="24" y="99"/>
                                        <a:pt x="24" y="101"/>
                                      </a:cubicBezTo>
                                      <a:cubicBezTo>
                                        <a:pt x="26" y="90"/>
                                        <a:pt x="27" y="79"/>
                                        <a:pt x="31" y="66"/>
                                      </a:cubicBezTo>
                                      <a:cubicBezTo>
                                        <a:pt x="22" y="61"/>
                                        <a:pt x="24" y="47"/>
                                        <a:pt x="24" y="34"/>
                                      </a:cubicBezTo>
                                      <a:cubicBezTo>
                                        <a:pt x="20" y="40"/>
                                        <a:pt x="14" y="47"/>
                                        <a:pt x="13" y="55"/>
                                      </a:cubicBezTo>
                                      <a:cubicBezTo>
                                        <a:pt x="6" y="59"/>
                                        <a:pt x="0" y="52"/>
                                        <a:pt x="0" y="45"/>
                                      </a:cubicBezTo>
                                      <a:cubicBezTo>
                                        <a:pt x="5" y="41"/>
                                        <a:pt x="9" y="36"/>
                                        <a:pt x="11" y="30"/>
                                      </a:cubicBezTo>
                                      <a:cubicBezTo>
                                        <a:pt x="12" y="30"/>
                                        <a:pt x="12" y="31"/>
                                        <a:pt x="13" y="31"/>
                                      </a:cubicBezTo>
                                      <a:cubicBezTo>
                                        <a:pt x="12" y="28"/>
                                        <a:pt x="16" y="22"/>
                                        <a:pt x="20" y="19"/>
                                      </a:cubicBezTo>
                                      <a:cubicBezTo>
                                        <a:pt x="20" y="13"/>
                                        <a:pt x="25" y="10"/>
                                        <a:pt x="24" y="4"/>
                                      </a:cubicBezTo>
                                      <a:cubicBezTo>
                                        <a:pt x="25" y="4"/>
                                        <a:pt x="25" y="4"/>
                                        <a:pt x="25" y="3"/>
                                      </a:cubicBezTo>
                                      <a:cubicBezTo>
                                        <a:pt x="43" y="3"/>
                                        <a:pt x="34" y="32"/>
                                        <a:pt x="35" y="43"/>
                                      </a:cubicBezTo>
                                      <a:cubicBezTo>
                                        <a:pt x="37" y="40"/>
                                        <a:pt x="38" y="34"/>
                                        <a:pt x="37" y="30"/>
                                      </a:cubicBezTo>
                                      <a:cubicBezTo>
                                        <a:pt x="40" y="28"/>
                                        <a:pt x="40" y="23"/>
                                        <a:pt x="46" y="24"/>
                                      </a:cubicBezTo>
                                      <a:cubicBezTo>
                                        <a:pt x="48" y="27"/>
                                        <a:pt x="49" y="30"/>
                                        <a:pt x="51" y="34"/>
                                      </a:cubicBezTo>
                                      <a:cubicBezTo>
                                        <a:pt x="51" y="34"/>
                                        <a:pt x="52" y="34"/>
                                        <a:pt x="52" y="3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96480"/>
                                  <a:ext cx="406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3">
                                      <a:moveTo>
                                        <a:pt x="36" y="72"/>
                                      </a:moveTo>
                                      <a:cubicBezTo>
                                        <a:pt x="31" y="73"/>
                                        <a:pt x="26" y="66"/>
                                        <a:pt x="26" y="61"/>
                                      </a:cubicBezTo>
                                      <a:cubicBezTo>
                                        <a:pt x="26" y="60"/>
                                        <a:pt x="26" y="62"/>
                                        <a:pt x="26" y="61"/>
                                      </a:cubicBezTo>
                                      <a:cubicBezTo>
                                        <a:pt x="23" y="55"/>
                                        <a:pt x="27" y="46"/>
                                        <a:pt x="25" y="40"/>
                                      </a:cubicBezTo>
                                      <a:cubicBezTo>
                                        <a:pt x="21" y="43"/>
                                        <a:pt x="19" y="51"/>
                                        <a:pt x="15" y="52"/>
                                      </a:cubicBezTo>
                                      <a:cubicBezTo>
                                        <a:pt x="16" y="56"/>
                                        <a:pt x="12" y="59"/>
                                        <a:pt x="11" y="63"/>
                                      </a:cubicBezTo>
                                      <a:cubicBezTo>
                                        <a:pt x="10" y="62"/>
                                        <a:pt x="9" y="62"/>
                                        <a:pt x="9" y="63"/>
                                      </a:cubicBezTo>
                                      <a:cubicBezTo>
                                        <a:pt x="9" y="63"/>
                                        <a:pt x="9" y="63"/>
                                        <a:pt x="10" y="63"/>
                                      </a:cubicBezTo>
                                      <a:cubicBezTo>
                                        <a:pt x="10" y="65"/>
                                        <a:pt x="7" y="65"/>
                                        <a:pt x="5" y="64"/>
                                      </a:cubicBezTo>
                                      <a:cubicBezTo>
                                        <a:pt x="5" y="63"/>
                                        <a:pt x="5" y="62"/>
                                        <a:pt x="5" y="62"/>
                                      </a:cubicBezTo>
                                      <a:cubicBezTo>
                                        <a:pt x="4" y="62"/>
                                        <a:pt x="4" y="64"/>
                                        <a:pt x="3" y="63"/>
                                      </a:cubicBezTo>
                                      <a:cubicBezTo>
                                        <a:pt x="2" y="62"/>
                                        <a:pt x="2" y="62"/>
                                        <a:pt x="1" y="62"/>
                                      </a:cubicBezTo>
                                      <a:cubicBezTo>
                                        <a:pt x="1" y="61"/>
                                        <a:pt x="1" y="60"/>
                                        <a:pt x="2" y="60"/>
                                      </a:cubicBezTo>
                                      <a:cubicBezTo>
                                        <a:pt x="2" y="59"/>
                                        <a:pt x="1" y="60"/>
                                        <a:pt x="0" y="58"/>
                                      </a:cubicBezTo>
                                      <a:cubicBezTo>
                                        <a:pt x="3" y="44"/>
                                        <a:pt x="15" y="38"/>
                                        <a:pt x="19" y="25"/>
                                      </a:cubicBezTo>
                                      <a:cubicBezTo>
                                        <a:pt x="20" y="25"/>
                                        <a:pt x="20" y="25"/>
                                        <a:pt x="21" y="25"/>
                                      </a:cubicBezTo>
                                      <a:cubicBezTo>
                                        <a:pt x="22" y="17"/>
                                        <a:pt x="28" y="9"/>
                                        <a:pt x="32" y="0"/>
                                      </a:cubicBezTo>
                                      <a:cubicBezTo>
                                        <a:pt x="34" y="0"/>
                                        <a:pt x="35" y="0"/>
                                        <a:pt x="37" y="1"/>
                                      </a:cubicBezTo>
                                      <a:cubicBezTo>
                                        <a:pt x="41" y="5"/>
                                        <a:pt x="40" y="9"/>
                                        <a:pt x="39" y="11"/>
                                      </a:cubicBezTo>
                                      <a:cubicBezTo>
                                        <a:pt x="38" y="15"/>
                                        <a:pt x="39" y="19"/>
                                        <a:pt x="38" y="23"/>
                                      </a:cubicBezTo>
                                      <a:cubicBezTo>
                                        <a:pt x="38" y="27"/>
                                        <a:pt x="36" y="31"/>
                                        <a:pt x="36" y="36"/>
                                      </a:cubicBezTo>
                                      <a:cubicBezTo>
                                        <a:pt x="36" y="39"/>
                                        <a:pt x="36" y="39"/>
                                        <a:pt x="35" y="42"/>
                                      </a:cubicBezTo>
                                      <a:cubicBezTo>
                                        <a:pt x="33" y="47"/>
                                        <a:pt x="37" y="54"/>
                                        <a:pt x="34" y="58"/>
                                      </a:cubicBezTo>
                                      <a:cubicBezTo>
                                        <a:pt x="35" y="64"/>
                                        <a:pt x="37" y="65"/>
                                        <a:pt x="36" y="7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151200"/>
                                  <a:ext cx="507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71">
                                      <a:moveTo>
                                        <a:pt x="30" y="33"/>
                                      </a:moveTo>
                                      <a:cubicBezTo>
                                        <a:pt x="30" y="33"/>
                                        <a:pt x="31" y="33"/>
                                        <a:pt x="32" y="33"/>
                                      </a:cubicBezTo>
                                      <a:cubicBezTo>
                                        <a:pt x="27" y="41"/>
                                        <a:pt x="21" y="47"/>
                                        <a:pt x="17" y="54"/>
                                      </a:cubicBezTo>
                                      <a:cubicBezTo>
                                        <a:pt x="16" y="55"/>
                                        <a:pt x="17" y="54"/>
                                        <a:pt x="15" y="54"/>
                                      </a:cubicBezTo>
                                      <a:cubicBezTo>
                                        <a:pt x="16" y="55"/>
                                        <a:pt x="15" y="56"/>
                                        <a:pt x="16" y="58"/>
                                      </a:cubicBezTo>
                                      <a:cubicBezTo>
                                        <a:pt x="24" y="56"/>
                                        <a:pt x="36" y="58"/>
                                        <a:pt x="43" y="57"/>
                                      </a:cubicBezTo>
                                      <a:cubicBezTo>
                                        <a:pt x="44" y="59"/>
                                        <a:pt x="47" y="59"/>
                                        <a:pt x="48" y="61"/>
                                      </a:cubicBezTo>
                                      <a:cubicBezTo>
                                        <a:pt x="49" y="62"/>
                                        <a:pt x="47" y="62"/>
                                        <a:pt x="47" y="62"/>
                                      </a:cubicBezTo>
                                      <a:cubicBezTo>
                                        <a:pt x="51" y="64"/>
                                        <a:pt x="50" y="70"/>
                                        <a:pt x="45" y="70"/>
                                      </a:cubicBezTo>
                                      <a:cubicBezTo>
                                        <a:pt x="45" y="70"/>
                                        <a:pt x="45" y="69"/>
                                        <a:pt x="45" y="69"/>
                                      </a:cubicBezTo>
                                      <a:cubicBezTo>
                                        <a:pt x="36" y="69"/>
                                        <a:pt x="26" y="69"/>
                                        <a:pt x="18" y="68"/>
                                      </a:cubicBezTo>
                                      <a:cubicBezTo>
                                        <a:pt x="18" y="69"/>
                                        <a:pt x="16" y="69"/>
                                        <a:pt x="16" y="70"/>
                                      </a:cubicBezTo>
                                      <a:cubicBezTo>
                                        <a:pt x="9" y="71"/>
                                        <a:pt x="2" y="68"/>
                                        <a:pt x="1" y="62"/>
                                      </a:cubicBezTo>
                                      <a:cubicBezTo>
                                        <a:pt x="0" y="55"/>
                                        <a:pt x="10" y="45"/>
                                        <a:pt x="13" y="41"/>
                                      </a:cubicBezTo>
                                      <a:cubicBezTo>
                                        <a:pt x="13" y="41"/>
                                        <a:pt x="12" y="41"/>
                                        <a:pt x="12" y="42"/>
                                      </a:cubicBezTo>
                                      <a:cubicBezTo>
                                        <a:pt x="14" y="42"/>
                                        <a:pt x="12" y="40"/>
                                        <a:pt x="13" y="38"/>
                                      </a:cubicBezTo>
                                      <a:cubicBezTo>
                                        <a:pt x="16" y="37"/>
                                        <a:pt x="17" y="31"/>
                                        <a:pt x="21" y="30"/>
                                      </a:cubicBezTo>
                                      <a:cubicBezTo>
                                        <a:pt x="22" y="27"/>
                                        <a:pt x="23" y="22"/>
                                        <a:pt x="26" y="23"/>
                                      </a:cubicBezTo>
                                      <a:cubicBezTo>
                                        <a:pt x="23" y="21"/>
                                        <a:pt x="28" y="19"/>
                                        <a:pt x="27" y="15"/>
                                      </a:cubicBezTo>
                                      <a:cubicBezTo>
                                        <a:pt x="24" y="12"/>
                                        <a:pt x="19" y="13"/>
                                        <a:pt x="15" y="10"/>
                                      </a:cubicBezTo>
                                      <a:cubicBezTo>
                                        <a:pt x="15" y="9"/>
                                        <a:pt x="15" y="9"/>
                                        <a:pt x="16" y="8"/>
                                      </a:cubicBezTo>
                                      <a:cubicBezTo>
                                        <a:pt x="15" y="8"/>
                                        <a:pt x="15" y="9"/>
                                        <a:pt x="15" y="10"/>
                                      </a:cubicBezTo>
                                      <a:cubicBezTo>
                                        <a:pt x="12" y="8"/>
                                        <a:pt x="9" y="3"/>
                                        <a:pt x="13" y="0"/>
                                      </a:cubicBezTo>
                                      <a:cubicBezTo>
                                        <a:pt x="17" y="1"/>
                                        <a:pt x="21" y="2"/>
                                        <a:pt x="25" y="2"/>
                                      </a:cubicBezTo>
                                      <a:cubicBezTo>
                                        <a:pt x="30" y="5"/>
                                        <a:pt x="37" y="8"/>
                                        <a:pt x="36" y="15"/>
                                      </a:cubicBezTo>
                                      <a:cubicBezTo>
                                        <a:pt x="37" y="16"/>
                                        <a:pt x="37" y="16"/>
                                        <a:pt x="38" y="17"/>
                                      </a:cubicBezTo>
                                      <a:cubicBezTo>
                                        <a:pt x="37" y="23"/>
                                        <a:pt x="36" y="30"/>
                                        <a:pt x="30" y="3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78560"/>
                                  <a:ext cx="432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71">
                                      <a:moveTo>
                                        <a:pt x="29" y="48"/>
                                      </a:moveTo>
                                      <a:cubicBezTo>
                                        <a:pt x="29" y="48"/>
                                        <a:pt x="29" y="47"/>
                                        <a:pt x="30" y="47"/>
                                      </a:cubicBezTo>
                                      <a:cubicBezTo>
                                        <a:pt x="30" y="47"/>
                                        <a:pt x="29" y="47"/>
                                        <a:pt x="28" y="47"/>
                                      </a:cubicBezTo>
                                      <a:cubicBezTo>
                                        <a:pt x="28" y="46"/>
                                        <a:pt x="30" y="45"/>
                                        <a:pt x="29" y="44"/>
                                      </a:cubicBezTo>
                                      <a:cubicBezTo>
                                        <a:pt x="30" y="43"/>
                                        <a:pt x="31" y="45"/>
                                        <a:pt x="33" y="44"/>
                                      </a:cubicBezTo>
                                      <a:cubicBezTo>
                                        <a:pt x="32" y="43"/>
                                        <a:pt x="31" y="45"/>
                                        <a:pt x="30" y="43"/>
                                      </a:cubicBezTo>
                                      <a:cubicBezTo>
                                        <a:pt x="34" y="38"/>
                                        <a:pt x="31" y="27"/>
                                        <a:pt x="29" y="22"/>
                                      </a:cubicBezTo>
                                      <a:cubicBezTo>
                                        <a:pt x="27" y="20"/>
                                        <a:pt x="25" y="18"/>
                                        <a:pt x="23" y="17"/>
                                      </a:cubicBezTo>
                                      <a:cubicBezTo>
                                        <a:pt x="19" y="16"/>
                                        <a:pt x="20" y="20"/>
                                        <a:pt x="14" y="19"/>
                                      </a:cubicBezTo>
                                      <a:cubicBezTo>
                                        <a:pt x="1" y="18"/>
                                        <a:pt x="12" y="0"/>
                                        <a:pt x="23" y="8"/>
                                      </a:cubicBezTo>
                                      <a:cubicBezTo>
                                        <a:pt x="27" y="8"/>
                                        <a:pt x="34" y="14"/>
                                        <a:pt x="36" y="19"/>
                                      </a:cubicBezTo>
                                      <a:cubicBezTo>
                                        <a:pt x="36" y="19"/>
                                        <a:pt x="35" y="19"/>
                                        <a:pt x="35" y="19"/>
                                      </a:cubicBezTo>
                                      <a:cubicBezTo>
                                        <a:pt x="35" y="21"/>
                                        <a:pt x="36" y="20"/>
                                        <a:pt x="37" y="20"/>
                                      </a:cubicBezTo>
                                      <a:cubicBezTo>
                                        <a:pt x="37" y="21"/>
                                        <a:pt x="39" y="23"/>
                                        <a:pt x="38" y="24"/>
                                      </a:cubicBezTo>
                                      <a:cubicBezTo>
                                        <a:pt x="38" y="25"/>
                                        <a:pt x="39" y="25"/>
                                        <a:pt x="40" y="25"/>
                                      </a:cubicBezTo>
                                      <a:cubicBezTo>
                                        <a:pt x="39" y="28"/>
                                        <a:pt x="40" y="28"/>
                                        <a:pt x="40" y="31"/>
                                      </a:cubicBezTo>
                                      <a:cubicBezTo>
                                        <a:pt x="41" y="30"/>
                                        <a:pt x="43" y="42"/>
                                        <a:pt x="41" y="45"/>
                                      </a:cubicBezTo>
                                      <a:cubicBezTo>
                                        <a:pt x="41" y="47"/>
                                        <a:pt x="39" y="47"/>
                                        <a:pt x="39" y="48"/>
                                      </a:cubicBezTo>
                                      <a:cubicBezTo>
                                        <a:pt x="39" y="48"/>
                                        <a:pt x="40" y="49"/>
                                        <a:pt x="40" y="49"/>
                                      </a:cubicBezTo>
                                      <a:cubicBezTo>
                                        <a:pt x="39" y="53"/>
                                        <a:pt x="34" y="55"/>
                                        <a:pt x="36" y="58"/>
                                      </a:cubicBezTo>
                                      <a:cubicBezTo>
                                        <a:pt x="33" y="59"/>
                                        <a:pt x="33" y="60"/>
                                        <a:pt x="31" y="64"/>
                                      </a:cubicBezTo>
                                      <a:cubicBezTo>
                                        <a:pt x="31" y="64"/>
                                        <a:pt x="31" y="63"/>
                                        <a:pt x="30" y="63"/>
                                      </a:cubicBezTo>
                                      <a:cubicBezTo>
                                        <a:pt x="29" y="67"/>
                                        <a:pt x="24" y="71"/>
                                        <a:pt x="20" y="67"/>
                                      </a:cubicBezTo>
                                      <a:cubicBezTo>
                                        <a:pt x="19" y="68"/>
                                        <a:pt x="20" y="69"/>
                                        <a:pt x="19" y="69"/>
                                      </a:cubicBezTo>
                                      <a:cubicBezTo>
                                        <a:pt x="13" y="66"/>
                                        <a:pt x="5" y="61"/>
                                        <a:pt x="4" y="54"/>
                                      </a:cubicBezTo>
                                      <a:cubicBezTo>
                                        <a:pt x="1" y="52"/>
                                        <a:pt x="0" y="29"/>
                                        <a:pt x="4" y="27"/>
                                      </a:cubicBezTo>
                                      <a:cubicBezTo>
                                        <a:pt x="4" y="24"/>
                                        <a:pt x="6" y="24"/>
                                        <a:pt x="7" y="22"/>
                                      </a:cubicBezTo>
                                      <a:cubicBezTo>
                                        <a:pt x="13" y="22"/>
                                        <a:pt x="18" y="26"/>
                                        <a:pt x="16" y="33"/>
                                      </a:cubicBezTo>
                                      <a:cubicBezTo>
                                        <a:pt x="16" y="33"/>
                                        <a:pt x="15" y="33"/>
                                        <a:pt x="14" y="33"/>
                                      </a:cubicBezTo>
                                      <a:cubicBezTo>
                                        <a:pt x="14" y="36"/>
                                        <a:pt x="13" y="39"/>
                                        <a:pt x="12" y="42"/>
                                      </a:cubicBezTo>
                                      <a:cubicBezTo>
                                        <a:pt x="12" y="46"/>
                                        <a:pt x="14" y="48"/>
                                        <a:pt x="15" y="52"/>
                                      </a:cubicBezTo>
                                      <a:cubicBezTo>
                                        <a:pt x="15" y="53"/>
                                        <a:pt x="14" y="55"/>
                                        <a:pt x="17" y="55"/>
                                      </a:cubicBezTo>
                                      <a:cubicBezTo>
                                        <a:pt x="17" y="57"/>
                                        <a:pt x="17" y="56"/>
                                        <a:pt x="17" y="57"/>
                                      </a:cubicBezTo>
                                      <a:cubicBezTo>
                                        <a:pt x="23" y="57"/>
                                        <a:pt x="23" y="52"/>
                                        <a:pt x="27" y="50"/>
                                      </a:cubicBezTo>
                                      <a:cubicBezTo>
                                        <a:pt x="27" y="50"/>
                                        <a:pt x="27" y="49"/>
                                        <a:pt x="27" y="49"/>
                                      </a:cubicBezTo>
                                      <a:cubicBezTo>
                                        <a:pt x="27" y="49"/>
                                        <a:pt x="28" y="48"/>
                                        <a:pt x="28" y="48"/>
                                      </a:cubicBezTo>
                                      <a:cubicBezTo>
                                        <a:pt x="28" y="49"/>
                                        <a:pt x="29" y="47"/>
                                        <a:pt x="29" y="4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89360"/>
                                  <a:ext cx="399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3">
                                      <a:moveTo>
                                        <a:pt x="28" y="57"/>
                                      </a:moveTo>
                                      <a:cubicBezTo>
                                        <a:pt x="26" y="50"/>
                                        <a:pt x="24" y="43"/>
                                        <a:pt x="24" y="34"/>
                                      </a:cubicBezTo>
                                      <a:cubicBezTo>
                                        <a:pt x="21" y="34"/>
                                        <a:pt x="22" y="40"/>
                                        <a:pt x="19" y="41"/>
                                      </a:cubicBezTo>
                                      <a:cubicBezTo>
                                        <a:pt x="19" y="42"/>
                                        <a:pt x="20" y="42"/>
                                        <a:pt x="20" y="43"/>
                                      </a:cubicBezTo>
                                      <a:cubicBezTo>
                                        <a:pt x="15" y="48"/>
                                        <a:pt x="14" y="56"/>
                                        <a:pt x="11" y="62"/>
                                      </a:cubicBezTo>
                                      <a:cubicBezTo>
                                        <a:pt x="10" y="62"/>
                                        <a:pt x="9" y="62"/>
                                        <a:pt x="9" y="61"/>
                                      </a:cubicBezTo>
                                      <a:cubicBezTo>
                                        <a:pt x="9" y="61"/>
                                        <a:pt x="9" y="62"/>
                                        <a:pt x="8" y="63"/>
                                      </a:cubicBezTo>
                                      <a:cubicBezTo>
                                        <a:pt x="7" y="62"/>
                                        <a:pt x="3" y="61"/>
                                        <a:pt x="1" y="59"/>
                                      </a:cubicBezTo>
                                      <a:cubicBezTo>
                                        <a:pt x="2" y="57"/>
                                        <a:pt x="1" y="57"/>
                                        <a:pt x="0" y="56"/>
                                      </a:cubicBezTo>
                                      <a:cubicBezTo>
                                        <a:pt x="2" y="49"/>
                                        <a:pt x="6" y="43"/>
                                        <a:pt x="9" y="35"/>
                                      </a:cubicBezTo>
                                      <a:cubicBezTo>
                                        <a:pt x="10" y="36"/>
                                        <a:pt x="10" y="36"/>
                                        <a:pt x="11" y="36"/>
                                      </a:cubicBezTo>
                                      <a:cubicBezTo>
                                        <a:pt x="12" y="35"/>
                                        <a:pt x="10" y="35"/>
                                        <a:pt x="10" y="33"/>
                                      </a:cubicBezTo>
                                      <a:cubicBezTo>
                                        <a:pt x="11" y="32"/>
                                        <a:pt x="11" y="31"/>
                                        <a:pt x="13" y="31"/>
                                      </a:cubicBezTo>
                                      <a:cubicBezTo>
                                        <a:pt x="18" y="20"/>
                                        <a:pt x="21" y="9"/>
                                        <a:pt x="28" y="0"/>
                                      </a:cubicBezTo>
                                      <a:cubicBezTo>
                                        <a:pt x="30" y="0"/>
                                        <a:pt x="31" y="1"/>
                                        <a:pt x="34" y="1"/>
                                      </a:cubicBezTo>
                                      <a:cubicBezTo>
                                        <a:pt x="34" y="2"/>
                                        <a:pt x="35" y="4"/>
                                        <a:pt x="37" y="4"/>
                                      </a:cubicBezTo>
                                      <a:cubicBezTo>
                                        <a:pt x="38" y="9"/>
                                        <a:pt x="37" y="13"/>
                                        <a:pt x="35" y="17"/>
                                      </a:cubicBezTo>
                                      <a:cubicBezTo>
                                        <a:pt x="37" y="20"/>
                                        <a:pt x="36" y="27"/>
                                        <a:pt x="35" y="29"/>
                                      </a:cubicBezTo>
                                      <a:cubicBezTo>
                                        <a:pt x="37" y="37"/>
                                        <a:pt x="32" y="48"/>
                                        <a:pt x="40" y="52"/>
                                      </a:cubicBezTo>
                                      <a:cubicBezTo>
                                        <a:pt x="40" y="55"/>
                                        <a:pt x="37" y="56"/>
                                        <a:pt x="38" y="60"/>
                                      </a:cubicBezTo>
                                      <a:cubicBezTo>
                                        <a:pt x="33" y="62"/>
                                        <a:pt x="32" y="58"/>
                                        <a:pt x="28" y="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266760"/>
                                  <a:ext cx="633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">
                                      <a:moveTo>
                                        <a:pt x="49" y="26"/>
                                      </a:moveTo>
                                      <a:cubicBezTo>
                                        <a:pt x="51" y="29"/>
                                        <a:pt x="47" y="32"/>
                                        <a:pt x="45" y="34"/>
                                      </a:cubicBezTo>
                                      <a:cubicBezTo>
                                        <a:pt x="46" y="37"/>
                                        <a:pt x="50" y="37"/>
                                        <a:pt x="53" y="39"/>
                                      </a:cubicBezTo>
                                      <a:cubicBezTo>
                                        <a:pt x="53" y="40"/>
                                        <a:pt x="53" y="40"/>
                                        <a:pt x="53" y="41"/>
                                      </a:cubicBezTo>
                                      <a:cubicBezTo>
                                        <a:pt x="54" y="42"/>
                                        <a:pt x="53" y="40"/>
                                        <a:pt x="55" y="40"/>
                                      </a:cubicBezTo>
                                      <a:cubicBezTo>
                                        <a:pt x="60" y="45"/>
                                        <a:pt x="63" y="56"/>
                                        <a:pt x="58" y="63"/>
                                      </a:cubicBezTo>
                                      <a:cubicBezTo>
                                        <a:pt x="56" y="61"/>
                                        <a:pt x="56" y="65"/>
                                        <a:pt x="56" y="65"/>
                                      </a:cubicBezTo>
                                      <a:cubicBezTo>
                                        <a:pt x="52" y="70"/>
                                        <a:pt x="46" y="75"/>
                                        <a:pt x="41" y="76"/>
                                      </a:cubicBezTo>
                                      <a:cubicBezTo>
                                        <a:pt x="41" y="77"/>
                                        <a:pt x="41" y="77"/>
                                        <a:pt x="41" y="77"/>
                                      </a:cubicBezTo>
                                      <a:cubicBezTo>
                                        <a:pt x="36" y="80"/>
                                        <a:pt x="26" y="82"/>
                                        <a:pt x="21" y="82"/>
                                      </a:cubicBezTo>
                                      <a:cubicBezTo>
                                        <a:pt x="21" y="81"/>
                                        <a:pt x="22" y="81"/>
                                        <a:pt x="22" y="81"/>
                                      </a:cubicBezTo>
                                      <a:cubicBezTo>
                                        <a:pt x="21" y="80"/>
                                        <a:pt x="17" y="81"/>
                                        <a:pt x="16" y="80"/>
                                      </a:cubicBezTo>
                                      <a:cubicBezTo>
                                        <a:pt x="16" y="79"/>
                                        <a:pt x="16" y="79"/>
                                        <a:pt x="17" y="79"/>
                                      </a:cubicBezTo>
                                      <a:cubicBezTo>
                                        <a:pt x="10" y="77"/>
                                        <a:pt x="0" y="71"/>
                                        <a:pt x="5" y="63"/>
                                      </a:cubicBezTo>
                                      <a:cubicBezTo>
                                        <a:pt x="11" y="63"/>
                                        <a:pt x="12" y="68"/>
                                        <a:pt x="17" y="71"/>
                                      </a:cubicBezTo>
                                      <a:cubicBezTo>
                                        <a:pt x="25" y="73"/>
                                        <a:pt x="30" y="69"/>
                                        <a:pt x="36" y="68"/>
                                      </a:cubicBezTo>
                                      <a:cubicBezTo>
                                        <a:pt x="37" y="68"/>
                                        <a:pt x="37" y="67"/>
                                        <a:pt x="37" y="66"/>
                                      </a:cubicBezTo>
                                      <a:cubicBezTo>
                                        <a:pt x="40" y="65"/>
                                        <a:pt x="47" y="58"/>
                                        <a:pt x="50" y="53"/>
                                      </a:cubicBezTo>
                                      <a:cubicBezTo>
                                        <a:pt x="51" y="51"/>
                                        <a:pt x="48" y="47"/>
                                        <a:pt x="44" y="47"/>
                                      </a:cubicBezTo>
                                      <a:cubicBezTo>
                                        <a:pt x="44" y="47"/>
                                        <a:pt x="44" y="46"/>
                                        <a:pt x="44" y="45"/>
                                      </a:cubicBezTo>
                                      <a:cubicBezTo>
                                        <a:pt x="37" y="45"/>
                                        <a:pt x="27" y="44"/>
                                        <a:pt x="27" y="33"/>
                                      </a:cubicBezTo>
                                      <a:cubicBezTo>
                                        <a:pt x="31" y="32"/>
                                        <a:pt x="35" y="26"/>
                                        <a:pt x="36" y="27"/>
                                      </a:cubicBezTo>
                                      <a:cubicBezTo>
                                        <a:pt x="39" y="22"/>
                                        <a:pt x="43" y="20"/>
                                        <a:pt x="45" y="15"/>
                                      </a:cubicBezTo>
                                      <a:cubicBezTo>
                                        <a:pt x="44" y="12"/>
                                        <a:pt x="36" y="13"/>
                                        <a:pt x="34" y="15"/>
                                      </a:cubicBezTo>
                                      <a:cubicBezTo>
                                        <a:pt x="32" y="13"/>
                                        <a:pt x="28" y="18"/>
                                        <a:pt x="25" y="16"/>
                                      </a:cubicBezTo>
                                      <a:cubicBezTo>
                                        <a:pt x="23" y="16"/>
                                        <a:pt x="25" y="18"/>
                                        <a:pt x="24" y="18"/>
                                      </a:cubicBezTo>
                                      <a:cubicBezTo>
                                        <a:pt x="21" y="20"/>
                                        <a:pt x="20" y="17"/>
                                        <a:pt x="18" y="17"/>
                                      </a:cubicBezTo>
                                      <a:cubicBezTo>
                                        <a:pt x="17" y="13"/>
                                        <a:pt x="14" y="11"/>
                                        <a:pt x="16" y="6"/>
                                      </a:cubicBezTo>
                                      <a:cubicBezTo>
                                        <a:pt x="20" y="7"/>
                                        <a:pt x="25" y="2"/>
                                        <a:pt x="29" y="4"/>
                                      </a:cubicBezTo>
                                      <a:cubicBezTo>
                                        <a:pt x="34" y="0"/>
                                        <a:pt x="45" y="1"/>
                                        <a:pt x="48" y="5"/>
                                      </a:cubicBezTo>
                                      <a:cubicBezTo>
                                        <a:pt x="49" y="5"/>
                                        <a:pt x="50" y="5"/>
                                        <a:pt x="51" y="5"/>
                                      </a:cubicBezTo>
                                      <a:cubicBezTo>
                                        <a:pt x="51" y="6"/>
                                        <a:pt x="51" y="7"/>
                                        <a:pt x="51" y="8"/>
                                      </a:cubicBezTo>
                                      <a:cubicBezTo>
                                        <a:pt x="56" y="10"/>
                                        <a:pt x="56" y="18"/>
                                        <a:pt x="55" y="22"/>
                                      </a:cubicBezTo>
                                      <a:cubicBezTo>
                                        <a:pt x="54" y="21"/>
                                        <a:pt x="53" y="28"/>
                                        <a:pt x="49" y="26"/>
                                      </a:cubicBezTo>
                                      <a:close/>
                                      <a:moveTo>
                                        <a:pt x="37" y="75"/>
                                      </a:moveTo>
                                      <a:cubicBezTo>
                                        <a:pt x="38" y="75"/>
                                        <a:pt x="40" y="74"/>
                                        <a:pt x="39" y="73"/>
                                      </a:cubicBezTo>
                                      <a:cubicBezTo>
                                        <a:pt x="38" y="73"/>
                                        <a:pt x="37" y="74"/>
                                        <a:pt x="37" y="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92680"/>
                                  <a:ext cx="500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85">
                                      <a:moveTo>
                                        <a:pt x="45" y="46"/>
                                      </a:moveTo>
                                      <a:cubicBezTo>
                                        <a:pt x="44" y="46"/>
                                        <a:pt x="43" y="46"/>
                                        <a:pt x="40" y="47"/>
                                      </a:cubicBezTo>
                                      <a:cubicBezTo>
                                        <a:pt x="41" y="51"/>
                                        <a:pt x="39" y="54"/>
                                        <a:pt x="39" y="58"/>
                                      </a:cubicBezTo>
                                      <a:cubicBezTo>
                                        <a:pt x="40" y="63"/>
                                        <a:pt x="42" y="68"/>
                                        <a:pt x="40" y="73"/>
                                      </a:cubicBezTo>
                                      <a:cubicBezTo>
                                        <a:pt x="40" y="73"/>
                                        <a:pt x="39" y="72"/>
                                        <a:pt x="39" y="72"/>
                                      </a:cubicBezTo>
                                      <a:cubicBezTo>
                                        <a:pt x="39" y="76"/>
                                        <a:pt x="41" y="79"/>
                                        <a:pt x="40" y="84"/>
                                      </a:cubicBezTo>
                                      <a:cubicBezTo>
                                        <a:pt x="38" y="85"/>
                                        <a:pt x="37" y="83"/>
                                        <a:pt x="35" y="84"/>
                                      </a:cubicBezTo>
                                      <a:cubicBezTo>
                                        <a:pt x="29" y="76"/>
                                        <a:pt x="29" y="72"/>
                                        <a:pt x="29" y="57"/>
                                      </a:cubicBezTo>
                                      <a:cubicBezTo>
                                        <a:pt x="30" y="57"/>
                                        <a:pt x="30" y="58"/>
                                        <a:pt x="30" y="58"/>
                                      </a:cubicBezTo>
                                      <a:cubicBezTo>
                                        <a:pt x="30" y="52"/>
                                        <a:pt x="30" y="43"/>
                                        <a:pt x="30" y="38"/>
                                      </a:cubicBezTo>
                                      <a:cubicBezTo>
                                        <a:pt x="24" y="42"/>
                                        <a:pt x="21" y="47"/>
                                        <a:pt x="14" y="50"/>
                                      </a:cubicBezTo>
                                      <a:cubicBezTo>
                                        <a:pt x="12" y="50"/>
                                        <a:pt x="11" y="48"/>
                                        <a:pt x="9" y="49"/>
                                      </a:cubicBezTo>
                                      <a:cubicBezTo>
                                        <a:pt x="4" y="45"/>
                                        <a:pt x="0" y="38"/>
                                        <a:pt x="1" y="30"/>
                                      </a:cubicBezTo>
                                      <a:cubicBezTo>
                                        <a:pt x="2" y="22"/>
                                        <a:pt x="6" y="11"/>
                                        <a:pt x="11" y="8"/>
                                      </a:cubicBezTo>
                                      <a:cubicBezTo>
                                        <a:pt x="13" y="7"/>
                                        <a:pt x="14" y="5"/>
                                        <a:pt x="15" y="4"/>
                                      </a:cubicBezTo>
                                      <a:cubicBezTo>
                                        <a:pt x="21" y="4"/>
                                        <a:pt x="23" y="0"/>
                                        <a:pt x="29" y="1"/>
                                      </a:cubicBezTo>
                                      <a:cubicBezTo>
                                        <a:pt x="30" y="1"/>
                                        <a:pt x="30" y="2"/>
                                        <a:pt x="31" y="1"/>
                                      </a:cubicBezTo>
                                      <a:cubicBezTo>
                                        <a:pt x="30" y="2"/>
                                        <a:pt x="30" y="3"/>
                                        <a:pt x="30" y="3"/>
                                      </a:cubicBezTo>
                                      <a:cubicBezTo>
                                        <a:pt x="32" y="4"/>
                                        <a:pt x="31" y="2"/>
                                        <a:pt x="32" y="2"/>
                                      </a:cubicBezTo>
                                      <a:cubicBezTo>
                                        <a:pt x="47" y="7"/>
                                        <a:pt x="50" y="28"/>
                                        <a:pt x="45" y="46"/>
                                      </a:cubicBezTo>
                                      <a:close/>
                                      <a:moveTo>
                                        <a:pt x="24" y="13"/>
                                      </a:moveTo>
                                      <a:cubicBezTo>
                                        <a:pt x="16" y="17"/>
                                        <a:pt x="10" y="24"/>
                                        <a:pt x="11" y="37"/>
                                      </a:cubicBezTo>
                                      <a:cubicBezTo>
                                        <a:pt x="15" y="36"/>
                                        <a:pt x="16" y="34"/>
                                        <a:pt x="19" y="32"/>
                                      </a:cubicBezTo>
                                      <a:cubicBezTo>
                                        <a:pt x="20" y="33"/>
                                        <a:pt x="20" y="34"/>
                                        <a:pt x="21" y="34"/>
                                      </a:cubicBezTo>
                                      <a:cubicBezTo>
                                        <a:pt x="21" y="33"/>
                                        <a:pt x="20" y="32"/>
                                        <a:pt x="20" y="31"/>
                                      </a:cubicBezTo>
                                      <a:cubicBezTo>
                                        <a:pt x="22" y="30"/>
                                        <a:pt x="24" y="25"/>
                                        <a:pt x="26" y="25"/>
                                      </a:cubicBezTo>
                                      <a:cubicBezTo>
                                        <a:pt x="26" y="25"/>
                                        <a:pt x="26" y="27"/>
                                        <a:pt x="27" y="26"/>
                                      </a:cubicBezTo>
                                      <a:cubicBezTo>
                                        <a:pt x="27" y="26"/>
                                        <a:pt x="27" y="24"/>
                                        <a:pt x="27" y="23"/>
                                      </a:cubicBezTo>
                                      <a:cubicBezTo>
                                        <a:pt x="28" y="20"/>
                                        <a:pt x="34" y="17"/>
                                        <a:pt x="34" y="13"/>
                                      </a:cubicBezTo>
                                      <a:cubicBezTo>
                                        <a:pt x="30" y="10"/>
                                        <a:pt x="29" y="12"/>
                                        <a:pt x="24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459000"/>
                                  <a:ext cx="208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2">
                                      <a:moveTo>
                                        <a:pt x="15" y="20"/>
                                      </a:moveTo>
                                      <a:cubicBezTo>
                                        <a:pt x="13" y="20"/>
                                        <a:pt x="9" y="21"/>
                                        <a:pt x="7" y="22"/>
                                      </a:cubicBezTo>
                                      <a:cubicBezTo>
                                        <a:pt x="6" y="21"/>
                                        <a:pt x="2" y="21"/>
                                        <a:pt x="1" y="19"/>
                                      </a:cubicBezTo>
                                      <a:cubicBezTo>
                                        <a:pt x="0" y="13"/>
                                        <a:pt x="3" y="10"/>
                                        <a:pt x="5" y="6"/>
                                      </a:cubicBezTo>
                                      <a:cubicBezTo>
                                        <a:pt x="5" y="6"/>
                                        <a:pt x="4" y="6"/>
                                        <a:pt x="4" y="5"/>
                                      </a:cubicBezTo>
                                      <a:cubicBezTo>
                                        <a:pt x="7" y="5"/>
                                        <a:pt x="6" y="5"/>
                                        <a:pt x="6" y="3"/>
                                      </a:cubicBezTo>
                                      <a:cubicBezTo>
                                        <a:pt x="8" y="3"/>
                                        <a:pt x="10" y="2"/>
                                        <a:pt x="12" y="0"/>
                                      </a:cubicBezTo>
                                      <a:cubicBezTo>
                                        <a:pt x="13" y="2"/>
                                        <a:pt x="14" y="2"/>
                                        <a:pt x="16" y="2"/>
                                      </a:cubicBezTo>
                                      <a:cubicBezTo>
                                        <a:pt x="14" y="4"/>
                                        <a:pt x="19" y="6"/>
                                        <a:pt x="20" y="8"/>
                                      </a:cubicBezTo>
                                      <a:cubicBezTo>
                                        <a:pt x="21" y="12"/>
                                        <a:pt x="17" y="15"/>
                                        <a:pt x="17" y="17"/>
                                      </a:cubicBezTo>
                                      <a:cubicBezTo>
                                        <a:pt x="17" y="17"/>
                                        <a:pt x="14" y="17"/>
                                        <a:pt x="15" y="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468000"/>
                                  <a:ext cx="622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74">
                                      <a:moveTo>
                                        <a:pt x="20" y="5"/>
                                      </a:moveTo>
                                      <a:cubicBezTo>
                                        <a:pt x="31" y="8"/>
                                        <a:pt x="61" y="0"/>
                                        <a:pt x="62" y="17"/>
                                      </a:cubicBezTo>
                                      <a:cubicBezTo>
                                        <a:pt x="61" y="16"/>
                                        <a:pt x="60" y="17"/>
                                        <a:pt x="60" y="18"/>
                                      </a:cubicBezTo>
                                      <a:cubicBezTo>
                                        <a:pt x="51" y="17"/>
                                        <a:pt x="42" y="16"/>
                                        <a:pt x="34" y="20"/>
                                      </a:cubicBezTo>
                                      <a:cubicBezTo>
                                        <a:pt x="29" y="18"/>
                                        <a:pt x="26" y="25"/>
                                        <a:pt x="22" y="24"/>
                                      </a:cubicBezTo>
                                      <a:cubicBezTo>
                                        <a:pt x="23" y="28"/>
                                        <a:pt x="16" y="32"/>
                                        <a:pt x="21" y="37"/>
                                      </a:cubicBezTo>
                                      <a:cubicBezTo>
                                        <a:pt x="26" y="37"/>
                                        <a:pt x="29" y="40"/>
                                        <a:pt x="33" y="40"/>
                                      </a:cubicBezTo>
                                      <a:cubicBezTo>
                                        <a:pt x="34" y="41"/>
                                        <a:pt x="34" y="41"/>
                                        <a:pt x="35" y="42"/>
                                      </a:cubicBezTo>
                                      <a:cubicBezTo>
                                        <a:pt x="38" y="41"/>
                                        <a:pt x="39" y="44"/>
                                        <a:pt x="41" y="45"/>
                                      </a:cubicBezTo>
                                      <a:cubicBezTo>
                                        <a:pt x="43" y="45"/>
                                        <a:pt x="44" y="45"/>
                                        <a:pt x="45" y="45"/>
                                      </a:cubicBezTo>
                                      <a:cubicBezTo>
                                        <a:pt x="48" y="47"/>
                                        <a:pt x="48" y="50"/>
                                        <a:pt x="50" y="52"/>
                                      </a:cubicBezTo>
                                      <a:cubicBezTo>
                                        <a:pt x="51" y="56"/>
                                        <a:pt x="50" y="59"/>
                                        <a:pt x="49" y="61"/>
                                      </a:cubicBezTo>
                                      <a:cubicBezTo>
                                        <a:pt x="48" y="61"/>
                                        <a:pt x="48" y="63"/>
                                        <a:pt x="47" y="62"/>
                                      </a:cubicBezTo>
                                      <a:cubicBezTo>
                                        <a:pt x="47" y="65"/>
                                        <a:pt x="44" y="65"/>
                                        <a:pt x="42" y="66"/>
                                      </a:cubicBezTo>
                                      <a:cubicBezTo>
                                        <a:pt x="39" y="67"/>
                                        <a:pt x="33" y="72"/>
                                        <a:pt x="27" y="73"/>
                                      </a:cubicBezTo>
                                      <a:cubicBezTo>
                                        <a:pt x="24" y="74"/>
                                        <a:pt x="19" y="72"/>
                                        <a:pt x="17" y="74"/>
                                      </a:cubicBezTo>
                                      <a:cubicBezTo>
                                        <a:pt x="13" y="74"/>
                                        <a:pt x="9" y="73"/>
                                        <a:pt x="7" y="72"/>
                                      </a:cubicBezTo>
                                      <a:cubicBezTo>
                                        <a:pt x="7" y="70"/>
                                        <a:pt x="5" y="70"/>
                                        <a:pt x="6" y="68"/>
                                      </a:cubicBezTo>
                                      <a:cubicBezTo>
                                        <a:pt x="1" y="67"/>
                                        <a:pt x="0" y="61"/>
                                        <a:pt x="0" y="54"/>
                                      </a:cubicBezTo>
                                      <a:cubicBezTo>
                                        <a:pt x="1" y="54"/>
                                        <a:pt x="2" y="54"/>
                                        <a:pt x="2" y="53"/>
                                      </a:cubicBezTo>
                                      <a:cubicBezTo>
                                        <a:pt x="6" y="54"/>
                                        <a:pt x="4" y="59"/>
                                        <a:pt x="6" y="62"/>
                                      </a:cubicBezTo>
                                      <a:cubicBezTo>
                                        <a:pt x="11" y="65"/>
                                        <a:pt x="20" y="63"/>
                                        <a:pt x="23" y="62"/>
                                      </a:cubicBezTo>
                                      <a:cubicBezTo>
                                        <a:pt x="28" y="62"/>
                                        <a:pt x="35" y="58"/>
                                        <a:pt x="39" y="54"/>
                                      </a:cubicBezTo>
                                      <a:cubicBezTo>
                                        <a:pt x="34" y="50"/>
                                        <a:pt x="24" y="49"/>
                                        <a:pt x="16" y="45"/>
                                      </a:cubicBezTo>
                                      <a:cubicBezTo>
                                        <a:pt x="13" y="40"/>
                                        <a:pt x="8" y="36"/>
                                        <a:pt x="8" y="29"/>
                                      </a:cubicBezTo>
                                      <a:cubicBezTo>
                                        <a:pt x="10" y="32"/>
                                        <a:pt x="9" y="25"/>
                                        <a:pt x="11" y="26"/>
                                      </a:cubicBezTo>
                                      <a:cubicBezTo>
                                        <a:pt x="11" y="24"/>
                                        <a:pt x="10" y="27"/>
                                        <a:pt x="10" y="25"/>
                                      </a:cubicBezTo>
                                      <a:cubicBezTo>
                                        <a:pt x="11" y="20"/>
                                        <a:pt x="14" y="17"/>
                                        <a:pt x="18" y="13"/>
                                      </a:cubicBezTo>
                                      <a:cubicBezTo>
                                        <a:pt x="16" y="11"/>
                                        <a:pt x="17" y="8"/>
                                        <a:pt x="18" y="6"/>
                                      </a:cubicBezTo>
                                      <a:cubicBezTo>
                                        <a:pt x="18" y="5"/>
                                        <a:pt x="21" y="5"/>
                                        <a:pt x="20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514440"/>
                                  <a:ext cx="475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82">
                                      <a:moveTo>
                                        <a:pt x="38" y="4"/>
                                      </a:moveTo>
                                      <a:cubicBezTo>
                                        <a:pt x="38" y="5"/>
                                        <a:pt x="38" y="3"/>
                                        <a:pt x="39" y="3"/>
                                      </a:cubicBezTo>
                                      <a:cubicBezTo>
                                        <a:pt x="42" y="4"/>
                                        <a:pt x="41" y="9"/>
                                        <a:pt x="41" y="13"/>
                                      </a:cubicBezTo>
                                      <a:cubicBezTo>
                                        <a:pt x="32" y="15"/>
                                        <a:pt x="26" y="20"/>
                                        <a:pt x="22" y="27"/>
                                      </a:cubicBezTo>
                                      <a:cubicBezTo>
                                        <a:pt x="21" y="27"/>
                                        <a:pt x="21" y="27"/>
                                        <a:pt x="20" y="27"/>
                                      </a:cubicBezTo>
                                      <a:cubicBezTo>
                                        <a:pt x="20" y="28"/>
                                        <a:pt x="19" y="30"/>
                                        <a:pt x="18" y="32"/>
                                      </a:cubicBezTo>
                                      <a:cubicBezTo>
                                        <a:pt x="17" y="32"/>
                                        <a:pt x="18" y="30"/>
                                        <a:pt x="16" y="31"/>
                                      </a:cubicBezTo>
                                      <a:cubicBezTo>
                                        <a:pt x="16" y="32"/>
                                        <a:pt x="16" y="32"/>
                                        <a:pt x="18" y="32"/>
                                      </a:cubicBezTo>
                                      <a:cubicBezTo>
                                        <a:pt x="15" y="37"/>
                                        <a:pt x="13" y="43"/>
                                        <a:pt x="13" y="50"/>
                                      </a:cubicBezTo>
                                      <a:cubicBezTo>
                                        <a:pt x="15" y="49"/>
                                        <a:pt x="18" y="48"/>
                                        <a:pt x="19" y="46"/>
                                      </a:cubicBezTo>
                                      <a:cubicBezTo>
                                        <a:pt x="21" y="47"/>
                                        <a:pt x="20" y="47"/>
                                        <a:pt x="21" y="47"/>
                                      </a:cubicBezTo>
                                      <a:cubicBezTo>
                                        <a:pt x="21" y="46"/>
                                        <a:pt x="25" y="44"/>
                                        <a:pt x="27" y="46"/>
                                      </a:cubicBezTo>
                                      <a:cubicBezTo>
                                        <a:pt x="37" y="44"/>
                                        <a:pt x="46" y="54"/>
                                        <a:pt x="48" y="63"/>
                                      </a:cubicBezTo>
                                      <a:cubicBezTo>
                                        <a:pt x="46" y="65"/>
                                        <a:pt x="48" y="68"/>
                                        <a:pt x="45" y="67"/>
                                      </a:cubicBezTo>
                                      <a:cubicBezTo>
                                        <a:pt x="45" y="75"/>
                                        <a:pt x="37" y="78"/>
                                        <a:pt x="31" y="82"/>
                                      </a:cubicBezTo>
                                      <a:cubicBezTo>
                                        <a:pt x="27" y="81"/>
                                        <a:pt x="20" y="82"/>
                                        <a:pt x="17" y="78"/>
                                      </a:cubicBezTo>
                                      <a:cubicBezTo>
                                        <a:pt x="16" y="80"/>
                                        <a:pt x="13" y="74"/>
                                        <a:pt x="11" y="73"/>
                                      </a:cubicBezTo>
                                      <a:cubicBezTo>
                                        <a:pt x="9" y="73"/>
                                        <a:pt x="9" y="75"/>
                                        <a:pt x="8" y="75"/>
                                      </a:cubicBezTo>
                                      <a:cubicBezTo>
                                        <a:pt x="2" y="75"/>
                                        <a:pt x="0" y="69"/>
                                        <a:pt x="4" y="65"/>
                                      </a:cubicBezTo>
                                      <a:cubicBezTo>
                                        <a:pt x="3" y="50"/>
                                        <a:pt x="1" y="35"/>
                                        <a:pt x="10" y="21"/>
                                      </a:cubicBezTo>
                                      <a:cubicBezTo>
                                        <a:pt x="10" y="21"/>
                                        <a:pt x="11" y="21"/>
                                        <a:pt x="11" y="21"/>
                                      </a:cubicBezTo>
                                      <a:cubicBezTo>
                                        <a:pt x="13" y="19"/>
                                        <a:pt x="14" y="13"/>
                                        <a:pt x="18" y="13"/>
                                      </a:cubicBezTo>
                                      <a:cubicBezTo>
                                        <a:pt x="17" y="11"/>
                                        <a:pt x="19" y="10"/>
                                        <a:pt x="21" y="9"/>
                                      </a:cubicBezTo>
                                      <a:cubicBezTo>
                                        <a:pt x="23" y="6"/>
                                        <a:pt x="30" y="4"/>
                                        <a:pt x="33" y="0"/>
                                      </a:cubicBezTo>
                                      <a:cubicBezTo>
                                        <a:pt x="35" y="1"/>
                                        <a:pt x="39" y="1"/>
                                        <a:pt x="38" y="4"/>
                                      </a:cubicBezTo>
                                      <a:close/>
                                      <a:moveTo>
                                        <a:pt x="18" y="61"/>
                                      </a:moveTo>
                                      <a:cubicBezTo>
                                        <a:pt x="13" y="64"/>
                                        <a:pt x="19" y="66"/>
                                        <a:pt x="18" y="69"/>
                                      </a:cubicBezTo>
                                      <a:cubicBezTo>
                                        <a:pt x="20" y="69"/>
                                        <a:pt x="22" y="69"/>
                                        <a:pt x="22" y="71"/>
                                      </a:cubicBezTo>
                                      <a:cubicBezTo>
                                        <a:pt x="29" y="71"/>
                                        <a:pt x="37" y="66"/>
                                        <a:pt x="38" y="59"/>
                                      </a:cubicBezTo>
                                      <a:cubicBezTo>
                                        <a:pt x="33" y="54"/>
                                        <a:pt x="21" y="59"/>
                                        <a:pt x="18" y="6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78120"/>
                                  <a:ext cx="489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8">
                                      <a:moveTo>
                                        <a:pt x="30" y="34"/>
                                      </a:moveTo>
                                      <a:cubicBezTo>
                                        <a:pt x="25" y="43"/>
                                        <a:pt x="15" y="53"/>
                                        <a:pt x="11" y="64"/>
                                      </a:cubicBezTo>
                                      <a:cubicBezTo>
                                        <a:pt x="7" y="69"/>
                                        <a:pt x="0" y="63"/>
                                        <a:pt x="0" y="57"/>
                                      </a:cubicBezTo>
                                      <a:cubicBezTo>
                                        <a:pt x="2" y="54"/>
                                        <a:pt x="4" y="52"/>
                                        <a:pt x="5" y="49"/>
                                      </a:cubicBezTo>
                                      <a:cubicBezTo>
                                        <a:pt x="14" y="36"/>
                                        <a:pt x="25" y="27"/>
                                        <a:pt x="31" y="12"/>
                                      </a:cubicBezTo>
                                      <a:cubicBezTo>
                                        <a:pt x="49" y="0"/>
                                        <a:pt x="41" y="37"/>
                                        <a:pt x="42" y="47"/>
                                      </a:cubicBezTo>
                                      <a:cubicBezTo>
                                        <a:pt x="43" y="54"/>
                                        <a:pt x="42" y="62"/>
                                        <a:pt x="42" y="69"/>
                                      </a:cubicBezTo>
                                      <a:cubicBezTo>
                                        <a:pt x="42" y="71"/>
                                        <a:pt x="43" y="75"/>
                                        <a:pt x="41" y="77"/>
                                      </a:cubicBezTo>
                                      <a:cubicBezTo>
                                        <a:pt x="36" y="78"/>
                                        <a:pt x="35" y="75"/>
                                        <a:pt x="32" y="72"/>
                                      </a:cubicBezTo>
                                      <a:cubicBezTo>
                                        <a:pt x="32" y="70"/>
                                        <a:pt x="30" y="65"/>
                                        <a:pt x="32" y="63"/>
                                      </a:cubicBezTo>
                                      <a:cubicBezTo>
                                        <a:pt x="31" y="58"/>
                                        <a:pt x="31" y="50"/>
                                        <a:pt x="31" y="43"/>
                                      </a:cubicBezTo>
                                      <a:cubicBezTo>
                                        <a:pt x="31" y="39"/>
                                        <a:pt x="34" y="35"/>
                                        <a:pt x="30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95400"/>
                                  <a:ext cx="442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2">
                                      <a:moveTo>
                                        <a:pt x="43" y="8"/>
                                      </a:moveTo>
                                      <a:cubicBezTo>
                                        <a:pt x="43" y="12"/>
                                        <a:pt x="39" y="22"/>
                                        <a:pt x="38" y="26"/>
                                      </a:cubicBezTo>
                                      <a:cubicBezTo>
                                        <a:pt x="37" y="27"/>
                                        <a:pt x="36" y="27"/>
                                        <a:pt x="36" y="28"/>
                                      </a:cubicBezTo>
                                      <a:cubicBezTo>
                                        <a:pt x="34" y="31"/>
                                        <a:pt x="34" y="35"/>
                                        <a:pt x="33" y="38"/>
                                      </a:cubicBezTo>
                                      <a:cubicBezTo>
                                        <a:pt x="33" y="39"/>
                                        <a:pt x="32" y="39"/>
                                        <a:pt x="32" y="39"/>
                                      </a:cubicBezTo>
                                      <a:cubicBezTo>
                                        <a:pt x="31" y="42"/>
                                        <a:pt x="33" y="44"/>
                                        <a:pt x="31" y="46"/>
                                      </a:cubicBezTo>
                                      <a:cubicBezTo>
                                        <a:pt x="30" y="46"/>
                                        <a:pt x="31" y="45"/>
                                        <a:pt x="29" y="45"/>
                                      </a:cubicBezTo>
                                      <a:cubicBezTo>
                                        <a:pt x="32" y="52"/>
                                        <a:pt x="29" y="58"/>
                                        <a:pt x="28" y="63"/>
                                      </a:cubicBezTo>
                                      <a:cubicBezTo>
                                        <a:pt x="30" y="65"/>
                                        <a:pt x="31" y="68"/>
                                        <a:pt x="30" y="72"/>
                                      </a:cubicBezTo>
                                      <a:cubicBezTo>
                                        <a:pt x="27" y="72"/>
                                        <a:pt x="26" y="71"/>
                                        <a:pt x="23" y="71"/>
                                      </a:cubicBezTo>
                                      <a:cubicBezTo>
                                        <a:pt x="21" y="64"/>
                                        <a:pt x="20" y="59"/>
                                        <a:pt x="20" y="51"/>
                                      </a:cubicBezTo>
                                      <a:cubicBezTo>
                                        <a:pt x="19" y="51"/>
                                        <a:pt x="18" y="53"/>
                                        <a:pt x="17" y="52"/>
                                      </a:cubicBezTo>
                                      <a:cubicBezTo>
                                        <a:pt x="17" y="54"/>
                                        <a:pt x="16" y="57"/>
                                        <a:pt x="14" y="60"/>
                                      </a:cubicBezTo>
                                      <a:cubicBezTo>
                                        <a:pt x="12" y="64"/>
                                        <a:pt x="11" y="66"/>
                                        <a:pt x="6" y="66"/>
                                      </a:cubicBezTo>
                                      <a:cubicBezTo>
                                        <a:pt x="4" y="63"/>
                                        <a:pt x="1" y="62"/>
                                        <a:pt x="0" y="59"/>
                                      </a:cubicBezTo>
                                      <a:cubicBezTo>
                                        <a:pt x="0" y="54"/>
                                        <a:pt x="4" y="50"/>
                                        <a:pt x="7" y="47"/>
                                      </a:cubicBezTo>
                                      <a:cubicBezTo>
                                        <a:pt x="8" y="45"/>
                                        <a:pt x="9" y="44"/>
                                        <a:pt x="10" y="43"/>
                                      </a:cubicBezTo>
                                      <a:cubicBezTo>
                                        <a:pt x="14" y="36"/>
                                        <a:pt x="20" y="30"/>
                                        <a:pt x="24" y="24"/>
                                      </a:cubicBezTo>
                                      <a:cubicBezTo>
                                        <a:pt x="26" y="14"/>
                                        <a:pt x="29" y="7"/>
                                        <a:pt x="34" y="0"/>
                                      </a:cubicBezTo>
                                      <a:cubicBezTo>
                                        <a:pt x="39" y="0"/>
                                        <a:pt x="40" y="3"/>
                                        <a:pt x="43" y="5"/>
                                      </a:cubicBezTo>
                                      <a:cubicBezTo>
                                        <a:pt x="43" y="6"/>
                                        <a:pt x="45" y="9"/>
                                        <a:pt x="43" y="8"/>
                                      </a:cubicBezTo>
                                      <a:close/>
                                      <a:moveTo>
                                        <a:pt x="18" y="44"/>
                                      </a:moveTo>
                                      <a:cubicBezTo>
                                        <a:pt x="18" y="44"/>
                                        <a:pt x="19" y="44"/>
                                        <a:pt x="19" y="44"/>
                                      </a:cubicBezTo>
                                      <a:cubicBezTo>
                                        <a:pt x="19" y="43"/>
                                        <a:pt x="19" y="43"/>
                                        <a:pt x="18" y="42"/>
                                      </a:cubicBezTo>
                                      <a:cubicBezTo>
                                        <a:pt x="18" y="43"/>
                                        <a:pt x="17" y="43"/>
                                        <a:pt x="18" y="4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383040"/>
                                  <a:ext cx="4716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85">
                                      <a:moveTo>
                                        <a:pt x="31" y="42"/>
                                      </a:moveTo>
                                      <a:cubicBezTo>
                                        <a:pt x="32" y="44"/>
                                        <a:pt x="30" y="45"/>
                                        <a:pt x="31" y="47"/>
                                      </a:cubicBezTo>
                                      <a:cubicBezTo>
                                        <a:pt x="38" y="44"/>
                                        <a:pt x="47" y="53"/>
                                        <a:pt x="40" y="59"/>
                                      </a:cubicBezTo>
                                      <a:cubicBezTo>
                                        <a:pt x="38" y="59"/>
                                        <a:pt x="38" y="58"/>
                                        <a:pt x="37" y="57"/>
                                      </a:cubicBezTo>
                                      <a:cubicBezTo>
                                        <a:pt x="36" y="58"/>
                                        <a:pt x="34" y="60"/>
                                        <a:pt x="33" y="58"/>
                                      </a:cubicBezTo>
                                      <a:cubicBezTo>
                                        <a:pt x="32" y="60"/>
                                        <a:pt x="29" y="58"/>
                                        <a:pt x="28" y="59"/>
                                      </a:cubicBezTo>
                                      <a:cubicBezTo>
                                        <a:pt x="23" y="65"/>
                                        <a:pt x="23" y="85"/>
                                        <a:pt x="12" y="75"/>
                                      </a:cubicBezTo>
                                      <a:cubicBezTo>
                                        <a:pt x="13" y="70"/>
                                        <a:pt x="13" y="65"/>
                                        <a:pt x="15" y="61"/>
                                      </a:cubicBezTo>
                                      <a:cubicBezTo>
                                        <a:pt x="14" y="60"/>
                                        <a:pt x="13" y="62"/>
                                        <a:pt x="12" y="61"/>
                                      </a:cubicBezTo>
                                      <a:cubicBezTo>
                                        <a:pt x="9" y="64"/>
                                        <a:pt x="2" y="59"/>
                                        <a:pt x="0" y="55"/>
                                      </a:cubicBezTo>
                                      <a:cubicBezTo>
                                        <a:pt x="1" y="45"/>
                                        <a:pt x="3" y="39"/>
                                        <a:pt x="6" y="29"/>
                                      </a:cubicBezTo>
                                      <a:cubicBezTo>
                                        <a:pt x="6" y="28"/>
                                        <a:pt x="7" y="27"/>
                                        <a:pt x="8" y="26"/>
                                      </a:cubicBezTo>
                                      <a:cubicBezTo>
                                        <a:pt x="8" y="25"/>
                                        <a:pt x="7" y="24"/>
                                        <a:pt x="7" y="23"/>
                                      </a:cubicBezTo>
                                      <a:cubicBezTo>
                                        <a:pt x="8" y="19"/>
                                        <a:pt x="9" y="17"/>
                                        <a:pt x="9" y="14"/>
                                      </a:cubicBezTo>
                                      <a:cubicBezTo>
                                        <a:pt x="10" y="10"/>
                                        <a:pt x="10" y="4"/>
                                        <a:pt x="12" y="1"/>
                                      </a:cubicBezTo>
                                      <a:cubicBezTo>
                                        <a:pt x="14" y="0"/>
                                        <a:pt x="15" y="0"/>
                                        <a:pt x="18" y="1"/>
                                      </a:cubicBezTo>
                                      <a:cubicBezTo>
                                        <a:pt x="18" y="3"/>
                                        <a:pt x="21" y="4"/>
                                        <a:pt x="22" y="7"/>
                                      </a:cubicBezTo>
                                      <a:cubicBezTo>
                                        <a:pt x="23" y="12"/>
                                        <a:pt x="21" y="19"/>
                                        <a:pt x="19" y="22"/>
                                      </a:cubicBezTo>
                                      <a:cubicBezTo>
                                        <a:pt x="20" y="25"/>
                                        <a:pt x="18" y="28"/>
                                        <a:pt x="16" y="30"/>
                                      </a:cubicBezTo>
                                      <a:cubicBezTo>
                                        <a:pt x="16" y="35"/>
                                        <a:pt x="13" y="43"/>
                                        <a:pt x="11" y="48"/>
                                      </a:cubicBezTo>
                                      <a:cubicBezTo>
                                        <a:pt x="13" y="49"/>
                                        <a:pt x="14" y="48"/>
                                        <a:pt x="17" y="49"/>
                                      </a:cubicBezTo>
                                      <a:cubicBezTo>
                                        <a:pt x="22" y="41"/>
                                        <a:pt x="23" y="29"/>
                                        <a:pt x="27" y="19"/>
                                      </a:cubicBezTo>
                                      <a:cubicBezTo>
                                        <a:pt x="31" y="17"/>
                                        <a:pt x="36" y="21"/>
                                        <a:pt x="34" y="25"/>
                                      </a:cubicBezTo>
                                      <a:cubicBezTo>
                                        <a:pt x="35" y="25"/>
                                        <a:pt x="35" y="25"/>
                                        <a:pt x="35" y="25"/>
                                      </a:cubicBezTo>
                                      <a:cubicBezTo>
                                        <a:pt x="38" y="29"/>
                                        <a:pt x="34" y="31"/>
                                        <a:pt x="35" y="34"/>
                                      </a:cubicBezTo>
                                      <a:cubicBezTo>
                                        <a:pt x="33" y="35"/>
                                        <a:pt x="33" y="42"/>
                                        <a:pt x="31" y="4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418320"/>
                                  <a:ext cx="41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75">
                                      <a:moveTo>
                                        <a:pt x="39" y="55"/>
                                      </a:moveTo>
                                      <a:cubicBezTo>
                                        <a:pt x="39" y="56"/>
                                        <a:pt x="40" y="55"/>
                                        <a:pt x="40" y="56"/>
                                      </a:cubicBezTo>
                                      <a:cubicBezTo>
                                        <a:pt x="39" y="60"/>
                                        <a:pt x="35" y="69"/>
                                        <a:pt x="29" y="70"/>
                                      </a:cubicBezTo>
                                      <a:cubicBezTo>
                                        <a:pt x="26" y="72"/>
                                        <a:pt x="18" y="75"/>
                                        <a:pt x="13" y="72"/>
                                      </a:cubicBezTo>
                                      <a:cubicBezTo>
                                        <a:pt x="14" y="72"/>
                                        <a:pt x="14" y="72"/>
                                        <a:pt x="15" y="72"/>
                                      </a:cubicBezTo>
                                      <a:cubicBezTo>
                                        <a:pt x="14" y="71"/>
                                        <a:pt x="13" y="71"/>
                                        <a:pt x="12" y="72"/>
                                      </a:cubicBezTo>
                                      <a:cubicBezTo>
                                        <a:pt x="11" y="71"/>
                                        <a:pt x="11" y="71"/>
                                        <a:pt x="12" y="70"/>
                                      </a:cubicBezTo>
                                      <a:cubicBezTo>
                                        <a:pt x="11" y="70"/>
                                        <a:pt x="10" y="70"/>
                                        <a:pt x="9" y="69"/>
                                      </a:cubicBezTo>
                                      <a:cubicBezTo>
                                        <a:pt x="9" y="69"/>
                                        <a:pt x="10" y="69"/>
                                        <a:pt x="10" y="68"/>
                                      </a:cubicBezTo>
                                      <a:cubicBezTo>
                                        <a:pt x="8" y="69"/>
                                        <a:pt x="4" y="65"/>
                                        <a:pt x="5" y="64"/>
                                      </a:cubicBezTo>
                                      <a:cubicBezTo>
                                        <a:pt x="5" y="63"/>
                                        <a:pt x="4" y="63"/>
                                        <a:pt x="4" y="63"/>
                                      </a:cubicBezTo>
                                      <a:cubicBezTo>
                                        <a:pt x="3" y="59"/>
                                        <a:pt x="0" y="52"/>
                                        <a:pt x="4" y="48"/>
                                      </a:cubicBezTo>
                                      <a:cubicBezTo>
                                        <a:pt x="5" y="40"/>
                                        <a:pt x="11" y="39"/>
                                        <a:pt x="13" y="32"/>
                                      </a:cubicBezTo>
                                      <a:cubicBezTo>
                                        <a:pt x="13" y="32"/>
                                        <a:pt x="11" y="30"/>
                                        <a:pt x="12" y="29"/>
                                      </a:cubicBezTo>
                                      <a:cubicBezTo>
                                        <a:pt x="12" y="28"/>
                                        <a:pt x="11" y="30"/>
                                        <a:pt x="10" y="29"/>
                                      </a:cubicBezTo>
                                      <a:cubicBezTo>
                                        <a:pt x="9" y="27"/>
                                        <a:pt x="8" y="21"/>
                                        <a:pt x="7" y="17"/>
                                      </a:cubicBezTo>
                                      <a:cubicBezTo>
                                        <a:pt x="1" y="16"/>
                                        <a:pt x="1" y="7"/>
                                        <a:pt x="6" y="6"/>
                                      </a:cubicBezTo>
                                      <a:cubicBezTo>
                                        <a:pt x="8" y="7"/>
                                        <a:pt x="9" y="5"/>
                                        <a:pt x="10" y="4"/>
                                      </a:cubicBezTo>
                                      <a:cubicBezTo>
                                        <a:pt x="11" y="4"/>
                                        <a:pt x="11" y="4"/>
                                        <a:pt x="12" y="4"/>
                                      </a:cubicBezTo>
                                      <a:cubicBezTo>
                                        <a:pt x="13" y="4"/>
                                        <a:pt x="14" y="3"/>
                                        <a:pt x="14" y="3"/>
                                      </a:cubicBezTo>
                                      <a:cubicBezTo>
                                        <a:pt x="25" y="0"/>
                                        <a:pt x="38" y="4"/>
                                        <a:pt x="39" y="12"/>
                                      </a:cubicBezTo>
                                      <a:cubicBezTo>
                                        <a:pt x="39" y="14"/>
                                        <a:pt x="37" y="17"/>
                                        <a:pt x="39" y="19"/>
                                      </a:cubicBezTo>
                                      <a:cubicBezTo>
                                        <a:pt x="37" y="21"/>
                                        <a:pt x="39" y="23"/>
                                        <a:pt x="37" y="27"/>
                                      </a:cubicBezTo>
                                      <a:cubicBezTo>
                                        <a:pt x="36" y="29"/>
                                        <a:pt x="31" y="31"/>
                                        <a:pt x="31" y="33"/>
                                      </a:cubicBezTo>
                                      <a:cubicBezTo>
                                        <a:pt x="30" y="35"/>
                                        <a:pt x="32" y="38"/>
                                        <a:pt x="34" y="40"/>
                                      </a:cubicBezTo>
                                      <a:cubicBezTo>
                                        <a:pt x="36" y="43"/>
                                        <a:pt x="42" y="49"/>
                                        <a:pt x="39" y="55"/>
                                      </a:cubicBezTo>
                                      <a:close/>
                                      <a:moveTo>
                                        <a:pt x="22" y="26"/>
                                      </a:moveTo>
                                      <a:cubicBezTo>
                                        <a:pt x="25" y="24"/>
                                        <a:pt x="28" y="21"/>
                                        <a:pt x="29" y="18"/>
                                      </a:cubicBezTo>
                                      <a:cubicBezTo>
                                        <a:pt x="28" y="14"/>
                                        <a:pt x="22" y="17"/>
                                        <a:pt x="20" y="15"/>
                                      </a:cubicBezTo>
                                      <a:cubicBezTo>
                                        <a:pt x="17" y="18"/>
                                        <a:pt x="17" y="24"/>
                                        <a:pt x="22" y="26"/>
                                      </a:cubicBezTo>
                                      <a:close/>
                                      <a:moveTo>
                                        <a:pt x="27" y="58"/>
                                      </a:moveTo>
                                      <a:cubicBezTo>
                                        <a:pt x="27" y="56"/>
                                        <a:pt x="31" y="53"/>
                                        <a:pt x="30" y="49"/>
                                      </a:cubicBezTo>
                                      <a:cubicBezTo>
                                        <a:pt x="29" y="47"/>
                                        <a:pt x="24" y="45"/>
                                        <a:pt x="26" y="43"/>
                                      </a:cubicBezTo>
                                      <a:cubicBezTo>
                                        <a:pt x="24" y="43"/>
                                        <a:pt x="23" y="43"/>
                                        <a:pt x="22" y="41"/>
                                      </a:cubicBezTo>
                                      <a:cubicBezTo>
                                        <a:pt x="20" y="43"/>
                                        <a:pt x="18" y="44"/>
                                        <a:pt x="16" y="44"/>
                                      </a:cubicBezTo>
                                      <a:cubicBezTo>
                                        <a:pt x="16" y="46"/>
                                        <a:pt x="17" y="46"/>
                                        <a:pt x="14" y="46"/>
                                      </a:cubicBezTo>
                                      <a:cubicBezTo>
                                        <a:pt x="14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3" y="51"/>
                                        <a:pt x="10" y="54"/>
                                        <a:pt x="11" y="60"/>
                                      </a:cubicBezTo>
                                      <a:cubicBezTo>
                                        <a:pt x="12" y="62"/>
                                        <a:pt x="16" y="62"/>
                                        <a:pt x="17" y="63"/>
                                      </a:cubicBezTo>
                                      <a:cubicBezTo>
                                        <a:pt x="19" y="62"/>
                                        <a:pt x="23" y="61"/>
                                        <a:pt x="25" y="61"/>
                                      </a:cubicBezTo>
                                      <a:cubicBezTo>
                                        <a:pt x="24" y="58"/>
                                        <a:pt x="27" y="58"/>
                                        <a:pt x="27" y="5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494640"/>
                                  <a:ext cx="42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75">
                                      <a:moveTo>
                                        <a:pt x="17" y="55"/>
                                      </a:moveTo>
                                      <a:cubicBezTo>
                                        <a:pt x="17" y="53"/>
                                        <a:pt x="16" y="53"/>
                                        <a:pt x="16" y="52"/>
                                      </a:cubicBezTo>
                                      <a:cubicBezTo>
                                        <a:pt x="6" y="55"/>
                                        <a:pt x="2" y="49"/>
                                        <a:pt x="3" y="41"/>
                                      </a:cubicBezTo>
                                      <a:cubicBezTo>
                                        <a:pt x="7" y="38"/>
                                        <a:pt x="17" y="41"/>
                                        <a:pt x="23" y="40"/>
                                      </a:cubicBezTo>
                                      <a:cubicBezTo>
                                        <a:pt x="28" y="35"/>
                                        <a:pt x="31" y="25"/>
                                        <a:pt x="29" y="17"/>
                                      </a:cubicBezTo>
                                      <a:cubicBezTo>
                                        <a:pt x="24" y="16"/>
                                        <a:pt x="21" y="13"/>
                                        <a:pt x="15" y="14"/>
                                      </a:cubicBezTo>
                                      <a:cubicBezTo>
                                        <a:pt x="11" y="14"/>
                                        <a:pt x="7" y="18"/>
                                        <a:pt x="3" y="15"/>
                                      </a:cubicBezTo>
                                      <a:cubicBezTo>
                                        <a:pt x="3" y="13"/>
                                        <a:pt x="2" y="12"/>
                                        <a:pt x="3" y="11"/>
                                      </a:cubicBezTo>
                                      <a:cubicBezTo>
                                        <a:pt x="3" y="10"/>
                                        <a:pt x="2" y="13"/>
                                        <a:pt x="1" y="11"/>
                                      </a:cubicBezTo>
                                      <a:cubicBezTo>
                                        <a:pt x="0" y="9"/>
                                        <a:pt x="2" y="8"/>
                                        <a:pt x="1" y="5"/>
                                      </a:cubicBezTo>
                                      <a:cubicBezTo>
                                        <a:pt x="6" y="2"/>
                                        <a:pt x="19" y="0"/>
                                        <a:pt x="23" y="5"/>
                                      </a:cubicBezTo>
                                      <a:cubicBezTo>
                                        <a:pt x="27" y="5"/>
                                        <a:pt x="31" y="7"/>
                                        <a:pt x="32" y="9"/>
                                      </a:cubicBezTo>
                                      <a:cubicBezTo>
                                        <a:pt x="34" y="11"/>
                                        <a:pt x="37" y="15"/>
                                        <a:pt x="38" y="18"/>
                                      </a:cubicBezTo>
                                      <a:cubicBezTo>
                                        <a:pt x="39" y="19"/>
                                        <a:pt x="38" y="21"/>
                                        <a:pt x="38" y="22"/>
                                      </a:cubicBezTo>
                                      <a:cubicBezTo>
                                        <a:pt x="39" y="24"/>
                                        <a:pt x="40" y="26"/>
                                        <a:pt x="40" y="28"/>
                                      </a:cubicBezTo>
                                      <a:cubicBezTo>
                                        <a:pt x="40" y="28"/>
                                        <a:pt x="39" y="29"/>
                                        <a:pt x="38" y="29"/>
                                      </a:cubicBezTo>
                                      <a:cubicBezTo>
                                        <a:pt x="37" y="33"/>
                                        <a:pt x="38" y="37"/>
                                        <a:pt x="36" y="39"/>
                                      </a:cubicBezTo>
                                      <a:cubicBezTo>
                                        <a:pt x="37" y="41"/>
                                        <a:pt x="39" y="40"/>
                                        <a:pt x="40" y="40"/>
                                      </a:cubicBezTo>
                                      <a:cubicBezTo>
                                        <a:pt x="41" y="42"/>
                                        <a:pt x="42" y="43"/>
                                        <a:pt x="42" y="45"/>
                                      </a:cubicBezTo>
                                      <a:cubicBezTo>
                                        <a:pt x="41" y="46"/>
                                        <a:pt x="41" y="48"/>
                                        <a:pt x="40" y="50"/>
                                      </a:cubicBezTo>
                                      <a:cubicBezTo>
                                        <a:pt x="39" y="50"/>
                                        <a:pt x="39" y="49"/>
                                        <a:pt x="39" y="49"/>
                                      </a:cubicBezTo>
                                      <a:cubicBezTo>
                                        <a:pt x="38" y="50"/>
                                        <a:pt x="37" y="51"/>
                                        <a:pt x="36" y="52"/>
                                      </a:cubicBezTo>
                                      <a:cubicBezTo>
                                        <a:pt x="25" y="52"/>
                                        <a:pt x="27" y="66"/>
                                        <a:pt x="19" y="71"/>
                                      </a:cubicBezTo>
                                      <a:cubicBezTo>
                                        <a:pt x="20" y="71"/>
                                        <a:pt x="20" y="71"/>
                                        <a:pt x="20" y="72"/>
                                      </a:cubicBezTo>
                                      <a:cubicBezTo>
                                        <a:pt x="19" y="71"/>
                                        <a:pt x="19" y="75"/>
                                        <a:pt x="17" y="75"/>
                                      </a:cubicBezTo>
                                      <a:cubicBezTo>
                                        <a:pt x="13" y="75"/>
                                        <a:pt x="9" y="69"/>
                                        <a:pt x="10" y="65"/>
                                      </a:cubicBezTo>
                                      <a:cubicBezTo>
                                        <a:pt x="10" y="64"/>
                                        <a:pt x="13" y="61"/>
                                        <a:pt x="14" y="60"/>
                                      </a:cubicBezTo>
                                      <a:cubicBezTo>
                                        <a:pt x="15" y="58"/>
                                        <a:pt x="15" y="55"/>
                                        <a:pt x="17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7pt;margin-top:6.55pt;width:51pt;height:49.9pt" coordorigin="4354,131" coordsize="1020,998">
                      <v:rect id="shape_0" stroked="f" o:allowincell="t" style="position:absolute;left:4354;top:134;width:1014;height:993;mso-wrap-style:none;v-text-anchor:middl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,2" path="m1,0c2,1,2,1,2,2c2,2,1,2,1,2c0,1,1,1,1,0xe" fillcolor="white" stroked="f" o:allowincell="t" style="position:absolute;left:4616;top:347;width:1;height: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27" path="m24,3c24,7,18,10,17,13c17,14,17,16,17,16c16,17,16,15,16,15c14,15,12,20,10,21c10,22,11,23,11,24c10,24,10,23,9,22c6,24,5,26,1,27c0,14,6,7,14,3c19,2,20,0,24,3xe" fillcolor="white" stroked="f" o:allowincell="t" style="position:absolute;left:4497;top:608;width:36;height:41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2" path="m2,0c3,1,1,2,0,2c0,1,1,0,2,0xe" fillcolor="white" stroked="f" o:allowincell="t" style="position:absolute;left:5231;top:666;width:3;height:1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2" path="m3,1c5,3,11,0,12,4c11,7,8,10,5,12c0,10,0,4,3,1xe" fillcolor="white" stroked="f" o:allowincell="t" style="position:absolute;left:4569;top:811;width:17;height:1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,17" path="m25,5c24,12,16,17,9,17c9,15,7,15,5,15c6,12,0,10,5,7c8,5,20,0,25,5xe" fillcolor="white" stroked="f" o:allowincell="t" style="position:absolute;left:4858;top:1026;width:39;height:25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45,632" path="m411,14c401,11,389,9,379,8c379,7,380,7,379,6c372,7,365,4,358,3c357,4,357,5,356,5c356,4,356,4,356,3c349,4,341,0,337,3c336,2,338,2,336,2c321,3,309,4,288,5c287,5,288,7,287,7c286,6,287,6,287,5c277,6,268,7,258,10c248,11,240,12,234,17c232,15,226,18,222,20c217,22,213,23,210,25c210,26,210,27,209,28c208,28,204,28,206,29c199,29,193,33,188,37c187,36,186,37,185,38c184,39,187,39,185,39c182,39,178,41,176,44c172,45,167,49,163,51c165,50,164,53,163,53c162,53,162,52,160,52c158,55,154,56,153,59c153,59,153,58,152,58c148,62,143,64,141,67c140,68,139,68,138,69c138,69,129,75,131,76c130,76,130,75,129,76c128,77,130,78,128,78c128,78,128,77,128,77c119,87,104,92,98,105c97,105,97,104,96,104c93,110,87,114,85,119c84,119,83,119,83,120c80,126,72,130,70,135c65,138,60,144,60,148c56,148,57,152,55,152c52,161,45,166,43,174c42,175,41,175,41,176c42,177,39,178,40,181c36,184,35,191,31,194c29,201,25,207,25,215c14,236,10,263,7,287c7,289,6,291,6,293c5,296,2,299,1,303c0,306,1,310,2,313c3,321,2,330,3,338c5,345,5,354,7,363c4,364,3,368,3,373c5,376,4,385,7,389c7,388,7,387,8,388c5,394,11,398,11,403c12,403,12,402,12,402c11,407,14,407,14,412c15,412,15,411,15,411c16,420,22,428,25,437c28,437,27,437,28,437c28,438,27,438,27,438c31,447,35,453,40,462c40,461,41,461,41,462c43,472,53,481,55,492c55,492,56,492,56,492c57,495,57,498,60,499c60,504,65,509,67,511c65,512,67,513,69,515c71,517,73,519,73,520c77,525,81,530,84,535c83,540,87,541,88,544c88,544,87,543,87,543c87,545,89,547,90,547c98,563,118,570,133,581c132,584,136,584,136,586c137,586,137,587,139,587c141,590,146,592,149,595c151,595,155,597,154,598c161,598,164,603,172,604c185,609,196,614,209,620c210,617,215,624,217,620c221,625,226,622,230,625c233,625,236,624,240,625c245,625,248,627,250,627c253,627,253,626,252,625c253,625,254,626,256,627c261,627,270,626,274,629c296,630,323,631,345,632c363,629,387,626,409,621c416,620,426,619,433,616c434,616,436,614,438,613c446,611,458,607,463,603c463,603,462,603,462,603c469,601,483,593,481,591c484,590,486,588,485,585c490,582,495,580,501,579c502,574,507,573,510,569c514,568,524,562,525,560c525,561,524,560,524,559c525,559,525,560,527,560c529,555,534,553,539,550c537,547,538,548,540,548c542,544,547,544,548,539c551,538,553,536,554,533c557,532,560,529,562,525c562,525,562,525,563,525c570,518,574,508,579,502c579,502,580,503,580,502c582,501,583,498,583,497c592,489,597,480,604,470c603,470,602,470,602,469c603,469,603,470,604,470c608,465,608,461,612,457c613,453,616,447,618,442c622,433,629,427,631,416c632,417,632,414,633,413c633,413,630,412,632,412c633,411,633,413,634,413c633,410,636,409,635,407c637,407,636,402,638,401c638,399,638,396,639,395c645,371,640,354,640,334c640,333,641,333,641,332c640,326,640,314,639,307c639,306,640,302,639,305c640,303,637,297,640,295c637,290,640,281,636,277c636,276,637,277,637,276c636,271,638,265,635,260c636,257,636,254,634,253c635,245,632,235,628,228c630,222,623,216,623,209c620,209,620,208,618,207c620,207,621,208,621,207c617,199,615,191,610,184c610,184,611,184,611,183c610,181,608,181,609,178c606,176,606,168,601,166c601,168,604,167,601,168c602,160,596,156,594,149c593,148,592,150,592,149c593,146,589,144,587,143c581,133,580,125,572,119c574,118,571,118,572,116c568,113,566,109,563,104c562,104,562,105,562,104c560,104,561,103,561,102c558,98,552,95,547,90c547,90,548,90,548,89c546,88,543,86,540,84c541,84,540,85,540,85c538,84,538,82,537,81c535,80,532,80,530,79c528,78,527,75,525,74c524,73,522,72,521,72c521,72,521,71,521,70c519,68,514,65,511,64c506,61,501,55,497,53c487,50,478,47,471,42c470,39,468,40,465,39c462,37,460,33,457,31c453,28,449,29,446,30c445,27,442,27,439,27c436,23,418,16,411,14xe" fillcolor="black" stroked="f" o:allowincell="t" style="position:absolute;left:4354;top:131;width:1019;height:99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5,632" path="m439,27c442,27,445,27,446,30c449,29,453,28,457,31c460,33,462,37,465,39c468,40,470,39,471,42c478,47,487,50,497,53c501,55,506,61,511,64c514,65,519,68,521,70c521,71,521,72,521,72c522,72,524,73,525,74c527,75,528,78,530,79c532,80,535,80,537,81c538,82,538,84,540,85c540,85,541,84,540,84c543,86,546,88,548,89c548,90,547,90,547,90c552,95,558,98,561,102c561,103,560,104,562,104c562,105,562,104,563,104c566,109,568,113,572,116c571,118,574,118,572,119c580,125,581,133,587,143c589,144,593,146,592,149c592,150,593,148,594,149c596,156,602,160,601,168c604,167,601,168,601,166c606,168,606,176,609,178c608,181,610,181,611,183c611,184,610,184,610,184c615,191,617,199,621,207c621,208,620,207,618,207c620,208,620,209,623,209c623,216,630,222,628,228c632,235,635,245,634,253c636,254,636,257,635,260c638,265,636,271,637,276c637,277,636,276,636,277c640,281,637,290,640,295c637,297,640,303,639,305c640,302,639,306,639,307c640,314,640,326,641,332c641,333,640,333,640,334c640,354,645,371,639,395c638,396,638,399,638,401c636,402,637,407,635,407c636,409,633,410,634,413c633,413,633,411,632,412c630,412,633,413,633,413c632,414,632,417,631,416c629,427,622,433,618,442c616,447,613,453,612,457c608,461,608,465,604,470c603,470,603,469,602,469c602,470,603,470,604,470c597,480,592,489,583,497c583,498,582,501,580,502c580,503,579,502,579,502c574,508,570,518,563,525c562,525,562,525,562,525c560,529,557,532,554,533c553,536,551,538,548,539c547,544,542,544,540,548c538,548,537,547,539,550c534,553,529,555,527,560c525,560,525,559,524,559c524,560,525,561,525,560c524,562,514,568,510,569c507,573,502,574,501,579c495,580,490,582,485,585c486,588,484,590,481,591c483,593,469,601,462,603c462,603,463,603,463,603c458,607,446,611,438,613c436,614,434,616,433,616c426,619,416,620,409,621c387,626,363,629,345,632c323,631,296,630,274,629c270,626,261,627,256,627c254,626,253,625,252,625c253,626,253,627,250,627c248,627,245,625,240,625c236,624,233,625,230,625c226,622,221,625,217,620c215,624,210,617,209,620c196,614,185,609,172,604c164,603,161,598,154,598c155,597,151,595,149,595c146,592,141,590,139,587c137,587,137,586,136,586c136,584,132,584,133,581c118,570,98,563,90,547c89,547,87,545,87,543c87,543,88,544,88,544c87,541,83,540,84,535c81,530,77,525,73,520c73,519,71,517,69,515c67,513,65,512,67,511c65,509,60,504,60,499c57,498,57,495,56,492c56,492,55,492,55,492c53,481,43,472,41,462c41,461,40,461,40,462c35,453,31,447,27,438c27,438,28,438,28,437c27,437,28,437,25,437c22,428,16,420,15,411c15,411,15,412,14,412c14,407,11,407,12,402c12,402,12,403,11,403c11,398,5,394,8,388c7,387,7,388,7,389c4,385,5,376,3,373c3,368,4,364,7,363c5,354,5,345,3,338c2,330,3,321,2,313c1,310,0,306,1,303c2,299,5,296,6,293c6,291,7,289,7,287c10,263,14,236,25,215c25,207,29,201,31,194c35,191,36,184,40,181c39,178,42,177,41,176c41,175,42,175,43,174c45,166,52,161,55,152c57,152,56,148,60,148c60,144,65,138,70,135c72,130,80,126,83,120c83,119,84,119,85,119c87,114,93,110,96,104c97,104,97,105,98,105c104,92,119,87,128,77c128,77,128,78,128,78c130,78,128,77,129,76c130,75,130,76,131,76c129,75,138,69,138,69c139,68,140,68,141,67c143,64,148,62,152,58c153,58,153,59,153,59c154,56,158,55,160,52c162,52,162,53,163,53c164,53,165,50,163,51c167,49,172,45,176,44c178,41,182,39,185,39c187,39,184,39,185,38c186,37,187,36,188,37c193,33,199,29,206,29c204,28,208,28,209,28c210,27,210,26,210,25c213,23,217,22,222,20c226,18,232,15,234,17c240,12,248,11,258,10c268,7,277,6,287,5c287,6,286,6,287,7c288,7,287,5,288,5c309,4,321,3,336,2c338,2,336,2,337,3c341,0,349,4,356,3c356,4,356,4,356,5c357,5,357,4,358,3c365,4,372,7,379,6c380,7,379,7,379,8c389,9,401,11,411,14c418,16,436,23,439,27xm205,47c199,53,187,55,180,61c180,61,179,60,179,60c175,65,168,67,163,70c162,71,161,70,161,71c161,71,161,71,161,71c156,73,153,79,148,79c149,83,144,83,143,86c142,85,141,85,140,85c131,92,123,101,114,109c114,110,113,110,114,112c111,114,110,118,108,120c106,120,106,119,104,120c91,139,76,154,65,175c65,175,65,174,64,174c59,190,51,201,45,217c42,225,39,238,35,248c35,257,31,266,30,274c29,277,30,279,28,281c28,290,26,300,24,307c23,310,21,311,21,314c21,319,23,323,24,329c26,349,28,372,31,388c32,388,32,389,32,389c33,390,33,389,34,389c34,390,35,390,36,392c36,394,35,398,36,400c37,409,44,415,45,424c49,427,51,433,54,438c57,442,61,445,62,448c63,450,62,452,63,453c65,452,66,456,67,457c66,457,66,458,65,459c66,459,67,458,67,458c68,459,70,461,68,463c74,467,71,469,72,477c83,491,92,506,101,519c102,520,105,523,106,525c107,525,107,526,108,526c113,534,122,538,128,546c133,548,134,553,139,555c140,557,139,557,139,559c152,570,167,578,182,584c183,585,182,586,183,587c185,586,185,588,187,586c187,588,191,588,192,590c192,589,191,588,192,588c192,589,192,589,193,589c193,589,192,589,192,590c197,588,197,594,201,591c202,593,205,592,205,594c205,595,205,596,205,596c214,599,223,601,234,603c236,605,239,606,243,605c244,606,245,607,245,607c250,608,256,609,259,609c258,609,258,609,258,610c263,609,272,610,275,610c275,612,274,611,275,612c275,611,285,610,287,611c289,612,285,611,288,611c289,611,293,612,296,612c302,612,309,613,316,613c323,613,333,613,336,613c338,613,341,612,343,614c343,611,348,615,347,613c348,611,347,613,346,612c354,610,358,613,364,610c365,611,365,612,367,612c368,612,366,611,366,611c370,610,375,610,376,611c378,611,375,610,376,610c379,610,383,609,384,611c389,609,397,608,403,605c404,606,410,604,410,602c407,603,400,601,401,599c396,600,392,599,390,593c402,596,415,598,427,593c430,590,433,591,436,589c437,590,439,591,439,589c438,588,438,590,437,589c442,587,447,585,452,583c457,581,466,580,470,576c470,577,472,576,473,576c485,568,495,563,506,553c507,554,506,554,506,555c512,549,517,545,524,540c524,537,527,537,528,536c529,535,531,532,532,530c534,528,538,524,540,525c540,522,542,519,546,519c547,515,550,511,553,510c553,509,553,509,553,508c554,508,554,507,555,508c556,501,562,500,564,494c567,495,564,492,567,492c570,483,578,479,581,469c581,469,582,469,582,468c585,460,592,452,594,441c596,439,598,437,598,434c600,434,599,431,599,429c599,427,601,426,601,424c603,419,604,414,605,411c608,408,607,401,609,396c610,395,610,395,611,394c619,360,622,325,620,291c619,284,617,270,617,264c617,263,616,264,616,262c614,251,612,236,607,230c606,225,605,220,603,216c598,194,586,174,575,156c573,152,571,148,567,145c565,145,565,146,564,146c553,130,543,112,528,101c525,100,525,102,523,102c522,100,521,98,520,96c518,93,515,89,511,87c508,83,503,82,501,78c491,74,487,68,478,64c478,62,476,63,477,61c471,60,465,56,460,52c460,53,460,53,459,53c459,52,458,52,458,51c448,47,436,43,428,40c428,40,428,40,429,40c428,39,426,38,425,39c416,36,407,32,396,32c397,30,395,31,396,30c386,30,373,26,365,26c361,26,358,25,355,24c355,24,355,25,354,25c349,25,341,23,334,24c334,23,334,22,334,22c333,23,334,23,332,24c315,23,300,23,284,24c276,25,269,28,264,28c258,28,254,29,249,30c248,30,248,32,247,31c240,32,236,34,231,37c230,37,230,36,230,36c226,38,221,42,216,41c215,44,210,45,208,46c208,46,209,46,209,46c207,46,207,47,205,47xe" fillcolor="black" stroked="f" o:allowincell="t" style="position:absolute;left:4354;top:131;width:1019;height:99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1,593" path="m188,24c188,24,187,24,187,24c189,23,194,22,195,19c200,20,205,16,209,14c209,14,209,15,210,15c215,12,219,10,226,9c227,10,227,8,228,8c233,7,237,6,243,6c248,6,255,3,263,2c279,1,294,1,311,2c313,1,312,1,313,0c313,0,313,1,313,2c320,1,328,3,333,3c334,3,334,2,334,2c337,3,340,4,344,4c352,4,365,8,375,8c374,9,376,8,375,10c386,10,395,14,404,17c405,16,407,17,408,18c407,18,407,18,407,18c415,21,427,25,437,29c437,30,438,30,438,31c439,31,439,31,439,30c444,34,450,38,456,39c455,41,457,40,457,42c466,46,470,52,480,56c482,60,487,61,490,65c494,67,497,71,499,74c500,76,501,78,502,80c504,80,504,78,507,79c522,90,532,108,543,124c544,124,544,123,546,123c550,126,552,130,554,134c565,152,577,172,582,194c584,198,585,203,586,208c591,214,593,229,595,240c595,242,596,241,596,242c596,248,598,262,599,269c601,303,598,338,590,372c589,373,589,373,588,374c586,379,587,386,584,389c583,392,582,397,580,402c580,404,578,405,578,407c578,409,579,412,577,412c577,415,575,417,573,419c571,430,564,438,561,446c561,447,560,447,560,447c557,457,549,461,546,470c543,470,546,473,543,472c541,478,535,479,534,486c533,485,533,486,532,486c532,487,532,487,532,488c529,489,526,493,525,497c521,497,519,500,519,503c517,502,513,506,511,508c510,510,508,513,507,514c506,515,503,515,503,518c496,523,491,527,485,533c485,532,486,532,485,531c474,541,464,546,452,554c451,554,449,555,449,554c445,558,436,559,431,561c426,563,421,565,416,567c417,568,417,566,418,567c418,569,416,568,415,567c412,569,409,568,406,571c394,576,381,574,369,571c371,577,375,578,380,577c379,579,386,581,389,580c389,582,383,584,382,583c376,586,368,587,363,589c362,587,358,588,355,588c354,588,357,589,355,589c354,588,349,588,345,589c345,589,347,590,346,590c344,590,344,589,343,588c337,591,333,588,325,590c326,591,327,589,326,591c327,593,322,589,322,592c320,590,317,591,315,591c312,591,302,591,295,591c288,591,281,590,275,590c272,590,268,589,267,589c264,589,268,590,266,589c264,588,254,589,254,590c253,589,254,590,254,588c251,588,242,587,237,588c237,587,237,587,238,587c235,587,229,586,224,585c224,585,223,584,222,583c218,584,215,583,213,581c202,579,193,577,184,574c184,574,184,573,184,572c184,570,181,571,180,569c176,572,176,566,171,568c171,567,172,567,172,567c171,567,171,567,171,566c170,566,171,567,171,568c170,566,166,566,166,564c164,566,164,564,162,565c161,564,162,563,161,562c146,556,131,548,118,537c118,535,119,535,118,533c113,531,112,526,107,524c101,516,92,512,87,504c86,504,86,503,85,503c84,501,81,498,80,497c71,484,62,469,51,455c50,447,53,445,47,441c49,439,47,437,46,436c46,436,45,437,44,437c45,436,45,435,46,435c45,434,44,430,42,431c41,430,42,428,41,426c40,423,36,420,33,416c30,411,28,405,24,402c23,393,16,387,15,378c14,376,15,372,15,370c14,368,13,368,13,367c12,367,12,368,11,367c11,367,11,366,10,366c7,350,5,327,3,307c2,301,0,297,0,292c0,289,2,288,3,285c5,278,7,268,7,259c9,257,8,255,9,252c10,244,14,235,14,226c18,216,21,203,24,195c30,179,38,168,43,152c44,152,44,153,44,153c55,132,70,117,83,98c85,97,85,98,87,98c89,96,90,92,93,90c92,88,93,88,93,87c102,79,110,70,119,63c120,63,121,63,122,64c123,61,128,61,127,57c132,57,135,51,140,49c140,49,140,49,140,49c140,48,141,49,142,48c147,45,154,43,158,38c158,38,159,39,159,39c166,33,178,31,184,25c186,25,186,24,188,24xm296,64c294,60,293,57,291,54c285,53,285,58,282,60c283,64,282,70,280,73c279,62,288,33,270,33c270,34,270,34,269,34c270,40,265,43,265,49c261,52,257,58,258,61c257,61,257,60,256,60c254,66,250,71,245,75c245,82,251,89,258,85c259,77,265,70,269,64c269,77,267,91,276,96c272,109,271,120,269,131c269,129,267,136,268,137c261,151,262,167,259,186c258,194,256,206,259,216c257,226,258,236,258,246c259,264,259,282,261,298c262,307,265,316,267,324c267,330,267,332,270,335c271,337,271,338,272,340c281,341,289,342,291,332c292,334,292,331,293,331c296,324,304,320,305,311c311,306,318,299,319,291c322,292,321,287,323,288c326,282,331,278,333,271c335,269,336,266,337,263c341,257,347,250,348,242c353,237,355,227,360,221c360,216,362,213,364,210c365,205,367,202,368,198c367,197,367,194,365,193c363,192,361,191,359,191c355,195,349,196,346,199c342,204,340,211,335,215c334,219,329,225,328,229c328,228,330,227,330,228c329,229,329,229,327,229c327,231,327,231,327,232c324,232,323,235,323,237c318,244,311,252,308,259c307,259,307,261,306,259c304,264,301,268,299,271c300,275,295,276,297,280c296,280,296,280,295,280c293,287,290,292,286,298c284,295,286,291,286,288c287,279,287,269,288,259c289,247,294,231,292,217c295,209,296,197,296,187c299,172,302,154,300,138c304,128,300,115,304,106c303,104,303,100,301,99c301,95,298,92,301,90c313,94,326,96,338,95c336,94,338,95,339,94c341,85,329,81,322,84c319,80,309,84,307,80c310,70,317,67,320,56c321,57,321,56,322,56c323,50,326,46,326,39c323,37,322,35,320,32c315,30,306,30,303,34c300,34,297,38,297,43c300,48,308,47,310,43c313,42,314,43,315,45c310,54,305,63,299,70c300,66,296,65,297,63c297,64,296,64,296,64xm425,99c425,106,425,114,426,119c424,121,426,126,426,128c429,131,430,134,435,133c437,131,436,127,436,125c436,118,437,110,436,103c435,93,443,56,425,68c419,83,408,92,399,105c398,108,396,110,394,113c394,119,401,125,405,120c409,109,419,99,424,90c428,91,425,95,425,99xm171,78c168,76,167,73,162,73c157,80,154,87,152,97c148,103,142,109,138,116c137,117,136,118,135,120c132,123,128,127,128,132c129,135,132,136,134,139c139,139,140,137,142,133c144,130,145,127,145,125c146,126,147,124,148,124c148,132,149,137,151,144c154,144,155,145,158,145c159,141,158,138,156,136c157,131,160,125,157,118c159,118,158,119,159,119c161,117,159,115,160,112c160,112,161,112,161,111c162,108,162,104,164,101c164,100,165,100,166,99c167,95,171,85,171,81c173,82,171,79,171,78xm196,132c199,128,195,121,197,116c198,113,198,113,198,110c198,105,200,101,200,97c201,93,200,89,201,85c202,83,203,79,199,75c197,74,196,74,194,74c190,83,184,91,183,99c182,99,182,99,181,99c177,112,165,118,162,132c163,134,164,133,164,134c163,134,163,135,163,136c164,136,164,136,165,137c166,138,166,136,167,136c167,136,167,137,167,138c169,139,172,139,172,137c171,137,171,137,171,137c171,136,172,136,173,137c174,133,178,130,177,126c181,125,183,117,187,114c189,120,185,129,188,135c188,136,188,134,188,135c188,140,193,147,198,146c199,139,197,138,196,132xm511,146c510,145,510,145,509,144c510,137,503,134,498,131c494,131,490,130,486,129c482,132,485,137,488,139c488,138,488,137,489,137c488,138,488,138,488,139c492,142,497,141,500,144c501,148,496,150,499,152c496,151,495,156,494,159c490,160,489,166,486,167c485,169,487,171,485,171c485,170,486,170,486,170c483,174,473,184,474,191c475,197,482,200,489,199c489,198,491,198,491,197c499,198,509,198,518,198c518,198,518,199,518,199c523,199,524,193,520,191c520,191,522,191,521,190c520,188,517,188,516,186c509,187,497,185,489,187c488,185,489,184,488,183c490,183,489,184,490,183c494,176,500,170,505,162c504,162,503,162,503,162c509,159,510,152,511,146xm135,204c135,204,134,205,134,205c134,205,134,206,134,206c130,208,130,213,124,213c124,212,124,213,124,211c121,211,122,209,122,208c121,204,119,202,119,198c120,195,121,192,121,189c122,189,123,189,123,189c125,182,120,178,114,178c113,180,111,180,111,183c107,185,108,208,111,210c112,217,120,222,126,225c127,225,126,224,127,223c131,227,136,223,137,219c138,219,138,220,138,220c140,216,140,215,143,214c141,211,146,209,147,205c147,205,146,204,146,204c146,203,148,203,148,201c150,198,148,186,147,187c147,184,146,184,147,181c146,181,145,181,145,180c146,179,144,177,144,176c143,176,142,177,142,175c142,175,143,175,143,175c141,170,134,164,130,164c119,156,108,174,121,175c127,176,126,172,130,173c132,174,134,176,136,178c138,183,141,194,137,199c138,201,139,199,140,200c138,201,137,199,136,200c137,201,135,202,135,203c136,203,137,203,137,203c136,203,136,204,136,204c136,203,135,205,135,204xm99,227c98,223,101,222,101,219c93,215,98,204,96,196c97,194,98,187,96,184c98,180,99,176,98,171c96,171,95,169,95,168c92,168,91,167,89,167c82,176,79,187,74,198c72,198,72,199,71,200c71,202,73,202,72,203c71,203,71,203,70,202c67,210,63,216,61,223c62,224,63,224,62,226c64,228,68,229,69,230c70,229,70,228,70,228c70,229,71,229,72,229c75,223,76,215,81,210c81,209,80,209,80,208c83,207,82,201,85,201c85,210,87,217,89,224c93,225,94,229,99,227xm552,266c553,262,553,254,548,252c548,251,548,250,548,249c547,249,546,249,545,249c542,245,531,244,526,248c522,246,517,251,513,250c511,255,514,257,515,261c517,261,518,264,521,262c522,262,520,260,522,260c525,262,529,257,531,259c533,257,541,256,542,259c540,264,536,266,533,271c532,270,528,276,524,277c524,288,534,289,541,289c541,290,541,291,541,291c545,291,548,295,547,297c544,302,537,309,534,310c534,311,534,312,533,312c527,313,522,317,514,315c509,312,508,307,502,307c497,315,507,321,514,323c513,323,513,323,513,324c514,325,518,324,519,325c519,325,518,325,518,326c523,326,533,324,538,321c538,321,538,321,538,320c543,319,549,314,553,309c553,309,553,305,555,307c560,300,557,289,552,284c550,284,551,286,550,285c550,284,550,284,550,283c547,281,543,281,542,278c544,276,548,273,546,270c550,272,551,265,552,266xm92,272c91,272,92,274,90,273c90,273,90,272,91,271c90,272,90,271,89,271c83,270,81,274,75,274c74,275,73,277,71,278c66,281,62,292,61,300c60,308,64,315,69,319c71,318,72,320,74,320c81,317,84,312,90,308c90,313,90,322,90,328c90,328,90,327,89,327c89,342,89,346,95,354c97,353,98,355,100,354c101,349,99,346,99,342c99,342,100,343,100,343c102,338,100,333,99,328c99,324,101,321,100,317c103,316,104,316,105,316c110,298,107,277,92,272xm533,394c532,391,536,389,533,385c533,385,533,385,532,385c534,381,529,377,525,379c521,389,520,401,515,409c512,408,511,409,509,408c511,403,514,395,514,390c516,388,518,385,517,382c519,379,521,372,520,367c519,364,516,363,516,361c513,360,512,360,510,361c508,364,508,370,507,374c507,377,506,379,505,383c505,384,506,385,506,386c505,387,504,388,504,389c501,399,499,405,498,415c500,419,507,424,510,421c511,422,512,420,513,421c511,425,511,430,510,435c521,445,521,425,526,419c527,418,530,420,531,418c532,420,534,418,535,417c536,418,536,419,538,419c545,413,536,404,529,407c528,405,530,404,529,402c531,402,531,395,533,394xm132,435c130,433,128,430,129,428c129,426,134,424,135,422c137,418,135,416,137,414c135,412,137,409,137,407c136,399,123,395,112,398c112,398,111,399,110,399c109,399,109,399,108,399c107,400,106,402,104,401c99,402,99,411,105,412c106,416,107,422,108,424c109,425,110,423,110,424c109,425,111,427,111,427c109,434,103,435,102,443c98,447,101,454,102,458c102,458,103,458,103,459c102,460,106,464,108,463c108,464,107,464,107,464c108,465,109,465,110,465c109,466,109,466,110,467c111,466,112,466,113,467c112,467,112,467,111,467c116,470,124,467,127,465c133,464,137,455,138,451c138,450,137,451,137,450c140,444,134,438,132,435xm429,451c428,453,427,456,429,458c425,462,422,465,421,470c421,472,422,469,422,471c420,470,421,477,419,474c419,481,424,485,427,490c435,494,445,495,450,499c446,503,439,507,434,507c431,508,422,510,417,507c415,504,417,499,413,498c413,499,412,499,411,499c411,506,412,512,417,513c416,515,418,515,418,517c420,518,424,519,428,519c430,517,435,519,438,518c444,517,450,512,453,511c455,510,458,510,458,507c459,508,459,506,460,506c461,504,462,501,461,497c459,495,459,492,456,490c455,490,454,490,452,490c450,489,449,486,446,487c445,486,445,486,444,485c440,485,437,482,432,482c427,477,434,473,433,469c437,470,440,463,445,465c453,461,462,462,471,463c471,462,472,461,473,462c472,445,442,453,431,450c432,450,429,450,429,451xm186,532c185,533,182,536,182,537c181,541,185,547,189,547c191,547,191,543,192,544c192,543,192,543,191,543c199,538,197,524,208,524c209,523,210,522,211,521c211,521,211,522,212,522c213,520,213,518,214,517c214,515,213,514,212,512c211,512,209,513,208,511c210,509,209,505,210,501c211,501,212,500,212,500c212,498,211,496,210,494c210,493,211,491,210,490c209,487,206,483,204,481c203,479,199,477,195,477c191,472,178,474,173,477c174,480,172,481,173,483c174,485,175,482,175,483c174,484,175,485,175,487c179,490,183,486,187,486c193,485,196,488,201,489c203,497,200,507,195,512c189,513,179,510,175,513c174,521,178,527,188,524c188,525,189,525,189,527c187,527,187,530,186,532xm318,491c315,495,308,497,306,500c304,501,302,502,303,504c299,504,298,510,296,512c296,512,295,512,295,512c286,526,288,541,289,556c285,560,287,566,293,566c294,566,294,564,296,564c298,565,301,571,302,569c305,573,312,572,316,573c322,569,330,566,330,558c333,559,331,556,333,554c331,545,322,535,312,537c310,535,306,537,306,538c305,538,306,538,304,537c303,539,300,540,298,541c298,534,300,528,303,523c301,523,301,523,301,522c303,521,302,523,303,523c304,521,305,519,305,518c306,518,306,518,307,518c311,511,317,506,326,504c326,500,327,495,324,494c323,494,323,496,323,495c324,492,320,492,318,491xe" fillcolor="white" stroked="f" o:allowincell="t" style="position:absolute;left:4387;top:165;width:950;height:935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3,312" path="m52,33c51,35,55,36,54,40c60,33,65,24,70,15c69,13,68,12,65,13c63,17,55,18,52,13c52,8,55,4,58,4c61,0,70,0,75,2c77,5,78,7,81,9c81,16,78,20,77,26c76,26,76,27,75,26c72,37,65,40,62,50c64,54,74,50,77,54c84,51,96,55,94,64c93,65,91,64,93,65c81,66,68,64,56,60c53,62,56,65,56,69c58,70,58,74,59,76c55,85,59,98,55,108c57,124,54,142,51,157c51,167,50,179,47,187c49,201,44,217,43,229c42,239,42,249,41,258c41,261,39,265,41,268c45,262,48,257,50,250c51,250,51,250,52,250c50,246,55,245,54,241c56,238,59,234,61,229c62,231,62,229,63,229c66,222,73,214,78,207c78,205,79,202,82,202c82,201,82,201,82,199c84,199,84,199,85,198c85,197,83,198,83,199c84,195,89,189,90,185c95,181,97,174,101,169c104,166,110,165,114,161c116,161,118,162,120,163c122,164,122,167,123,168c122,172,120,175,119,180c117,183,115,186,115,191c110,197,108,207,103,212c102,220,96,227,92,233c91,236,90,239,88,241c86,248,81,252,78,258c76,257,77,262,74,261c73,269,66,276,60,281c59,290,51,294,48,301c47,301,47,304,46,302c44,312,36,311,27,310c26,308,26,307,25,305c22,302,22,300,22,294c20,286,17,277,16,268c14,252,14,234,13,216c13,206,12,196,14,186c11,176,13,164,14,156c17,137,16,121,23,107c22,106,24,99,24,101c26,90,27,79,31,66c22,61,24,47,24,34c20,40,14,47,13,55c6,59,0,52,0,45c5,41,9,36,11,30c12,30,12,31,13,31c12,28,16,22,20,19c20,13,25,10,24,4c25,4,25,4,25,3c43,3,34,32,35,43c37,40,38,34,37,30c40,28,40,23,46,24c48,27,49,30,51,34c51,34,52,34,52,33xe" fillcolor="black" stroked="f" o:allowincell="t" style="position:absolute;left:4775;top:213;width:193;height:491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73" path="m36,72c31,73,26,66,26,61c26,60,26,62,26,61c23,55,27,46,25,40c21,43,19,51,15,52c16,56,12,59,11,63c10,62,9,62,9,63c9,63,9,63,10,63c10,65,7,65,5,64c5,63,5,62,5,62c4,62,4,64,3,63c2,62,2,62,1,62c1,61,1,60,2,60c2,59,1,60,0,58c3,44,15,38,19,25c20,25,20,25,21,25c22,17,28,9,32,0c34,0,35,0,37,1c41,5,40,9,39,11c38,15,39,19,38,23c38,27,36,31,36,36c36,39,36,39,35,42c33,47,37,54,34,58c35,64,37,65,36,72xe" fillcolor="black" stroked="f" o:allowincell="t" style="position:absolute;left:4643;top:283;width:63;height:114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71" path="m30,33c30,33,31,33,32,33c27,41,21,47,17,54c16,55,17,54,15,54c16,55,15,56,16,58c24,56,36,58,43,57c44,59,47,59,48,61c49,62,47,62,47,62c51,64,50,70,45,70c45,70,45,69,45,69c36,69,26,69,18,68c18,69,16,69,16,70c9,71,2,68,1,62c0,55,10,45,13,41c13,41,12,41,12,42c14,42,12,40,13,38c16,37,17,31,21,30c22,27,23,22,26,23c23,21,28,19,27,15c24,12,19,13,15,10c15,9,15,9,16,8c15,8,15,9,15,10c12,8,9,3,13,0c17,1,21,2,25,2c30,5,37,8,36,15c37,16,37,16,38,17c37,23,36,30,30,33xe" fillcolor="black" stroked="f" o:allowincell="t" style="position:absolute;left:5135;top:369;width:79;height:110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71" path="m29,48c29,48,29,47,30,47c30,47,29,47,28,47c28,46,30,45,29,44c30,43,31,45,33,44c32,43,31,45,30,43c34,38,31,27,29,22c27,20,25,18,23,17c19,16,20,20,14,19c1,18,12,0,23,8c27,8,34,14,36,19c36,19,35,19,35,19c35,21,36,20,37,20c37,21,39,23,38,24c38,25,39,25,40,25c39,28,40,28,40,31c41,30,43,42,41,45c41,47,39,47,39,48c39,48,40,49,40,49c39,53,34,55,36,58c33,59,33,60,31,64c31,64,31,63,30,63c29,67,24,71,20,67c19,68,20,69,19,69c13,66,5,61,4,54c1,52,0,29,4,27c4,24,6,24,7,22c13,22,18,26,16,33c16,33,15,33,14,33c14,36,13,39,12,42c12,46,14,48,15,52c15,53,14,55,17,55c17,57,17,56,17,57c23,57,23,52,27,50c27,50,27,49,27,49c27,49,28,48,28,48c28,49,29,47,29,48xe" fillcolor="black" stroked="f" o:allowincell="t" style="position:absolute;left:4556;top:412;width:67;height:110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63" path="m28,57c26,50,24,43,24,34c21,34,22,40,19,41c19,42,20,42,20,43c15,48,14,56,11,62c10,62,9,62,9,61c9,61,9,62,8,63c7,62,3,61,1,59c2,57,1,57,0,56c2,49,6,43,9,35c10,36,10,36,11,36c12,35,10,35,10,33c11,32,11,31,13,31c18,20,21,9,28,0c30,0,31,1,34,1c34,2,35,4,37,4c38,9,37,13,35,17c37,20,36,27,35,29c37,37,32,48,40,52c40,55,37,56,38,60c33,62,32,58,28,57xe" fillcolor="black" stroked="f" o:allowincell="t" style="position:absolute;left:4483;top:429;width:62;height:98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82" path="m49,26c51,29,47,32,45,34c46,37,50,37,53,39c53,40,53,40,53,41c54,42,53,40,55,40c60,45,63,56,58,63c56,61,56,65,56,65c52,70,46,75,41,76c41,77,41,77,41,77c36,80,26,82,21,82c21,81,22,81,22,81c21,80,17,81,16,80c16,79,16,79,17,79c10,77,0,71,5,63c11,63,12,68,17,71c25,73,30,69,36,68c37,68,37,67,37,66c40,65,47,58,50,53c51,51,48,47,44,47c44,47,44,46,44,45c37,45,27,44,27,33c31,32,35,26,36,27c39,22,43,20,45,15c44,12,36,13,34,15c32,13,28,18,25,16c23,16,25,18,24,18c21,20,20,17,18,17c17,13,14,11,16,6c20,7,25,2,29,4c34,0,45,1,48,5c49,5,50,5,51,5c51,6,51,7,51,8c56,10,56,18,55,22c54,21,53,28,49,26xm37,75c38,75,40,74,39,73c38,73,37,74,37,75xe" fillcolor="black" stroked="f" o:allowincell="t" style="position:absolute;left:5172;top:551;width:99;height:128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85" path="m45,46c44,46,43,46,40,47c41,51,39,54,39,58c40,63,42,68,40,73c40,73,39,72,39,72c39,76,41,79,40,84c38,85,37,83,35,84c29,76,29,72,29,57c30,57,30,58,30,58c30,52,30,43,30,38c24,42,21,47,14,50c12,50,11,48,9,49c4,45,0,38,1,30c2,22,6,11,11,8c13,7,14,5,15,4c21,4,23,0,29,1c30,1,30,2,31,1c30,2,30,3,30,3c32,4,31,2,32,2c47,7,50,28,45,46xm24,13c16,17,10,24,11,37c15,36,16,34,19,32c20,33,20,34,21,34c21,33,20,32,20,31c22,30,24,25,26,25c26,25,26,27,27,26c27,26,27,24,27,23c28,20,34,17,34,13c30,10,29,12,24,13xe" fillcolor="black" stroked="f" o:allowincell="t" style="position:absolute;left:4481;top:592;width:78;height:13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22" path="m15,20c13,20,9,21,7,22c6,21,2,21,1,19c0,13,3,10,5,6c5,6,4,6,4,5c7,5,6,5,6,3c8,3,10,2,12,0c13,2,14,2,16,2c14,4,19,6,20,8c21,12,17,15,17,17c17,17,14,17,15,20xe" fillcolor="white" stroked="f" o:allowincell="t" style="position:absolute;left:4557;top:854;width:32;height:33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,74" path="m20,5c31,8,61,0,62,17c61,16,60,17,60,18c51,17,42,16,34,20c29,18,26,25,22,24c23,28,16,32,21,37c26,37,29,40,33,40c34,41,34,41,35,42c38,41,39,44,41,45c43,45,44,45,45,45c48,47,48,50,50,52c51,56,50,59,49,61c48,61,48,63,47,62c47,65,44,65,42,66c39,67,33,72,27,73c24,74,19,72,17,74c13,74,9,73,7,72c7,70,5,70,6,68c1,67,0,61,0,54c1,54,2,54,2,53c6,54,4,59,6,62c11,65,20,63,23,62c28,62,35,58,39,54c34,50,24,49,16,45c13,40,8,36,8,29c10,32,9,25,11,26c11,24,10,27,10,25c11,20,14,17,18,13c16,11,17,8,18,6c18,5,21,5,20,5xe" fillcolor="black" stroked="f" o:allowincell="t" style="position:absolute;left:5037;top:868;width:97;height:115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82" path="m38,4c38,5,38,3,39,3c42,4,41,9,41,13c32,15,26,20,22,27c21,27,21,27,20,27c20,28,19,30,18,32c17,32,18,30,16,31c16,32,16,32,18,32c15,37,13,43,13,50c15,49,18,48,19,46c21,47,20,47,21,47c21,46,25,44,27,46c37,44,46,54,48,63c46,65,48,68,45,67c45,75,37,78,31,82c27,81,20,82,17,78c16,80,13,74,11,73c9,73,9,75,8,75c2,75,0,69,4,65c3,50,1,35,10,21c10,21,11,21,11,21c13,19,14,13,18,13c17,11,19,10,21,9c23,6,30,4,33,0c35,1,39,1,38,4xm18,61c13,64,19,66,18,69c20,69,22,69,22,71c29,71,37,66,38,59c33,54,21,59,18,61xe" fillcolor="black" stroked="f" o:allowincell="t" style="position:absolute;left:4837;top:941;width:74;height:128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78" path="m30,34c25,43,15,53,11,64c7,69,0,63,0,57c2,54,4,52,5,49c14,36,25,27,31,12c49,0,41,37,42,47c43,54,42,62,42,69c42,71,43,75,41,77c36,78,35,75,32,72c32,70,30,65,32,63c31,58,31,50,31,43c31,39,34,35,30,34xe" fillcolor="black" stroked="f" o:allowincell="t" style="position:absolute;left:5010;top:254;width:76;height:122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72" path="m43,8c43,12,39,22,38,26c37,27,36,27,36,28c34,31,34,35,33,38c33,39,32,39,32,39c31,42,33,44,31,46c30,46,31,45,29,45c32,52,29,58,28,63c30,65,31,68,30,72c27,72,26,71,23,71c21,64,20,59,20,51c19,51,18,53,17,52c17,54,16,57,14,60c12,64,11,66,6,66c4,63,1,62,0,59c0,54,4,50,7,47c8,45,9,44,10,43c14,36,20,30,24,24c26,14,29,7,34,0c39,0,40,3,43,5c43,6,45,9,43,8xm18,44c18,44,19,44,19,44c19,43,19,43,18,42c18,43,17,43,18,44xe" fillcolor="black" stroked="f" o:allowincell="t" style="position:absolute;left:4590;top:281;width:69;height:112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85" path="m31,42c32,44,30,45,31,47c38,44,47,53,40,59c38,59,38,58,37,57c36,58,34,60,33,58c32,60,29,58,28,59c23,65,23,85,12,75c13,70,13,65,15,61c14,60,13,62,12,61c9,64,2,59,0,55c1,45,3,39,6,29c6,28,7,27,8,26c8,25,7,24,7,23c8,19,9,17,9,14c10,10,10,4,12,1c14,0,15,0,18,1c18,3,21,4,22,7c23,12,21,19,19,22c20,25,18,28,16,30c16,35,13,43,11,48c13,49,14,48,17,49c22,41,23,29,27,19c31,17,36,21,34,25c35,25,35,25,35,25c38,29,34,31,35,34c33,35,33,42,31,42xe" fillcolor="black" stroked="f" o:allowincell="t" style="position:absolute;left:5174;top:734;width:73;height:13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75" path="m39,55c39,56,40,55,40,56c39,60,35,69,29,70c26,72,18,75,13,72c14,72,14,72,15,72c14,71,13,71,12,72c11,71,11,71,12,70c11,70,10,70,9,69c9,69,10,69,10,68c8,69,4,65,5,64c5,63,4,63,4,63c3,59,0,52,4,48c5,40,11,39,13,32c13,32,11,30,12,29c12,28,11,30,10,29c9,27,8,21,7,17c1,16,1,7,6,6c8,7,9,5,10,4c11,4,11,4,12,4c13,4,14,3,14,3c25,0,38,4,39,12c39,14,37,17,39,19c37,21,39,23,37,27c36,29,31,31,31,33c30,35,32,38,34,40c36,43,42,49,39,55xm22,26c25,24,28,21,29,18c28,14,22,17,20,15c17,18,17,24,22,26xm27,58c27,56,31,53,30,49c29,47,24,45,26,43c24,43,23,43,22,41c20,43,18,44,16,44c16,46,17,46,14,46c14,47,15,47,15,47c13,51,10,54,11,60c12,62,16,62,17,63c19,62,23,61,25,61c24,58,27,58,27,58xe" fillcolor="black" stroked="f" o:allowincell="t" style="position:absolute;left:4542;top:790;width:65;height:11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75" path="m17,55c17,53,16,53,16,52c6,55,2,49,3,41c7,38,17,41,23,40c28,35,31,25,29,17c24,16,21,13,15,14c11,14,7,18,3,15c3,13,2,12,3,11c3,10,2,13,1,11c0,9,2,8,1,5c6,2,19,0,23,5c27,5,31,7,32,9c34,11,37,15,38,18c39,19,38,21,38,22c39,24,40,26,40,28c40,28,39,29,38,29c37,33,38,37,36,39c37,41,39,40,40,40c41,42,42,43,42,45c41,46,41,48,40,50c39,50,39,49,39,49c38,50,37,51,36,52c25,52,27,66,19,71c20,71,20,71,20,72c19,71,19,75,17,75c13,75,9,69,10,65c10,64,13,61,14,60c15,58,15,55,17,55xe" fillcolor="black" stroked="f" o:allowincell="t" style="position:absolute;left:4658;top:910;width:66;height:11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Gibt es bei euch feste Zeiten? </w:t>
            </w:r>
          </w:p>
          <w:p>
            <w:pPr>
              <w:pStyle w:val="Formatvorlag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08585" simplePos="0" locked="0" layoutInCell="1" allowOverlap="1" relativeHeight="20">
                      <wp:simplePos x="0" y="0"/>
                      <wp:positionH relativeFrom="column">
                        <wp:posOffset>2860675</wp:posOffset>
                      </wp:positionH>
                      <wp:positionV relativeFrom="page">
                        <wp:posOffset>49530</wp:posOffset>
                      </wp:positionV>
                      <wp:extent cx="536575" cy="63500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400" cy="635040"/>
                                <a:chOff x="0" y="0"/>
                                <a:chExt cx="536400" cy="6350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9560" cy="63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8496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5">
                                      <a:moveTo>
                                        <a:pt x="6" y="5"/>
                                      </a:moveTo>
                                      <a:cubicBezTo>
                                        <a:pt x="4" y="5"/>
                                        <a:pt x="3" y="3"/>
                                        <a:pt x="1" y="2"/>
                                      </a:cubicBezTo>
                                      <a:cubicBezTo>
                                        <a:pt x="0" y="1"/>
                                        <a:pt x="2" y="1"/>
                                        <a:pt x="1" y="0"/>
                                      </a:cubicBezTo>
                                      <a:cubicBezTo>
                                        <a:pt x="6" y="0"/>
                                        <a:pt x="7" y="0"/>
                                        <a:pt x="6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5272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2" y="0"/>
                                      </a:moveTo>
                                      <a:cubicBezTo>
                                        <a:pt x="3" y="0"/>
                                        <a:pt x="2" y="2"/>
                                        <a:pt x="2" y="3"/>
                                      </a:cubicBezTo>
                                      <a:cubicBezTo>
                                        <a:pt x="0" y="2"/>
                                        <a:pt x="2" y="1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1608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24" y="21"/>
                                      </a:moveTo>
                                      <a:cubicBezTo>
                                        <a:pt x="24" y="23"/>
                                        <a:pt x="21" y="22"/>
                                        <a:pt x="21" y="24"/>
                                      </a:cubicBezTo>
                                      <a:cubicBezTo>
                                        <a:pt x="10" y="24"/>
                                        <a:pt x="1" y="21"/>
                                        <a:pt x="0" y="8"/>
                                      </a:cubicBezTo>
                                      <a:cubicBezTo>
                                        <a:pt x="11" y="0"/>
                                        <a:pt x="21" y="12"/>
                                        <a:pt x="24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333360"/>
                                  <a:ext cx="3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3" y="1"/>
                                      </a:moveTo>
                                      <a:cubicBezTo>
                                        <a:pt x="4" y="2"/>
                                        <a:pt x="2" y="1"/>
                                        <a:pt x="1" y="2"/>
                                      </a:cubicBezTo>
                                      <a:cubicBezTo>
                                        <a:pt x="0" y="2"/>
                                        <a:pt x="2" y="0"/>
                                        <a:pt x="3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48480"/>
                                  <a:ext cx="241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9">
                                      <a:moveTo>
                                        <a:pt x="17" y="5"/>
                                      </a:moveTo>
                                      <a:cubicBezTo>
                                        <a:pt x="16" y="6"/>
                                        <a:pt x="15" y="8"/>
                                        <a:pt x="13" y="9"/>
                                      </a:cubicBezTo>
                                      <a:cubicBezTo>
                                        <a:pt x="13" y="18"/>
                                        <a:pt x="15" y="24"/>
                                        <a:pt x="15" y="31"/>
                                      </a:cubicBezTo>
                                      <a:cubicBezTo>
                                        <a:pt x="15" y="31"/>
                                        <a:pt x="16" y="31"/>
                                        <a:pt x="17" y="31"/>
                                      </a:cubicBezTo>
                                      <a:cubicBezTo>
                                        <a:pt x="17" y="41"/>
                                        <a:pt x="24" y="48"/>
                                        <a:pt x="26" y="59"/>
                                      </a:cubicBezTo>
                                      <a:cubicBezTo>
                                        <a:pt x="21" y="52"/>
                                        <a:pt x="17" y="45"/>
                                        <a:pt x="13" y="39"/>
                                      </a:cubicBezTo>
                                      <a:cubicBezTo>
                                        <a:pt x="12" y="38"/>
                                        <a:pt x="11" y="37"/>
                                        <a:pt x="9" y="37"/>
                                      </a:cubicBezTo>
                                      <a:cubicBezTo>
                                        <a:pt x="9" y="36"/>
                                        <a:pt x="9" y="35"/>
                                        <a:pt x="10" y="34"/>
                                      </a:cubicBezTo>
                                      <a:cubicBezTo>
                                        <a:pt x="0" y="30"/>
                                        <a:pt x="1" y="0"/>
                                        <a:pt x="17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35496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7">
                                      <a:moveTo>
                                        <a:pt x="8" y="5"/>
                                      </a:moveTo>
                                      <a:cubicBezTo>
                                        <a:pt x="5" y="6"/>
                                        <a:pt x="1" y="7"/>
                                        <a:pt x="0" y="2"/>
                                      </a:cubicBezTo>
                                      <a:cubicBezTo>
                                        <a:pt x="2" y="3"/>
                                        <a:pt x="8" y="0"/>
                                        <a:pt x="8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413280"/>
                                  <a:ext cx="381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1" y="0"/>
                                      </a:moveTo>
                                      <a:cubicBezTo>
                                        <a:pt x="15" y="3"/>
                                        <a:pt x="29" y="0"/>
                                        <a:pt x="40" y="7"/>
                                      </a:cubicBezTo>
                                      <a:cubicBezTo>
                                        <a:pt x="39" y="9"/>
                                        <a:pt x="41" y="10"/>
                                        <a:pt x="40" y="12"/>
                                      </a:cubicBezTo>
                                      <a:cubicBezTo>
                                        <a:pt x="40" y="14"/>
                                        <a:pt x="37" y="13"/>
                                        <a:pt x="38" y="15"/>
                                      </a:cubicBezTo>
                                      <a:cubicBezTo>
                                        <a:pt x="28" y="20"/>
                                        <a:pt x="20" y="26"/>
                                        <a:pt x="6" y="26"/>
                                      </a:cubicBezTo>
                                      <a:cubicBezTo>
                                        <a:pt x="5" y="24"/>
                                        <a:pt x="4" y="22"/>
                                        <a:pt x="2" y="20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1" y="13"/>
                                        <a:pt x="0" y="6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424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13">
                                      <a:moveTo>
                                        <a:pt x="20" y="46"/>
                                      </a:moveTo>
                                      <a:cubicBezTo>
                                        <a:pt x="20" y="47"/>
                                        <a:pt x="19" y="46"/>
                                        <a:pt x="19" y="46"/>
                                      </a:cubicBezTo>
                                      <a:cubicBezTo>
                                        <a:pt x="25" y="56"/>
                                        <a:pt x="34" y="62"/>
                                        <a:pt x="39" y="72"/>
                                      </a:cubicBezTo>
                                      <a:cubicBezTo>
                                        <a:pt x="38" y="71"/>
                                        <a:pt x="38" y="72"/>
                                        <a:pt x="38" y="72"/>
                                      </a:cubicBezTo>
                                      <a:cubicBezTo>
                                        <a:pt x="38" y="72"/>
                                        <a:pt x="39" y="73"/>
                                        <a:pt x="41" y="73"/>
                                      </a:cubicBezTo>
                                      <a:cubicBezTo>
                                        <a:pt x="42" y="79"/>
                                        <a:pt x="46" y="85"/>
                                        <a:pt x="45" y="92"/>
                                      </a:cubicBezTo>
                                      <a:cubicBezTo>
                                        <a:pt x="44" y="92"/>
                                        <a:pt x="45" y="93"/>
                                        <a:pt x="43" y="92"/>
                                      </a:cubicBezTo>
                                      <a:cubicBezTo>
                                        <a:pt x="45" y="96"/>
                                        <a:pt x="42" y="102"/>
                                        <a:pt x="39" y="104"/>
                                      </a:cubicBezTo>
                                      <a:cubicBezTo>
                                        <a:pt x="39" y="108"/>
                                        <a:pt x="39" y="112"/>
                                        <a:pt x="36" y="113"/>
                                      </a:cubicBezTo>
                                      <a:cubicBezTo>
                                        <a:pt x="34" y="113"/>
                                        <a:pt x="33" y="111"/>
                                        <a:pt x="31" y="112"/>
                                      </a:cubicBezTo>
                                      <a:cubicBezTo>
                                        <a:pt x="25" y="101"/>
                                        <a:pt x="39" y="90"/>
                                        <a:pt x="35" y="79"/>
                                      </a:cubicBezTo>
                                      <a:cubicBezTo>
                                        <a:pt x="34" y="76"/>
                                        <a:pt x="32" y="74"/>
                                        <a:pt x="30" y="71"/>
                                      </a:cubicBezTo>
                                      <a:cubicBezTo>
                                        <a:pt x="31" y="71"/>
                                        <a:pt x="31" y="72"/>
                                        <a:pt x="31" y="72"/>
                                      </a:cubicBezTo>
                                      <a:cubicBezTo>
                                        <a:pt x="32" y="70"/>
                                        <a:pt x="30" y="71"/>
                                        <a:pt x="29" y="70"/>
                                      </a:cubicBezTo>
                                      <a:cubicBezTo>
                                        <a:pt x="30" y="70"/>
                                        <a:pt x="30" y="71"/>
                                        <a:pt x="31" y="70"/>
                                      </a:cubicBezTo>
                                      <a:cubicBezTo>
                                        <a:pt x="25" y="66"/>
                                        <a:pt x="21" y="60"/>
                                        <a:pt x="16" y="55"/>
                                      </a:cubicBezTo>
                                      <a:cubicBezTo>
                                        <a:pt x="18" y="52"/>
                                        <a:pt x="9" y="47"/>
                                        <a:pt x="11" y="43"/>
                                      </a:cubicBezTo>
                                      <a:cubicBezTo>
                                        <a:pt x="11" y="42"/>
                                        <a:pt x="10" y="42"/>
                                        <a:pt x="9" y="42"/>
                                      </a:cubicBezTo>
                                      <a:cubicBezTo>
                                        <a:pt x="8" y="39"/>
                                        <a:pt x="5" y="37"/>
                                        <a:pt x="6" y="34"/>
                                      </a:cubicBezTo>
                                      <a:cubicBezTo>
                                        <a:pt x="0" y="25"/>
                                        <a:pt x="1" y="15"/>
                                        <a:pt x="5" y="5"/>
                                      </a:cubicBezTo>
                                      <a:cubicBezTo>
                                        <a:pt x="6" y="5"/>
                                        <a:pt x="5" y="6"/>
                                        <a:pt x="5" y="7"/>
                                      </a:cubicBezTo>
                                      <a:cubicBezTo>
                                        <a:pt x="6" y="4"/>
                                        <a:pt x="8" y="0"/>
                                        <a:pt x="13" y="2"/>
                                      </a:cubicBezTo>
                                      <a:cubicBezTo>
                                        <a:pt x="13" y="3"/>
                                        <a:pt x="12" y="3"/>
                                        <a:pt x="13" y="4"/>
                                      </a:cubicBezTo>
                                      <a:cubicBezTo>
                                        <a:pt x="13" y="4"/>
                                        <a:pt x="14" y="4"/>
                                        <a:pt x="14" y="3"/>
                                      </a:cubicBezTo>
                                      <a:cubicBezTo>
                                        <a:pt x="16" y="3"/>
                                        <a:pt x="18" y="6"/>
                                        <a:pt x="17" y="9"/>
                                      </a:cubicBezTo>
                                      <a:cubicBezTo>
                                        <a:pt x="16" y="10"/>
                                        <a:pt x="13" y="12"/>
                                        <a:pt x="13" y="13"/>
                                      </a:cubicBezTo>
                                      <a:cubicBezTo>
                                        <a:pt x="12" y="15"/>
                                        <a:pt x="12" y="17"/>
                                        <a:pt x="12" y="18"/>
                                      </a:cubicBezTo>
                                      <a:cubicBezTo>
                                        <a:pt x="12" y="18"/>
                                        <a:pt x="11" y="17"/>
                                        <a:pt x="11" y="18"/>
                                      </a:cubicBezTo>
                                      <a:cubicBezTo>
                                        <a:pt x="10" y="18"/>
                                        <a:pt x="11" y="21"/>
                                        <a:pt x="10" y="22"/>
                                      </a:cubicBezTo>
                                      <a:cubicBezTo>
                                        <a:pt x="10" y="22"/>
                                        <a:pt x="10" y="22"/>
                                        <a:pt x="10" y="21"/>
                                      </a:cubicBezTo>
                                      <a:cubicBezTo>
                                        <a:pt x="11" y="29"/>
                                        <a:pt x="14" y="34"/>
                                        <a:pt x="17" y="41"/>
                                      </a:cubicBezTo>
                                      <a:cubicBezTo>
                                        <a:pt x="17" y="43"/>
                                        <a:pt x="18" y="45"/>
                                        <a:pt x="20" y="4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424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13">
                                      <a:moveTo>
                                        <a:pt x="17" y="41"/>
                                      </a:moveTo>
                                      <a:cubicBezTo>
                                        <a:pt x="14" y="34"/>
                                        <a:pt x="11" y="29"/>
                                        <a:pt x="10" y="21"/>
                                      </a:cubicBezTo>
                                      <a:cubicBezTo>
                                        <a:pt x="10" y="22"/>
                                        <a:pt x="10" y="22"/>
                                        <a:pt x="10" y="22"/>
                                      </a:cubicBezTo>
                                      <a:cubicBezTo>
                                        <a:pt x="11" y="21"/>
                                        <a:pt x="10" y="18"/>
                                        <a:pt x="11" y="18"/>
                                      </a:cubicBezTo>
                                      <a:cubicBezTo>
                                        <a:pt x="11" y="17"/>
                                        <a:pt x="12" y="18"/>
                                        <a:pt x="12" y="18"/>
                                      </a:cubicBezTo>
                                      <a:cubicBezTo>
                                        <a:pt x="12" y="17"/>
                                        <a:pt x="12" y="15"/>
                                        <a:pt x="13" y="13"/>
                                      </a:cubicBezTo>
                                      <a:cubicBezTo>
                                        <a:pt x="13" y="12"/>
                                        <a:pt x="16" y="10"/>
                                        <a:pt x="17" y="9"/>
                                      </a:cubicBezTo>
                                      <a:cubicBezTo>
                                        <a:pt x="18" y="6"/>
                                        <a:pt x="16" y="3"/>
                                        <a:pt x="14" y="3"/>
                                      </a:cubicBezTo>
                                      <a:cubicBezTo>
                                        <a:pt x="14" y="4"/>
                                        <a:pt x="13" y="4"/>
                                        <a:pt x="13" y="4"/>
                                      </a:cubicBezTo>
                                      <a:cubicBezTo>
                                        <a:pt x="12" y="3"/>
                                        <a:pt x="13" y="3"/>
                                        <a:pt x="13" y="2"/>
                                      </a:cubicBezTo>
                                      <a:cubicBezTo>
                                        <a:pt x="8" y="0"/>
                                        <a:pt x="6" y="4"/>
                                        <a:pt x="5" y="7"/>
                                      </a:cubicBezTo>
                                      <a:cubicBezTo>
                                        <a:pt x="5" y="6"/>
                                        <a:pt x="6" y="5"/>
                                        <a:pt x="5" y="5"/>
                                      </a:cubicBezTo>
                                      <a:cubicBezTo>
                                        <a:pt x="1" y="15"/>
                                        <a:pt x="0" y="25"/>
                                        <a:pt x="6" y="34"/>
                                      </a:cubicBezTo>
                                      <a:cubicBezTo>
                                        <a:pt x="5" y="37"/>
                                        <a:pt x="8" y="39"/>
                                        <a:pt x="9" y="42"/>
                                      </a:cubicBezTo>
                                      <a:cubicBezTo>
                                        <a:pt x="10" y="42"/>
                                        <a:pt x="11" y="42"/>
                                        <a:pt x="11" y="43"/>
                                      </a:cubicBezTo>
                                      <a:cubicBezTo>
                                        <a:pt x="9" y="47"/>
                                        <a:pt x="18" y="52"/>
                                        <a:pt x="16" y="55"/>
                                      </a:cubicBezTo>
                                      <a:cubicBezTo>
                                        <a:pt x="21" y="60"/>
                                        <a:pt x="25" y="66"/>
                                        <a:pt x="31" y="70"/>
                                      </a:cubicBezTo>
                                      <a:cubicBezTo>
                                        <a:pt x="30" y="71"/>
                                        <a:pt x="30" y="70"/>
                                        <a:pt x="29" y="70"/>
                                      </a:cubicBezTo>
                                      <a:cubicBezTo>
                                        <a:pt x="30" y="71"/>
                                        <a:pt x="32" y="70"/>
                                        <a:pt x="31" y="72"/>
                                      </a:cubicBezTo>
                                      <a:cubicBezTo>
                                        <a:pt x="31" y="72"/>
                                        <a:pt x="31" y="71"/>
                                        <a:pt x="30" y="71"/>
                                      </a:cubicBezTo>
                                      <a:cubicBezTo>
                                        <a:pt x="32" y="74"/>
                                        <a:pt x="34" y="76"/>
                                        <a:pt x="35" y="79"/>
                                      </a:cubicBezTo>
                                      <a:cubicBezTo>
                                        <a:pt x="39" y="90"/>
                                        <a:pt x="25" y="101"/>
                                        <a:pt x="31" y="112"/>
                                      </a:cubicBezTo>
                                      <a:cubicBezTo>
                                        <a:pt x="33" y="111"/>
                                        <a:pt x="34" y="113"/>
                                        <a:pt x="36" y="113"/>
                                      </a:cubicBezTo>
                                      <a:cubicBezTo>
                                        <a:pt x="39" y="112"/>
                                        <a:pt x="39" y="108"/>
                                        <a:pt x="39" y="104"/>
                                      </a:cubicBezTo>
                                      <a:cubicBezTo>
                                        <a:pt x="42" y="102"/>
                                        <a:pt x="45" y="96"/>
                                        <a:pt x="43" y="92"/>
                                      </a:cubicBezTo>
                                      <a:cubicBezTo>
                                        <a:pt x="45" y="93"/>
                                        <a:pt x="44" y="92"/>
                                        <a:pt x="45" y="92"/>
                                      </a:cubicBezTo>
                                      <a:cubicBezTo>
                                        <a:pt x="46" y="85"/>
                                        <a:pt x="42" y="79"/>
                                        <a:pt x="41" y="73"/>
                                      </a:cubicBezTo>
                                      <a:cubicBezTo>
                                        <a:pt x="39" y="73"/>
                                        <a:pt x="38" y="72"/>
                                        <a:pt x="38" y="72"/>
                                      </a:cubicBezTo>
                                      <a:cubicBezTo>
                                        <a:pt x="38" y="72"/>
                                        <a:pt x="38" y="71"/>
                                        <a:pt x="39" y="72"/>
                                      </a:cubicBezTo>
                                      <a:cubicBezTo>
                                        <a:pt x="34" y="62"/>
                                        <a:pt x="25" y="56"/>
                                        <a:pt x="19" y="46"/>
                                      </a:cubicBezTo>
                                      <a:cubicBezTo>
                                        <a:pt x="19" y="46"/>
                                        <a:pt x="20" y="47"/>
                                        <a:pt x="20" y="46"/>
                                      </a:cubicBezTo>
                                      <a:cubicBezTo>
                                        <a:pt x="18" y="45"/>
                                        <a:pt x="17" y="43"/>
                                        <a:pt x="17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56520"/>
                                  <a:ext cx="36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98">
                                      <a:moveTo>
                                        <a:pt x="36" y="92"/>
                                      </a:moveTo>
                                      <a:cubicBezTo>
                                        <a:pt x="39" y="90"/>
                                        <a:pt x="40" y="82"/>
                                        <a:pt x="39" y="78"/>
                                      </a:cubicBezTo>
                                      <a:cubicBezTo>
                                        <a:pt x="37" y="77"/>
                                        <a:pt x="39" y="80"/>
                                        <a:pt x="37" y="79"/>
                                      </a:cubicBezTo>
                                      <a:cubicBezTo>
                                        <a:pt x="38" y="78"/>
                                        <a:pt x="36" y="76"/>
                                        <a:pt x="38" y="76"/>
                                      </a:cubicBezTo>
                                      <a:cubicBezTo>
                                        <a:pt x="38" y="70"/>
                                        <a:pt x="33" y="66"/>
                                        <a:pt x="31" y="60"/>
                                      </a:cubicBezTo>
                                      <a:cubicBezTo>
                                        <a:pt x="29" y="60"/>
                                        <a:pt x="29" y="60"/>
                                        <a:pt x="28" y="61"/>
                                      </a:cubicBezTo>
                                      <a:cubicBezTo>
                                        <a:pt x="29" y="55"/>
                                        <a:pt x="21" y="55"/>
                                        <a:pt x="22" y="50"/>
                                      </a:cubicBezTo>
                                      <a:cubicBezTo>
                                        <a:pt x="14" y="45"/>
                                        <a:pt x="13" y="36"/>
                                        <a:pt x="12" y="25"/>
                                      </a:cubicBezTo>
                                      <a:cubicBezTo>
                                        <a:pt x="17" y="18"/>
                                        <a:pt x="18" y="11"/>
                                        <a:pt x="25" y="7"/>
                                      </a:cubicBezTo>
                                      <a:cubicBezTo>
                                        <a:pt x="24" y="4"/>
                                        <a:pt x="20" y="2"/>
                                        <a:pt x="16" y="0"/>
                                      </a:cubicBezTo>
                                      <a:cubicBezTo>
                                        <a:pt x="16" y="1"/>
                                        <a:pt x="18" y="2"/>
                                        <a:pt x="17" y="2"/>
                                      </a:cubicBezTo>
                                      <a:cubicBezTo>
                                        <a:pt x="15" y="2"/>
                                        <a:pt x="15" y="1"/>
                                        <a:pt x="13" y="2"/>
                                      </a:cubicBezTo>
                                      <a:cubicBezTo>
                                        <a:pt x="2" y="14"/>
                                        <a:pt x="0" y="29"/>
                                        <a:pt x="8" y="43"/>
                                      </a:cubicBezTo>
                                      <a:cubicBezTo>
                                        <a:pt x="9" y="46"/>
                                        <a:pt x="11" y="48"/>
                                        <a:pt x="12" y="51"/>
                                      </a:cubicBezTo>
                                      <a:cubicBezTo>
                                        <a:pt x="12" y="51"/>
                                        <a:pt x="12" y="51"/>
                                        <a:pt x="12" y="52"/>
                                      </a:cubicBezTo>
                                      <a:cubicBezTo>
                                        <a:pt x="18" y="59"/>
                                        <a:pt x="30" y="68"/>
                                        <a:pt x="31" y="78"/>
                                      </a:cubicBezTo>
                                      <a:cubicBezTo>
                                        <a:pt x="31" y="84"/>
                                        <a:pt x="25" y="89"/>
                                        <a:pt x="28" y="96"/>
                                      </a:cubicBezTo>
                                      <a:cubicBezTo>
                                        <a:pt x="29" y="97"/>
                                        <a:pt x="32" y="97"/>
                                        <a:pt x="34" y="98"/>
                                      </a:cubicBezTo>
                                      <a:cubicBezTo>
                                        <a:pt x="36" y="97"/>
                                        <a:pt x="35" y="94"/>
                                        <a:pt x="36" y="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53640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" h="593">
                                      <a:moveTo>
                                        <a:pt x="557" y="1"/>
                                      </a:moveTo>
                                      <a:cubicBezTo>
                                        <a:pt x="549" y="0"/>
                                        <a:pt x="548" y="4"/>
                                        <a:pt x="543" y="4"/>
                                      </a:cubicBezTo>
                                      <a:cubicBezTo>
                                        <a:pt x="540" y="5"/>
                                        <a:pt x="540" y="11"/>
                                        <a:pt x="537" y="14"/>
                                      </a:cubicBezTo>
                                      <a:cubicBezTo>
                                        <a:pt x="537" y="14"/>
                                        <a:pt x="536" y="14"/>
                                        <a:pt x="536" y="14"/>
                                      </a:cubicBezTo>
                                      <a:cubicBezTo>
                                        <a:pt x="534" y="17"/>
                                        <a:pt x="534" y="21"/>
                                        <a:pt x="532" y="23"/>
                                      </a:cubicBezTo>
                                      <a:cubicBezTo>
                                        <a:pt x="532" y="24"/>
                                        <a:pt x="531" y="24"/>
                                        <a:pt x="531" y="24"/>
                                      </a:cubicBezTo>
                                      <a:cubicBezTo>
                                        <a:pt x="530" y="25"/>
                                        <a:pt x="530" y="27"/>
                                        <a:pt x="529" y="28"/>
                                      </a:cubicBezTo>
                                      <a:cubicBezTo>
                                        <a:pt x="528" y="30"/>
                                        <a:pt x="527" y="30"/>
                                        <a:pt x="526" y="31"/>
                                      </a:cubicBezTo>
                                      <a:cubicBezTo>
                                        <a:pt x="526" y="31"/>
                                        <a:pt x="525" y="32"/>
                                        <a:pt x="525" y="33"/>
                                      </a:cubicBezTo>
                                      <a:cubicBezTo>
                                        <a:pt x="525" y="33"/>
                                        <a:pt x="527" y="34"/>
                                        <a:pt x="525" y="33"/>
                                      </a:cubicBezTo>
                                      <a:cubicBezTo>
                                        <a:pt x="522" y="35"/>
                                        <a:pt x="524" y="36"/>
                                        <a:pt x="521" y="37"/>
                                      </a:cubicBezTo>
                                      <a:cubicBezTo>
                                        <a:pt x="521" y="39"/>
                                        <a:pt x="520" y="41"/>
                                        <a:pt x="520" y="42"/>
                                      </a:cubicBezTo>
                                      <a:cubicBezTo>
                                        <a:pt x="520" y="42"/>
                                        <a:pt x="519" y="41"/>
                                        <a:pt x="519" y="41"/>
                                      </a:cubicBezTo>
                                      <a:cubicBezTo>
                                        <a:pt x="514" y="49"/>
                                        <a:pt x="509" y="55"/>
                                        <a:pt x="507" y="63"/>
                                      </a:cubicBezTo>
                                      <a:cubicBezTo>
                                        <a:pt x="502" y="64"/>
                                        <a:pt x="502" y="73"/>
                                        <a:pt x="497" y="76"/>
                                      </a:cubicBezTo>
                                      <a:cubicBezTo>
                                        <a:pt x="496" y="81"/>
                                        <a:pt x="493" y="84"/>
                                        <a:pt x="491" y="87"/>
                                      </a:cubicBezTo>
                                      <a:cubicBezTo>
                                        <a:pt x="490" y="88"/>
                                        <a:pt x="493" y="89"/>
                                        <a:pt x="491" y="89"/>
                                      </a:cubicBezTo>
                                      <a:cubicBezTo>
                                        <a:pt x="491" y="89"/>
                                        <a:pt x="491" y="88"/>
                                        <a:pt x="490" y="88"/>
                                      </a:cubicBezTo>
                                      <a:cubicBezTo>
                                        <a:pt x="488" y="93"/>
                                        <a:pt x="483" y="96"/>
                                        <a:pt x="484" y="101"/>
                                      </a:cubicBezTo>
                                      <a:cubicBezTo>
                                        <a:pt x="482" y="99"/>
                                        <a:pt x="482" y="103"/>
                                        <a:pt x="482" y="104"/>
                                      </a:cubicBezTo>
                                      <a:cubicBezTo>
                                        <a:pt x="481" y="104"/>
                                        <a:pt x="480" y="105"/>
                                        <a:pt x="479" y="106"/>
                                      </a:cubicBezTo>
                                      <a:cubicBezTo>
                                        <a:pt x="478" y="107"/>
                                        <a:pt x="479" y="109"/>
                                        <a:pt x="478" y="110"/>
                                      </a:cubicBezTo>
                                      <a:cubicBezTo>
                                        <a:pt x="473" y="115"/>
                                        <a:pt x="469" y="125"/>
                                        <a:pt x="465" y="131"/>
                                      </a:cubicBezTo>
                                      <a:cubicBezTo>
                                        <a:pt x="464" y="132"/>
                                        <a:pt x="464" y="135"/>
                                        <a:pt x="463" y="138"/>
                                      </a:cubicBezTo>
                                      <a:cubicBezTo>
                                        <a:pt x="459" y="145"/>
                                        <a:pt x="455" y="150"/>
                                        <a:pt x="453" y="157"/>
                                      </a:cubicBezTo>
                                      <a:cubicBezTo>
                                        <a:pt x="452" y="158"/>
                                        <a:pt x="451" y="159"/>
                                        <a:pt x="451" y="162"/>
                                      </a:cubicBezTo>
                                      <a:cubicBezTo>
                                        <a:pt x="448" y="166"/>
                                        <a:pt x="445" y="171"/>
                                        <a:pt x="443" y="176"/>
                                      </a:cubicBezTo>
                                      <a:cubicBezTo>
                                        <a:pt x="441" y="176"/>
                                        <a:pt x="440" y="181"/>
                                        <a:pt x="438" y="182"/>
                                      </a:cubicBezTo>
                                      <a:cubicBezTo>
                                        <a:pt x="435" y="175"/>
                                        <a:pt x="437" y="167"/>
                                        <a:pt x="439" y="161"/>
                                      </a:cubicBezTo>
                                      <a:cubicBezTo>
                                        <a:pt x="439" y="161"/>
                                        <a:pt x="437" y="160"/>
                                        <a:pt x="438" y="160"/>
                                      </a:cubicBezTo>
                                      <a:cubicBezTo>
                                        <a:pt x="440" y="161"/>
                                        <a:pt x="441" y="156"/>
                                        <a:pt x="440" y="155"/>
                                      </a:cubicBezTo>
                                      <a:cubicBezTo>
                                        <a:pt x="441" y="156"/>
                                        <a:pt x="445" y="154"/>
                                        <a:pt x="444" y="151"/>
                                      </a:cubicBezTo>
                                      <a:cubicBezTo>
                                        <a:pt x="443" y="149"/>
                                        <a:pt x="442" y="148"/>
                                        <a:pt x="441" y="146"/>
                                      </a:cubicBezTo>
                                      <a:cubicBezTo>
                                        <a:pt x="439" y="146"/>
                                        <a:pt x="436" y="144"/>
                                        <a:pt x="433" y="146"/>
                                      </a:cubicBezTo>
                                      <a:cubicBezTo>
                                        <a:pt x="433" y="150"/>
                                        <a:pt x="430" y="151"/>
                                        <a:pt x="431" y="155"/>
                                      </a:cubicBezTo>
                                      <a:cubicBezTo>
                                        <a:pt x="429" y="157"/>
                                        <a:pt x="427" y="166"/>
                                        <a:pt x="427" y="170"/>
                                      </a:cubicBezTo>
                                      <a:cubicBezTo>
                                        <a:pt x="427" y="178"/>
                                        <a:pt x="430" y="186"/>
                                        <a:pt x="432" y="192"/>
                                      </a:cubicBezTo>
                                      <a:cubicBezTo>
                                        <a:pt x="422" y="207"/>
                                        <a:pt x="413" y="222"/>
                                        <a:pt x="401" y="235"/>
                                      </a:cubicBezTo>
                                      <a:cubicBezTo>
                                        <a:pt x="392" y="234"/>
                                        <a:pt x="382" y="232"/>
                                        <a:pt x="374" y="232"/>
                                      </a:cubicBezTo>
                                      <a:cubicBezTo>
                                        <a:pt x="374" y="228"/>
                                        <a:pt x="364" y="230"/>
                                        <a:pt x="361" y="228"/>
                                      </a:cubicBezTo>
                                      <a:cubicBezTo>
                                        <a:pt x="360" y="228"/>
                                        <a:pt x="361" y="229"/>
                                        <a:pt x="359" y="229"/>
                                      </a:cubicBezTo>
                                      <a:cubicBezTo>
                                        <a:pt x="357" y="227"/>
                                        <a:pt x="351" y="227"/>
                                        <a:pt x="350" y="227"/>
                                      </a:cubicBezTo>
                                      <a:cubicBezTo>
                                        <a:pt x="349" y="227"/>
                                        <a:pt x="349" y="228"/>
                                        <a:pt x="348" y="228"/>
                                      </a:cubicBezTo>
                                      <a:cubicBezTo>
                                        <a:pt x="346" y="228"/>
                                        <a:pt x="344" y="227"/>
                                        <a:pt x="341" y="227"/>
                                      </a:cubicBezTo>
                                      <a:cubicBezTo>
                                        <a:pt x="334" y="226"/>
                                        <a:pt x="327" y="226"/>
                                        <a:pt x="320" y="225"/>
                                      </a:cubicBezTo>
                                      <a:cubicBezTo>
                                        <a:pt x="319" y="226"/>
                                        <a:pt x="320" y="227"/>
                                        <a:pt x="319" y="227"/>
                                      </a:cubicBezTo>
                                      <a:cubicBezTo>
                                        <a:pt x="318" y="227"/>
                                        <a:pt x="317" y="226"/>
                                        <a:pt x="318" y="225"/>
                                      </a:cubicBezTo>
                                      <a:cubicBezTo>
                                        <a:pt x="316" y="226"/>
                                        <a:pt x="314" y="224"/>
                                        <a:pt x="310" y="225"/>
                                      </a:cubicBezTo>
                                      <a:cubicBezTo>
                                        <a:pt x="306" y="220"/>
                                        <a:pt x="308" y="211"/>
                                        <a:pt x="304" y="207"/>
                                      </a:cubicBezTo>
                                      <a:cubicBezTo>
                                        <a:pt x="304" y="207"/>
                                        <a:pt x="305" y="207"/>
                                        <a:pt x="305" y="206"/>
                                      </a:cubicBezTo>
                                      <a:cubicBezTo>
                                        <a:pt x="305" y="201"/>
                                        <a:pt x="302" y="189"/>
                                        <a:pt x="306" y="184"/>
                                      </a:cubicBezTo>
                                      <a:cubicBezTo>
                                        <a:pt x="306" y="183"/>
                                        <a:pt x="305" y="183"/>
                                        <a:pt x="305" y="182"/>
                                      </a:cubicBezTo>
                                      <a:cubicBezTo>
                                        <a:pt x="308" y="180"/>
                                        <a:pt x="310" y="175"/>
                                        <a:pt x="312" y="173"/>
                                      </a:cubicBezTo>
                                      <a:cubicBezTo>
                                        <a:pt x="314" y="172"/>
                                        <a:pt x="316" y="171"/>
                                        <a:pt x="316" y="167"/>
                                      </a:cubicBezTo>
                                      <a:cubicBezTo>
                                        <a:pt x="314" y="166"/>
                                        <a:pt x="313" y="165"/>
                                        <a:pt x="312" y="163"/>
                                      </a:cubicBezTo>
                                      <a:cubicBezTo>
                                        <a:pt x="297" y="164"/>
                                        <a:pt x="293" y="184"/>
                                        <a:pt x="295" y="198"/>
                                      </a:cubicBezTo>
                                      <a:cubicBezTo>
                                        <a:pt x="296" y="200"/>
                                        <a:pt x="294" y="201"/>
                                        <a:pt x="296" y="202"/>
                                      </a:cubicBezTo>
                                      <a:cubicBezTo>
                                        <a:pt x="295" y="208"/>
                                        <a:pt x="299" y="218"/>
                                        <a:pt x="300" y="225"/>
                                      </a:cubicBezTo>
                                      <a:cubicBezTo>
                                        <a:pt x="294" y="227"/>
                                        <a:pt x="285" y="224"/>
                                        <a:pt x="281" y="226"/>
                                      </a:cubicBezTo>
                                      <a:cubicBezTo>
                                        <a:pt x="281" y="225"/>
                                        <a:pt x="282" y="226"/>
                                        <a:pt x="282" y="226"/>
                                      </a:cubicBezTo>
                                      <a:cubicBezTo>
                                        <a:pt x="280" y="227"/>
                                        <a:pt x="271" y="225"/>
                                        <a:pt x="268" y="225"/>
                                      </a:cubicBezTo>
                                      <a:cubicBezTo>
                                        <a:pt x="266" y="225"/>
                                        <a:pt x="263" y="228"/>
                                        <a:pt x="262" y="225"/>
                                      </a:cubicBezTo>
                                      <a:cubicBezTo>
                                        <a:pt x="265" y="216"/>
                                        <a:pt x="267" y="204"/>
                                        <a:pt x="263" y="194"/>
                                      </a:cubicBezTo>
                                      <a:cubicBezTo>
                                        <a:pt x="261" y="190"/>
                                        <a:pt x="257" y="184"/>
                                        <a:pt x="254" y="180"/>
                                      </a:cubicBezTo>
                                      <a:cubicBezTo>
                                        <a:pt x="254" y="180"/>
                                        <a:pt x="254" y="181"/>
                                        <a:pt x="254" y="181"/>
                                      </a:cubicBezTo>
                                      <a:cubicBezTo>
                                        <a:pt x="251" y="176"/>
                                        <a:pt x="248" y="172"/>
                                        <a:pt x="245" y="168"/>
                                      </a:cubicBezTo>
                                      <a:cubicBezTo>
                                        <a:pt x="243" y="162"/>
                                        <a:pt x="239" y="154"/>
                                        <a:pt x="241" y="144"/>
                                      </a:cubicBezTo>
                                      <a:cubicBezTo>
                                        <a:pt x="241" y="140"/>
                                        <a:pt x="245" y="134"/>
                                        <a:pt x="245" y="130"/>
                                      </a:cubicBezTo>
                                      <a:cubicBezTo>
                                        <a:pt x="243" y="128"/>
                                        <a:pt x="243" y="124"/>
                                        <a:pt x="240" y="124"/>
                                      </a:cubicBezTo>
                                      <a:cubicBezTo>
                                        <a:pt x="234" y="124"/>
                                        <a:pt x="233" y="133"/>
                                        <a:pt x="231" y="137"/>
                                      </a:cubicBezTo>
                                      <a:cubicBezTo>
                                        <a:pt x="231" y="141"/>
                                        <a:pt x="231" y="143"/>
                                        <a:pt x="230" y="147"/>
                                      </a:cubicBezTo>
                                      <a:cubicBezTo>
                                        <a:pt x="233" y="153"/>
                                        <a:pt x="232" y="159"/>
                                        <a:pt x="234" y="165"/>
                                      </a:cubicBezTo>
                                      <a:cubicBezTo>
                                        <a:pt x="239" y="175"/>
                                        <a:pt x="248" y="181"/>
                                        <a:pt x="253" y="191"/>
                                      </a:cubicBezTo>
                                      <a:cubicBezTo>
                                        <a:pt x="252" y="190"/>
                                        <a:pt x="254" y="190"/>
                                        <a:pt x="254" y="190"/>
                                      </a:cubicBezTo>
                                      <a:cubicBezTo>
                                        <a:pt x="254" y="191"/>
                                        <a:pt x="252" y="190"/>
                                        <a:pt x="253" y="192"/>
                                      </a:cubicBezTo>
                                      <a:cubicBezTo>
                                        <a:pt x="256" y="198"/>
                                        <a:pt x="256" y="205"/>
                                        <a:pt x="255" y="213"/>
                                      </a:cubicBezTo>
                                      <a:cubicBezTo>
                                        <a:pt x="255" y="213"/>
                                        <a:pt x="254" y="212"/>
                                        <a:pt x="254" y="212"/>
                                      </a:cubicBezTo>
                                      <a:cubicBezTo>
                                        <a:pt x="252" y="217"/>
                                        <a:pt x="252" y="225"/>
                                        <a:pt x="247" y="228"/>
                                      </a:cubicBezTo>
                                      <a:cubicBezTo>
                                        <a:pt x="243" y="228"/>
                                        <a:pt x="234" y="227"/>
                                        <a:pt x="231" y="230"/>
                                      </a:cubicBezTo>
                                      <a:cubicBezTo>
                                        <a:pt x="231" y="229"/>
                                        <a:pt x="230" y="229"/>
                                        <a:pt x="229" y="228"/>
                                      </a:cubicBezTo>
                                      <a:cubicBezTo>
                                        <a:pt x="220" y="230"/>
                                        <a:pt x="206" y="228"/>
                                        <a:pt x="193" y="230"/>
                                      </a:cubicBezTo>
                                      <a:cubicBezTo>
                                        <a:pt x="193" y="230"/>
                                        <a:pt x="193" y="231"/>
                                        <a:pt x="193" y="231"/>
                                      </a:cubicBezTo>
                                      <a:cubicBezTo>
                                        <a:pt x="190" y="232"/>
                                        <a:pt x="192" y="230"/>
                                        <a:pt x="190" y="230"/>
                                      </a:cubicBezTo>
                                      <a:cubicBezTo>
                                        <a:pt x="189" y="232"/>
                                        <a:pt x="185" y="232"/>
                                        <a:pt x="183" y="230"/>
                                      </a:cubicBezTo>
                                      <a:cubicBezTo>
                                        <a:pt x="184" y="229"/>
                                        <a:pt x="182" y="227"/>
                                        <a:pt x="183" y="225"/>
                                      </a:cubicBezTo>
                                      <a:cubicBezTo>
                                        <a:pt x="180" y="224"/>
                                        <a:pt x="179" y="222"/>
                                        <a:pt x="177" y="222"/>
                                      </a:cubicBezTo>
                                      <a:cubicBezTo>
                                        <a:pt x="175" y="223"/>
                                        <a:pt x="174" y="224"/>
                                        <a:pt x="173" y="223"/>
                                      </a:cubicBezTo>
                                      <a:cubicBezTo>
                                        <a:pt x="174" y="232"/>
                                        <a:pt x="167" y="234"/>
                                        <a:pt x="158" y="234"/>
                                      </a:cubicBezTo>
                                      <a:cubicBezTo>
                                        <a:pt x="159" y="234"/>
                                        <a:pt x="159" y="235"/>
                                        <a:pt x="158" y="235"/>
                                      </a:cubicBezTo>
                                      <a:cubicBezTo>
                                        <a:pt x="157" y="235"/>
                                        <a:pt x="157" y="234"/>
                                        <a:pt x="155" y="234"/>
                                      </a:cubicBezTo>
                                      <a:cubicBezTo>
                                        <a:pt x="137" y="238"/>
                                        <a:pt x="124" y="239"/>
                                        <a:pt x="110" y="241"/>
                                      </a:cubicBezTo>
                                      <a:cubicBezTo>
                                        <a:pt x="108" y="242"/>
                                        <a:pt x="109" y="242"/>
                                        <a:pt x="109" y="243"/>
                                      </a:cubicBezTo>
                                      <a:cubicBezTo>
                                        <a:pt x="106" y="243"/>
                                        <a:pt x="103" y="243"/>
                                        <a:pt x="102" y="245"/>
                                      </a:cubicBezTo>
                                      <a:cubicBezTo>
                                        <a:pt x="96" y="244"/>
                                        <a:pt x="87" y="247"/>
                                        <a:pt x="79" y="250"/>
                                      </a:cubicBezTo>
                                      <a:cubicBezTo>
                                        <a:pt x="80" y="250"/>
                                        <a:pt x="81" y="250"/>
                                        <a:pt x="80" y="250"/>
                                      </a:cubicBezTo>
                                      <a:cubicBezTo>
                                        <a:pt x="74" y="250"/>
                                        <a:pt x="68" y="254"/>
                                        <a:pt x="61" y="256"/>
                                      </a:cubicBezTo>
                                      <a:cubicBezTo>
                                        <a:pt x="60" y="262"/>
                                        <a:pt x="43" y="259"/>
                                        <a:pt x="39" y="264"/>
                                      </a:cubicBezTo>
                                      <a:cubicBezTo>
                                        <a:pt x="35" y="263"/>
                                        <a:pt x="30" y="267"/>
                                        <a:pt x="29" y="270"/>
                                      </a:cubicBezTo>
                                      <a:cubicBezTo>
                                        <a:pt x="23" y="270"/>
                                        <a:pt x="16" y="276"/>
                                        <a:pt x="11" y="278"/>
                                      </a:cubicBezTo>
                                      <a:cubicBezTo>
                                        <a:pt x="11" y="280"/>
                                        <a:pt x="9" y="283"/>
                                        <a:pt x="7" y="285"/>
                                      </a:cubicBezTo>
                                      <a:cubicBezTo>
                                        <a:pt x="7" y="288"/>
                                        <a:pt x="4" y="290"/>
                                        <a:pt x="3" y="294"/>
                                      </a:cubicBezTo>
                                      <a:cubicBezTo>
                                        <a:pt x="2" y="298"/>
                                        <a:pt x="2" y="301"/>
                                        <a:pt x="1" y="304"/>
                                      </a:cubicBezTo>
                                      <a:cubicBezTo>
                                        <a:pt x="0" y="307"/>
                                        <a:pt x="1" y="307"/>
                                        <a:pt x="1" y="310"/>
                                      </a:cubicBezTo>
                                      <a:cubicBezTo>
                                        <a:pt x="1" y="311"/>
                                        <a:pt x="0" y="313"/>
                                        <a:pt x="0" y="315"/>
                                      </a:cubicBezTo>
                                      <a:cubicBezTo>
                                        <a:pt x="1" y="326"/>
                                        <a:pt x="13" y="339"/>
                                        <a:pt x="18" y="348"/>
                                      </a:cubicBezTo>
                                      <a:cubicBezTo>
                                        <a:pt x="22" y="353"/>
                                        <a:pt x="28" y="357"/>
                                        <a:pt x="29" y="363"/>
                                      </a:cubicBezTo>
                                      <a:cubicBezTo>
                                        <a:pt x="30" y="363"/>
                                        <a:pt x="31" y="363"/>
                                        <a:pt x="31" y="363"/>
                                      </a:cubicBezTo>
                                      <a:cubicBezTo>
                                        <a:pt x="34" y="370"/>
                                        <a:pt x="36" y="379"/>
                                        <a:pt x="36" y="387"/>
                                      </a:cubicBezTo>
                                      <a:cubicBezTo>
                                        <a:pt x="36" y="388"/>
                                        <a:pt x="35" y="388"/>
                                        <a:pt x="35" y="389"/>
                                      </a:cubicBezTo>
                                      <a:cubicBezTo>
                                        <a:pt x="36" y="393"/>
                                        <a:pt x="36" y="398"/>
                                        <a:pt x="35" y="401"/>
                                      </a:cubicBezTo>
                                      <a:cubicBezTo>
                                        <a:pt x="35" y="403"/>
                                        <a:pt x="35" y="404"/>
                                        <a:pt x="36" y="405"/>
                                      </a:cubicBezTo>
                                      <a:cubicBezTo>
                                        <a:pt x="34" y="423"/>
                                        <a:pt x="27" y="440"/>
                                        <a:pt x="22" y="454"/>
                                      </a:cubicBezTo>
                                      <a:cubicBezTo>
                                        <a:pt x="24" y="454"/>
                                        <a:pt x="22" y="455"/>
                                        <a:pt x="22" y="456"/>
                                      </a:cubicBezTo>
                                      <a:cubicBezTo>
                                        <a:pt x="19" y="464"/>
                                        <a:pt x="21" y="476"/>
                                        <a:pt x="19" y="483"/>
                                      </a:cubicBezTo>
                                      <a:cubicBezTo>
                                        <a:pt x="21" y="485"/>
                                        <a:pt x="21" y="494"/>
                                        <a:pt x="22" y="496"/>
                                      </a:cubicBezTo>
                                      <a:cubicBezTo>
                                        <a:pt x="22" y="496"/>
                                        <a:pt x="22" y="496"/>
                                        <a:pt x="22" y="496"/>
                                      </a:cubicBezTo>
                                      <a:cubicBezTo>
                                        <a:pt x="22" y="497"/>
                                        <a:pt x="22" y="498"/>
                                        <a:pt x="22" y="499"/>
                                      </a:cubicBezTo>
                                      <a:cubicBezTo>
                                        <a:pt x="23" y="500"/>
                                        <a:pt x="23" y="502"/>
                                        <a:pt x="25" y="503"/>
                                      </a:cubicBezTo>
                                      <a:cubicBezTo>
                                        <a:pt x="28" y="513"/>
                                        <a:pt x="32" y="522"/>
                                        <a:pt x="38" y="529"/>
                                      </a:cubicBezTo>
                                      <a:cubicBezTo>
                                        <a:pt x="40" y="532"/>
                                        <a:pt x="43" y="534"/>
                                        <a:pt x="45" y="536"/>
                                      </a:cubicBezTo>
                                      <a:cubicBezTo>
                                        <a:pt x="48" y="540"/>
                                        <a:pt x="53" y="545"/>
                                        <a:pt x="55" y="547"/>
                                      </a:cubicBezTo>
                                      <a:cubicBezTo>
                                        <a:pt x="56" y="548"/>
                                        <a:pt x="58" y="549"/>
                                        <a:pt x="60" y="550"/>
                                      </a:cubicBezTo>
                                      <a:cubicBezTo>
                                        <a:pt x="63" y="554"/>
                                        <a:pt x="67" y="559"/>
                                        <a:pt x="73" y="559"/>
                                      </a:cubicBezTo>
                                      <a:cubicBezTo>
                                        <a:pt x="73" y="559"/>
                                        <a:pt x="73" y="560"/>
                                        <a:pt x="73" y="561"/>
                                      </a:cubicBezTo>
                                      <a:cubicBezTo>
                                        <a:pt x="75" y="560"/>
                                        <a:pt x="77" y="562"/>
                                        <a:pt x="77" y="562"/>
                                      </a:cubicBezTo>
                                      <a:cubicBezTo>
                                        <a:pt x="80" y="563"/>
                                        <a:pt x="82" y="563"/>
                                        <a:pt x="84" y="563"/>
                                      </a:cubicBezTo>
                                      <a:cubicBezTo>
                                        <a:pt x="87" y="565"/>
                                        <a:pt x="90" y="567"/>
                                        <a:pt x="92" y="568"/>
                                      </a:cubicBezTo>
                                      <a:cubicBezTo>
                                        <a:pt x="94" y="568"/>
                                        <a:pt x="96" y="568"/>
                                        <a:pt x="99" y="568"/>
                                      </a:cubicBezTo>
                                      <a:cubicBezTo>
                                        <a:pt x="105" y="570"/>
                                        <a:pt x="111" y="575"/>
                                        <a:pt x="119" y="574"/>
                                      </a:cubicBezTo>
                                      <a:cubicBezTo>
                                        <a:pt x="119" y="575"/>
                                        <a:pt x="122" y="575"/>
                                        <a:pt x="123" y="575"/>
                                      </a:cubicBezTo>
                                      <a:cubicBezTo>
                                        <a:pt x="140" y="578"/>
                                        <a:pt x="150" y="581"/>
                                        <a:pt x="168" y="583"/>
                                      </a:cubicBezTo>
                                      <a:cubicBezTo>
                                        <a:pt x="168" y="583"/>
                                        <a:pt x="168" y="581"/>
                                        <a:pt x="169" y="582"/>
                                      </a:cubicBezTo>
                                      <a:cubicBezTo>
                                        <a:pt x="179" y="585"/>
                                        <a:pt x="186" y="583"/>
                                        <a:pt x="194" y="584"/>
                                      </a:cubicBezTo>
                                      <a:cubicBezTo>
                                        <a:pt x="194" y="585"/>
                                        <a:pt x="192" y="584"/>
                                        <a:pt x="192" y="585"/>
                                      </a:cubicBezTo>
                                      <a:cubicBezTo>
                                        <a:pt x="200" y="586"/>
                                        <a:pt x="207" y="586"/>
                                        <a:pt x="215" y="588"/>
                                      </a:cubicBezTo>
                                      <a:cubicBezTo>
                                        <a:pt x="215" y="588"/>
                                        <a:pt x="216" y="588"/>
                                        <a:pt x="216" y="587"/>
                                      </a:cubicBezTo>
                                      <a:cubicBezTo>
                                        <a:pt x="222" y="591"/>
                                        <a:pt x="232" y="587"/>
                                        <a:pt x="236" y="590"/>
                                      </a:cubicBezTo>
                                      <a:cubicBezTo>
                                        <a:pt x="240" y="587"/>
                                        <a:pt x="243" y="591"/>
                                        <a:pt x="247" y="588"/>
                                      </a:cubicBezTo>
                                      <a:cubicBezTo>
                                        <a:pt x="250" y="592"/>
                                        <a:pt x="260" y="590"/>
                                        <a:pt x="264" y="593"/>
                                      </a:cubicBezTo>
                                      <a:cubicBezTo>
                                        <a:pt x="270" y="591"/>
                                        <a:pt x="278" y="591"/>
                                        <a:pt x="284" y="592"/>
                                      </a:cubicBezTo>
                                      <a:cubicBezTo>
                                        <a:pt x="284" y="591"/>
                                        <a:pt x="285" y="590"/>
                                        <a:pt x="286" y="589"/>
                                      </a:cubicBezTo>
                                      <a:cubicBezTo>
                                        <a:pt x="286" y="591"/>
                                        <a:pt x="285" y="591"/>
                                        <a:pt x="286" y="592"/>
                                      </a:cubicBezTo>
                                      <a:cubicBezTo>
                                        <a:pt x="299" y="590"/>
                                        <a:pt x="313" y="591"/>
                                        <a:pt x="328" y="589"/>
                                      </a:cubicBezTo>
                                      <a:cubicBezTo>
                                        <a:pt x="328" y="588"/>
                                        <a:pt x="327" y="587"/>
                                        <a:pt x="328" y="587"/>
                                      </a:cubicBezTo>
                                      <a:cubicBezTo>
                                        <a:pt x="328" y="588"/>
                                        <a:pt x="328" y="588"/>
                                        <a:pt x="328" y="589"/>
                                      </a:cubicBezTo>
                                      <a:cubicBezTo>
                                        <a:pt x="331" y="588"/>
                                        <a:pt x="333" y="589"/>
                                        <a:pt x="336" y="587"/>
                                      </a:cubicBezTo>
                                      <a:cubicBezTo>
                                        <a:pt x="346" y="588"/>
                                        <a:pt x="355" y="585"/>
                                        <a:pt x="365" y="584"/>
                                      </a:cubicBezTo>
                                      <a:cubicBezTo>
                                        <a:pt x="365" y="584"/>
                                        <a:pt x="365" y="585"/>
                                        <a:pt x="366" y="585"/>
                                      </a:cubicBezTo>
                                      <a:cubicBezTo>
                                        <a:pt x="377" y="583"/>
                                        <a:pt x="386" y="581"/>
                                        <a:pt x="397" y="578"/>
                                      </a:cubicBezTo>
                                      <a:cubicBezTo>
                                        <a:pt x="398" y="577"/>
                                        <a:pt x="398" y="579"/>
                                        <a:pt x="399" y="579"/>
                                      </a:cubicBezTo>
                                      <a:cubicBezTo>
                                        <a:pt x="403" y="577"/>
                                        <a:pt x="411" y="576"/>
                                        <a:pt x="414" y="573"/>
                                      </a:cubicBezTo>
                                      <a:cubicBezTo>
                                        <a:pt x="420" y="574"/>
                                        <a:pt x="424" y="571"/>
                                        <a:pt x="427" y="570"/>
                                      </a:cubicBezTo>
                                      <a:cubicBezTo>
                                        <a:pt x="431" y="568"/>
                                        <a:pt x="437" y="568"/>
                                        <a:pt x="442" y="566"/>
                                      </a:cubicBezTo>
                                      <a:cubicBezTo>
                                        <a:pt x="444" y="565"/>
                                        <a:pt x="451" y="563"/>
                                        <a:pt x="452" y="562"/>
                                      </a:cubicBezTo>
                                      <a:cubicBezTo>
                                        <a:pt x="456" y="562"/>
                                        <a:pt x="457" y="560"/>
                                        <a:pt x="459" y="559"/>
                                      </a:cubicBezTo>
                                      <a:cubicBezTo>
                                        <a:pt x="468" y="558"/>
                                        <a:pt x="474" y="550"/>
                                        <a:pt x="483" y="549"/>
                                      </a:cubicBezTo>
                                      <a:cubicBezTo>
                                        <a:pt x="486" y="545"/>
                                        <a:pt x="493" y="543"/>
                                        <a:pt x="493" y="539"/>
                                      </a:cubicBezTo>
                                      <a:cubicBezTo>
                                        <a:pt x="495" y="541"/>
                                        <a:pt x="495" y="538"/>
                                        <a:pt x="497" y="538"/>
                                      </a:cubicBezTo>
                                      <a:cubicBezTo>
                                        <a:pt x="497" y="537"/>
                                        <a:pt x="497" y="537"/>
                                        <a:pt x="497" y="536"/>
                                      </a:cubicBezTo>
                                      <a:cubicBezTo>
                                        <a:pt x="499" y="535"/>
                                        <a:pt x="501" y="530"/>
                                        <a:pt x="505" y="528"/>
                                      </a:cubicBezTo>
                                      <a:cubicBezTo>
                                        <a:pt x="507" y="524"/>
                                        <a:pt x="509" y="520"/>
                                        <a:pt x="510" y="515"/>
                                      </a:cubicBezTo>
                                      <a:cubicBezTo>
                                        <a:pt x="509" y="509"/>
                                        <a:pt x="510" y="502"/>
                                        <a:pt x="509" y="497"/>
                                      </a:cubicBezTo>
                                      <a:cubicBezTo>
                                        <a:pt x="508" y="492"/>
                                        <a:pt x="506" y="489"/>
                                        <a:pt x="505" y="485"/>
                                      </a:cubicBezTo>
                                      <a:cubicBezTo>
                                        <a:pt x="505" y="482"/>
                                        <a:pt x="505" y="480"/>
                                        <a:pt x="505" y="477"/>
                                      </a:cubicBezTo>
                                      <a:cubicBezTo>
                                        <a:pt x="504" y="475"/>
                                        <a:pt x="503" y="477"/>
                                        <a:pt x="503" y="476"/>
                                      </a:cubicBezTo>
                                      <a:cubicBezTo>
                                        <a:pt x="502" y="463"/>
                                        <a:pt x="496" y="447"/>
                                        <a:pt x="497" y="433"/>
                                      </a:cubicBezTo>
                                      <a:cubicBezTo>
                                        <a:pt x="496" y="433"/>
                                        <a:pt x="495" y="431"/>
                                        <a:pt x="494" y="431"/>
                                      </a:cubicBezTo>
                                      <a:cubicBezTo>
                                        <a:pt x="496" y="429"/>
                                        <a:pt x="503" y="429"/>
                                        <a:pt x="505" y="426"/>
                                      </a:cubicBezTo>
                                      <a:cubicBezTo>
                                        <a:pt x="513" y="424"/>
                                        <a:pt x="525" y="418"/>
                                        <a:pt x="530" y="414"/>
                                      </a:cubicBezTo>
                                      <a:cubicBezTo>
                                        <a:pt x="530" y="413"/>
                                        <a:pt x="527" y="413"/>
                                        <a:pt x="529" y="412"/>
                                      </a:cubicBezTo>
                                      <a:cubicBezTo>
                                        <a:pt x="530" y="412"/>
                                        <a:pt x="529" y="414"/>
                                        <a:pt x="531" y="413"/>
                                      </a:cubicBezTo>
                                      <a:cubicBezTo>
                                        <a:pt x="535" y="409"/>
                                        <a:pt x="540" y="409"/>
                                        <a:pt x="545" y="406"/>
                                      </a:cubicBezTo>
                                      <a:cubicBezTo>
                                        <a:pt x="547" y="404"/>
                                        <a:pt x="548" y="400"/>
                                        <a:pt x="551" y="401"/>
                                      </a:cubicBezTo>
                                      <a:cubicBezTo>
                                        <a:pt x="551" y="400"/>
                                        <a:pt x="551" y="399"/>
                                        <a:pt x="551" y="399"/>
                                      </a:cubicBezTo>
                                      <a:cubicBezTo>
                                        <a:pt x="566" y="392"/>
                                        <a:pt x="575" y="365"/>
                                        <a:pt x="562" y="352"/>
                                      </a:cubicBezTo>
                                      <a:cubicBezTo>
                                        <a:pt x="561" y="348"/>
                                        <a:pt x="558" y="348"/>
                                        <a:pt x="556" y="345"/>
                                      </a:cubicBezTo>
                                      <a:cubicBezTo>
                                        <a:pt x="550" y="345"/>
                                        <a:pt x="549" y="340"/>
                                        <a:pt x="544" y="341"/>
                                      </a:cubicBezTo>
                                      <a:cubicBezTo>
                                        <a:pt x="540" y="339"/>
                                        <a:pt x="535" y="338"/>
                                        <a:pt x="533" y="338"/>
                                      </a:cubicBezTo>
                                      <a:cubicBezTo>
                                        <a:pt x="518" y="336"/>
                                        <a:pt x="502" y="330"/>
                                        <a:pt x="488" y="327"/>
                                      </a:cubicBezTo>
                                      <a:cubicBezTo>
                                        <a:pt x="494" y="321"/>
                                        <a:pt x="500" y="318"/>
                                        <a:pt x="501" y="308"/>
                                      </a:cubicBezTo>
                                      <a:cubicBezTo>
                                        <a:pt x="497" y="304"/>
                                        <a:pt x="500" y="298"/>
                                        <a:pt x="499" y="294"/>
                                      </a:cubicBezTo>
                                      <a:cubicBezTo>
                                        <a:pt x="499" y="292"/>
                                        <a:pt x="497" y="290"/>
                                        <a:pt x="497" y="288"/>
                                      </a:cubicBezTo>
                                      <a:cubicBezTo>
                                        <a:pt x="493" y="281"/>
                                        <a:pt x="490" y="271"/>
                                        <a:pt x="485" y="267"/>
                                      </a:cubicBezTo>
                                      <a:cubicBezTo>
                                        <a:pt x="486" y="266"/>
                                        <a:pt x="485" y="266"/>
                                        <a:pt x="485" y="264"/>
                                      </a:cubicBezTo>
                                      <a:cubicBezTo>
                                        <a:pt x="479" y="261"/>
                                        <a:pt x="477" y="252"/>
                                        <a:pt x="467" y="251"/>
                                      </a:cubicBezTo>
                                      <a:cubicBezTo>
                                        <a:pt x="467" y="251"/>
                                        <a:pt x="467" y="250"/>
                                        <a:pt x="468" y="250"/>
                                      </a:cubicBezTo>
                                      <a:cubicBezTo>
                                        <a:pt x="460" y="247"/>
                                        <a:pt x="455" y="246"/>
                                        <a:pt x="449" y="241"/>
                                      </a:cubicBezTo>
                                      <a:cubicBezTo>
                                        <a:pt x="443" y="242"/>
                                        <a:pt x="430" y="239"/>
                                        <a:pt x="427" y="236"/>
                                      </a:cubicBezTo>
                                      <a:cubicBezTo>
                                        <a:pt x="428" y="235"/>
                                        <a:pt x="428" y="235"/>
                                        <a:pt x="430" y="236"/>
                                      </a:cubicBezTo>
                                      <a:cubicBezTo>
                                        <a:pt x="431" y="233"/>
                                        <a:pt x="432" y="230"/>
                                        <a:pt x="435" y="229"/>
                                      </a:cubicBezTo>
                                      <a:cubicBezTo>
                                        <a:pt x="434" y="229"/>
                                        <a:pt x="435" y="228"/>
                                        <a:pt x="435" y="227"/>
                                      </a:cubicBezTo>
                                      <a:cubicBezTo>
                                        <a:pt x="437" y="226"/>
                                        <a:pt x="438" y="224"/>
                                        <a:pt x="439" y="223"/>
                                      </a:cubicBezTo>
                                      <a:cubicBezTo>
                                        <a:pt x="449" y="228"/>
                                        <a:pt x="450" y="216"/>
                                        <a:pt x="450" y="208"/>
                                      </a:cubicBezTo>
                                      <a:cubicBezTo>
                                        <a:pt x="452" y="206"/>
                                        <a:pt x="453" y="205"/>
                                        <a:pt x="453" y="202"/>
                                      </a:cubicBezTo>
                                      <a:cubicBezTo>
                                        <a:pt x="456" y="201"/>
                                        <a:pt x="456" y="198"/>
                                        <a:pt x="459" y="196"/>
                                      </a:cubicBezTo>
                                      <a:cubicBezTo>
                                        <a:pt x="460" y="194"/>
                                        <a:pt x="460" y="193"/>
                                        <a:pt x="461" y="192"/>
                                      </a:cubicBezTo>
                                      <a:cubicBezTo>
                                        <a:pt x="462" y="191"/>
                                        <a:pt x="463" y="192"/>
                                        <a:pt x="463" y="191"/>
                                      </a:cubicBezTo>
                                      <a:cubicBezTo>
                                        <a:pt x="465" y="189"/>
                                        <a:pt x="464" y="183"/>
                                        <a:pt x="466" y="185"/>
                                      </a:cubicBezTo>
                                      <a:cubicBezTo>
                                        <a:pt x="467" y="181"/>
                                        <a:pt x="470" y="177"/>
                                        <a:pt x="472" y="177"/>
                                      </a:cubicBezTo>
                                      <a:cubicBezTo>
                                        <a:pt x="472" y="175"/>
                                        <a:pt x="472" y="176"/>
                                        <a:pt x="472" y="174"/>
                                      </a:cubicBezTo>
                                      <a:cubicBezTo>
                                        <a:pt x="479" y="169"/>
                                        <a:pt x="482" y="162"/>
                                        <a:pt x="486" y="154"/>
                                      </a:cubicBezTo>
                                      <a:cubicBezTo>
                                        <a:pt x="490" y="152"/>
                                        <a:pt x="492" y="142"/>
                                        <a:pt x="495" y="142"/>
                                      </a:cubicBezTo>
                                      <a:cubicBezTo>
                                        <a:pt x="500" y="130"/>
                                        <a:pt x="508" y="121"/>
                                        <a:pt x="514" y="110"/>
                                      </a:cubicBezTo>
                                      <a:cubicBezTo>
                                        <a:pt x="514" y="110"/>
                                        <a:pt x="515" y="110"/>
                                        <a:pt x="515" y="110"/>
                                      </a:cubicBezTo>
                                      <a:cubicBezTo>
                                        <a:pt x="517" y="104"/>
                                        <a:pt x="522" y="100"/>
                                        <a:pt x="524" y="94"/>
                                      </a:cubicBezTo>
                                      <a:cubicBezTo>
                                        <a:pt x="528" y="92"/>
                                        <a:pt x="531" y="88"/>
                                        <a:pt x="530" y="84"/>
                                      </a:cubicBezTo>
                                      <a:cubicBezTo>
                                        <a:pt x="533" y="85"/>
                                        <a:pt x="532" y="82"/>
                                        <a:pt x="534" y="78"/>
                                      </a:cubicBezTo>
                                      <a:cubicBezTo>
                                        <a:pt x="536" y="75"/>
                                        <a:pt x="539" y="72"/>
                                        <a:pt x="541" y="70"/>
                                      </a:cubicBezTo>
                                      <a:cubicBezTo>
                                        <a:pt x="543" y="58"/>
                                        <a:pt x="553" y="56"/>
                                        <a:pt x="556" y="45"/>
                                      </a:cubicBezTo>
                                      <a:cubicBezTo>
                                        <a:pt x="560" y="42"/>
                                        <a:pt x="560" y="35"/>
                                        <a:pt x="565" y="32"/>
                                      </a:cubicBezTo>
                                      <a:cubicBezTo>
                                        <a:pt x="567" y="24"/>
                                        <a:pt x="570" y="13"/>
                                        <a:pt x="564" y="7"/>
                                      </a:cubicBezTo>
                                      <a:cubicBezTo>
                                        <a:pt x="562" y="7"/>
                                        <a:pt x="564" y="9"/>
                                        <a:pt x="563" y="9"/>
                                      </a:cubicBezTo>
                                      <a:cubicBezTo>
                                        <a:pt x="564" y="5"/>
                                        <a:pt x="558" y="4"/>
                                        <a:pt x="557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91440"/>
                                  <a:ext cx="331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97">
                                      <a:moveTo>
                                        <a:pt x="25" y="54"/>
                                      </a:moveTo>
                                      <a:cubicBezTo>
                                        <a:pt x="28" y="53"/>
                                        <a:pt x="23" y="52"/>
                                        <a:pt x="24" y="49"/>
                                      </a:cubicBezTo>
                                      <a:cubicBezTo>
                                        <a:pt x="23" y="49"/>
                                        <a:pt x="23" y="50"/>
                                        <a:pt x="22" y="50"/>
                                      </a:cubicBezTo>
                                      <a:cubicBezTo>
                                        <a:pt x="21" y="46"/>
                                        <a:pt x="20" y="43"/>
                                        <a:pt x="17" y="41"/>
                                      </a:cubicBezTo>
                                      <a:cubicBezTo>
                                        <a:pt x="18" y="38"/>
                                        <a:pt x="15" y="36"/>
                                        <a:pt x="14" y="33"/>
                                      </a:cubicBezTo>
                                      <a:cubicBezTo>
                                        <a:pt x="13" y="28"/>
                                        <a:pt x="14" y="20"/>
                                        <a:pt x="16" y="15"/>
                                      </a:cubicBezTo>
                                      <a:cubicBezTo>
                                        <a:pt x="18" y="13"/>
                                        <a:pt x="20" y="13"/>
                                        <a:pt x="21" y="10"/>
                                      </a:cubicBezTo>
                                      <a:cubicBezTo>
                                        <a:pt x="20" y="10"/>
                                        <a:pt x="20" y="10"/>
                                        <a:pt x="20" y="9"/>
                                      </a:cubicBezTo>
                                      <a:cubicBezTo>
                                        <a:pt x="16" y="7"/>
                                        <a:pt x="12" y="0"/>
                                        <a:pt x="9" y="6"/>
                                      </a:cubicBezTo>
                                      <a:cubicBezTo>
                                        <a:pt x="7" y="7"/>
                                        <a:pt x="6" y="11"/>
                                        <a:pt x="4" y="14"/>
                                      </a:cubicBezTo>
                                      <a:cubicBezTo>
                                        <a:pt x="0" y="28"/>
                                        <a:pt x="8" y="41"/>
                                        <a:pt x="16" y="50"/>
                                      </a:cubicBezTo>
                                      <a:cubicBezTo>
                                        <a:pt x="17" y="51"/>
                                        <a:pt x="16" y="53"/>
                                        <a:pt x="17" y="55"/>
                                      </a:cubicBezTo>
                                      <a:cubicBezTo>
                                        <a:pt x="19" y="59"/>
                                        <a:pt x="22" y="61"/>
                                        <a:pt x="23" y="66"/>
                                      </a:cubicBezTo>
                                      <a:cubicBezTo>
                                        <a:pt x="23" y="71"/>
                                        <a:pt x="22" y="76"/>
                                        <a:pt x="19" y="81"/>
                                      </a:cubicBezTo>
                                      <a:cubicBezTo>
                                        <a:pt x="19" y="82"/>
                                        <a:pt x="21" y="81"/>
                                        <a:pt x="20" y="83"/>
                                      </a:cubicBezTo>
                                      <a:cubicBezTo>
                                        <a:pt x="16" y="83"/>
                                        <a:pt x="19" y="89"/>
                                        <a:pt x="16" y="90"/>
                                      </a:cubicBezTo>
                                      <a:cubicBezTo>
                                        <a:pt x="18" y="94"/>
                                        <a:pt x="19" y="97"/>
                                        <a:pt x="24" y="97"/>
                                      </a:cubicBezTo>
                                      <a:cubicBezTo>
                                        <a:pt x="31" y="86"/>
                                        <a:pt x="36" y="66"/>
                                        <a:pt x="25" y="5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44720"/>
                                  <a:ext cx="532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15">
                                      <a:moveTo>
                                        <a:pt x="36" y="59"/>
                                      </a:moveTo>
                                      <a:cubicBezTo>
                                        <a:pt x="33" y="60"/>
                                        <a:pt x="34" y="58"/>
                                        <a:pt x="32" y="57"/>
                                      </a:cubicBezTo>
                                      <a:cubicBezTo>
                                        <a:pt x="31" y="55"/>
                                        <a:pt x="28" y="54"/>
                                        <a:pt x="27" y="53"/>
                                      </a:cubicBezTo>
                                      <a:cubicBezTo>
                                        <a:pt x="22" y="49"/>
                                        <a:pt x="16" y="41"/>
                                        <a:pt x="16" y="34"/>
                                      </a:cubicBezTo>
                                      <a:cubicBezTo>
                                        <a:pt x="15" y="34"/>
                                        <a:pt x="14" y="34"/>
                                        <a:pt x="14" y="33"/>
                                      </a:cubicBezTo>
                                      <a:cubicBezTo>
                                        <a:pt x="16" y="32"/>
                                        <a:pt x="16" y="26"/>
                                        <a:pt x="15" y="26"/>
                                      </a:cubicBezTo>
                                      <a:cubicBezTo>
                                        <a:pt x="16" y="25"/>
                                        <a:pt x="16" y="22"/>
                                        <a:pt x="16" y="20"/>
                                      </a:cubicBezTo>
                                      <a:cubicBezTo>
                                        <a:pt x="18" y="13"/>
                                        <a:pt x="24" y="7"/>
                                        <a:pt x="20" y="3"/>
                                      </a:cubicBezTo>
                                      <a:cubicBezTo>
                                        <a:pt x="19" y="3"/>
                                        <a:pt x="18" y="3"/>
                                        <a:pt x="17" y="3"/>
                                      </a:cubicBezTo>
                                      <a:cubicBezTo>
                                        <a:pt x="17" y="2"/>
                                        <a:pt x="18" y="2"/>
                                        <a:pt x="17" y="1"/>
                                      </a:cubicBezTo>
                                      <a:cubicBezTo>
                                        <a:pt x="16" y="1"/>
                                        <a:pt x="15" y="0"/>
                                        <a:pt x="13" y="1"/>
                                      </a:cubicBezTo>
                                      <a:cubicBezTo>
                                        <a:pt x="5" y="14"/>
                                        <a:pt x="0" y="37"/>
                                        <a:pt x="14" y="48"/>
                                      </a:cubicBezTo>
                                      <a:cubicBezTo>
                                        <a:pt x="21" y="61"/>
                                        <a:pt x="35" y="66"/>
                                        <a:pt x="44" y="77"/>
                                      </a:cubicBezTo>
                                      <a:cubicBezTo>
                                        <a:pt x="48" y="83"/>
                                        <a:pt x="48" y="89"/>
                                        <a:pt x="47" y="98"/>
                                      </a:cubicBezTo>
                                      <a:cubicBezTo>
                                        <a:pt x="46" y="99"/>
                                        <a:pt x="45" y="100"/>
                                        <a:pt x="45" y="102"/>
                                      </a:cubicBezTo>
                                      <a:cubicBezTo>
                                        <a:pt x="45" y="102"/>
                                        <a:pt x="46" y="102"/>
                                        <a:pt x="46" y="103"/>
                                      </a:cubicBezTo>
                                      <a:cubicBezTo>
                                        <a:pt x="45" y="103"/>
                                        <a:pt x="45" y="103"/>
                                        <a:pt x="44" y="103"/>
                                      </a:cubicBezTo>
                                      <a:cubicBezTo>
                                        <a:pt x="43" y="104"/>
                                        <a:pt x="44" y="105"/>
                                        <a:pt x="41" y="105"/>
                                      </a:cubicBezTo>
                                      <a:cubicBezTo>
                                        <a:pt x="42" y="107"/>
                                        <a:pt x="41" y="107"/>
                                        <a:pt x="41" y="109"/>
                                      </a:cubicBezTo>
                                      <a:cubicBezTo>
                                        <a:pt x="44" y="114"/>
                                        <a:pt x="52" y="115"/>
                                        <a:pt x="54" y="109"/>
                                      </a:cubicBezTo>
                                      <a:cubicBezTo>
                                        <a:pt x="54" y="109"/>
                                        <a:pt x="53" y="109"/>
                                        <a:pt x="53" y="108"/>
                                      </a:cubicBezTo>
                                      <a:cubicBezTo>
                                        <a:pt x="56" y="110"/>
                                        <a:pt x="53" y="106"/>
                                        <a:pt x="54" y="106"/>
                                      </a:cubicBezTo>
                                      <a:cubicBezTo>
                                        <a:pt x="56" y="107"/>
                                        <a:pt x="53" y="107"/>
                                        <a:pt x="54" y="105"/>
                                      </a:cubicBezTo>
                                      <a:cubicBezTo>
                                        <a:pt x="55" y="104"/>
                                        <a:pt x="56" y="104"/>
                                        <a:pt x="57" y="103"/>
                                      </a:cubicBezTo>
                                      <a:cubicBezTo>
                                        <a:pt x="58" y="100"/>
                                        <a:pt x="58" y="94"/>
                                        <a:pt x="57" y="92"/>
                                      </a:cubicBezTo>
                                      <a:cubicBezTo>
                                        <a:pt x="56" y="81"/>
                                        <a:pt x="48" y="72"/>
                                        <a:pt x="43" y="66"/>
                                      </a:cubicBezTo>
                                      <a:cubicBezTo>
                                        <a:pt x="43" y="66"/>
                                        <a:pt x="42" y="66"/>
                                        <a:pt x="41" y="66"/>
                                      </a:cubicBezTo>
                                      <a:cubicBezTo>
                                        <a:pt x="43" y="62"/>
                                        <a:pt x="36" y="62"/>
                                        <a:pt x="36" y="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56240"/>
                                  <a:ext cx="255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25">
                                      <a:moveTo>
                                        <a:pt x="20" y="125"/>
                                      </a:moveTo>
                                      <a:cubicBezTo>
                                        <a:pt x="20" y="123"/>
                                        <a:pt x="22" y="123"/>
                                        <a:pt x="22" y="122"/>
                                      </a:cubicBezTo>
                                      <a:cubicBezTo>
                                        <a:pt x="23" y="120"/>
                                        <a:pt x="21" y="121"/>
                                        <a:pt x="21" y="120"/>
                                      </a:cubicBezTo>
                                      <a:cubicBezTo>
                                        <a:pt x="23" y="120"/>
                                        <a:pt x="23" y="120"/>
                                        <a:pt x="24" y="120"/>
                                      </a:cubicBezTo>
                                      <a:cubicBezTo>
                                        <a:pt x="24" y="118"/>
                                        <a:pt x="24" y="117"/>
                                        <a:pt x="23" y="116"/>
                                      </a:cubicBezTo>
                                      <a:cubicBezTo>
                                        <a:pt x="24" y="116"/>
                                        <a:pt x="25" y="115"/>
                                        <a:pt x="26" y="114"/>
                                      </a:cubicBezTo>
                                      <a:cubicBezTo>
                                        <a:pt x="25" y="107"/>
                                        <a:pt x="28" y="99"/>
                                        <a:pt x="24" y="95"/>
                                      </a:cubicBezTo>
                                      <a:cubicBezTo>
                                        <a:pt x="25" y="94"/>
                                        <a:pt x="23" y="92"/>
                                        <a:pt x="23" y="91"/>
                                      </a:cubicBezTo>
                                      <a:cubicBezTo>
                                        <a:pt x="23" y="92"/>
                                        <a:pt x="22" y="92"/>
                                        <a:pt x="22" y="92"/>
                                      </a:cubicBezTo>
                                      <a:cubicBezTo>
                                        <a:pt x="22" y="91"/>
                                        <a:pt x="22" y="91"/>
                                        <a:pt x="21" y="91"/>
                                      </a:cubicBezTo>
                                      <a:cubicBezTo>
                                        <a:pt x="22" y="91"/>
                                        <a:pt x="23" y="91"/>
                                        <a:pt x="23" y="90"/>
                                      </a:cubicBezTo>
                                      <a:cubicBezTo>
                                        <a:pt x="22" y="89"/>
                                        <a:pt x="22" y="88"/>
                                        <a:pt x="22" y="87"/>
                                      </a:cubicBezTo>
                                      <a:cubicBezTo>
                                        <a:pt x="20" y="87"/>
                                        <a:pt x="20" y="83"/>
                                        <a:pt x="20" y="81"/>
                                      </a:cubicBezTo>
                                      <a:cubicBezTo>
                                        <a:pt x="19" y="81"/>
                                        <a:pt x="17" y="82"/>
                                        <a:pt x="17" y="81"/>
                                      </a:cubicBezTo>
                                      <a:cubicBezTo>
                                        <a:pt x="17" y="80"/>
                                        <a:pt x="18" y="81"/>
                                        <a:pt x="19" y="80"/>
                                      </a:cubicBezTo>
                                      <a:cubicBezTo>
                                        <a:pt x="18" y="79"/>
                                        <a:pt x="17" y="77"/>
                                        <a:pt x="16" y="77"/>
                                      </a:cubicBezTo>
                                      <a:cubicBezTo>
                                        <a:pt x="18" y="76"/>
                                        <a:pt x="15" y="76"/>
                                        <a:pt x="16" y="74"/>
                                      </a:cubicBezTo>
                                      <a:cubicBezTo>
                                        <a:pt x="10" y="63"/>
                                        <a:pt x="11" y="46"/>
                                        <a:pt x="12" y="31"/>
                                      </a:cubicBezTo>
                                      <a:cubicBezTo>
                                        <a:pt x="14" y="28"/>
                                        <a:pt x="13" y="26"/>
                                        <a:pt x="15" y="22"/>
                                      </a:cubicBezTo>
                                      <a:cubicBezTo>
                                        <a:pt x="14" y="22"/>
                                        <a:pt x="14" y="22"/>
                                        <a:pt x="13" y="21"/>
                                      </a:cubicBezTo>
                                      <a:cubicBezTo>
                                        <a:pt x="16" y="19"/>
                                        <a:pt x="17" y="17"/>
                                        <a:pt x="17" y="12"/>
                                      </a:cubicBezTo>
                                      <a:cubicBezTo>
                                        <a:pt x="17" y="12"/>
                                        <a:pt x="17" y="13"/>
                                        <a:pt x="18" y="13"/>
                                      </a:cubicBezTo>
                                      <a:cubicBezTo>
                                        <a:pt x="17" y="8"/>
                                        <a:pt x="22" y="8"/>
                                        <a:pt x="21" y="4"/>
                                      </a:cubicBezTo>
                                      <a:cubicBezTo>
                                        <a:pt x="18" y="4"/>
                                        <a:pt x="18" y="3"/>
                                        <a:pt x="19" y="1"/>
                                      </a:cubicBezTo>
                                      <a:cubicBezTo>
                                        <a:pt x="17" y="0"/>
                                        <a:pt x="12" y="1"/>
                                        <a:pt x="11" y="0"/>
                                      </a:cubicBezTo>
                                      <a:cubicBezTo>
                                        <a:pt x="8" y="5"/>
                                        <a:pt x="4" y="13"/>
                                        <a:pt x="5" y="20"/>
                                      </a:cubicBezTo>
                                      <a:cubicBezTo>
                                        <a:pt x="2" y="25"/>
                                        <a:pt x="1" y="34"/>
                                        <a:pt x="2" y="39"/>
                                      </a:cubicBezTo>
                                      <a:cubicBezTo>
                                        <a:pt x="0" y="39"/>
                                        <a:pt x="1" y="59"/>
                                        <a:pt x="3" y="61"/>
                                      </a:cubicBezTo>
                                      <a:cubicBezTo>
                                        <a:pt x="2" y="67"/>
                                        <a:pt x="5" y="73"/>
                                        <a:pt x="8" y="78"/>
                                      </a:cubicBezTo>
                                      <a:cubicBezTo>
                                        <a:pt x="8" y="78"/>
                                        <a:pt x="7" y="78"/>
                                        <a:pt x="7" y="78"/>
                                      </a:cubicBezTo>
                                      <a:cubicBezTo>
                                        <a:pt x="12" y="88"/>
                                        <a:pt x="19" y="101"/>
                                        <a:pt x="15" y="110"/>
                                      </a:cubicBezTo>
                                      <a:cubicBezTo>
                                        <a:pt x="16" y="110"/>
                                        <a:pt x="16" y="110"/>
                                        <a:pt x="16" y="111"/>
                                      </a:cubicBezTo>
                                      <a:cubicBezTo>
                                        <a:pt x="13" y="111"/>
                                        <a:pt x="11" y="120"/>
                                        <a:pt x="15" y="123"/>
                                      </a:cubicBezTo>
                                      <a:cubicBezTo>
                                        <a:pt x="18" y="122"/>
                                        <a:pt x="16" y="124"/>
                                        <a:pt x="20" y="1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69560"/>
                                  <a:ext cx="248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12">
                                      <a:moveTo>
                                        <a:pt x="18" y="11"/>
                                      </a:moveTo>
                                      <a:cubicBezTo>
                                        <a:pt x="21" y="7"/>
                                        <a:pt x="19" y="4"/>
                                        <a:pt x="16" y="0"/>
                                      </a:cubicBezTo>
                                      <a:cubicBezTo>
                                        <a:pt x="14" y="0"/>
                                        <a:pt x="12" y="0"/>
                                        <a:pt x="10" y="0"/>
                                      </a:cubicBezTo>
                                      <a:cubicBezTo>
                                        <a:pt x="9" y="4"/>
                                        <a:pt x="6" y="6"/>
                                        <a:pt x="4" y="10"/>
                                      </a:cubicBezTo>
                                      <a:cubicBezTo>
                                        <a:pt x="4" y="11"/>
                                        <a:pt x="4" y="12"/>
                                        <a:pt x="4" y="13"/>
                                      </a:cubicBezTo>
                                      <a:cubicBezTo>
                                        <a:pt x="4" y="14"/>
                                        <a:pt x="3" y="14"/>
                                        <a:pt x="2" y="15"/>
                                      </a:cubicBezTo>
                                      <a:cubicBezTo>
                                        <a:pt x="3" y="24"/>
                                        <a:pt x="0" y="25"/>
                                        <a:pt x="3" y="32"/>
                                      </a:cubicBezTo>
                                      <a:cubicBezTo>
                                        <a:pt x="3" y="41"/>
                                        <a:pt x="9" y="47"/>
                                        <a:pt x="12" y="55"/>
                                      </a:cubicBezTo>
                                      <a:cubicBezTo>
                                        <a:pt x="13" y="61"/>
                                        <a:pt x="17" y="66"/>
                                        <a:pt x="17" y="72"/>
                                      </a:cubicBezTo>
                                      <a:cubicBezTo>
                                        <a:pt x="17" y="78"/>
                                        <a:pt x="14" y="84"/>
                                        <a:pt x="14" y="91"/>
                                      </a:cubicBezTo>
                                      <a:cubicBezTo>
                                        <a:pt x="13" y="92"/>
                                        <a:pt x="12" y="93"/>
                                        <a:pt x="12" y="96"/>
                                      </a:cubicBezTo>
                                      <a:cubicBezTo>
                                        <a:pt x="11" y="96"/>
                                        <a:pt x="10" y="97"/>
                                        <a:pt x="10" y="98"/>
                                      </a:cubicBezTo>
                                      <a:cubicBezTo>
                                        <a:pt x="10" y="99"/>
                                        <a:pt x="10" y="100"/>
                                        <a:pt x="10" y="101"/>
                                      </a:cubicBezTo>
                                      <a:cubicBezTo>
                                        <a:pt x="6" y="102"/>
                                        <a:pt x="7" y="109"/>
                                        <a:pt x="10" y="110"/>
                                      </a:cubicBezTo>
                                      <a:cubicBezTo>
                                        <a:pt x="13" y="111"/>
                                        <a:pt x="14" y="110"/>
                                        <a:pt x="15" y="112"/>
                                      </a:cubicBezTo>
                                      <a:cubicBezTo>
                                        <a:pt x="14" y="110"/>
                                        <a:pt x="16" y="110"/>
                                        <a:pt x="18" y="109"/>
                                      </a:cubicBezTo>
                                      <a:cubicBezTo>
                                        <a:pt x="18" y="107"/>
                                        <a:pt x="20" y="106"/>
                                        <a:pt x="20" y="105"/>
                                      </a:cubicBezTo>
                                      <a:cubicBezTo>
                                        <a:pt x="21" y="99"/>
                                        <a:pt x="26" y="90"/>
                                        <a:pt x="23" y="89"/>
                                      </a:cubicBezTo>
                                      <a:cubicBezTo>
                                        <a:pt x="26" y="88"/>
                                        <a:pt x="26" y="82"/>
                                        <a:pt x="25" y="79"/>
                                      </a:cubicBezTo>
                                      <a:cubicBezTo>
                                        <a:pt x="25" y="79"/>
                                        <a:pt x="27" y="79"/>
                                        <a:pt x="26" y="78"/>
                                      </a:cubicBezTo>
                                      <a:cubicBezTo>
                                        <a:pt x="25" y="74"/>
                                        <a:pt x="27" y="69"/>
                                        <a:pt x="24" y="66"/>
                                      </a:cubicBezTo>
                                      <a:cubicBezTo>
                                        <a:pt x="25" y="65"/>
                                        <a:pt x="25" y="65"/>
                                        <a:pt x="25" y="64"/>
                                      </a:cubicBezTo>
                                      <a:cubicBezTo>
                                        <a:pt x="23" y="64"/>
                                        <a:pt x="23" y="60"/>
                                        <a:pt x="24" y="61"/>
                                      </a:cubicBezTo>
                                      <a:cubicBezTo>
                                        <a:pt x="22" y="59"/>
                                        <a:pt x="22" y="55"/>
                                        <a:pt x="20" y="55"/>
                                      </a:cubicBezTo>
                                      <a:cubicBezTo>
                                        <a:pt x="18" y="45"/>
                                        <a:pt x="11" y="39"/>
                                        <a:pt x="12" y="26"/>
                                      </a:cubicBezTo>
                                      <a:cubicBezTo>
                                        <a:pt x="14" y="21"/>
                                        <a:pt x="15" y="13"/>
                                        <a:pt x="17" y="10"/>
                                      </a:cubicBezTo>
                                      <a:cubicBezTo>
                                        <a:pt x="17" y="10"/>
                                        <a:pt x="17" y="11"/>
                                        <a:pt x="18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91440"/>
                                  <a:ext cx="331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97">
                                      <a:moveTo>
                                        <a:pt x="24" y="97"/>
                                      </a:moveTo>
                                      <a:cubicBezTo>
                                        <a:pt x="19" y="97"/>
                                        <a:pt x="18" y="94"/>
                                        <a:pt x="16" y="90"/>
                                      </a:cubicBezTo>
                                      <a:cubicBezTo>
                                        <a:pt x="19" y="89"/>
                                        <a:pt x="16" y="83"/>
                                        <a:pt x="20" y="83"/>
                                      </a:cubicBezTo>
                                      <a:cubicBezTo>
                                        <a:pt x="21" y="81"/>
                                        <a:pt x="19" y="82"/>
                                        <a:pt x="19" y="81"/>
                                      </a:cubicBezTo>
                                      <a:cubicBezTo>
                                        <a:pt x="22" y="76"/>
                                        <a:pt x="23" y="71"/>
                                        <a:pt x="23" y="66"/>
                                      </a:cubicBezTo>
                                      <a:cubicBezTo>
                                        <a:pt x="22" y="61"/>
                                        <a:pt x="19" y="59"/>
                                        <a:pt x="17" y="55"/>
                                      </a:cubicBezTo>
                                      <a:cubicBezTo>
                                        <a:pt x="16" y="53"/>
                                        <a:pt x="17" y="51"/>
                                        <a:pt x="16" y="50"/>
                                      </a:cubicBezTo>
                                      <a:cubicBezTo>
                                        <a:pt x="8" y="41"/>
                                        <a:pt x="0" y="28"/>
                                        <a:pt x="4" y="14"/>
                                      </a:cubicBezTo>
                                      <a:cubicBezTo>
                                        <a:pt x="6" y="11"/>
                                        <a:pt x="7" y="7"/>
                                        <a:pt x="9" y="6"/>
                                      </a:cubicBezTo>
                                      <a:cubicBezTo>
                                        <a:pt x="12" y="0"/>
                                        <a:pt x="16" y="7"/>
                                        <a:pt x="20" y="9"/>
                                      </a:cubicBezTo>
                                      <a:cubicBezTo>
                                        <a:pt x="20" y="10"/>
                                        <a:pt x="20" y="10"/>
                                        <a:pt x="21" y="10"/>
                                      </a:cubicBezTo>
                                      <a:cubicBezTo>
                                        <a:pt x="20" y="13"/>
                                        <a:pt x="18" y="13"/>
                                        <a:pt x="16" y="15"/>
                                      </a:cubicBezTo>
                                      <a:cubicBezTo>
                                        <a:pt x="14" y="20"/>
                                        <a:pt x="13" y="28"/>
                                        <a:pt x="14" y="33"/>
                                      </a:cubicBezTo>
                                      <a:cubicBezTo>
                                        <a:pt x="15" y="36"/>
                                        <a:pt x="18" y="38"/>
                                        <a:pt x="17" y="41"/>
                                      </a:cubicBezTo>
                                      <a:cubicBezTo>
                                        <a:pt x="20" y="43"/>
                                        <a:pt x="21" y="46"/>
                                        <a:pt x="22" y="50"/>
                                      </a:cubicBezTo>
                                      <a:cubicBezTo>
                                        <a:pt x="23" y="50"/>
                                        <a:pt x="23" y="49"/>
                                        <a:pt x="24" y="49"/>
                                      </a:cubicBezTo>
                                      <a:cubicBezTo>
                                        <a:pt x="23" y="52"/>
                                        <a:pt x="28" y="53"/>
                                        <a:pt x="25" y="54"/>
                                      </a:cubicBezTo>
                                      <a:cubicBezTo>
                                        <a:pt x="36" y="66"/>
                                        <a:pt x="31" y="86"/>
                                        <a:pt x="24" y="9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44720"/>
                                  <a:ext cx="532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15">
                                      <a:moveTo>
                                        <a:pt x="41" y="66"/>
                                      </a:moveTo>
                                      <a:cubicBezTo>
                                        <a:pt x="42" y="66"/>
                                        <a:pt x="43" y="66"/>
                                        <a:pt x="43" y="66"/>
                                      </a:cubicBezTo>
                                      <a:cubicBezTo>
                                        <a:pt x="48" y="72"/>
                                        <a:pt x="56" y="81"/>
                                        <a:pt x="57" y="92"/>
                                      </a:cubicBezTo>
                                      <a:cubicBezTo>
                                        <a:pt x="58" y="94"/>
                                        <a:pt x="58" y="100"/>
                                        <a:pt x="57" y="103"/>
                                      </a:cubicBezTo>
                                      <a:cubicBezTo>
                                        <a:pt x="56" y="104"/>
                                        <a:pt x="55" y="104"/>
                                        <a:pt x="54" y="105"/>
                                      </a:cubicBezTo>
                                      <a:cubicBezTo>
                                        <a:pt x="53" y="107"/>
                                        <a:pt x="56" y="107"/>
                                        <a:pt x="54" y="106"/>
                                      </a:cubicBezTo>
                                      <a:cubicBezTo>
                                        <a:pt x="53" y="106"/>
                                        <a:pt x="56" y="110"/>
                                        <a:pt x="53" y="108"/>
                                      </a:cubicBezTo>
                                      <a:cubicBezTo>
                                        <a:pt x="53" y="109"/>
                                        <a:pt x="54" y="109"/>
                                        <a:pt x="54" y="109"/>
                                      </a:cubicBezTo>
                                      <a:cubicBezTo>
                                        <a:pt x="52" y="115"/>
                                        <a:pt x="44" y="114"/>
                                        <a:pt x="41" y="109"/>
                                      </a:cubicBezTo>
                                      <a:cubicBezTo>
                                        <a:pt x="41" y="107"/>
                                        <a:pt x="42" y="107"/>
                                        <a:pt x="41" y="105"/>
                                      </a:cubicBezTo>
                                      <a:cubicBezTo>
                                        <a:pt x="44" y="105"/>
                                        <a:pt x="43" y="104"/>
                                        <a:pt x="44" y="103"/>
                                      </a:cubicBezTo>
                                      <a:cubicBezTo>
                                        <a:pt x="45" y="103"/>
                                        <a:pt x="45" y="103"/>
                                        <a:pt x="46" y="103"/>
                                      </a:cubicBezTo>
                                      <a:cubicBezTo>
                                        <a:pt x="46" y="102"/>
                                        <a:pt x="45" y="102"/>
                                        <a:pt x="45" y="102"/>
                                      </a:cubicBezTo>
                                      <a:cubicBezTo>
                                        <a:pt x="45" y="100"/>
                                        <a:pt x="46" y="99"/>
                                        <a:pt x="47" y="98"/>
                                      </a:cubicBezTo>
                                      <a:cubicBezTo>
                                        <a:pt x="48" y="89"/>
                                        <a:pt x="48" y="83"/>
                                        <a:pt x="44" y="77"/>
                                      </a:cubicBezTo>
                                      <a:cubicBezTo>
                                        <a:pt x="35" y="66"/>
                                        <a:pt x="21" y="61"/>
                                        <a:pt x="14" y="48"/>
                                      </a:cubicBezTo>
                                      <a:cubicBezTo>
                                        <a:pt x="0" y="37"/>
                                        <a:pt x="5" y="14"/>
                                        <a:pt x="13" y="1"/>
                                      </a:cubicBezTo>
                                      <a:cubicBezTo>
                                        <a:pt x="15" y="0"/>
                                        <a:pt x="16" y="1"/>
                                        <a:pt x="17" y="1"/>
                                      </a:cubicBezTo>
                                      <a:cubicBezTo>
                                        <a:pt x="18" y="2"/>
                                        <a:pt x="17" y="2"/>
                                        <a:pt x="17" y="3"/>
                                      </a:cubicBezTo>
                                      <a:cubicBezTo>
                                        <a:pt x="18" y="3"/>
                                        <a:pt x="19" y="3"/>
                                        <a:pt x="20" y="3"/>
                                      </a:cubicBezTo>
                                      <a:cubicBezTo>
                                        <a:pt x="24" y="7"/>
                                        <a:pt x="18" y="13"/>
                                        <a:pt x="16" y="20"/>
                                      </a:cubicBezTo>
                                      <a:cubicBezTo>
                                        <a:pt x="16" y="22"/>
                                        <a:pt x="16" y="25"/>
                                        <a:pt x="15" y="26"/>
                                      </a:cubicBezTo>
                                      <a:cubicBezTo>
                                        <a:pt x="16" y="26"/>
                                        <a:pt x="16" y="32"/>
                                        <a:pt x="14" y="33"/>
                                      </a:cubicBezTo>
                                      <a:cubicBezTo>
                                        <a:pt x="14" y="34"/>
                                        <a:pt x="15" y="34"/>
                                        <a:pt x="16" y="34"/>
                                      </a:cubicBezTo>
                                      <a:cubicBezTo>
                                        <a:pt x="16" y="41"/>
                                        <a:pt x="22" y="49"/>
                                        <a:pt x="27" y="53"/>
                                      </a:cubicBezTo>
                                      <a:cubicBezTo>
                                        <a:pt x="28" y="54"/>
                                        <a:pt x="31" y="55"/>
                                        <a:pt x="32" y="57"/>
                                      </a:cubicBezTo>
                                      <a:cubicBezTo>
                                        <a:pt x="34" y="58"/>
                                        <a:pt x="33" y="60"/>
                                        <a:pt x="36" y="59"/>
                                      </a:cubicBezTo>
                                      <a:cubicBezTo>
                                        <a:pt x="36" y="62"/>
                                        <a:pt x="43" y="62"/>
                                        <a:pt x="41" y="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69560"/>
                                  <a:ext cx="248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12">
                                      <a:moveTo>
                                        <a:pt x="17" y="10"/>
                                      </a:moveTo>
                                      <a:cubicBezTo>
                                        <a:pt x="15" y="13"/>
                                        <a:pt x="14" y="21"/>
                                        <a:pt x="12" y="26"/>
                                      </a:cubicBezTo>
                                      <a:cubicBezTo>
                                        <a:pt x="11" y="39"/>
                                        <a:pt x="18" y="45"/>
                                        <a:pt x="20" y="55"/>
                                      </a:cubicBezTo>
                                      <a:cubicBezTo>
                                        <a:pt x="22" y="55"/>
                                        <a:pt x="22" y="59"/>
                                        <a:pt x="24" y="61"/>
                                      </a:cubicBezTo>
                                      <a:cubicBezTo>
                                        <a:pt x="23" y="60"/>
                                        <a:pt x="23" y="64"/>
                                        <a:pt x="25" y="64"/>
                                      </a:cubicBezTo>
                                      <a:cubicBezTo>
                                        <a:pt x="25" y="65"/>
                                        <a:pt x="25" y="65"/>
                                        <a:pt x="24" y="66"/>
                                      </a:cubicBezTo>
                                      <a:cubicBezTo>
                                        <a:pt x="27" y="69"/>
                                        <a:pt x="25" y="74"/>
                                        <a:pt x="26" y="78"/>
                                      </a:cubicBezTo>
                                      <a:cubicBezTo>
                                        <a:pt x="27" y="79"/>
                                        <a:pt x="25" y="79"/>
                                        <a:pt x="25" y="79"/>
                                      </a:cubicBezTo>
                                      <a:cubicBezTo>
                                        <a:pt x="26" y="82"/>
                                        <a:pt x="26" y="88"/>
                                        <a:pt x="23" y="89"/>
                                      </a:cubicBezTo>
                                      <a:cubicBezTo>
                                        <a:pt x="26" y="90"/>
                                        <a:pt x="21" y="99"/>
                                        <a:pt x="20" y="105"/>
                                      </a:cubicBezTo>
                                      <a:cubicBezTo>
                                        <a:pt x="20" y="106"/>
                                        <a:pt x="18" y="107"/>
                                        <a:pt x="18" y="109"/>
                                      </a:cubicBezTo>
                                      <a:cubicBezTo>
                                        <a:pt x="16" y="110"/>
                                        <a:pt x="14" y="110"/>
                                        <a:pt x="15" y="112"/>
                                      </a:cubicBezTo>
                                      <a:cubicBezTo>
                                        <a:pt x="14" y="110"/>
                                        <a:pt x="13" y="111"/>
                                        <a:pt x="10" y="110"/>
                                      </a:cubicBezTo>
                                      <a:cubicBezTo>
                                        <a:pt x="7" y="109"/>
                                        <a:pt x="6" y="102"/>
                                        <a:pt x="10" y="101"/>
                                      </a:cubicBezTo>
                                      <a:cubicBezTo>
                                        <a:pt x="10" y="100"/>
                                        <a:pt x="10" y="99"/>
                                        <a:pt x="10" y="98"/>
                                      </a:cubicBezTo>
                                      <a:cubicBezTo>
                                        <a:pt x="10" y="97"/>
                                        <a:pt x="11" y="96"/>
                                        <a:pt x="12" y="96"/>
                                      </a:cubicBezTo>
                                      <a:cubicBezTo>
                                        <a:pt x="12" y="93"/>
                                        <a:pt x="13" y="92"/>
                                        <a:pt x="14" y="91"/>
                                      </a:cubicBezTo>
                                      <a:cubicBezTo>
                                        <a:pt x="14" y="84"/>
                                        <a:pt x="17" y="78"/>
                                        <a:pt x="17" y="72"/>
                                      </a:cubicBezTo>
                                      <a:cubicBezTo>
                                        <a:pt x="17" y="66"/>
                                        <a:pt x="13" y="61"/>
                                        <a:pt x="12" y="55"/>
                                      </a:cubicBezTo>
                                      <a:cubicBezTo>
                                        <a:pt x="9" y="47"/>
                                        <a:pt x="3" y="41"/>
                                        <a:pt x="3" y="32"/>
                                      </a:cubicBezTo>
                                      <a:cubicBezTo>
                                        <a:pt x="0" y="25"/>
                                        <a:pt x="3" y="24"/>
                                        <a:pt x="2" y="15"/>
                                      </a:cubicBezTo>
                                      <a:cubicBezTo>
                                        <a:pt x="3" y="14"/>
                                        <a:pt x="4" y="14"/>
                                        <a:pt x="4" y="13"/>
                                      </a:cubicBezTo>
                                      <a:cubicBezTo>
                                        <a:pt x="4" y="12"/>
                                        <a:pt x="4" y="11"/>
                                        <a:pt x="4" y="10"/>
                                      </a:cubicBezTo>
                                      <a:cubicBezTo>
                                        <a:pt x="6" y="6"/>
                                        <a:pt x="9" y="4"/>
                                        <a:pt x="10" y="0"/>
                                      </a:cubicBezTo>
                                      <a:cubicBezTo>
                                        <a:pt x="12" y="0"/>
                                        <a:pt x="14" y="0"/>
                                        <a:pt x="16" y="0"/>
                                      </a:cubicBezTo>
                                      <a:cubicBezTo>
                                        <a:pt x="19" y="4"/>
                                        <a:pt x="21" y="7"/>
                                        <a:pt x="18" y="11"/>
                                      </a:cubicBezTo>
                                      <a:cubicBezTo>
                                        <a:pt x="17" y="11"/>
                                        <a:pt x="17" y="10"/>
                                        <a:pt x="17" y="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02760"/>
                                  <a:ext cx="4057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85">
                                      <a:moveTo>
                                        <a:pt x="356" y="7"/>
                                      </a:moveTo>
                                      <a:cubicBezTo>
                                        <a:pt x="347" y="18"/>
                                        <a:pt x="340" y="28"/>
                                        <a:pt x="331" y="40"/>
                                      </a:cubicBezTo>
                                      <a:cubicBezTo>
                                        <a:pt x="325" y="37"/>
                                        <a:pt x="317" y="40"/>
                                        <a:pt x="315" y="45"/>
                                      </a:cubicBezTo>
                                      <a:cubicBezTo>
                                        <a:pt x="314" y="61"/>
                                        <a:pt x="331" y="73"/>
                                        <a:pt x="346" y="68"/>
                                      </a:cubicBezTo>
                                      <a:cubicBezTo>
                                        <a:pt x="348" y="66"/>
                                        <a:pt x="347" y="63"/>
                                        <a:pt x="347" y="60"/>
                                      </a:cubicBezTo>
                                      <a:cubicBezTo>
                                        <a:pt x="348" y="53"/>
                                        <a:pt x="355" y="50"/>
                                        <a:pt x="355" y="42"/>
                                      </a:cubicBezTo>
                                      <a:cubicBezTo>
                                        <a:pt x="357" y="43"/>
                                        <a:pt x="363" y="33"/>
                                        <a:pt x="366" y="30"/>
                                      </a:cubicBezTo>
                                      <a:cubicBezTo>
                                        <a:pt x="370" y="34"/>
                                        <a:pt x="372" y="41"/>
                                        <a:pt x="378" y="43"/>
                                      </a:cubicBezTo>
                                      <a:cubicBezTo>
                                        <a:pt x="380" y="43"/>
                                        <a:pt x="383" y="43"/>
                                        <a:pt x="385" y="43"/>
                                      </a:cubicBezTo>
                                      <a:cubicBezTo>
                                        <a:pt x="389" y="43"/>
                                        <a:pt x="393" y="40"/>
                                        <a:pt x="396" y="37"/>
                                      </a:cubicBezTo>
                                      <a:cubicBezTo>
                                        <a:pt x="397" y="25"/>
                                        <a:pt x="382" y="25"/>
                                        <a:pt x="375" y="21"/>
                                      </a:cubicBezTo>
                                      <a:cubicBezTo>
                                        <a:pt x="378" y="17"/>
                                        <a:pt x="379" y="14"/>
                                        <a:pt x="382" y="11"/>
                                      </a:cubicBezTo>
                                      <a:cubicBezTo>
                                        <a:pt x="396" y="14"/>
                                        <a:pt x="410" y="17"/>
                                        <a:pt x="416" y="26"/>
                                      </a:cubicBezTo>
                                      <a:cubicBezTo>
                                        <a:pt x="418" y="26"/>
                                        <a:pt x="418" y="27"/>
                                        <a:pt x="419" y="27"/>
                                      </a:cubicBezTo>
                                      <a:cubicBezTo>
                                        <a:pt x="424" y="33"/>
                                        <a:pt x="432" y="36"/>
                                        <a:pt x="435" y="45"/>
                                      </a:cubicBezTo>
                                      <a:cubicBezTo>
                                        <a:pt x="430" y="51"/>
                                        <a:pt x="420" y="58"/>
                                        <a:pt x="413" y="61"/>
                                      </a:cubicBezTo>
                                      <a:cubicBezTo>
                                        <a:pt x="411" y="61"/>
                                        <a:pt x="412" y="62"/>
                                        <a:pt x="412" y="63"/>
                                      </a:cubicBezTo>
                                      <a:cubicBezTo>
                                        <a:pt x="410" y="61"/>
                                        <a:pt x="408" y="63"/>
                                        <a:pt x="407" y="64"/>
                                      </a:cubicBezTo>
                                      <a:cubicBezTo>
                                        <a:pt x="395" y="67"/>
                                        <a:pt x="387" y="71"/>
                                        <a:pt x="375" y="71"/>
                                      </a:cubicBezTo>
                                      <a:cubicBezTo>
                                        <a:pt x="368" y="75"/>
                                        <a:pt x="355" y="73"/>
                                        <a:pt x="348" y="77"/>
                                      </a:cubicBezTo>
                                      <a:cubicBezTo>
                                        <a:pt x="347" y="76"/>
                                        <a:pt x="346" y="76"/>
                                        <a:pt x="344" y="76"/>
                                      </a:cubicBezTo>
                                      <a:cubicBezTo>
                                        <a:pt x="343" y="76"/>
                                        <a:pt x="343" y="77"/>
                                        <a:pt x="343" y="78"/>
                                      </a:cubicBezTo>
                                      <a:cubicBezTo>
                                        <a:pt x="329" y="77"/>
                                        <a:pt x="313" y="79"/>
                                        <a:pt x="300" y="82"/>
                                      </a:cubicBezTo>
                                      <a:cubicBezTo>
                                        <a:pt x="300" y="82"/>
                                        <a:pt x="300" y="82"/>
                                        <a:pt x="300" y="81"/>
                                      </a:cubicBezTo>
                                      <a:cubicBezTo>
                                        <a:pt x="283" y="84"/>
                                        <a:pt x="261" y="82"/>
                                        <a:pt x="242" y="85"/>
                                      </a:cubicBezTo>
                                      <a:cubicBezTo>
                                        <a:pt x="242" y="85"/>
                                        <a:pt x="242" y="85"/>
                                        <a:pt x="242" y="84"/>
                                      </a:cubicBezTo>
                                      <a:cubicBezTo>
                                        <a:pt x="231" y="85"/>
                                        <a:pt x="220" y="83"/>
                                        <a:pt x="211" y="83"/>
                                      </a:cubicBezTo>
                                      <a:cubicBezTo>
                                        <a:pt x="211" y="83"/>
                                        <a:pt x="209" y="84"/>
                                        <a:pt x="209" y="84"/>
                                      </a:cubicBezTo>
                                      <a:cubicBezTo>
                                        <a:pt x="207" y="84"/>
                                        <a:pt x="206" y="83"/>
                                        <a:pt x="204" y="82"/>
                                      </a:cubicBezTo>
                                      <a:cubicBezTo>
                                        <a:pt x="202" y="82"/>
                                        <a:pt x="200" y="83"/>
                                        <a:pt x="198" y="83"/>
                                      </a:cubicBezTo>
                                      <a:cubicBezTo>
                                        <a:pt x="190" y="82"/>
                                        <a:pt x="182" y="81"/>
                                        <a:pt x="174" y="82"/>
                                      </a:cubicBezTo>
                                      <a:cubicBezTo>
                                        <a:pt x="170" y="79"/>
                                        <a:pt x="157" y="81"/>
                                        <a:pt x="157" y="81"/>
                                      </a:cubicBezTo>
                                      <a:cubicBezTo>
                                        <a:pt x="156" y="82"/>
                                        <a:pt x="154" y="80"/>
                                        <a:pt x="152" y="80"/>
                                      </a:cubicBezTo>
                                      <a:cubicBezTo>
                                        <a:pt x="148" y="79"/>
                                        <a:pt x="143" y="81"/>
                                        <a:pt x="138" y="80"/>
                                      </a:cubicBezTo>
                                      <a:cubicBezTo>
                                        <a:pt x="135" y="80"/>
                                        <a:pt x="129" y="81"/>
                                        <a:pt x="126" y="81"/>
                                      </a:cubicBezTo>
                                      <a:cubicBezTo>
                                        <a:pt x="122" y="80"/>
                                        <a:pt x="118" y="79"/>
                                        <a:pt x="114" y="78"/>
                                      </a:cubicBezTo>
                                      <a:cubicBezTo>
                                        <a:pt x="109" y="78"/>
                                        <a:pt x="104" y="78"/>
                                        <a:pt x="100" y="78"/>
                                      </a:cubicBezTo>
                                      <a:cubicBezTo>
                                        <a:pt x="96" y="77"/>
                                        <a:pt x="92" y="77"/>
                                        <a:pt x="89" y="78"/>
                                      </a:cubicBezTo>
                                      <a:cubicBezTo>
                                        <a:pt x="89" y="77"/>
                                        <a:pt x="88" y="77"/>
                                        <a:pt x="87" y="77"/>
                                      </a:cubicBezTo>
                                      <a:cubicBezTo>
                                        <a:pt x="86" y="77"/>
                                        <a:pt x="86" y="77"/>
                                        <a:pt x="86" y="78"/>
                                      </a:cubicBezTo>
                                      <a:cubicBezTo>
                                        <a:pt x="83" y="75"/>
                                        <a:pt x="80" y="76"/>
                                        <a:pt x="74" y="76"/>
                                      </a:cubicBezTo>
                                      <a:cubicBezTo>
                                        <a:pt x="70" y="75"/>
                                        <a:pt x="66" y="73"/>
                                        <a:pt x="62" y="72"/>
                                      </a:cubicBezTo>
                                      <a:cubicBezTo>
                                        <a:pt x="55" y="71"/>
                                        <a:pt x="47" y="70"/>
                                        <a:pt x="41" y="66"/>
                                      </a:cubicBezTo>
                                      <a:cubicBezTo>
                                        <a:pt x="39" y="65"/>
                                        <a:pt x="38" y="69"/>
                                        <a:pt x="38" y="67"/>
                                      </a:cubicBezTo>
                                      <a:cubicBezTo>
                                        <a:pt x="38" y="67"/>
                                        <a:pt x="38" y="67"/>
                                        <a:pt x="39" y="67"/>
                                      </a:cubicBezTo>
                                      <a:cubicBezTo>
                                        <a:pt x="37" y="63"/>
                                        <a:pt x="31" y="62"/>
                                        <a:pt x="28" y="63"/>
                                      </a:cubicBezTo>
                                      <a:cubicBezTo>
                                        <a:pt x="19" y="57"/>
                                        <a:pt x="9" y="55"/>
                                        <a:pt x="0" y="50"/>
                                      </a:cubicBezTo>
                                      <a:cubicBezTo>
                                        <a:pt x="0" y="47"/>
                                        <a:pt x="2" y="46"/>
                                        <a:pt x="3" y="44"/>
                                      </a:cubicBezTo>
                                      <a:cubicBezTo>
                                        <a:pt x="11" y="38"/>
                                        <a:pt x="21" y="32"/>
                                        <a:pt x="33" y="30"/>
                                      </a:cubicBezTo>
                                      <a:cubicBezTo>
                                        <a:pt x="43" y="28"/>
                                        <a:pt x="53" y="25"/>
                                        <a:pt x="62" y="24"/>
                                      </a:cubicBezTo>
                                      <a:cubicBezTo>
                                        <a:pt x="77" y="22"/>
                                        <a:pt x="90" y="16"/>
                                        <a:pt x="105" y="15"/>
                                      </a:cubicBezTo>
                                      <a:cubicBezTo>
                                        <a:pt x="114" y="14"/>
                                        <a:pt x="122" y="14"/>
                                        <a:pt x="131" y="10"/>
                                      </a:cubicBezTo>
                                      <a:cubicBezTo>
                                        <a:pt x="134" y="12"/>
                                        <a:pt x="137" y="11"/>
                                        <a:pt x="139" y="11"/>
                                      </a:cubicBezTo>
                                      <a:cubicBezTo>
                                        <a:pt x="146" y="23"/>
                                        <a:pt x="155" y="33"/>
                                        <a:pt x="159" y="46"/>
                                      </a:cubicBezTo>
                                      <a:cubicBezTo>
                                        <a:pt x="160" y="47"/>
                                        <a:pt x="160" y="49"/>
                                        <a:pt x="161" y="48"/>
                                      </a:cubicBezTo>
                                      <a:cubicBezTo>
                                        <a:pt x="161" y="55"/>
                                        <a:pt x="154" y="63"/>
                                        <a:pt x="162" y="67"/>
                                      </a:cubicBezTo>
                                      <a:cubicBezTo>
                                        <a:pt x="173" y="68"/>
                                        <a:pt x="170" y="57"/>
                                        <a:pt x="170" y="50"/>
                                      </a:cubicBezTo>
                                      <a:cubicBezTo>
                                        <a:pt x="170" y="49"/>
                                        <a:pt x="169" y="49"/>
                                        <a:pt x="169" y="49"/>
                                      </a:cubicBezTo>
                                      <a:cubicBezTo>
                                        <a:pt x="171" y="44"/>
                                        <a:pt x="164" y="40"/>
                                        <a:pt x="163" y="36"/>
                                      </a:cubicBezTo>
                                      <a:cubicBezTo>
                                        <a:pt x="163" y="35"/>
                                        <a:pt x="162" y="32"/>
                                        <a:pt x="162" y="31"/>
                                      </a:cubicBezTo>
                                      <a:cubicBezTo>
                                        <a:pt x="161" y="30"/>
                                        <a:pt x="160" y="30"/>
                                        <a:pt x="159" y="30"/>
                                      </a:cubicBezTo>
                                      <a:cubicBezTo>
                                        <a:pt x="158" y="28"/>
                                        <a:pt x="157" y="22"/>
                                        <a:pt x="154" y="22"/>
                                      </a:cubicBezTo>
                                      <a:cubicBezTo>
                                        <a:pt x="153" y="18"/>
                                        <a:pt x="151" y="15"/>
                                        <a:pt x="150" y="10"/>
                                      </a:cubicBezTo>
                                      <a:cubicBezTo>
                                        <a:pt x="169" y="8"/>
                                        <a:pt x="180" y="4"/>
                                        <a:pt x="198" y="5"/>
                                      </a:cubicBezTo>
                                      <a:cubicBezTo>
                                        <a:pt x="199" y="5"/>
                                        <a:pt x="200" y="5"/>
                                        <a:pt x="200" y="4"/>
                                      </a:cubicBezTo>
                                      <a:cubicBezTo>
                                        <a:pt x="206" y="6"/>
                                        <a:pt x="212" y="3"/>
                                        <a:pt x="218" y="5"/>
                                      </a:cubicBezTo>
                                      <a:cubicBezTo>
                                        <a:pt x="233" y="3"/>
                                        <a:pt x="256" y="4"/>
                                        <a:pt x="270" y="4"/>
                                      </a:cubicBezTo>
                                      <a:cubicBezTo>
                                        <a:pt x="272" y="14"/>
                                        <a:pt x="272" y="23"/>
                                        <a:pt x="268" y="31"/>
                                      </a:cubicBezTo>
                                      <a:cubicBezTo>
                                        <a:pt x="267" y="34"/>
                                        <a:pt x="270" y="35"/>
                                        <a:pt x="271" y="38"/>
                                      </a:cubicBezTo>
                                      <a:cubicBezTo>
                                        <a:pt x="273" y="38"/>
                                        <a:pt x="278" y="38"/>
                                        <a:pt x="278" y="35"/>
                                      </a:cubicBezTo>
                                      <a:cubicBezTo>
                                        <a:pt x="278" y="35"/>
                                        <a:pt x="278" y="35"/>
                                        <a:pt x="278" y="36"/>
                                      </a:cubicBezTo>
                                      <a:cubicBezTo>
                                        <a:pt x="280" y="31"/>
                                        <a:pt x="281" y="22"/>
                                        <a:pt x="282" y="15"/>
                                      </a:cubicBezTo>
                                      <a:cubicBezTo>
                                        <a:pt x="281" y="14"/>
                                        <a:pt x="281" y="13"/>
                                        <a:pt x="280" y="13"/>
                                      </a:cubicBezTo>
                                      <a:cubicBezTo>
                                        <a:pt x="282" y="10"/>
                                        <a:pt x="279" y="5"/>
                                        <a:pt x="281" y="2"/>
                                      </a:cubicBezTo>
                                      <a:cubicBezTo>
                                        <a:pt x="285" y="4"/>
                                        <a:pt x="296" y="2"/>
                                        <a:pt x="303" y="1"/>
                                      </a:cubicBezTo>
                                      <a:cubicBezTo>
                                        <a:pt x="303" y="2"/>
                                        <a:pt x="302" y="2"/>
                                        <a:pt x="302" y="2"/>
                                      </a:cubicBezTo>
                                      <a:cubicBezTo>
                                        <a:pt x="305" y="0"/>
                                        <a:pt x="307" y="4"/>
                                        <a:pt x="309" y="2"/>
                                      </a:cubicBezTo>
                                      <a:cubicBezTo>
                                        <a:pt x="311" y="2"/>
                                        <a:pt x="311" y="3"/>
                                        <a:pt x="311" y="3"/>
                                      </a:cubicBezTo>
                                      <a:cubicBezTo>
                                        <a:pt x="324" y="3"/>
                                        <a:pt x="338" y="6"/>
                                        <a:pt x="349" y="6"/>
                                      </a:cubicBezTo>
                                      <a:cubicBezTo>
                                        <a:pt x="349" y="4"/>
                                        <a:pt x="352" y="7"/>
                                        <a:pt x="356" y="7"/>
                                      </a:cubicBezTo>
                                      <a:close/>
                                      <a:moveTo>
                                        <a:pt x="306" y="23"/>
                                      </a:moveTo>
                                      <a:cubicBezTo>
                                        <a:pt x="307" y="28"/>
                                        <a:pt x="316" y="23"/>
                                        <a:pt x="322" y="24"/>
                                      </a:cubicBezTo>
                                      <a:cubicBezTo>
                                        <a:pt x="327" y="25"/>
                                        <a:pt x="337" y="30"/>
                                        <a:pt x="340" y="24"/>
                                      </a:cubicBezTo>
                                      <a:cubicBezTo>
                                        <a:pt x="338" y="21"/>
                                        <a:pt x="333" y="21"/>
                                        <a:pt x="330" y="20"/>
                                      </a:cubicBezTo>
                                      <a:cubicBezTo>
                                        <a:pt x="330" y="21"/>
                                        <a:pt x="328" y="21"/>
                                        <a:pt x="329" y="21"/>
                                      </a:cubicBezTo>
                                      <a:cubicBezTo>
                                        <a:pt x="328" y="18"/>
                                        <a:pt x="330" y="21"/>
                                        <a:pt x="330" y="19"/>
                                      </a:cubicBezTo>
                                      <a:cubicBezTo>
                                        <a:pt x="320" y="17"/>
                                        <a:pt x="311" y="13"/>
                                        <a:pt x="301" y="16"/>
                                      </a:cubicBezTo>
                                      <a:cubicBezTo>
                                        <a:pt x="300" y="19"/>
                                        <a:pt x="303" y="19"/>
                                        <a:pt x="303" y="22"/>
                                      </a:cubicBezTo>
                                      <a:cubicBezTo>
                                        <a:pt x="304" y="22"/>
                                        <a:pt x="304" y="23"/>
                                        <a:pt x="306" y="23"/>
                                      </a:cubicBezTo>
                                      <a:close/>
                                      <a:moveTo>
                                        <a:pt x="188" y="22"/>
                                      </a:moveTo>
                                      <a:cubicBezTo>
                                        <a:pt x="189" y="35"/>
                                        <a:pt x="198" y="38"/>
                                        <a:pt x="209" y="38"/>
                                      </a:cubicBezTo>
                                      <a:cubicBezTo>
                                        <a:pt x="209" y="36"/>
                                        <a:pt x="212" y="37"/>
                                        <a:pt x="212" y="35"/>
                                      </a:cubicBezTo>
                                      <a:cubicBezTo>
                                        <a:pt x="209" y="26"/>
                                        <a:pt x="199" y="14"/>
                                        <a:pt x="188" y="22"/>
                                      </a:cubicBezTo>
                                      <a:close/>
                                      <a:moveTo>
                                        <a:pt x="92" y="36"/>
                                      </a:moveTo>
                                      <a:cubicBezTo>
                                        <a:pt x="88" y="34"/>
                                        <a:pt x="86" y="38"/>
                                        <a:pt x="82" y="38"/>
                                      </a:cubicBezTo>
                                      <a:cubicBezTo>
                                        <a:pt x="77" y="45"/>
                                        <a:pt x="82" y="48"/>
                                        <a:pt x="84" y="52"/>
                                      </a:cubicBezTo>
                                      <a:cubicBezTo>
                                        <a:pt x="84" y="52"/>
                                        <a:pt x="84" y="52"/>
                                        <a:pt x="84" y="53"/>
                                      </a:cubicBezTo>
                                      <a:cubicBezTo>
                                        <a:pt x="85" y="55"/>
                                        <a:pt x="93" y="60"/>
                                        <a:pt x="95" y="60"/>
                                      </a:cubicBezTo>
                                      <a:cubicBezTo>
                                        <a:pt x="95" y="60"/>
                                        <a:pt x="97" y="59"/>
                                        <a:pt x="97" y="59"/>
                                      </a:cubicBezTo>
                                      <a:cubicBezTo>
                                        <a:pt x="98" y="59"/>
                                        <a:pt x="98" y="61"/>
                                        <a:pt x="99" y="61"/>
                                      </a:cubicBezTo>
                                      <a:cubicBezTo>
                                        <a:pt x="102" y="62"/>
                                        <a:pt x="106" y="61"/>
                                        <a:pt x="109" y="61"/>
                                      </a:cubicBezTo>
                                      <a:cubicBezTo>
                                        <a:pt x="114" y="55"/>
                                        <a:pt x="103" y="52"/>
                                        <a:pt x="102" y="46"/>
                                      </a:cubicBezTo>
                                      <a:cubicBezTo>
                                        <a:pt x="102" y="47"/>
                                        <a:pt x="102" y="46"/>
                                        <a:pt x="103" y="46"/>
                                      </a:cubicBezTo>
                                      <a:cubicBezTo>
                                        <a:pt x="103" y="40"/>
                                        <a:pt x="97" y="35"/>
                                        <a:pt x="92" y="36"/>
                                      </a:cubicBezTo>
                                      <a:close/>
                                      <a:moveTo>
                                        <a:pt x="37" y="51"/>
                                      </a:moveTo>
                                      <a:cubicBezTo>
                                        <a:pt x="40" y="51"/>
                                        <a:pt x="39" y="53"/>
                                        <a:pt x="40" y="54"/>
                                      </a:cubicBezTo>
                                      <a:cubicBezTo>
                                        <a:pt x="53" y="57"/>
                                        <a:pt x="62" y="47"/>
                                        <a:pt x="69" y="42"/>
                                      </a:cubicBezTo>
                                      <a:cubicBezTo>
                                        <a:pt x="69" y="42"/>
                                        <a:pt x="69" y="42"/>
                                        <a:pt x="69" y="41"/>
                                      </a:cubicBezTo>
                                      <a:cubicBezTo>
                                        <a:pt x="65" y="41"/>
                                        <a:pt x="62" y="41"/>
                                        <a:pt x="60" y="44"/>
                                      </a:cubicBezTo>
                                      <a:cubicBezTo>
                                        <a:pt x="56" y="44"/>
                                        <a:pt x="50" y="44"/>
                                        <a:pt x="46" y="47"/>
                                      </a:cubicBezTo>
                                      <a:cubicBezTo>
                                        <a:pt x="43" y="46"/>
                                        <a:pt x="39" y="45"/>
                                        <a:pt x="37" y="48"/>
                                      </a:cubicBezTo>
                                      <a:cubicBezTo>
                                        <a:pt x="37" y="49"/>
                                        <a:pt x="38" y="48"/>
                                        <a:pt x="39" y="49"/>
                                      </a:cubicBezTo>
                                      <a:cubicBezTo>
                                        <a:pt x="37" y="49"/>
                                        <a:pt x="37" y="50"/>
                                        <a:pt x="37" y="51"/>
                                      </a:cubicBezTo>
                                      <a:close/>
                                      <a:moveTo>
                                        <a:pt x="254" y="58"/>
                                      </a:moveTo>
                                      <a:cubicBezTo>
                                        <a:pt x="253" y="56"/>
                                        <a:pt x="251" y="55"/>
                                        <a:pt x="250" y="53"/>
                                      </a:cubicBezTo>
                                      <a:cubicBezTo>
                                        <a:pt x="250" y="51"/>
                                        <a:pt x="253" y="51"/>
                                        <a:pt x="253" y="49"/>
                                      </a:cubicBezTo>
                                      <a:cubicBezTo>
                                        <a:pt x="250" y="46"/>
                                        <a:pt x="240" y="49"/>
                                        <a:pt x="236" y="48"/>
                                      </a:cubicBezTo>
                                      <a:cubicBezTo>
                                        <a:pt x="236" y="50"/>
                                        <a:pt x="235" y="50"/>
                                        <a:pt x="234" y="51"/>
                                      </a:cubicBezTo>
                                      <a:cubicBezTo>
                                        <a:pt x="221" y="52"/>
                                        <a:pt x="232" y="72"/>
                                        <a:pt x="242" y="69"/>
                                      </a:cubicBezTo>
                                      <a:cubicBezTo>
                                        <a:pt x="242" y="69"/>
                                        <a:pt x="243" y="71"/>
                                        <a:pt x="244" y="70"/>
                                      </a:cubicBezTo>
                                      <a:cubicBezTo>
                                        <a:pt x="243" y="70"/>
                                        <a:pt x="243" y="70"/>
                                        <a:pt x="244" y="70"/>
                                      </a:cubicBezTo>
                                      <a:cubicBezTo>
                                        <a:pt x="253" y="71"/>
                                        <a:pt x="261" y="64"/>
                                        <a:pt x="253" y="58"/>
                                      </a:cubicBezTo>
                                      <a:cubicBezTo>
                                        <a:pt x="253" y="58"/>
                                        <a:pt x="253" y="58"/>
                                        <a:pt x="254" y="58"/>
                                      </a:cubicBezTo>
                                      <a:close/>
                                      <a:moveTo>
                                        <a:pt x="204" y="57"/>
                                      </a:moveTo>
                                      <a:cubicBezTo>
                                        <a:pt x="193" y="55"/>
                                        <a:pt x="182" y="54"/>
                                        <a:pt x="175" y="60"/>
                                      </a:cubicBezTo>
                                      <a:cubicBezTo>
                                        <a:pt x="173" y="60"/>
                                        <a:pt x="171" y="61"/>
                                        <a:pt x="171" y="63"/>
                                      </a:cubicBezTo>
                                      <a:cubicBezTo>
                                        <a:pt x="173" y="65"/>
                                        <a:pt x="177" y="65"/>
                                        <a:pt x="180" y="63"/>
                                      </a:cubicBezTo>
                                      <a:cubicBezTo>
                                        <a:pt x="180" y="65"/>
                                        <a:pt x="187" y="65"/>
                                        <a:pt x="189" y="65"/>
                                      </a:cubicBezTo>
                                      <a:cubicBezTo>
                                        <a:pt x="196" y="64"/>
                                        <a:pt x="203" y="62"/>
                                        <a:pt x="209" y="62"/>
                                      </a:cubicBezTo>
                                      <a:cubicBezTo>
                                        <a:pt x="209" y="58"/>
                                        <a:pt x="208" y="57"/>
                                        <a:pt x="205" y="56"/>
                                      </a:cubicBezTo>
                                      <a:cubicBezTo>
                                        <a:pt x="204" y="56"/>
                                        <a:pt x="204" y="57"/>
                                        <a:pt x="204" y="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315000"/>
                                  <a:ext cx="36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7">
                                      <a:moveTo>
                                        <a:pt x="3" y="9"/>
                                      </a:moveTo>
                                      <a:cubicBezTo>
                                        <a:pt x="3" y="6"/>
                                        <a:pt x="0" y="6"/>
                                        <a:pt x="1" y="3"/>
                                      </a:cubicBezTo>
                                      <a:cubicBezTo>
                                        <a:pt x="11" y="0"/>
                                        <a:pt x="20" y="4"/>
                                        <a:pt x="30" y="6"/>
                                      </a:cubicBezTo>
                                      <a:cubicBezTo>
                                        <a:pt x="30" y="8"/>
                                        <a:pt x="28" y="5"/>
                                        <a:pt x="29" y="8"/>
                                      </a:cubicBezTo>
                                      <a:cubicBezTo>
                                        <a:pt x="28" y="8"/>
                                        <a:pt x="30" y="8"/>
                                        <a:pt x="30" y="7"/>
                                      </a:cubicBezTo>
                                      <a:cubicBezTo>
                                        <a:pt x="33" y="8"/>
                                        <a:pt x="38" y="8"/>
                                        <a:pt x="40" y="11"/>
                                      </a:cubicBezTo>
                                      <a:cubicBezTo>
                                        <a:pt x="37" y="17"/>
                                        <a:pt x="27" y="12"/>
                                        <a:pt x="22" y="11"/>
                                      </a:cubicBezTo>
                                      <a:cubicBezTo>
                                        <a:pt x="16" y="10"/>
                                        <a:pt x="7" y="15"/>
                                        <a:pt x="6" y="10"/>
                                      </a:cubicBezTo>
                                      <a:cubicBezTo>
                                        <a:pt x="4" y="10"/>
                                        <a:pt x="4" y="9"/>
                                        <a:pt x="3" y="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352440"/>
                                  <a:ext cx="4183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60">
                                      <a:moveTo>
                                        <a:pt x="446" y="0"/>
                                      </a:moveTo>
                                      <a:cubicBezTo>
                                        <a:pt x="448" y="0"/>
                                        <a:pt x="446" y="4"/>
                                        <a:pt x="444" y="4"/>
                                      </a:cubicBezTo>
                                      <a:cubicBezTo>
                                        <a:pt x="443" y="6"/>
                                        <a:pt x="445" y="6"/>
                                        <a:pt x="444" y="7"/>
                                      </a:cubicBezTo>
                                      <a:cubicBezTo>
                                        <a:pt x="442" y="7"/>
                                        <a:pt x="443" y="9"/>
                                        <a:pt x="441" y="8"/>
                                      </a:cubicBezTo>
                                      <a:cubicBezTo>
                                        <a:pt x="442" y="11"/>
                                        <a:pt x="440" y="11"/>
                                        <a:pt x="440" y="13"/>
                                      </a:cubicBezTo>
                                      <a:cubicBezTo>
                                        <a:pt x="433" y="18"/>
                                        <a:pt x="427" y="23"/>
                                        <a:pt x="417" y="24"/>
                                      </a:cubicBezTo>
                                      <a:cubicBezTo>
                                        <a:pt x="416" y="25"/>
                                        <a:pt x="416" y="26"/>
                                        <a:pt x="415" y="27"/>
                                      </a:cubicBezTo>
                                      <a:cubicBezTo>
                                        <a:pt x="413" y="28"/>
                                        <a:pt x="409" y="28"/>
                                        <a:pt x="409" y="30"/>
                                      </a:cubicBezTo>
                                      <a:cubicBezTo>
                                        <a:pt x="403" y="31"/>
                                        <a:pt x="398" y="35"/>
                                        <a:pt x="391" y="36"/>
                                      </a:cubicBezTo>
                                      <a:cubicBezTo>
                                        <a:pt x="377" y="41"/>
                                        <a:pt x="364" y="46"/>
                                        <a:pt x="349" y="45"/>
                                      </a:cubicBezTo>
                                      <a:cubicBezTo>
                                        <a:pt x="347" y="46"/>
                                        <a:pt x="346" y="46"/>
                                        <a:pt x="345" y="46"/>
                                      </a:cubicBezTo>
                                      <a:cubicBezTo>
                                        <a:pt x="344" y="47"/>
                                        <a:pt x="344" y="50"/>
                                        <a:pt x="343" y="52"/>
                                      </a:cubicBezTo>
                                      <a:cubicBezTo>
                                        <a:pt x="334" y="52"/>
                                        <a:pt x="330" y="54"/>
                                        <a:pt x="323" y="54"/>
                                      </a:cubicBezTo>
                                      <a:cubicBezTo>
                                        <a:pt x="325" y="55"/>
                                        <a:pt x="322" y="55"/>
                                        <a:pt x="321" y="56"/>
                                      </a:cubicBezTo>
                                      <a:cubicBezTo>
                                        <a:pt x="321" y="55"/>
                                        <a:pt x="322" y="55"/>
                                        <a:pt x="322" y="55"/>
                                      </a:cubicBezTo>
                                      <a:cubicBezTo>
                                        <a:pt x="305" y="54"/>
                                        <a:pt x="295" y="57"/>
                                        <a:pt x="280" y="56"/>
                                      </a:cubicBezTo>
                                      <a:cubicBezTo>
                                        <a:pt x="279" y="57"/>
                                        <a:pt x="280" y="57"/>
                                        <a:pt x="279" y="58"/>
                                      </a:cubicBezTo>
                                      <a:cubicBezTo>
                                        <a:pt x="278" y="58"/>
                                        <a:pt x="278" y="57"/>
                                        <a:pt x="278" y="56"/>
                                      </a:cubicBezTo>
                                      <a:cubicBezTo>
                                        <a:pt x="254" y="58"/>
                                        <a:pt x="246" y="56"/>
                                        <a:pt x="223" y="58"/>
                                      </a:cubicBezTo>
                                      <a:cubicBezTo>
                                        <a:pt x="224" y="58"/>
                                        <a:pt x="225" y="58"/>
                                        <a:pt x="224" y="59"/>
                                      </a:cubicBezTo>
                                      <a:cubicBezTo>
                                        <a:pt x="223" y="59"/>
                                        <a:pt x="222" y="58"/>
                                        <a:pt x="222" y="57"/>
                                      </a:cubicBezTo>
                                      <a:cubicBezTo>
                                        <a:pt x="210" y="58"/>
                                        <a:pt x="196" y="57"/>
                                        <a:pt x="183" y="57"/>
                                      </a:cubicBezTo>
                                      <a:cubicBezTo>
                                        <a:pt x="169" y="58"/>
                                        <a:pt x="156" y="60"/>
                                        <a:pt x="143" y="59"/>
                                      </a:cubicBezTo>
                                      <a:cubicBezTo>
                                        <a:pt x="134" y="59"/>
                                        <a:pt x="125" y="57"/>
                                        <a:pt x="115" y="56"/>
                                      </a:cubicBezTo>
                                      <a:cubicBezTo>
                                        <a:pt x="110" y="55"/>
                                        <a:pt x="102" y="55"/>
                                        <a:pt x="100" y="54"/>
                                      </a:cubicBezTo>
                                      <a:cubicBezTo>
                                        <a:pt x="95" y="53"/>
                                        <a:pt x="88" y="53"/>
                                        <a:pt x="82" y="52"/>
                                      </a:cubicBezTo>
                                      <a:cubicBezTo>
                                        <a:pt x="82" y="51"/>
                                        <a:pt x="81" y="51"/>
                                        <a:pt x="80" y="50"/>
                                      </a:cubicBezTo>
                                      <a:cubicBezTo>
                                        <a:pt x="64" y="50"/>
                                        <a:pt x="50" y="44"/>
                                        <a:pt x="33" y="42"/>
                                      </a:cubicBezTo>
                                      <a:cubicBezTo>
                                        <a:pt x="32" y="42"/>
                                        <a:pt x="33" y="42"/>
                                        <a:pt x="32" y="41"/>
                                      </a:cubicBezTo>
                                      <a:cubicBezTo>
                                        <a:pt x="26" y="40"/>
                                        <a:pt x="23" y="37"/>
                                        <a:pt x="18" y="37"/>
                                      </a:cubicBezTo>
                                      <a:cubicBezTo>
                                        <a:pt x="15" y="34"/>
                                        <a:pt x="10" y="32"/>
                                        <a:pt x="7" y="29"/>
                                      </a:cubicBezTo>
                                      <a:cubicBezTo>
                                        <a:pt x="2" y="24"/>
                                        <a:pt x="2" y="15"/>
                                        <a:pt x="0" y="8"/>
                                      </a:cubicBezTo>
                                      <a:cubicBezTo>
                                        <a:pt x="10" y="9"/>
                                        <a:pt x="16" y="17"/>
                                        <a:pt x="27" y="18"/>
                                      </a:cubicBezTo>
                                      <a:cubicBezTo>
                                        <a:pt x="27" y="18"/>
                                        <a:pt x="26" y="18"/>
                                        <a:pt x="26" y="18"/>
                                      </a:cubicBezTo>
                                      <a:cubicBezTo>
                                        <a:pt x="29" y="20"/>
                                        <a:pt x="33" y="21"/>
                                        <a:pt x="36" y="23"/>
                                      </a:cubicBezTo>
                                      <a:cubicBezTo>
                                        <a:pt x="36" y="22"/>
                                        <a:pt x="37" y="21"/>
                                        <a:pt x="39" y="22"/>
                                      </a:cubicBezTo>
                                      <a:cubicBezTo>
                                        <a:pt x="38" y="23"/>
                                        <a:pt x="38" y="22"/>
                                        <a:pt x="37" y="22"/>
                                      </a:cubicBezTo>
                                      <a:cubicBezTo>
                                        <a:pt x="40" y="26"/>
                                        <a:pt x="47" y="23"/>
                                        <a:pt x="48" y="28"/>
                                      </a:cubicBezTo>
                                      <a:cubicBezTo>
                                        <a:pt x="51" y="28"/>
                                        <a:pt x="57" y="29"/>
                                        <a:pt x="61" y="30"/>
                                      </a:cubicBezTo>
                                      <a:cubicBezTo>
                                        <a:pt x="66" y="32"/>
                                        <a:pt x="73" y="34"/>
                                        <a:pt x="80" y="34"/>
                                      </a:cubicBezTo>
                                      <a:cubicBezTo>
                                        <a:pt x="82" y="34"/>
                                        <a:pt x="83" y="36"/>
                                        <a:pt x="84" y="36"/>
                                      </a:cubicBezTo>
                                      <a:cubicBezTo>
                                        <a:pt x="90" y="37"/>
                                        <a:pt x="97" y="35"/>
                                        <a:pt x="104" y="38"/>
                                      </a:cubicBezTo>
                                      <a:cubicBezTo>
                                        <a:pt x="110" y="35"/>
                                        <a:pt x="116" y="41"/>
                                        <a:pt x="120" y="37"/>
                                      </a:cubicBezTo>
                                      <a:cubicBezTo>
                                        <a:pt x="120" y="40"/>
                                        <a:pt x="122" y="38"/>
                                        <a:pt x="125" y="38"/>
                                      </a:cubicBezTo>
                                      <a:cubicBezTo>
                                        <a:pt x="128" y="39"/>
                                        <a:pt x="130" y="40"/>
                                        <a:pt x="135" y="40"/>
                                      </a:cubicBezTo>
                                      <a:cubicBezTo>
                                        <a:pt x="136" y="40"/>
                                        <a:pt x="136" y="39"/>
                                        <a:pt x="136" y="38"/>
                                      </a:cubicBezTo>
                                      <a:cubicBezTo>
                                        <a:pt x="137" y="38"/>
                                        <a:pt x="138" y="39"/>
                                        <a:pt x="139" y="40"/>
                                      </a:cubicBezTo>
                                      <a:cubicBezTo>
                                        <a:pt x="139" y="40"/>
                                        <a:pt x="140" y="39"/>
                                        <a:pt x="140" y="39"/>
                                      </a:cubicBezTo>
                                      <a:cubicBezTo>
                                        <a:pt x="141" y="40"/>
                                        <a:pt x="146" y="40"/>
                                        <a:pt x="148" y="39"/>
                                      </a:cubicBezTo>
                                      <a:cubicBezTo>
                                        <a:pt x="149" y="40"/>
                                        <a:pt x="150" y="40"/>
                                        <a:pt x="151" y="41"/>
                                      </a:cubicBezTo>
                                      <a:cubicBezTo>
                                        <a:pt x="168" y="39"/>
                                        <a:pt x="183" y="42"/>
                                        <a:pt x="198" y="42"/>
                                      </a:cubicBezTo>
                                      <a:cubicBezTo>
                                        <a:pt x="203" y="43"/>
                                        <a:pt x="205" y="41"/>
                                        <a:pt x="208" y="41"/>
                                      </a:cubicBezTo>
                                      <a:cubicBezTo>
                                        <a:pt x="214" y="42"/>
                                        <a:pt x="222" y="43"/>
                                        <a:pt x="228" y="43"/>
                                      </a:cubicBezTo>
                                      <a:cubicBezTo>
                                        <a:pt x="230" y="44"/>
                                        <a:pt x="230" y="43"/>
                                        <a:pt x="231" y="42"/>
                                      </a:cubicBezTo>
                                      <a:cubicBezTo>
                                        <a:pt x="232" y="43"/>
                                        <a:pt x="233" y="44"/>
                                        <a:pt x="234" y="44"/>
                                      </a:cubicBezTo>
                                      <a:cubicBezTo>
                                        <a:pt x="236" y="44"/>
                                        <a:pt x="237" y="42"/>
                                        <a:pt x="239" y="43"/>
                                      </a:cubicBezTo>
                                      <a:cubicBezTo>
                                        <a:pt x="239" y="43"/>
                                        <a:pt x="238" y="43"/>
                                        <a:pt x="238" y="44"/>
                                      </a:cubicBezTo>
                                      <a:cubicBezTo>
                                        <a:pt x="247" y="45"/>
                                        <a:pt x="248" y="42"/>
                                        <a:pt x="253" y="44"/>
                                      </a:cubicBezTo>
                                      <a:cubicBezTo>
                                        <a:pt x="254" y="44"/>
                                        <a:pt x="253" y="43"/>
                                        <a:pt x="255" y="43"/>
                                      </a:cubicBezTo>
                                      <a:cubicBezTo>
                                        <a:pt x="255" y="43"/>
                                        <a:pt x="254" y="43"/>
                                        <a:pt x="254" y="43"/>
                                      </a:cubicBezTo>
                                      <a:cubicBezTo>
                                        <a:pt x="254" y="45"/>
                                        <a:pt x="258" y="42"/>
                                        <a:pt x="257" y="44"/>
                                      </a:cubicBezTo>
                                      <a:cubicBezTo>
                                        <a:pt x="258" y="44"/>
                                        <a:pt x="257" y="43"/>
                                        <a:pt x="258" y="43"/>
                                      </a:cubicBezTo>
                                      <a:cubicBezTo>
                                        <a:pt x="292" y="44"/>
                                        <a:pt x="321" y="38"/>
                                        <a:pt x="355" y="36"/>
                                      </a:cubicBezTo>
                                      <a:cubicBezTo>
                                        <a:pt x="355" y="36"/>
                                        <a:pt x="355" y="35"/>
                                        <a:pt x="354" y="35"/>
                                      </a:cubicBezTo>
                                      <a:cubicBezTo>
                                        <a:pt x="356" y="35"/>
                                        <a:pt x="365" y="36"/>
                                        <a:pt x="370" y="34"/>
                                      </a:cubicBezTo>
                                      <a:cubicBezTo>
                                        <a:pt x="372" y="34"/>
                                        <a:pt x="375" y="33"/>
                                        <a:pt x="379" y="33"/>
                                      </a:cubicBezTo>
                                      <a:cubicBezTo>
                                        <a:pt x="381" y="32"/>
                                        <a:pt x="383" y="31"/>
                                        <a:pt x="385" y="30"/>
                                      </a:cubicBezTo>
                                      <a:cubicBezTo>
                                        <a:pt x="388" y="30"/>
                                        <a:pt x="390" y="31"/>
                                        <a:pt x="392" y="30"/>
                                      </a:cubicBezTo>
                                      <a:cubicBezTo>
                                        <a:pt x="402" y="28"/>
                                        <a:pt x="411" y="24"/>
                                        <a:pt x="421" y="21"/>
                                      </a:cubicBezTo>
                                      <a:cubicBezTo>
                                        <a:pt x="425" y="19"/>
                                        <a:pt x="428" y="15"/>
                                        <a:pt x="433" y="14"/>
                                      </a:cubicBezTo>
                                      <a:cubicBezTo>
                                        <a:pt x="434" y="13"/>
                                        <a:pt x="434" y="12"/>
                                        <a:pt x="433" y="12"/>
                                      </a:cubicBezTo>
                                      <a:cubicBezTo>
                                        <a:pt x="440" y="10"/>
                                        <a:pt x="442" y="5"/>
                                        <a:pt x="44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385920"/>
                                  <a:ext cx="43884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251">
                                      <a:moveTo>
                                        <a:pt x="96" y="28"/>
                                      </a:moveTo>
                                      <a:cubicBezTo>
                                        <a:pt x="94" y="30"/>
                                        <a:pt x="100" y="30"/>
                                        <a:pt x="103" y="29"/>
                                      </a:cubicBezTo>
                                      <a:cubicBezTo>
                                        <a:pt x="104" y="30"/>
                                        <a:pt x="103" y="30"/>
                                        <a:pt x="105" y="31"/>
                                      </a:cubicBezTo>
                                      <a:cubicBezTo>
                                        <a:pt x="111" y="31"/>
                                        <a:pt x="113" y="32"/>
                                        <a:pt x="119" y="31"/>
                                      </a:cubicBezTo>
                                      <a:cubicBezTo>
                                        <a:pt x="123" y="35"/>
                                        <a:pt x="132" y="34"/>
                                        <a:pt x="137" y="33"/>
                                      </a:cubicBezTo>
                                      <a:cubicBezTo>
                                        <a:pt x="138" y="34"/>
                                        <a:pt x="137" y="34"/>
                                        <a:pt x="138" y="35"/>
                                      </a:cubicBezTo>
                                      <a:cubicBezTo>
                                        <a:pt x="153" y="36"/>
                                        <a:pt x="169" y="35"/>
                                        <a:pt x="182" y="35"/>
                                      </a:cubicBezTo>
                                      <a:cubicBezTo>
                                        <a:pt x="183" y="35"/>
                                        <a:pt x="183" y="34"/>
                                        <a:pt x="183" y="33"/>
                                      </a:cubicBezTo>
                                      <a:cubicBezTo>
                                        <a:pt x="184" y="33"/>
                                        <a:pt x="184" y="34"/>
                                        <a:pt x="184" y="35"/>
                                      </a:cubicBezTo>
                                      <a:cubicBezTo>
                                        <a:pt x="188" y="35"/>
                                        <a:pt x="191" y="32"/>
                                        <a:pt x="193" y="34"/>
                                      </a:cubicBezTo>
                                      <a:cubicBezTo>
                                        <a:pt x="199" y="33"/>
                                        <a:pt x="208" y="34"/>
                                        <a:pt x="212" y="35"/>
                                      </a:cubicBezTo>
                                      <a:cubicBezTo>
                                        <a:pt x="220" y="36"/>
                                        <a:pt x="227" y="35"/>
                                        <a:pt x="233" y="34"/>
                                      </a:cubicBezTo>
                                      <a:cubicBezTo>
                                        <a:pt x="234" y="34"/>
                                        <a:pt x="234" y="35"/>
                                        <a:pt x="234" y="35"/>
                                      </a:cubicBezTo>
                                      <a:cubicBezTo>
                                        <a:pt x="237" y="34"/>
                                        <a:pt x="239" y="33"/>
                                        <a:pt x="241" y="33"/>
                                      </a:cubicBezTo>
                                      <a:cubicBezTo>
                                        <a:pt x="248" y="33"/>
                                        <a:pt x="255" y="36"/>
                                        <a:pt x="263" y="33"/>
                                      </a:cubicBezTo>
                                      <a:cubicBezTo>
                                        <a:pt x="267" y="34"/>
                                        <a:pt x="274" y="36"/>
                                        <a:pt x="276" y="33"/>
                                      </a:cubicBezTo>
                                      <a:cubicBezTo>
                                        <a:pt x="286" y="35"/>
                                        <a:pt x="298" y="33"/>
                                        <a:pt x="311" y="33"/>
                                      </a:cubicBezTo>
                                      <a:cubicBezTo>
                                        <a:pt x="312" y="33"/>
                                        <a:pt x="313" y="32"/>
                                        <a:pt x="313" y="31"/>
                                      </a:cubicBezTo>
                                      <a:cubicBezTo>
                                        <a:pt x="329" y="35"/>
                                        <a:pt x="339" y="30"/>
                                        <a:pt x="352" y="29"/>
                                      </a:cubicBezTo>
                                      <a:cubicBezTo>
                                        <a:pt x="353" y="29"/>
                                        <a:pt x="352" y="28"/>
                                        <a:pt x="353" y="28"/>
                                      </a:cubicBezTo>
                                      <a:cubicBezTo>
                                        <a:pt x="354" y="27"/>
                                        <a:pt x="353" y="29"/>
                                        <a:pt x="353" y="29"/>
                                      </a:cubicBezTo>
                                      <a:cubicBezTo>
                                        <a:pt x="354" y="29"/>
                                        <a:pt x="367" y="26"/>
                                        <a:pt x="365" y="24"/>
                                      </a:cubicBezTo>
                                      <a:cubicBezTo>
                                        <a:pt x="367" y="25"/>
                                        <a:pt x="368" y="23"/>
                                        <a:pt x="370" y="24"/>
                                      </a:cubicBezTo>
                                      <a:cubicBezTo>
                                        <a:pt x="370" y="23"/>
                                        <a:pt x="372" y="24"/>
                                        <a:pt x="372" y="22"/>
                                      </a:cubicBezTo>
                                      <a:cubicBezTo>
                                        <a:pt x="390" y="19"/>
                                        <a:pt x="409" y="12"/>
                                        <a:pt x="424" y="7"/>
                                      </a:cubicBezTo>
                                      <a:cubicBezTo>
                                        <a:pt x="428" y="7"/>
                                        <a:pt x="432" y="6"/>
                                        <a:pt x="435" y="4"/>
                                      </a:cubicBezTo>
                                      <a:cubicBezTo>
                                        <a:pt x="440" y="7"/>
                                        <a:pt x="437" y="22"/>
                                        <a:pt x="438" y="31"/>
                                      </a:cubicBezTo>
                                      <a:cubicBezTo>
                                        <a:pt x="438" y="40"/>
                                        <a:pt x="441" y="48"/>
                                        <a:pt x="444" y="56"/>
                                      </a:cubicBezTo>
                                      <a:cubicBezTo>
                                        <a:pt x="429" y="57"/>
                                        <a:pt x="414" y="58"/>
                                        <a:pt x="399" y="56"/>
                                      </a:cubicBezTo>
                                      <a:cubicBezTo>
                                        <a:pt x="398" y="56"/>
                                        <a:pt x="396" y="56"/>
                                        <a:pt x="395" y="56"/>
                                      </a:cubicBezTo>
                                      <a:cubicBezTo>
                                        <a:pt x="387" y="54"/>
                                        <a:pt x="380" y="54"/>
                                        <a:pt x="372" y="53"/>
                                      </a:cubicBezTo>
                                      <a:cubicBezTo>
                                        <a:pt x="365" y="51"/>
                                        <a:pt x="359" y="45"/>
                                        <a:pt x="352" y="43"/>
                                      </a:cubicBezTo>
                                      <a:cubicBezTo>
                                        <a:pt x="348" y="40"/>
                                        <a:pt x="344" y="37"/>
                                        <a:pt x="339" y="35"/>
                                      </a:cubicBezTo>
                                      <a:cubicBezTo>
                                        <a:pt x="337" y="36"/>
                                        <a:pt x="336" y="38"/>
                                        <a:pt x="335" y="39"/>
                                      </a:cubicBezTo>
                                      <a:cubicBezTo>
                                        <a:pt x="333" y="39"/>
                                        <a:pt x="333" y="38"/>
                                        <a:pt x="331" y="39"/>
                                      </a:cubicBezTo>
                                      <a:cubicBezTo>
                                        <a:pt x="330" y="40"/>
                                        <a:pt x="328" y="41"/>
                                        <a:pt x="329" y="44"/>
                                      </a:cubicBezTo>
                                      <a:cubicBezTo>
                                        <a:pt x="326" y="48"/>
                                        <a:pt x="324" y="55"/>
                                        <a:pt x="325" y="63"/>
                                      </a:cubicBezTo>
                                      <a:cubicBezTo>
                                        <a:pt x="325" y="64"/>
                                        <a:pt x="325" y="64"/>
                                        <a:pt x="326" y="64"/>
                                      </a:cubicBezTo>
                                      <a:cubicBezTo>
                                        <a:pt x="326" y="66"/>
                                        <a:pt x="325" y="66"/>
                                        <a:pt x="326" y="69"/>
                                      </a:cubicBezTo>
                                      <a:cubicBezTo>
                                        <a:pt x="331" y="81"/>
                                        <a:pt x="339" y="92"/>
                                        <a:pt x="352" y="95"/>
                                      </a:cubicBezTo>
                                      <a:cubicBezTo>
                                        <a:pt x="352" y="96"/>
                                        <a:pt x="356" y="98"/>
                                        <a:pt x="359" y="97"/>
                                      </a:cubicBezTo>
                                      <a:cubicBezTo>
                                        <a:pt x="359" y="99"/>
                                        <a:pt x="362" y="98"/>
                                        <a:pt x="363" y="99"/>
                                      </a:cubicBezTo>
                                      <a:cubicBezTo>
                                        <a:pt x="363" y="99"/>
                                        <a:pt x="363" y="100"/>
                                        <a:pt x="363" y="100"/>
                                      </a:cubicBezTo>
                                      <a:cubicBezTo>
                                        <a:pt x="368" y="103"/>
                                        <a:pt x="380" y="104"/>
                                        <a:pt x="387" y="106"/>
                                      </a:cubicBezTo>
                                      <a:cubicBezTo>
                                        <a:pt x="388" y="106"/>
                                        <a:pt x="388" y="106"/>
                                        <a:pt x="388" y="105"/>
                                      </a:cubicBezTo>
                                      <a:cubicBezTo>
                                        <a:pt x="409" y="109"/>
                                        <a:pt x="436" y="111"/>
                                        <a:pt x="456" y="103"/>
                                      </a:cubicBezTo>
                                      <a:cubicBezTo>
                                        <a:pt x="459" y="112"/>
                                        <a:pt x="458" y="127"/>
                                        <a:pt x="462" y="135"/>
                                      </a:cubicBezTo>
                                      <a:cubicBezTo>
                                        <a:pt x="463" y="143"/>
                                        <a:pt x="466" y="154"/>
                                        <a:pt x="468" y="165"/>
                                      </a:cubicBezTo>
                                      <a:cubicBezTo>
                                        <a:pt x="470" y="180"/>
                                        <a:pt x="467" y="194"/>
                                        <a:pt x="458" y="201"/>
                                      </a:cubicBezTo>
                                      <a:cubicBezTo>
                                        <a:pt x="458" y="202"/>
                                        <a:pt x="457" y="201"/>
                                        <a:pt x="456" y="201"/>
                                      </a:cubicBezTo>
                                      <a:cubicBezTo>
                                        <a:pt x="445" y="212"/>
                                        <a:pt x="429" y="216"/>
                                        <a:pt x="412" y="223"/>
                                      </a:cubicBezTo>
                                      <a:cubicBezTo>
                                        <a:pt x="411" y="223"/>
                                        <a:pt x="410" y="223"/>
                                        <a:pt x="409" y="223"/>
                                      </a:cubicBezTo>
                                      <a:cubicBezTo>
                                        <a:pt x="405" y="227"/>
                                        <a:pt x="398" y="226"/>
                                        <a:pt x="395" y="229"/>
                                      </a:cubicBezTo>
                                      <a:cubicBezTo>
                                        <a:pt x="395" y="230"/>
                                        <a:pt x="395" y="230"/>
                                        <a:pt x="396" y="230"/>
                                      </a:cubicBezTo>
                                      <a:cubicBezTo>
                                        <a:pt x="395" y="231"/>
                                        <a:pt x="394" y="230"/>
                                        <a:pt x="395" y="229"/>
                                      </a:cubicBezTo>
                                      <a:cubicBezTo>
                                        <a:pt x="380" y="234"/>
                                        <a:pt x="363" y="238"/>
                                        <a:pt x="347" y="241"/>
                                      </a:cubicBezTo>
                                      <a:cubicBezTo>
                                        <a:pt x="347" y="242"/>
                                        <a:pt x="348" y="242"/>
                                        <a:pt x="347" y="243"/>
                                      </a:cubicBezTo>
                                      <a:cubicBezTo>
                                        <a:pt x="346" y="243"/>
                                        <a:pt x="347" y="241"/>
                                        <a:pt x="346" y="241"/>
                                      </a:cubicBezTo>
                                      <a:cubicBezTo>
                                        <a:pt x="340" y="244"/>
                                        <a:pt x="330" y="242"/>
                                        <a:pt x="323" y="245"/>
                                      </a:cubicBezTo>
                                      <a:cubicBezTo>
                                        <a:pt x="314" y="244"/>
                                        <a:pt x="304" y="247"/>
                                        <a:pt x="295" y="248"/>
                                      </a:cubicBezTo>
                                      <a:cubicBezTo>
                                        <a:pt x="289" y="248"/>
                                        <a:pt x="282" y="248"/>
                                        <a:pt x="277" y="250"/>
                                      </a:cubicBezTo>
                                      <a:cubicBezTo>
                                        <a:pt x="266" y="250"/>
                                        <a:pt x="255" y="249"/>
                                        <a:pt x="241" y="250"/>
                                      </a:cubicBezTo>
                                      <a:cubicBezTo>
                                        <a:pt x="231" y="251"/>
                                        <a:pt x="221" y="249"/>
                                        <a:pt x="211" y="249"/>
                                      </a:cubicBezTo>
                                      <a:cubicBezTo>
                                        <a:pt x="199" y="249"/>
                                        <a:pt x="187" y="246"/>
                                        <a:pt x="176" y="245"/>
                                      </a:cubicBezTo>
                                      <a:cubicBezTo>
                                        <a:pt x="174" y="245"/>
                                        <a:pt x="173" y="246"/>
                                        <a:pt x="171" y="245"/>
                                      </a:cubicBezTo>
                                      <a:cubicBezTo>
                                        <a:pt x="162" y="242"/>
                                        <a:pt x="151" y="243"/>
                                        <a:pt x="141" y="243"/>
                                      </a:cubicBezTo>
                                      <a:cubicBezTo>
                                        <a:pt x="134" y="242"/>
                                        <a:pt x="126" y="241"/>
                                        <a:pt x="119" y="241"/>
                                      </a:cubicBezTo>
                                      <a:cubicBezTo>
                                        <a:pt x="119" y="240"/>
                                        <a:pt x="118" y="240"/>
                                        <a:pt x="118" y="239"/>
                                      </a:cubicBezTo>
                                      <a:cubicBezTo>
                                        <a:pt x="101" y="235"/>
                                        <a:pt x="81" y="234"/>
                                        <a:pt x="68" y="228"/>
                                      </a:cubicBezTo>
                                      <a:cubicBezTo>
                                        <a:pt x="68" y="228"/>
                                        <a:pt x="68" y="228"/>
                                        <a:pt x="68" y="228"/>
                                      </a:cubicBezTo>
                                      <a:cubicBezTo>
                                        <a:pt x="64" y="228"/>
                                        <a:pt x="60" y="224"/>
                                        <a:pt x="56" y="225"/>
                                      </a:cubicBezTo>
                                      <a:cubicBezTo>
                                        <a:pt x="56" y="225"/>
                                        <a:pt x="56" y="225"/>
                                        <a:pt x="56" y="224"/>
                                      </a:cubicBezTo>
                                      <a:cubicBezTo>
                                        <a:pt x="49" y="224"/>
                                        <a:pt x="45" y="218"/>
                                        <a:pt x="39" y="218"/>
                                      </a:cubicBezTo>
                                      <a:cubicBezTo>
                                        <a:pt x="36" y="213"/>
                                        <a:pt x="30" y="212"/>
                                        <a:pt x="28" y="206"/>
                                      </a:cubicBezTo>
                                      <a:cubicBezTo>
                                        <a:pt x="27" y="206"/>
                                        <a:pt x="26" y="206"/>
                                        <a:pt x="25" y="206"/>
                                      </a:cubicBezTo>
                                      <a:cubicBezTo>
                                        <a:pt x="26" y="205"/>
                                        <a:pt x="26" y="206"/>
                                        <a:pt x="26" y="206"/>
                                      </a:cubicBezTo>
                                      <a:cubicBezTo>
                                        <a:pt x="19" y="200"/>
                                        <a:pt x="14" y="192"/>
                                        <a:pt x="9" y="184"/>
                                      </a:cubicBezTo>
                                      <a:cubicBezTo>
                                        <a:pt x="9" y="179"/>
                                        <a:pt x="6" y="178"/>
                                        <a:pt x="6" y="174"/>
                                      </a:cubicBezTo>
                                      <a:cubicBezTo>
                                        <a:pt x="5" y="174"/>
                                        <a:pt x="4" y="173"/>
                                        <a:pt x="3" y="173"/>
                                      </a:cubicBezTo>
                                      <a:cubicBezTo>
                                        <a:pt x="4" y="172"/>
                                        <a:pt x="4" y="173"/>
                                        <a:pt x="5" y="173"/>
                                      </a:cubicBezTo>
                                      <a:cubicBezTo>
                                        <a:pt x="3" y="171"/>
                                        <a:pt x="4" y="171"/>
                                        <a:pt x="4" y="168"/>
                                      </a:cubicBezTo>
                                      <a:cubicBezTo>
                                        <a:pt x="3" y="168"/>
                                        <a:pt x="3" y="169"/>
                                        <a:pt x="3" y="169"/>
                                      </a:cubicBezTo>
                                      <a:cubicBezTo>
                                        <a:pt x="3" y="171"/>
                                        <a:pt x="1" y="165"/>
                                        <a:pt x="3" y="166"/>
                                      </a:cubicBezTo>
                                      <a:cubicBezTo>
                                        <a:pt x="0" y="155"/>
                                        <a:pt x="5" y="144"/>
                                        <a:pt x="3" y="134"/>
                                      </a:cubicBezTo>
                                      <a:cubicBezTo>
                                        <a:pt x="6" y="131"/>
                                        <a:pt x="6" y="125"/>
                                        <a:pt x="9" y="121"/>
                                      </a:cubicBezTo>
                                      <a:cubicBezTo>
                                        <a:pt x="8" y="121"/>
                                        <a:pt x="8" y="121"/>
                                        <a:pt x="8" y="120"/>
                                      </a:cubicBezTo>
                                      <a:cubicBezTo>
                                        <a:pt x="8" y="120"/>
                                        <a:pt x="9" y="120"/>
                                        <a:pt x="9" y="120"/>
                                      </a:cubicBezTo>
                                      <a:cubicBezTo>
                                        <a:pt x="13" y="105"/>
                                        <a:pt x="18" y="93"/>
                                        <a:pt x="17" y="76"/>
                                      </a:cubicBezTo>
                                      <a:cubicBezTo>
                                        <a:pt x="17" y="74"/>
                                        <a:pt x="19" y="72"/>
                                        <a:pt x="19" y="70"/>
                                      </a:cubicBezTo>
                                      <a:cubicBezTo>
                                        <a:pt x="19" y="68"/>
                                        <a:pt x="17" y="66"/>
                                        <a:pt x="17" y="64"/>
                                      </a:cubicBezTo>
                                      <a:cubicBezTo>
                                        <a:pt x="17" y="59"/>
                                        <a:pt x="19" y="54"/>
                                        <a:pt x="18" y="49"/>
                                      </a:cubicBezTo>
                                      <a:cubicBezTo>
                                        <a:pt x="18" y="48"/>
                                        <a:pt x="17" y="48"/>
                                        <a:pt x="17" y="49"/>
                                      </a:cubicBezTo>
                                      <a:cubicBezTo>
                                        <a:pt x="18" y="44"/>
                                        <a:pt x="19" y="36"/>
                                        <a:pt x="16" y="30"/>
                                      </a:cubicBezTo>
                                      <a:cubicBezTo>
                                        <a:pt x="16" y="19"/>
                                        <a:pt x="7" y="8"/>
                                        <a:pt x="6" y="0"/>
                                      </a:cubicBezTo>
                                      <a:cubicBezTo>
                                        <a:pt x="12" y="6"/>
                                        <a:pt x="18" y="8"/>
                                        <a:pt x="24" y="12"/>
                                      </a:cubicBezTo>
                                      <a:cubicBezTo>
                                        <a:pt x="26" y="13"/>
                                        <a:pt x="26" y="12"/>
                                        <a:pt x="27" y="12"/>
                                      </a:cubicBezTo>
                                      <a:cubicBezTo>
                                        <a:pt x="30" y="17"/>
                                        <a:pt x="38" y="16"/>
                                        <a:pt x="45" y="18"/>
                                      </a:cubicBezTo>
                                      <a:cubicBezTo>
                                        <a:pt x="48" y="21"/>
                                        <a:pt x="52" y="20"/>
                                        <a:pt x="56" y="21"/>
                                      </a:cubicBezTo>
                                      <a:cubicBezTo>
                                        <a:pt x="55" y="21"/>
                                        <a:pt x="55" y="21"/>
                                        <a:pt x="55" y="20"/>
                                      </a:cubicBezTo>
                                      <a:cubicBezTo>
                                        <a:pt x="57" y="23"/>
                                        <a:pt x="64" y="22"/>
                                        <a:pt x="67" y="24"/>
                                      </a:cubicBezTo>
                                      <a:cubicBezTo>
                                        <a:pt x="73" y="23"/>
                                        <a:pt x="77" y="27"/>
                                        <a:pt x="85" y="26"/>
                                      </a:cubicBezTo>
                                      <a:cubicBezTo>
                                        <a:pt x="85" y="27"/>
                                        <a:pt x="86" y="27"/>
                                        <a:pt x="87" y="28"/>
                                      </a:cubicBezTo>
                                      <a:cubicBezTo>
                                        <a:pt x="90" y="28"/>
                                        <a:pt x="92" y="27"/>
                                        <a:pt x="95" y="29"/>
                                      </a:cubicBezTo>
                                      <a:cubicBezTo>
                                        <a:pt x="95" y="28"/>
                                        <a:pt x="95" y="27"/>
                                        <a:pt x="96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396360"/>
                                  <a:ext cx="184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87">
                                      <a:moveTo>
                                        <a:pt x="114" y="5"/>
                                      </a:moveTo>
                                      <a:cubicBezTo>
                                        <a:pt x="113" y="2"/>
                                        <a:pt x="118" y="4"/>
                                        <a:pt x="118" y="1"/>
                                      </a:cubicBezTo>
                                      <a:cubicBezTo>
                                        <a:pt x="119" y="1"/>
                                        <a:pt x="118" y="3"/>
                                        <a:pt x="120" y="2"/>
                                      </a:cubicBezTo>
                                      <a:cubicBezTo>
                                        <a:pt x="121" y="2"/>
                                        <a:pt x="123" y="2"/>
                                        <a:pt x="123" y="1"/>
                                      </a:cubicBezTo>
                                      <a:cubicBezTo>
                                        <a:pt x="127" y="2"/>
                                        <a:pt x="131" y="0"/>
                                        <a:pt x="135" y="1"/>
                                      </a:cubicBezTo>
                                      <a:cubicBezTo>
                                        <a:pt x="140" y="2"/>
                                        <a:pt x="146" y="5"/>
                                        <a:pt x="152" y="6"/>
                                      </a:cubicBezTo>
                                      <a:cubicBezTo>
                                        <a:pt x="155" y="7"/>
                                        <a:pt x="159" y="7"/>
                                        <a:pt x="162" y="7"/>
                                      </a:cubicBezTo>
                                      <a:cubicBezTo>
                                        <a:pt x="162" y="8"/>
                                        <a:pt x="164" y="8"/>
                                        <a:pt x="164" y="9"/>
                                      </a:cubicBezTo>
                                      <a:cubicBezTo>
                                        <a:pt x="174" y="9"/>
                                        <a:pt x="181" y="15"/>
                                        <a:pt x="190" y="15"/>
                                      </a:cubicBezTo>
                                      <a:cubicBezTo>
                                        <a:pt x="192" y="18"/>
                                        <a:pt x="193" y="20"/>
                                        <a:pt x="195" y="22"/>
                                      </a:cubicBezTo>
                                      <a:cubicBezTo>
                                        <a:pt x="196" y="23"/>
                                        <a:pt x="195" y="23"/>
                                        <a:pt x="194" y="24"/>
                                      </a:cubicBezTo>
                                      <a:cubicBezTo>
                                        <a:pt x="197" y="30"/>
                                        <a:pt x="193" y="38"/>
                                        <a:pt x="189" y="42"/>
                                      </a:cubicBezTo>
                                      <a:cubicBezTo>
                                        <a:pt x="187" y="45"/>
                                        <a:pt x="183" y="47"/>
                                        <a:pt x="181" y="49"/>
                                      </a:cubicBezTo>
                                      <a:cubicBezTo>
                                        <a:pt x="180" y="50"/>
                                        <a:pt x="177" y="53"/>
                                        <a:pt x="175" y="53"/>
                                      </a:cubicBezTo>
                                      <a:cubicBezTo>
                                        <a:pt x="176" y="55"/>
                                        <a:pt x="175" y="55"/>
                                        <a:pt x="174" y="56"/>
                                      </a:cubicBezTo>
                                      <a:cubicBezTo>
                                        <a:pt x="173" y="56"/>
                                        <a:pt x="175" y="54"/>
                                        <a:pt x="173" y="55"/>
                                      </a:cubicBezTo>
                                      <a:cubicBezTo>
                                        <a:pt x="163" y="62"/>
                                        <a:pt x="152" y="67"/>
                                        <a:pt x="142" y="73"/>
                                      </a:cubicBezTo>
                                      <a:cubicBezTo>
                                        <a:pt x="142" y="73"/>
                                        <a:pt x="143" y="73"/>
                                        <a:pt x="143" y="74"/>
                                      </a:cubicBezTo>
                                      <a:cubicBezTo>
                                        <a:pt x="142" y="76"/>
                                        <a:pt x="141" y="73"/>
                                        <a:pt x="140" y="73"/>
                                      </a:cubicBezTo>
                                      <a:cubicBezTo>
                                        <a:pt x="133" y="77"/>
                                        <a:pt x="123" y="78"/>
                                        <a:pt x="114" y="81"/>
                                      </a:cubicBezTo>
                                      <a:cubicBezTo>
                                        <a:pt x="111" y="82"/>
                                        <a:pt x="105" y="83"/>
                                        <a:pt x="103" y="85"/>
                                      </a:cubicBezTo>
                                      <a:cubicBezTo>
                                        <a:pt x="102" y="86"/>
                                        <a:pt x="100" y="84"/>
                                        <a:pt x="99" y="84"/>
                                      </a:cubicBezTo>
                                      <a:cubicBezTo>
                                        <a:pt x="99" y="84"/>
                                        <a:pt x="100" y="85"/>
                                        <a:pt x="99" y="86"/>
                                      </a:cubicBezTo>
                                      <a:cubicBezTo>
                                        <a:pt x="91" y="85"/>
                                        <a:pt x="79" y="87"/>
                                        <a:pt x="68" y="85"/>
                                      </a:cubicBezTo>
                                      <a:cubicBezTo>
                                        <a:pt x="62" y="82"/>
                                        <a:pt x="55" y="84"/>
                                        <a:pt x="48" y="83"/>
                                      </a:cubicBezTo>
                                      <a:cubicBezTo>
                                        <a:pt x="47" y="84"/>
                                        <a:pt x="47" y="83"/>
                                        <a:pt x="47" y="82"/>
                                      </a:cubicBezTo>
                                      <a:cubicBezTo>
                                        <a:pt x="34" y="82"/>
                                        <a:pt x="27" y="75"/>
                                        <a:pt x="18" y="75"/>
                                      </a:cubicBezTo>
                                      <a:cubicBezTo>
                                        <a:pt x="15" y="71"/>
                                        <a:pt x="10" y="70"/>
                                        <a:pt x="6" y="67"/>
                                      </a:cubicBezTo>
                                      <a:cubicBezTo>
                                        <a:pt x="6" y="65"/>
                                        <a:pt x="5" y="63"/>
                                        <a:pt x="2" y="63"/>
                                      </a:cubicBezTo>
                                      <a:cubicBezTo>
                                        <a:pt x="2" y="59"/>
                                        <a:pt x="1" y="54"/>
                                        <a:pt x="0" y="51"/>
                                      </a:cubicBezTo>
                                      <a:cubicBezTo>
                                        <a:pt x="3" y="46"/>
                                        <a:pt x="7" y="43"/>
                                        <a:pt x="9" y="38"/>
                                      </a:cubicBezTo>
                                      <a:cubicBezTo>
                                        <a:pt x="21" y="45"/>
                                        <a:pt x="33" y="54"/>
                                        <a:pt x="49" y="54"/>
                                      </a:cubicBezTo>
                                      <a:cubicBezTo>
                                        <a:pt x="48" y="54"/>
                                        <a:pt x="47" y="54"/>
                                        <a:pt x="48" y="53"/>
                                      </a:cubicBezTo>
                                      <a:cubicBezTo>
                                        <a:pt x="51" y="55"/>
                                        <a:pt x="60" y="57"/>
                                        <a:pt x="65" y="57"/>
                                      </a:cubicBezTo>
                                      <a:cubicBezTo>
                                        <a:pt x="66" y="57"/>
                                        <a:pt x="69" y="59"/>
                                        <a:pt x="72" y="59"/>
                                      </a:cubicBezTo>
                                      <a:cubicBezTo>
                                        <a:pt x="73" y="59"/>
                                        <a:pt x="74" y="57"/>
                                        <a:pt x="75" y="57"/>
                                      </a:cubicBezTo>
                                      <a:cubicBezTo>
                                        <a:pt x="77" y="57"/>
                                        <a:pt x="79" y="59"/>
                                        <a:pt x="80" y="57"/>
                                      </a:cubicBezTo>
                                      <a:cubicBezTo>
                                        <a:pt x="84" y="60"/>
                                        <a:pt x="91" y="58"/>
                                        <a:pt x="97" y="58"/>
                                      </a:cubicBezTo>
                                      <a:cubicBezTo>
                                        <a:pt x="103" y="58"/>
                                        <a:pt x="109" y="61"/>
                                        <a:pt x="111" y="57"/>
                                      </a:cubicBezTo>
                                      <a:cubicBezTo>
                                        <a:pt x="115" y="60"/>
                                        <a:pt x="123" y="56"/>
                                        <a:pt x="129" y="57"/>
                                      </a:cubicBezTo>
                                      <a:cubicBezTo>
                                        <a:pt x="136" y="53"/>
                                        <a:pt x="146" y="56"/>
                                        <a:pt x="150" y="47"/>
                                      </a:cubicBezTo>
                                      <a:cubicBezTo>
                                        <a:pt x="151" y="48"/>
                                        <a:pt x="157" y="45"/>
                                        <a:pt x="157" y="44"/>
                                      </a:cubicBezTo>
                                      <a:cubicBezTo>
                                        <a:pt x="157" y="44"/>
                                        <a:pt x="158" y="44"/>
                                        <a:pt x="158" y="44"/>
                                      </a:cubicBezTo>
                                      <a:cubicBezTo>
                                        <a:pt x="161" y="44"/>
                                        <a:pt x="160" y="39"/>
                                        <a:pt x="163" y="39"/>
                                      </a:cubicBezTo>
                                      <a:cubicBezTo>
                                        <a:pt x="161" y="31"/>
                                        <a:pt x="164" y="24"/>
                                        <a:pt x="160" y="19"/>
                                      </a:cubicBezTo>
                                      <a:cubicBezTo>
                                        <a:pt x="151" y="8"/>
                                        <a:pt x="129" y="9"/>
                                        <a:pt x="114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56520"/>
                                  <a:ext cx="36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98">
                                      <a:moveTo>
                                        <a:pt x="34" y="98"/>
                                      </a:moveTo>
                                      <a:cubicBezTo>
                                        <a:pt x="32" y="97"/>
                                        <a:pt x="29" y="97"/>
                                        <a:pt x="28" y="96"/>
                                      </a:cubicBezTo>
                                      <a:cubicBezTo>
                                        <a:pt x="25" y="89"/>
                                        <a:pt x="31" y="84"/>
                                        <a:pt x="31" y="78"/>
                                      </a:cubicBezTo>
                                      <a:cubicBezTo>
                                        <a:pt x="30" y="68"/>
                                        <a:pt x="18" y="59"/>
                                        <a:pt x="12" y="52"/>
                                      </a:cubicBezTo>
                                      <a:cubicBezTo>
                                        <a:pt x="12" y="51"/>
                                        <a:pt x="12" y="51"/>
                                        <a:pt x="12" y="51"/>
                                      </a:cubicBezTo>
                                      <a:cubicBezTo>
                                        <a:pt x="11" y="48"/>
                                        <a:pt x="9" y="46"/>
                                        <a:pt x="8" y="43"/>
                                      </a:cubicBezTo>
                                      <a:cubicBezTo>
                                        <a:pt x="0" y="29"/>
                                        <a:pt x="2" y="14"/>
                                        <a:pt x="13" y="2"/>
                                      </a:cubicBezTo>
                                      <a:cubicBezTo>
                                        <a:pt x="15" y="1"/>
                                        <a:pt x="15" y="2"/>
                                        <a:pt x="17" y="2"/>
                                      </a:cubicBezTo>
                                      <a:cubicBezTo>
                                        <a:pt x="18" y="2"/>
                                        <a:pt x="16" y="1"/>
                                        <a:pt x="16" y="0"/>
                                      </a:cubicBezTo>
                                      <a:cubicBezTo>
                                        <a:pt x="20" y="2"/>
                                        <a:pt x="24" y="4"/>
                                        <a:pt x="25" y="7"/>
                                      </a:cubicBezTo>
                                      <a:cubicBezTo>
                                        <a:pt x="18" y="11"/>
                                        <a:pt x="17" y="18"/>
                                        <a:pt x="12" y="25"/>
                                      </a:cubicBezTo>
                                      <a:cubicBezTo>
                                        <a:pt x="13" y="36"/>
                                        <a:pt x="14" y="45"/>
                                        <a:pt x="22" y="50"/>
                                      </a:cubicBezTo>
                                      <a:cubicBezTo>
                                        <a:pt x="21" y="55"/>
                                        <a:pt x="29" y="55"/>
                                        <a:pt x="28" y="61"/>
                                      </a:cubicBezTo>
                                      <a:cubicBezTo>
                                        <a:pt x="29" y="60"/>
                                        <a:pt x="29" y="60"/>
                                        <a:pt x="31" y="60"/>
                                      </a:cubicBezTo>
                                      <a:cubicBezTo>
                                        <a:pt x="33" y="66"/>
                                        <a:pt x="38" y="70"/>
                                        <a:pt x="38" y="76"/>
                                      </a:cubicBezTo>
                                      <a:cubicBezTo>
                                        <a:pt x="36" y="76"/>
                                        <a:pt x="38" y="78"/>
                                        <a:pt x="37" y="79"/>
                                      </a:cubicBezTo>
                                      <a:cubicBezTo>
                                        <a:pt x="39" y="80"/>
                                        <a:pt x="37" y="77"/>
                                        <a:pt x="39" y="78"/>
                                      </a:cubicBezTo>
                                      <a:cubicBezTo>
                                        <a:pt x="40" y="82"/>
                                        <a:pt x="39" y="90"/>
                                        <a:pt x="36" y="92"/>
                                      </a:cubicBezTo>
                                      <a:cubicBezTo>
                                        <a:pt x="35" y="94"/>
                                        <a:pt x="36" y="97"/>
                                        <a:pt x="34" y="9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56240"/>
                                  <a:ext cx="255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25">
                                      <a:moveTo>
                                        <a:pt x="15" y="123"/>
                                      </a:moveTo>
                                      <a:cubicBezTo>
                                        <a:pt x="11" y="120"/>
                                        <a:pt x="13" y="111"/>
                                        <a:pt x="16" y="111"/>
                                      </a:cubicBezTo>
                                      <a:cubicBezTo>
                                        <a:pt x="16" y="110"/>
                                        <a:pt x="16" y="110"/>
                                        <a:pt x="15" y="110"/>
                                      </a:cubicBezTo>
                                      <a:cubicBezTo>
                                        <a:pt x="19" y="101"/>
                                        <a:pt x="12" y="88"/>
                                        <a:pt x="7" y="78"/>
                                      </a:cubicBezTo>
                                      <a:cubicBezTo>
                                        <a:pt x="7" y="78"/>
                                        <a:pt x="8" y="78"/>
                                        <a:pt x="8" y="78"/>
                                      </a:cubicBezTo>
                                      <a:cubicBezTo>
                                        <a:pt x="5" y="73"/>
                                        <a:pt x="2" y="67"/>
                                        <a:pt x="3" y="61"/>
                                      </a:cubicBezTo>
                                      <a:cubicBezTo>
                                        <a:pt x="1" y="59"/>
                                        <a:pt x="0" y="39"/>
                                        <a:pt x="2" y="39"/>
                                      </a:cubicBezTo>
                                      <a:cubicBezTo>
                                        <a:pt x="1" y="34"/>
                                        <a:pt x="2" y="25"/>
                                        <a:pt x="5" y="20"/>
                                      </a:cubicBezTo>
                                      <a:cubicBezTo>
                                        <a:pt x="4" y="13"/>
                                        <a:pt x="8" y="5"/>
                                        <a:pt x="11" y="0"/>
                                      </a:cubicBezTo>
                                      <a:cubicBezTo>
                                        <a:pt x="12" y="1"/>
                                        <a:pt x="17" y="0"/>
                                        <a:pt x="19" y="1"/>
                                      </a:cubicBezTo>
                                      <a:cubicBezTo>
                                        <a:pt x="18" y="3"/>
                                        <a:pt x="18" y="4"/>
                                        <a:pt x="21" y="4"/>
                                      </a:cubicBezTo>
                                      <a:cubicBezTo>
                                        <a:pt x="22" y="8"/>
                                        <a:pt x="17" y="8"/>
                                        <a:pt x="18" y="13"/>
                                      </a:cubicBezTo>
                                      <a:cubicBezTo>
                                        <a:pt x="17" y="13"/>
                                        <a:pt x="17" y="12"/>
                                        <a:pt x="17" y="12"/>
                                      </a:cubicBezTo>
                                      <a:cubicBezTo>
                                        <a:pt x="17" y="17"/>
                                        <a:pt x="16" y="19"/>
                                        <a:pt x="13" y="21"/>
                                      </a:cubicBezTo>
                                      <a:cubicBezTo>
                                        <a:pt x="14" y="22"/>
                                        <a:pt x="14" y="22"/>
                                        <a:pt x="15" y="22"/>
                                      </a:cubicBezTo>
                                      <a:cubicBezTo>
                                        <a:pt x="13" y="26"/>
                                        <a:pt x="14" y="28"/>
                                        <a:pt x="12" y="31"/>
                                      </a:cubicBezTo>
                                      <a:cubicBezTo>
                                        <a:pt x="11" y="46"/>
                                        <a:pt x="10" y="63"/>
                                        <a:pt x="16" y="74"/>
                                      </a:cubicBezTo>
                                      <a:cubicBezTo>
                                        <a:pt x="15" y="76"/>
                                        <a:pt x="18" y="76"/>
                                        <a:pt x="16" y="77"/>
                                      </a:cubicBezTo>
                                      <a:cubicBezTo>
                                        <a:pt x="17" y="77"/>
                                        <a:pt x="18" y="79"/>
                                        <a:pt x="19" y="80"/>
                                      </a:cubicBezTo>
                                      <a:cubicBezTo>
                                        <a:pt x="18" y="81"/>
                                        <a:pt x="17" y="80"/>
                                        <a:pt x="17" y="81"/>
                                      </a:cubicBezTo>
                                      <a:cubicBezTo>
                                        <a:pt x="17" y="82"/>
                                        <a:pt x="19" y="81"/>
                                        <a:pt x="20" y="81"/>
                                      </a:cubicBezTo>
                                      <a:cubicBezTo>
                                        <a:pt x="20" y="83"/>
                                        <a:pt x="20" y="87"/>
                                        <a:pt x="22" y="87"/>
                                      </a:cubicBezTo>
                                      <a:cubicBezTo>
                                        <a:pt x="22" y="88"/>
                                        <a:pt x="22" y="89"/>
                                        <a:pt x="23" y="90"/>
                                      </a:cubicBezTo>
                                      <a:cubicBezTo>
                                        <a:pt x="23" y="91"/>
                                        <a:pt x="22" y="91"/>
                                        <a:pt x="21" y="91"/>
                                      </a:cubicBezTo>
                                      <a:cubicBezTo>
                                        <a:pt x="22" y="91"/>
                                        <a:pt x="22" y="91"/>
                                        <a:pt x="22" y="92"/>
                                      </a:cubicBezTo>
                                      <a:cubicBezTo>
                                        <a:pt x="22" y="92"/>
                                        <a:pt x="23" y="92"/>
                                        <a:pt x="23" y="91"/>
                                      </a:cubicBezTo>
                                      <a:cubicBezTo>
                                        <a:pt x="23" y="92"/>
                                        <a:pt x="25" y="94"/>
                                        <a:pt x="24" y="95"/>
                                      </a:cubicBezTo>
                                      <a:cubicBezTo>
                                        <a:pt x="28" y="99"/>
                                        <a:pt x="25" y="107"/>
                                        <a:pt x="26" y="114"/>
                                      </a:cubicBezTo>
                                      <a:cubicBezTo>
                                        <a:pt x="25" y="115"/>
                                        <a:pt x="24" y="116"/>
                                        <a:pt x="23" y="116"/>
                                      </a:cubicBezTo>
                                      <a:cubicBezTo>
                                        <a:pt x="24" y="117"/>
                                        <a:pt x="24" y="118"/>
                                        <a:pt x="24" y="120"/>
                                      </a:cubicBezTo>
                                      <a:cubicBezTo>
                                        <a:pt x="23" y="120"/>
                                        <a:pt x="23" y="120"/>
                                        <a:pt x="21" y="120"/>
                                      </a:cubicBezTo>
                                      <a:cubicBezTo>
                                        <a:pt x="21" y="121"/>
                                        <a:pt x="23" y="120"/>
                                        <a:pt x="22" y="122"/>
                                      </a:cubicBezTo>
                                      <a:cubicBezTo>
                                        <a:pt x="22" y="123"/>
                                        <a:pt x="20" y="123"/>
                                        <a:pt x="20" y="125"/>
                                      </a:cubicBezTo>
                                      <a:cubicBezTo>
                                        <a:pt x="16" y="124"/>
                                        <a:pt x="18" y="122"/>
                                        <a:pt x="15" y="1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33408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28">
                                      <a:moveTo>
                                        <a:pt x="26" y="12"/>
                                      </a:moveTo>
                                      <a:cubicBezTo>
                                        <a:pt x="25" y="12"/>
                                        <a:pt x="25" y="13"/>
                                        <a:pt x="25" y="12"/>
                                      </a:cubicBezTo>
                                      <a:cubicBezTo>
                                        <a:pt x="26" y="18"/>
                                        <a:pt x="37" y="21"/>
                                        <a:pt x="32" y="27"/>
                                      </a:cubicBezTo>
                                      <a:cubicBezTo>
                                        <a:pt x="29" y="27"/>
                                        <a:pt x="25" y="28"/>
                                        <a:pt x="22" y="27"/>
                                      </a:cubicBezTo>
                                      <a:cubicBezTo>
                                        <a:pt x="21" y="27"/>
                                        <a:pt x="21" y="25"/>
                                        <a:pt x="20" y="25"/>
                                      </a:cubicBezTo>
                                      <a:cubicBezTo>
                                        <a:pt x="20" y="25"/>
                                        <a:pt x="18" y="26"/>
                                        <a:pt x="18" y="26"/>
                                      </a:cubicBezTo>
                                      <a:cubicBezTo>
                                        <a:pt x="16" y="26"/>
                                        <a:pt x="8" y="21"/>
                                        <a:pt x="7" y="19"/>
                                      </a:cubicBezTo>
                                      <a:cubicBezTo>
                                        <a:pt x="7" y="18"/>
                                        <a:pt x="7" y="18"/>
                                        <a:pt x="7" y="18"/>
                                      </a:cubicBezTo>
                                      <a:cubicBezTo>
                                        <a:pt x="5" y="14"/>
                                        <a:pt x="0" y="11"/>
                                        <a:pt x="5" y="4"/>
                                      </a:cubicBezTo>
                                      <a:cubicBezTo>
                                        <a:pt x="9" y="4"/>
                                        <a:pt x="11" y="0"/>
                                        <a:pt x="15" y="2"/>
                                      </a:cubicBezTo>
                                      <a:cubicBezTo>
                                        <a:pt x="20" y="1"/>
                                        <a:pt x="26" y="6"/>
                                        <a:pt x="26" y="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340920"/>
                                  <a:ext cx="291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6">
                                      <a:moveTo>
                                        <a:pt x="2" y="8"/>
                                      </a:moveTo>
                                      <a:cubicBezTo>
                                        <a:pt x="1" y="7"/>
                                        <a:pt x="0" y="8"/>
                                        <a:pt x="0" y="7"/>
                                      </a:cubicBezTo>
                                      <a:cubicBezTo>
                                        <a:pt x="2" y="4"/>
                                        <a:pt x="6" y="5"/>
                                        <a:pt x="9" y="6"/>
                                      </a:cubicBezTo>
                                      <a:cubicBezTo>
                                        <a:pt x="13" y="3"/>
                                        <a:pt x="19" y="3"/>
                                        <a:pt x="23" y="3"/>
                                      </a:cubicBezTo>
                                      <a:cubicBezTo>
                                        <a:pt x="25" y="0"/>
                                        <a:pt x="28" y="0"/>
                                        <a:pt x="32" y="0"/>
                                      </a:cubicBezTo>
                                      <a:cubicBezTo>
                                        <a:pt x="32" y="1"/>
                                        <a:pt x="32" y="1"/>
                                        <a:pt x="32" y="1"/>
                                      </a:cubicBezTo>
                                      <a:cubicBezTo>
                                        <a:pt x="25" y="6"/>
                                        <a:pt x="16" y="16"/>
                                        <a:pt x="3" y="13"/>
                                      </a:cubicBezTo>
                                      <a:cubicBezTo>
                                        <a:pt x="2" y="12"/>
                                        <a:pt x="3" y="10"/>
                                        <a:pt x="0" y="10"/>
                                      </a:cubicBezTo>
                                      <a:cubicBezTo>
                                        <a:pt x="0" y="9"/>
                                        <a:pt x="0" y="8"/>
                                        <a:pt x="2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345600"/>
                                  <a:ext cx="37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6">
                                      <a:moveTo>
                                        <a:pt x="32" y="12"/>
                                      </a:moveTo>
                                      <a:cubicBezTo>
                                        <a:pt x="40" y="18"/>
                                        <a:pt x="32" y="25"/>
                                        <a:pt x="23" y="24"/>
                                      </a:cubicBezTo>
                                      <a:cubicBezTo>
                                        <a:pt x="22" y="24"/>
                                        <a:pt x="22" y="24"/>
                                        <a:pt x="23" y="24"/>
                                      </a:cubicBezTo>
                                      <a:cubicBezTo>
                                        <a:pt x="22" y="25"/>
                                        <a:pt x="21" y="23"/>
                                        <a:pt x="21" y="23"/>
                                      </a:cubicBezTo>
                                      <a:cubicBezTo>
                                        <a:pt x="11" y="26"/>
                                        <a:pt x="0" y="6"/>
                                        <a:pt x="13" y="5"/>
                                      </a:cubicBezTo>
                                      <a:cubicBezTo>
                                        <a:pt x="14" y="4"/>
                                        <a:pt x="15" y="4"/>
                                        <a:pt x="15" y="2"/>
                                      </a:cubicBezTo>
                                      <a:cubicBezTo>
                                        <a:pt x="19" y="3"/>
                                        <a:pt x="29" y="0"/>
                                        <a:pt x="32" y="3"/>
                                      </a:cubicBezTo>
                                      <a:cubicBezTo>
                                        <a:pt x="32" y="5"/>
                                        <a:pt x="29" y="5"/>
                                        <a:pt x="29" y="7"/>
                                      </a:cubicBezTo>
                                      <a:cubicBezTo>
                                        <a:pt x="30" y="9"/>
                                        <a:pt x="32" y="10"/>
                                        <a:pt x="33" y="12"/>
                                      </a:cubicBezTo>
                                      <a:cubicBezTo>
                                        <a:pt x="32" y="12"/>
                                        <a:pt x="32" y="12"/>
                                        <a:pt x="32" y="12"/>
                                      </a:cubicBezTo>
                                      <a:close/>
                                      <a:moveTo>
                                        <a:pt x="17" y="12"/>
                                      </a:moveTo>
                                      <a:cubicBezTo>
                                        <a:pt x="18" y="17"/>
                                        <a:pt x="22" y="16"/>
                                        <a:pt x="25" y="15"/>
                                      </a:cubicBezTo>
                                      <a:cubicBezTo>
                                        <a:pt x="25" y="10"/>
                                        <a:pt x="19" y="13"/>
                                        <a:pt x="17" y="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353160"/>
                                  <a:ext cx="349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1">
                                      <a:moveTo>
                                        <a:pt x="34" y="2"/>
                                      </a:moveTo>
                                      <a:cubicBezTo>
                                        <a:pt x="37" y="3"/>
                                        <a:pt x="38" y="4"/>
                                        <a:pt x="38" y="8"/>
                                      </a:cubicBezTo>
                                      <a:cubicBezTo>
                                        <a:pt x="32" y="8"/>
                                        <a:pt x="25" y="10"/>
                                        <a:pt x="18" y="11"/>
                                      </a:cubicBezTo>
                                      <a:cubicBezTo>
                                        <a:pt x="16" y="11"/>
                                        <a:pt x="9" y="11"/>
                                        <a:pt x="9" y="9"/>
                                      </a:cubicBezTo>
                                      <a:cubicBezTo>
                                        <a:pt x="6" y="11"/>
                                        <a:pt x="2" y="11"/>
                                        <a:pt x="0" y="9"/>
                                      </a:cubicBezTo>
                                      <a:cubicBezTo>
                                        <a:pt x="0" y="7"/>
                                        <a:pt x="2" y="6"/>
                                        <a:pt x="4" y="6"/>
                                      </a:cubicBezTo>
                                      <a:cubicBezTo>
                                        <a:pt x="11" y="0"/>
                                        <a:pt x="22" y="1"/>
                                        <a:pt x="33" y="3"/>
                                      </a:cubicBezTo>
                                      <a:cubicBezTo>
                                        <a:pt x="33" y="3"/>
                                        <a:pt x="33" y="2"/>
                                        <a:pt x="34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25pt;margin-top:3.9pt;width:42.25pt;height:50pt" coordorigin="4505,78" coordsize="845,1000">
                      <v:rect id="shape_0" stroked="f" o:allowincell="t" style="position:absolute;left:4505;top:78;width:833;height:998;mso-wrap-style:none;v-text-anchor:middl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,5" path="m6,5c4,5,3,3,1,2c0,1,2,1,1,0c6,0,7,0,6,5xe" fillcolor="white" stroked="f" o:allowincell="t" style="position:absolute;left:5316;top:212;width:9;height:5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3" path="m2,0c3,0,2,2,2,3c0,2,2,1,2,0xe" fillcolor="white" stroked="f" o:allowincell="t" style="position:absolute;left:4881;top:476;width:3;height: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24" path="m24,21c24,23,21,22,21,24c10,24,1,21,0,8c11,0,21,12,24,21xe" fillcolor="black" stroked="f" o:allowincell="t" style="position:absolute;left:4832;top:576;width:34;height:3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2" path="m3,1c4,2,2,1,1,2c0,2,2,0,3,1xe" fillcolor="white" stroked="f" o:allowincell="t" style="position:absolute;left:5115;top:603;width:4;height:1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59" path="m17,5c16,6,15,8,13,9c13,18,15,24,15,31c15,31,16,31,17,31c17,41,24,48,26,59c21,52,17,45,13,39c12,38,11,37,9,37c9,36,9,35,10,34c0,30,1,0,17,5xe" fillcolor="white" stroked="f" o:allowincell="t" style="position:absolute;left:4512;top:627;width:37;height:85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7" path="m8,5c5,6,1,7,0,2c2,3,8,0,8,5xe" fillcolor="white" stroked="f" o:allowincell="t" style="position:absolute;left:4905;top:637;width:10;height:8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26" path="m1,0c15,3,29,0,40,7c39,9,41,10,40,12c40,14,37,13,38,15c28,20,20,26,6,26c5,24,4,22,2,20c3,20,3,20,3,20c1,13,0,6,1,0xe" fillcolor="white" stroked="f" o:allowincell="t" style="position:absolute;left:5204;top:729;width:59;height:3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113" path="m20,46c20,47,19,46,19,46c25,56,34,62,39,72c38,71,38,72,38,72c38,72,39,73,41,73c42,79,46,85,45,92c44,92,45,93,43,92c45,96,42,102,39,104c39,108,39,112,36,113c34,113,33,111,31,112c25,101,39,90,35,79c34,76,32,74,30,71c31,71,31,72,31,72c32,70,30,71,29,70c30,70,30,71,31,70c25,66,21,60,16,55c18,52,9,47,11,43c11,42,10,42,9,42c8,39,5,37,6,34c0,25,1,15,5,5c6,5,5,6,5,7c6,4,8,0,13,2c13,3,12,3,13,4c13,4,14,4,14,3c16,3,18,6,17,9c16,10,13,12,13,13c12,15,12,17,12,18c12,18,11,17,11,18c10,18,11,21,10,22c10,22,10,22,10,21c11,29,14,34,17,41c17,43,18,45,20,46xe" fillcolor="black" stroked="f" o:allowincell="t" style="position:absolute;left:4910;top:78;width:66;height:166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113" path="m17,41c14,34,11,29,10,21c10,22,10,22,10,22c11,21,10,18,11,18c11,17,12,18,12,18c12,17,12,15,13,13c13,12,16,10,17,9c18,6,16,3,14,3c14,4,13,4,13,4c12,3,13,3,13,2c8,0,6,4,5,7c5,6,6,5,5,5c1,15,0,25,6,34c5,37,8,39,9,42c10,42,11,42,11,43c9,47,18,52,16,55c21,60,25,66,31,70c30,71,30,70,29,70c30,71,32,70,31,72c31,72,31,71,30,71c32,74,34,76,35,79c39,90,25,101,31,112c33,111,34,113,36,113c39,112,39,108,39,104c42,102,45,96,43,92c45,93,44,92,45,92c46,85,42,79,41,73c39,73,38,72,38,72c38,72,38,71,39,72c34,62,25,56,19,46c19,46,20,47,20,46c18,45,17,43,17,41xe" fillcolor="black" stroked="f" o:allowincell="t" style="position:absolute;left:4910;top:78;width:66;height:166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98" path="m36,92c39,90,40,82,39,78c37,77,39,80,37,79c38,78,36,76,38,76c38,70,33,66,31,60c29,60,29,60,28,61c29,55,21,55,22,50c14,45,13,36,12,25c17,18,18,11,25,7c24,4,20,2,16,0c16,1,18,2,17,2c15,2,15,1,13,2c2,14,0,29,8,43c9,46,11,48,12,51c12,51,12,51,12,52c18,59,30,68,31,78c31,84,25,89,28,96c29,97,32,97,34,98c36,97,35,94,36,92xe" fillcolor="white" stroked="f" o:allowincell="t" style="position:absolute;left:4727;top:167;width:57;height:145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5,593" path="m557,1c549,0,548,4,543,4c540,5,540,11,537,14c537,14,536,14,536,14c534,17,534,21,532,23c532,24,531,24,531,24c530,25,530,27,529,28c528,30,527,30,526,31c526,31,525,32,525,33c525,33,527,34,525,33c522,35,524,36,521,37c521,39,520,41,520,42c520,42,519,41,519,41c514,49,509,55,507,63c502,64,502,73,497,76c496,81,493,84,491,87c490,88,493,89,491,89c491,89,491,88,490,88c488,93,483,96,484,101c482,99,482,103,482,104c481,104,480,105,479,106c478,107,479,109,478,110c473,115,469,125,465,131c464,132,464,135,463,138c459,145,455,150,453,157c452,158,451,159,451,162c448,166,445,171,443,176c441,176,440,181,438,182c435,175,437,167,439,161c439,161,437,160,438,160c440,161,441,156,440,155c441,156,445,154,444,151c443,149,442,148,441,146c439,146,436,144,433,146c433,150,430,151,431,155c429,157,427,166,427,170c427,178,430,186,432,192c422,207,413,222,401,235c392,234,382,232,374,232c374,228,364,230,361,228c360,228,361,229,359,229c357,227,351,227,350,227c349,227,349,228,348,228c346,228,344,227,341,227c334,226,327,226,320,225c319,226,320,227,319,227c318,227,317,226,318,225c316,226,314,224,310,225c306,220,308,211,304,207c304,207,305,207,305,206c305,201,302,189,306,184c306,183,305,183,305,182c308,180,310,175,312,173c314,172,316,171,316,167c314,166,313,165,312,163c297,164,293,184,295,198c296,200,294,201,296,202c295,208,299,218,300,225c294,227,285,224,281,226c281,225,282,226,282,226c280,227,271,225,268,225c266,225,263,228,262,225c265,216,267,204,263,194c261,190,257,184,254,180c254,180,254,181,254,181c251,176,248,172,245,168c243,162,239,154,241,144c241,140,245,134,245,130c243,128,243,124,240,124c234,124,233,133,231,137c231,141,231,143,230,147c233,153,232,159,234,165c239,175,248,181,253,191c252,190,254,190,254,190c254,191,252,190,253,192c256,198,256,205,255,213c255,213,254,212,254,212c252,217,252,225,247,228c243,228,234,227,231,230c231,229,230,229,229,228c220,230,206,228,193,230c193,230,193,231,193,231c190,232,192,230,190,230c189,232,185,232,183,230c184,229,182,227,183,225c180,224,179,222,177,222c175,223,174,224,173,223c174,232,167,234,158,234c159,234,159,235,158,235c157,235,157,234,155,234c137,238,124,239,110,241c108,242,109,242,109,243c106,243,103,243,102,245c96,244,87,247,79,250c80,250,81,250,80,250c74,250,68,254,61,256c60,262,43,259,39,264c35,263,30,267,29,270c23,270,16,276,11,278c11,280,9,283,7,285c7,288,4,290,3,294c2,298,2,301,1,304c0,307,1,307,1,310c1,311,0,313,0,315c1,326,13,339,18,348c22,353,28,357,29,363c30,363,31,363,31,363c34,370,36,379,36,387c36,388,35,388,35,389c36,393,36,398,35,401c35,403,35,404,36,405c34,423,27,440,22,454c24,454,22,455,22,456c19,464,21,476,19,483c21,485,21,494,22,496c22,496,22,496,22,496c22,497,22,498,22,499c23,500,23,502,25,503c28,513,32,522,38,529c40,532,43,534,45,536c48,540,53,545,55,547c56,548,58,549,60,550c63,554,67,559,73,559c73,559,73,560,73,561c75,560,77,562,77,562c80,563,82,563,84,563c87,565,90,567,92,568c94,568,96,568,99,568c105,570,111,575,119,574c119,575,122,575,123,575c140,578,150,581,168,583c168,583,168,581,169,582c179,585,186,583,194,584c194,585,192,584,192,585c200,586,207,586,215,588c215,588,216,588,216,587c222,591,232,587,236,590c240,587,243,591,247,588c250,592,260,590,264,593c270,591,278,591,284,592c284,591,285,590,286,589c286,591,285,591,286,592c299,590,313,591,328,589c328,588,327,587,328,587c328,588,328,588,328,589c331,588,333,589,336,587c346,588,355,585,365,584c365,584,365,585,366,585c377,583,386,581,397,578c398,577,398,579,399,579c403,577,411,576,414,573c420,574,424,571,427,570c431,568,437,568,442,566c444,565,451,563,452,562c456,562,457,560,459,559c468,558,474,550,483,549c486,545,493,543,493,539c495,541,495,538,497,538c497,537,497,537,497,536c499,535,501,530,505,528c507,524,509,520,510,515c509,509,510,502,509,497c508,492,506,489,505,485c505,482,505,480,505,477c504,475,503,477,503,476c502,463,496,447,497,433c496,433,495,431,494,431c496,429,503,429,505,426c513,424,525,418,530,414c530,413,527,413,529,412c530,412,529,414,531,413c535,409,540,409,545,406c547,404,548,400,551,401c551,400,551,399,551,399c566,392,575,365,562,352c561,348,558,348,556,345c550,345,549,340,544,341c540,339,535,338,533,338c518,336,502,330,488,327c494,321,500,318,501,308c497,304,500,298,499,294c499,292,497,290,497,288c493,281,490,271,485,267c486,266,485,266,485,264c479,261,477,252,467,251c467,251,467,250,468,250c460,247,455,246,449,241c443,242,430,239,427,236c428,235,428,235,430,236c431,233,432,230,435,229c434,229,435,228,435,227c437,226,438,224,439,223c449,228,450,216,450,208c452,206,453,205,453,202c456,201,456,198,459,196c460,194,460,193,461,192c462,191,463,192,463,191c465,189,464,183,466,185c467,181,470,177,472,177c472,175,472,176,472,174c479,169,482,162,486,154c490,152,492,142,495,142c500,130,508,121,514,110c514,110,515,110,515,110c517,104,522,100,524,94c528,92,531,88,530,84c533,85,532,82,534,78c536,75,539,72,541,70c543,58,553,56,556,45c560,42,560,35,565,32c567,24,570,13,564,7c562,7,564,9,563,9c564,5,558,4,557,1xe" fillcolor="white" stroked="f" o:allowincell="t" style="position:absolute;left:4505;top:197;width:844;height:880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97" path="m25,54c28,53,23,52,24,49c23,49,23,50,22,50c21,46,20,43,17,41c18,38,15,36,14,33c13,28,14,20,16,15c18,13,20,13,21,10c20,10,20,10,20,9c16,7,12,0,9,6c7,7,6,11,4,14c0,28,8,41,16,50c17,51,16,53,17,55c19,59,22,61,23,66c23,71,22,76,19,81c19,82,21,81,20,83c16,83,19,89,16,90c18,94,19,97,24,97c31,86,36,66,25,54xe" fillcolor="white" stroked="f" o:allowincell="t" style="position:absolute;left:4883;top:222;width:51;height:143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115" path="m36,59c33,60,34,58,32,57c31,55,28,54,27,53c22,49,16,41,16,34c15,34,14,34,14,33c16,32,16,26,15,26c16,25,16,22,16,20c18,13,24,7,20,3c19,3,18,3,17,3c17,2,18,2,17,1c16,1,15,0,13,1c5,14,0,37,14,48c21,61,35,66,44,77c48,83,48,89,47,98c46,99,45,100,45,102c45,102,46,102,46,103c45,103,45,103,44,103c43,104,44,105,41,105c42,107,41,107,41,109c44,114,52,115,54,109c54,109,53,109,53,108c56,110,53,106,54,106c56,107,53,107,54,105c55,104,56,104,57,103c58,100,58,94,57,92c56,81,48,72,43,66c43,66,42,66,41,66c43,62,36,62,36,59xe" fillcolor="white" stroked="f" o:allowincell="t" style="position:absolute;left:5000;top:306;width:83;height:169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125" path="m20,125c20,123,22,123,22,122c23,120,21,121,21,120c23,120,23,120,24,120c24,118,24,117,23,116c24,116,25,115,26,114c25,107,28,99,24,95c25,94,23,92,23,91c23,92,22,92,22,92c22,91,22,91,21,91c22,91,23,91,23,90c22,89,22,88,22,87c20,87,20,83,20,81c19,81,17,82,17,81c17,80,18,81,19,80c18,79,17,77,16,77c18,76,15,76,16,74c10,63,11,46,12,31c14,28,13,26,15,22c14,22,14,22,13,21c16,19,17,17,17,12c17,12,17,13,18,13c17,8,22,8,21,4c18,4,18,3,19,1c17,0,12,1,11,0c8,5,4,13,5,20c2,25,1,34,2,39c0,39,1,59,3,61c2,67,5,73,8,78c8,78,7,78,7,78c12,88,19,101,15,110c16,110,16,110,16,111c13,111,11,120,15,123c18,122,16,124,20,125xe" fillcolor="white" stroked="f" o:allowincell="t" style="position:absolute;left:4622;top:324;width:39;height:18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,112" path="m18,11c21,7,19,4,16,0c14,0,12,0,10,0c9,4,6,6,4,10c4,11,4,12,4,13c4,14,3,14,2,15c3,24,0,25,3,32c3,41,9,47,12,55c13,61,17,66,17,72c17,78,14,84,14,91c13,92,12,93,12,96c11,96,10,97,10,98c10,99,10,100,10,101c6,102,7,109,10,110c13,111,14,110,15,112c14,110,16,110,18,109c18,107,20,106,20,105c21,99,26,90,23,89c26,88,26,82,25,79c25,79,27,79,26,78c25,74,27,69,24,66c25,65,25,65,25,64c23,64,23,60,24,61c22,59,22,55,20,55c18,45,11,39,12,26c14,21,15,13,17,10c17,10,17,11,18,11xe" fillcolor="white" stroked="f" o:allowincell="t" style="position:absolute;left:4738;top:345;width:38;height:165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97" path="m24,97c19,97,18,94,16,90c19,89,16,83,20,83c21,81,19,82,19,81c22,76,23,71,23,66c22,61,19,59,17,55c16,53,17,51,16,50c8,41,0,28,4,14c6,11,7,7,9,6c12,0,16,7,20,9c20,10,20,10,21,10c20,13,18,13,16,15c14,20,13,28,14,33c15,36,18,38,17,41c20,43,21,46,22,50c23,50,23,49,24,49c23,52,28,53,25,54c36,66,31,86,24,97xe" fillcolor="black" stroked="f" o:allowincell="t" style="position:absolute;left:4883;top:222;width:51;height:14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115" path="m41,66c42,66,43,66,43,66c48,72,56,81,57,92c58,94,58,100,57,103c56,104,55,104,54,105c53,107,56,107,54,106c53,106,56,110,53,108c53,109,54,109,54,109c52,115,44,114,41,109c41,107,42,107,41,105c44,105,43,104,44,103c45,103,45,103,46,103c46,102,45,102,45,102c45,100,46,99,47,98c48,89,48,83,44,77c35,66,21,61,14,48c0,37,5,14,13,1c15,0,16,1,17,1c18,2,17,2,17,3c18,3,19,3,20,3c24,7,18,13,16,20c16,22,16,25,15,26c16,26,16,32,14,33c14,34,15,34,16,34c16,41,22,49,27,53c28,54,31,55,32,57c34,58,33,60,36,59c36,62,43,62,41,66xe" fillcolor="black" stroked="f" o:allowincell="t" style="position:absolute;left:5000;top:306;width:83;height:16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112" path="m17,10c15,13,14,21,12,26c11,39,18,45,20,55c22,55,22,59,24,61c23,60,23,64,25,64c25,65,25,65,24,66c27,69,25,74,26,78c27,79,25,79,25,79c26,82,26,88,23,89c26,90,21,99,20,105c20,106,18,107,18,109c16,110,14,110,15,112c14,110,13,111,10,110c7,109,6,102,10,101c10,100,10,99,10,98c10,97,11,96,12,96c12,93,13,92,14,91c14,84,17,78,17,72c17,66,13,61,12,55c9,47,3,41,3,32c0,25,3,24,2,15c3,14,4,14,4,13c4,12,4,11,4,10c6,6,9,4,10,0c12,0,14,0,16,0c19,4,21,7,18,11c17,11,17,10,17,10xe" fillcolor="black" stroked="f" o:allowincell="t" style="position:absolute;left:4738;top:345;width:38;height:165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5,85" path="m356,7c347,18,340,28,331,40c325,37,317,40,315,45c314,61,331,73,346,68c348,66,347,63,347,60c348,53,355,50,355,42c357,43,363,33,366,30c370,34,372,41,378,43c380,43,383,43,385,43c389,43,393,40,396,37c397,25,382,25,375,21c378,17,379,14,382,11c396,14,410,17,416,26c418,26,418,27,419,27c424,33,432,36,435,45c430,51,420,58,413,61c411,61,412,62,412,63c410,61,408,63,407,64c395,67,387,71,375,71c368,75,355,73,348,77c347,76,346,76,344,76c343,76,343,77,343,78c329,77,313,79,300,82c300,82,300,82,300,81c283,84,261,82,242,85c242,85,242,85,242,84c231,85,220,83,211,83c211,83,209,84,209,84c207,84,206,83,204,82c202,82,200,83,198,83c190,82,182,81,174,82c170,79,157,81,157,81c156,82,154,80,152,80c148,79,143,81,138,80c135,80,129,81,126,81c122,80,118,79,114,78c109,78,104,78,100,78c96,77,92,77,89,78c89,77,88,77,87,77c86,77,86,77,86,78c83,75,80,76,74,76c70,75,66,73,62,72c55,71,47,70,41,66c39,65,38,69,38,67c38,67,38,67,39,67c37,63,31,62,28,63c19,57,9,55,0,50c0,47,2,46,3,44c11,38,21,32,33,30c43,28,53,25,62,24c77,22,90,16,105,15c114,14,122,14,131,10c134,12,137,11,139,11c146,23,155,33,159,46c160,47,160,49,161,48c161,55,154,63,162,67c173,68,170,57,170,50c170,49,169,49,169,49c171,44,164,40,163,36c163,35,162,32,162,31c161,30,160,30,159,30c158,28,157,22,154,22c153,18,151,15,150,10c169,8,180,4,198,5c199,5,200,5,200,4c206,6,212,3,218,5c233,3,256,4,270,4c272,14,272,23,268,31c267,34,270,35,271,38c273,38,278,38,278,35c278,35,278,35,278,36c280,31,281,22,282,15c281,14,281,13,280,13c282,10,279,5,281,2c285,4,296,2,303,1c303,2,302,2,302,2c305,0,307,4,309,2c311,2,311,3,311,3c324,3,338,6,349,6c349,4,352,7,356,7xm306,23c307,28,316,23,322,24c327,25,337,30,340,24c338,21,333,21,330,20c330,21,328,21,329,21c328,18,330,21,330,19c320,17,311,13,301,16c300,19,303,19,303,22c304,22,304,23,306,23xm188,22c189,35,198,38,209,38c209,36,212,37,212,35c209,26,199,14,188,22xm92,36c88,34,86,38,82,38c77,45,82,48,84,52c84,52,84,52,84,53c85,55,93,60,95,60c95,60,97,59,97,59c98,59,98,61,99,61c102,62,106,61,109,61c114,55,103,52,102,46c102,47,102,46,103,46c103,40,97,35,92,36xm37,51c40,51,39,53,40,54c53,57,62,47,69,42c69,42,69,42,69,41c65,41,62,41,60,44c56,44,50,44,46,47c43,46,39,45,37,48c37,49,38,48,39,49c37,49,37,50,37,51xm254,58c253,56,251,55,250,53c250,51,253,51,253,49c250,46,240,49,236,48c236,50,235,50,234,51c221,52,232,72,242,69c242,69,243,71,244,70c243,70,243,70,244,70c253,71,261,64,253,58c253,58,253,58,254,58xm204,57c193,55,182,54,175,60c173,60,171,61,171,63c173,65,177,65,180,63c180,65,187,65,189,65c196,64,203,62,209,62c209,58,208,57,205,56c204,56,204,57,204,57xe" fillcolor="white" stroked="f" o:allowincell="t" style="position:absolute;left:4556;top:555;width:638;height:12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17" path="m3,9c3,6,0,6,1,3c11,0,20,4,30,6c30,8,28,5,29,8c28,8,30,8,30,7c33,8,38,8,40,11c37,17,27,12,22,11c16,10,7,15,6,10c4,10,4,9,3,9xe" fillcolor="black" stroked="f" o:allowincell="t" style="position:absolute;left:4997;top:574;width:57;height:2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8,60" path="m446,0c448,0,446,4,444,4c443,6,445,6,444,7c442,7,443,9,441,8c442,11,440,11,440,13c433,18,427,23,417,24c416,25,416,26,415,27c413,28,409,28,409,30c403,31,398,35,391,36c377,41,364,46,349,45c347,46,346,46,345,46c344,47,344,50,343,52c334,52,330,54,323,54c325,55,322,55,321,56c321,55,322,55,322,55c305,54,295,57,280,56c279,57,280,57,279,58c278,58,278,57,278,56c254,58,246,56,223,58c224,58,225,58,224,59c223,59,222,58,222,57c210,58,196,57,183,57c169,58,156,60,143,59c134,59,125,57,115,56c110,55,102,55,100,54c95,53,88,53,82,52c82,51,81,51,80,50c64,50,50,44,33,42c32,42,33,42,32,41c26,40,23,37,18,37c15,34,10,32,7,29c2,24,2,15,0,8c10,9,16,17,27,18c27,18,26,18,26,18c29,20,33,21,36,23c36,22,37,21,39,22c38,23,38,22,37,22c40,26,47,23,48,28c51,28,57,29,61,30c66,32,73,34,80,34c82,34,83,36,84,36c90,37,97,35,104,38c110,35,116,41,120,37c120,40,122,38,125,38c128,39,130,40,135,40c136,40,136,39,136,38c137,38,138,39,139,40c139,40,140,39,140,39c141,40,146,40,148,39c149,40,150,40,151,41c168,39,183,42,198,42c203,43,205,41,208,41c214,42,222,43,228,43c230,44,230,43,231,42c232,43,233,44,234,44c236,44,237,42,239,43c239,43,238,43,238,44c247,45,248,42,253,44c254,44,253,43,255,43c255,43,254,43,254,43c254,45,258,42,257,44c258,44,257,43,258,43c292,44,321,38,355,36c355,36,355,35,354,35c356,35,365,36,370,34c372,34,375,33,379,33c381,32,383,31,385,30c388,30,390,31,392,30c402,28,411,24,421,21c425,19,428,15,433,14c434,13,434,12,433,12c440,10,442,5,446,0xe" fillcolor="white" stroked="f" o:allowincell="t" style="position:absolute;left:4554;top:633;width:658;height: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0,251" path="m96,28c94,30,100,30,103,29c104,30,103,30,105,31c111,31,113,32,119,31c123,35,132,34,137,33c138,34,137,34,138,35c153,36,169,35,182,35c183,35,183,34,183,33c184,33,184,34,184,35c188,35,191,32,193,34c199,33,208,34,212,35c220,36,227,35,233,34c234,34,234,35,234,35c237,34,239,33,241,33c248,33,255,36,263,33c267,34,274,36,276,33c286,35,298,33,311,33c312,33,313,32,313,31c329,35,339,30,352,29c353,29,352,28,353,28c354,27,353,29,353,29c354,29,367,26,365,24c367,25,368,23,370,24c370,23,372,24,372,22c390,19,409,12,424,7c428,7,432,6,435,4c440,7,437,22,438,31c438,40,441,48,444,56c429,57,414,58,399,56c398,56,396,56,395,56c387,54,380,54,372,53c365,51,359,45,352,43c348,40,344,37,339,35c337,36,336,38,335,39c333,39,333,38,331,39c330,40,328,41,329,44c326,48,324,55,325,63c325,64,325,64,326,64c326,66,325,66,326,69c331,81,339,92,352,95c352,96,356,98,359,97c359,99,362,98,363,99c363,99,363,100,363,100c368,103,380,104,387,106c388,106,388,106,388,105c409,109,436,111,456,103c459,112,458,127,462,135c463,143,466,154,468,165c470,180,467,194,458,201c458,202,457,201,456,201c445,212,429,216,412,223c411,223,410,223,409,223c405,227,398,226,395,229c395,230,395,230,396,230c395,231,394,230,395,229c380,234,363,238,347,241c347,242,348,242,347,243c346,243,347,241,346,241c340,244,330,242,323,245c314,244,304,247,295,248c289,248,282,248,277,250c266,250,255,249,241,250c231,251,221,249,211,249c199,249,187,246,176,245c174,245,173,246,171,245c162,242,151,243,141,243c134,242,126,241,119,241c119,240,118,240,118,239c101,235,81,234,68,228c68,228,68,228,68,228c64,228,60,224,56,225c56,225,56,225,56,224c49,224,45,218,39,218c36,213,30,212,28,206c27,206,26,206,25,206c26,205,26,206,26,206c19,200,14,192,9,184c9,179,6,178,6,174c5,174,4,173,3,173c4,172,4,173,5,173c3,171,4,171,4,168c3,168,3,169,3,169c3,171,1,165,3,166c0,155,5,144,3,134c6,131,6,125,9,121c8,121,8,121,8,120c8,120,9,120,9,120c13,105,18,93,17,76c17,74,19,72,19,70c19,68,17,66,17,64c17,59,19,54,18,49c18,48,17,48,17,49c18,44,19,36,16,30c16,19,7,8,6,0c12,6,18,8,24,12c26,13,26,12,27,12c30,17,38,16,45,18c48,21,52,20,56,21c55,21,55,21,55,20c57,23,64,22,67,24c73,23,77,27,85,26c85,27,86,27,87,28c90,28,92,27,95,29c95,28,95,27,96,28xe" fillcolor="white" stroked="f" o:allowincell="t" style="position:absolute;left:4547;top:686;width:690;height:37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7,87" path="m114,5c113,2,118,4,118,1c119,1,118,3,120,2c121,2,123,2,123,1c127,2,131,0,135,1c140,2,146,5,152,6c155,7,159,7,162,7c162,8,164,8,164,9c174,9,181,15,190,15c192,18,193,20,195,22c196,23,195,23,194,24c197,30,193,38,189,42c187,45,183,47,181,49c180,50,177,53,175,53c176,55,175,55,174,56c173,56,175,54,173,55c163,62,152,67,142,73c142,73,143,73,143,74c142,76,141,73,140,73c133,77,123,78,114,81c111,82,105,83,103,85c102,86,100,84,99,84c99,84,100,85,99,86c91,85,79,87,68,85c62,82,55,84,48,83c47,84,47,83,47,82c34,82,27,75,18,75c15,71,10,70,6,67c6,65,5,63,2,63c2,59,1,54,0,51c3,46,7,43,9,38c21,45,33,54,49,54c48,54,47,54,48,53c51,55,60,57,65,57c66,57,69,59,72,59c73,59,74,57,75,57c77,57,79,59,80,57c84,60,91,58,97,58c103,58,109,61,111,57c115,60,123,56,129,57c136,53,146,56,150,47c151,48,157,45,157,44c157,44,158,44,158,44c161,44,160,39,163,39c161,31,164,24,160,19c151,8,129,9,114,5xe" fillcolor="white" stroked="f" o:allowincell="t" style="position:absolute;left:5038;top:702;width:289;height:129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98" path="m34,98c32,97,29,97,28,96c25,89,31,84,31,78c30,68,18,59,12,52c12,51,12,51,12,51c11,48,9,46,8,43c0,29,2,14,13,2c15,1,15,2,17,2c18,2,16,1,16,0c20,2,24,4,25,7c18,11,17,18,12,25c13,36,14,45,22,50c21,55,29,55,28,61c29,60,29,60,31,60c33,66,38,70,38,76c36,76,38,78,37,79c39,80,37,77,39,78c40,82,39,90,36,92c35,94,36,97,34,98xe" fillcolor="black" stroked="f" o:allowincell="t" style="position:absolute;left:4727;top:167;width:57;height:145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125" path="m15,123c11,120,13,111,16,111c16,110,16,110,15,110c19,101,12,88,7,78c7,78,8,78,8,78c5,73,2,67,3,61c1,59,0,39,2,39c1,34,2,25,5,20c4,13,8,5,11,0c12,1,17,0,19,1c18,3,18,4,21,4c22,8,17,8,18,13c17,13,17,12,17,12c17,17,16,19,13,21c14,22,14,22,15,22c13,26,14,28,12,31c11,46,10,63,16,74c15,76,18,76,16,77c17,77,18,79,19,80c18,81,17,80,17,81c17,82,19,81,20,81c20,83,20,87,22,87c22,88,22,89,23,90c23,91,22,91,21,91c22,91,22,91,22,92c22,92,23,92,23,91c23,92,25,94,24,95c28,99,25,107,26,114c25,115,24,116,23,116c24,117,24,118,24,120c23,120,23,120,21,120c21,121,23,120,22,122c22,123,20,123,20,125c16,124,18,122,15,123xe" fillcolor="black" stroked="f" o:allowincell="t" style="position:absolute;left:4622;top:324;width:39;height:184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28" path="m26,12c25,12,25,13,25,12c26,18,37,21,32,27c29,27,25,28,22,27c21,27,21,25,20,25c20,25,18,26,18,26c16,26,8,21,7,19c7,18,7,18,7,18c5,14,0,11,5,4c9,4,11,0,15,2c20,1,26,6,26,12xe" fillcolor="black" stroked="f" o:allowincell="t" style="position:absolute;left:4668;top:604;width:54;height:40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16" path="m2,8c1,7,0,8,0,7c2,4,6,5,9,6c13,3,19,3,23,3c25,0,28,0,32,0c32,1,32,1,32,1c25,6,16,16,3,13c2,12,3,10,0,10c0,9,0,8,2,8xe" fillcolor="black" stroked="f" o:allowincell="t" style="position:absolute;left:4610;top:615;width:45;height:21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6" path="m32,12c40,18,32,25,23,24c22,24,22,24,23,24c22,25,21,23,21,23c11,26,0,6,13,5c14,4,15,4,15,2c19,3,29,0,32,3c32,5,29,5,29,7c30,9,32,10,33,12c32,12,32,12,32,12xm17,12c18,17,22,16,25,15c25,10,19,13,17,12xe" fillcolor="black" stroked="f" o:allowincell="t" style="position:absolute;left:4881;top:622;width:58;height:3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11" path="m34,2c37,3,38,4,38,8c32,8,25,10,18,11c16,11,9,11,9,9c6,11,2,11,0,9c0,7,2,6,4,6c11,0,22,1,33,3c33,3,33,2,34,2xe" fillcolor="black" stroked="f" o:allowincell="t" style="position:absolute;left:4808;top:634;width:54;height:14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09220" simplePos="0" locked="0" layoutInCell="1" allowOverlap="1" relativeHeight="2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55575</wp:posOffset>
                      </wp:positionV>
                      <wp:extent cx="543560" cy="560705"/>
                      <wp:effectExtent l="0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56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593">
                                    <a:moveTo>
                                      <a:pt x="563" y="9"/>
                                    </a:moveTo>
                                    <a:cubicBezTo>
                                      <a:pt x="564" y="9"/>
                                      <a:pt x="562" y="7"/>
                                      <a:pt x="564" y="7"/>
                                    </a:cubicBezTo>
                                    <a:cubicBezTo>
                                      <a:pt x="570" y="13"/>
                                      <a:pt x="567" y="24"/>
                                      <a:pt x="565" y="32"/>
                                    </a:cubicBezTo>
                                    <a:cubicBezTo>
                                      <a:pt x="560" y="35"/>
                                      <a:pt x="560" y="42"/>
                                      <a:pt x="556" y="45"/>
                                    </a:cubicBezTo>
                                    <a:cubicBezTo>
                                      <a:pt x="553" y="56"/>
                                      <a:pt x="543" y="58"/>
                                      <a:pt x="541" y="70"/>
                                    </a:cubicBezTo>
                                    <a:cubicBezTo>
                                      <a:pt x="539" y="72"/>
                                      <a:pt x="536" y="75"/>
                                      <a:pt x="534" y="78"/>
                                    </a:cubicBezTo>
                                    <a:cubicBezTo>
                                      <a:pt x="532" y="82"/>
                                      <a:pt x="533" y="85"/>
                                      <a:pt x="530" y="84"/>
                                    </a:cubicBezTo>
                                    <a:cubicBezTo>
                                      <a:pt x="531" y="88"/>
                                      <a:pt x="528" y="92"/>
                                      <a:pt x="524" y="94"/>
                                    </a:cubicBezTo>
                                    <a:cubicBezTo>
                                      <a:pt x="522" y="100"/>
                                      <a:pt x="517" y="104"/>
                                      <a:pt x="515" y="110"/>
                                    </a:cubicBezTo>
                                    <a:cubicBezTo>
                                      <a:pt x="515" y="110"/>
                                      <a:pt x="514" y="110"/>
                                      <a:pt x="514" y="110"/>
                                    </a:cubicBezTo>
                                    <a:cubicBezTo>
                                      <a:pt x="508" y="121"/>
                                      <a:pt x="500" y="130"/>
                                      <a:pt x="495" y="142"/>
                                    </a:cubicBezTo>
                                    <a:cubicBezTo>
                                      <a:pt x="492" y="142"/>
                                      <a:pt x="490" y="152"/>
                                      <a:pt x="486" y="154"/>
                                    </a:cubicBezTo>
                                    <a:cubicBezTo>
                                      <a:pt x="482" y="162"/>
                                      <a:pt x="479" y="169"/>
                                      <a:pt x="472" y="174"/>
                                    </a:cubicBezTo>
                                    <a:cubicBezTo>
                                      <a:pt x="472" y="176"/>
                                      <a:pt x="472" y="175"/>
                                      <a:pt x="472" y="177"/>
                                    </a:cubicBezTo>
                                    <a:cubicBezTo>
                                      <a:pt x="470" y="177"/>
                                      <a:pt x="467" y="181"/>
                                      <a:pt x="466" y="185"/>
                                    </a:cubicBezTo>
                                    <a:cubicBezTo>
                                      <a:pt x="464" y="183"/>
                                      <a:pt x="465" y="189"/>
                                      <a:pt x="463" y="191"/>
                                    </a:cubicBezTo>
                                    <a:cubicBezTo>
                                      <a:pt x="463" y="192"/>
                                      <a:pt x="462" y="191"/>
                                      <a:pt x="461" y="192"/>
                                    </a:cubicBezTo>
                                    <a:cubicBezTo>
                                      <a:pt x="460" y="193"/>
                                      <a:pt x="460" y="194"/>
                                      <a:pt x="459" y="196"/>
                                    </a:cubicBezTo>
                                    <a:cubicBezTo>
                                      <a:pt x="456" y="198"/>
                                      <a:pt x="456" y="201"/>
                                      <a:pt x="453" y="202"/>
                                    </a:cubicBezTo>
                                    <a:cubicBezTo>
                                      <a:pt x="453" y="205"/>
                                      <a:pt x="452" y="206"/>
                                      <a:pt x="450" y="208"/>
                                    </a:cubicBezTo>
                                    <a:cubicBezTo>
                                      <a:pt x="450" y="216"/>
                                      <a:pt x="449" y="228"/>
                                      <a:pt x="439" y="223"/>
                                    </a:cubicBezTo>
                                    <a:cubicBezTo>
                                      <a:pt x="438" y="224"/>
                                      <a:pt x="437" y="226"/>
                                      <a:pt x="435" y="227"/>
                                    </a:cubicBezTo>
                                    <a:cubicBezTo>
                                      <a:pt x="435" y="228"/>
                                      <a:pt x="434" y="229"/>
                                      <a:pt x="435" y="229"/>
                                    </a:cubicBezTo>
                                    <a:cubicBezTo>
                                      <a:pt x="432" y="230"/>
                                      <a:pt x="431" y="233"/>
                                      <a:pt x="430" y="236"/>
                                    </a:cubicBezTo>
                                    <a:cubicBezTo>
                                      <a:pt x="428" y="235"/>
                                      <a:pt x="428" y="235"/>
                                      <a:pt x="427" y="236"/>
                                    </a:cubicBezTo>
                                    <a:cubicBezTo>
                                      <a:pt x="430" y="239"/>
                                      <a:pt x="443" y="242"/>
                                      <a:pt x="449" y="241"/>
                                    </a:cubicBezTo>
                                    <a:cubicBezTo>
                                      <a:pt x="455" y="246"/>
                                      <a:pt x="460" y="247"/>
                                      <a:pt x="468" y="250"/>
                                    </a:cubicBezTo>
                                    <a:cubicBezTo>
                                      <a:pt x="467" y="250"/>
                                      <a:pt x="467" y="251"/>
                                      <a:pt x="467" y="251"/>
                                    </a:cubicBezTo>
                                    <a:cubicBezTo>
                                      <a:pt x="477" y="252"/>
                                      <a:pt x="479" y="261"/>
                                      <a:pt x="485" y="264"/>
                                    </a:cubicBezTo>
                                    <a:cubicBezTo>
                                      <a:pt x="485" y="266"/>
                                      <a:pt x="486" y="266"/>
                                      <a:pt x="485" y="267"/>
                                    </a:cubicBezTo>
                                    <a:cubicBezTo>
                                      <a:pt x="490" y="271"/>
                                      <a:pt x="493" y="281"/>
                                      <a:pt x="497" y="288"/>
                                    </a:cubicBezTo>
                                    <a:cubicBezTo>
                                      <a:pt x="497" y="290"/>
                                      <a:pt x="499" y="292"/>
                                      <a:pt x="499" y="294"/>
                                    </a:cubicBezTo>
                                    <a:cubicBezTo>
                                      <a:pt x="500" y="298"/>
                                      <a:pt x="497" y="304"/>
                                      <a:pt x="501" y="308"/>
                                    </a:cubicBezTo>
                                    <a:cubicBezTo>
                                      <a:pt x="500" y="318"/>
                                      <a:pt x="494" y="321"/>
                                      <a:pt x="488" y="327"/>
                                    </a:cubicBezTo>
                                    <a:cubicBezTo>
                                      <a:pt x="502" y="330"/>
                                      <a:pt x="518" y="336"/>
                                      <a:pt x="533" y="338"/>
                                    </a:cubicBezTo>
                                    <a:cubicBezTo>
                                      <a:pt x="535" y="338"/>
                                      <a:pt x="540" y="339"/>
                                      <a:pt x="544" y="341"/>
                                    </a:cubicBezTo>
                                    <a:cubicBezTo>
                                      <a:pt x="549" y="340"/>
                                      <a:pt x="550" y="345"/>
                                      <a:pt x="556" y="345"/>
                                    </a:cubicBezTo>
                                    <a:cubicBezTo>
                                      <a:pt x="558" y="348"/>
                                      <a:pt x="561" y="348"/>
                                      <a:pt x="562" y="352"/>
                                    </a:cubicBezTo>
                                    <a:cubicBezTo>
                                      <a:pt x="575" y="365"/>
                                      <a:pt x="566" y="392"/>
                                      <a:pt x="551" y="399"/>
                                    </a:cubicBezTo>
                                    <a:cubicBezTo>
                                      <a:pt x="551" y="399"/>
                                      <a:pt x="551" y="400"/>
                                      <a:pt x="551" y="401"/>
                                    </a:cubicBezTo>
                                    <a:cubicBezTo>
                                      <a:pt x="548" y="400"/>
                                      <a:pt x="547" y="404"/>
                                      <a:pt x="545" y="406"/>
                                    </a:cubicBezTo>
                                    <a:cubicBezTo>
                                      <a:pt x="540" y="409"/>
                                      <a:pt x="535" y="409"/>
                                      <a:pt x="531" y="413"/>
                                    </a:cubicBezTo>
                                    <a:cubicBezTo>
                                      <a:pt x="529" y="414"/>
                                      <a:pt x="530" y="412"/>
                                      <a:pt x="529" y="412"/>
                                    </a:cubicBezTo>
                                    <a:cubicBezTo>
                                      <a:pt x="527" y="413"/>
                                      <a:pt x="530" y="413"/>
                                      <a:pt x="530" y="414"/>
                                    </a:cubicBezTo>
                                    <a:cubicBezTo>
                                      <a:pt x="525" y="418"/>
                                      <a:pt x="513" y="424"/>
                                      <a:pt x="505" y="426"/>
                                    </a:cubicBezTo>
                                    <a:cubicBezTo>
                                      <a:pt x="503" y="429"/>
                                      <a:pt x="496" y="429"/>
                                      <a:pt x="494" y="431"/>
                                    </a:cubicBezTo>
                                    <a:cubicBezTo>
                                      <a:pt x="495" y="431"/>
                                      <a:pt x="496" y="433"/>
                                      <a:pt x="497" y="433"/>
                                    </a:cubicBezTo>
                                    <a:cubicBezTo>
                                      <a:pt x="496" y="447"/>
                                      <a:pt x="502" y="463"/>
                                      <a:pt x="503" y="476"/>
                                    </a:cubicBezTo>
                                    <a:cubicBezTo>
                                      <a:pt x="503" y="477"/>
                                      <a:pt x="504" y="475"/>
                                      <a:pt x="505" y="477"/>
                                    </a:cubicBezTo>
                                    <a:cubicBezTo>
                                      <a:pt x="505" y="480"/>
                                      <a:pt x="505" y="482"/>
                                      <a:pt x="505" y="485"/>
                                    </a:cubicBezTo>
                                    <a:cubicBezTo>
                                      <a:pt x="506" y="489"/>
                                      <a:pt x="508" y="492"/>
                                      <a:pt x="509" y="497"/>
                                    </a:cubicBezTo>
                                    <a:cubicBezTo>
                                      <a:pt x="510" y="502"/>
                                      <a:pt x="509" y="509"/>
                                      <a:pt x="510" y="515"/>
                                    </a:cubicBezTo>
                                    <a:cubicBezTo>
                                      <a:pt x="509" y="520"/>
                                      <a:pt x="507" y="524"/>
                                      <a:pt x="505" y="528"/>
                                    </a:cubicBezTo>
                                    <a:cubicBezTo>
                                      <a:pt x="501" y="530"/>
                                      <a:pt x="499" y="535"/>
                                      <a:pt x="497" y="536"/>
                                    </a:cubicBezTo>
                                    <a:cubicBezTo>
                                      <a:pt x="497" y="537"/>
                                      <a:pt x="497" y="537"/>
                                      <a:pt x="497" y="538"/>
                                    </a:cubicBezTo>
                                    <a:cubicBezTo>
                                      <a:pt x="495" y="538"/>
                                      <a:pt x="495" y="541"/>
                                      <a:pt x="493" y="539"/>
                                    </a:cubicBezTo>
                                    <a:cubicBezTo>
                                      <a:pt x="493" y="543"/>
                                      <a:pt x="486" y="545"/>
                                      <a:pt x="483" y="549"/>
                                    </a:cubicBezTo>
                                    <a:cubicBezTo>
                                      <a:pt x="474" y="550"/>
                                      <a:pt x="468" y="558"/>
                                      <a:pt x="459" y="559"/>
                                    </a:cubicBezTo>
                                    <a:cubicBezTo>
                                      <a:pt x="457" y="560"/>
                                      <a:pt x="456" y="562"/>
                                      <a:pt x="452" y="562"/>
                                    </a:cubicBezTo>
                                    <a:cubicBezTo>
                                      <a:pt x="451" y="563"/>
                                      <a:pt x="444" y="565"/>
                                      <a:pt x="442" y="566"/>
                                    </a:cubicBezTo>
                                    <a:cubicBezTo>
                                      <a:pt x="437" y="568"/>
                                      <a:pt x="431" y="568"/>
                                      <a:pt x="427" y="570"/>
                                    </a:cubicBezTo>
                                    <a:cubicBezTo>
                                      <a:pt x="424" y="571"/>
                                      <a:pt x="420" y="574"/>
                                      <a:pt x="414" y="573"/>
                                    </a:cubicBezTo>
                                    <a:cubicBezTo>
                                      <a:pt x="411" y="576"/>
                                      <a:pt x="403" y="577"/>
                                      <a:pt x="399" y="579"/>
                                    </a:cubicBezTo>
                                    <a:cubicBezTo>
                                      <a:pt x="398" y="579"/>
                                      <a:pt x="398" y="577"/>
                                      <a:pt x="397" y="578"/>
                                    </a:cubicBezTo>
                                    <a:cubicBezTo>
                                      <a:pt x="386" y="581"/>
                                      <a:pt x="377" y="583"/>
                                      <a:pt x="366" y="585"/>
                                    </a:cubicBezTo>
                                    <a:cubicBezTo>
                                      <a:pt x="365" y="585"/>
                                      <a:pt x="365" y="584"/>
                                      <a:pt x="365" y="584"/>
                                    </a:cubicBezTo>
                                    <a:cubicBezTo>
                                      <a:pt x="355" y="585"/>
                                      <a:pt x="346" y="588"/>
                                      <a:pt x="336" y="587"/>
                                    </a:cubicBezTo>
                                    <a:cubicBezTo>
                                      <a:pt x="333" y="589"/>
                                      <a:pt x="331" y="588"/>
                                      <a:pt x="328" y="589"/>
                                    </a:cubicBezTo>
                                    <a:cubicBezTo>
                                      <a:pt x="328" y="588"/>
                                      <a:pt x="328" y="588"/>
                                      <a:pt x="328" y="587"/>
                                    </a:cubicBezTo>
                                    <a:cubicBezTo>
                                      <a:pt x="327" y="587"/>
                                      <a:pt x="328" y="588"/>
                                      <a:pt x="328" y="589"/>
                                    </a:cubicBezTo>
                                    <a:cubicBezTo>
                                      <a:pt x="313" y="591"/>
                                      <a:pt x="299" y="590"/>
                                      <a:pt x="286" y="592"/>
                                    </a:cubicBezTo>
                                    <a:cubicBezTo>
                                      <a:pt x="285" y="591"/>
                                      <a:pt x="286" y="591"/>
                                      <a:pt x="286" y="589"/>
                                    </a:cubicBezTo>
                                    <a:cubicBezTo>
                                      <a:pt x="285" y="590"/>
                                      <a:pt x="284" y="591"/>
                                      <a:pt x="284" y="592"/>
                                    </a:cubicBezTo>
                                    <a:cubicBezTo>
                                      <a:pt x="278" y="591"/>
                                      <a:pt x="270" y="591"/>
                                      <a:pt x="264" y="593"/>
                                    </a:cubicBezTo>
                                    <a:cubicBezTo>
                                      <a:pt x="260" y="590"/>
                                      <a:pt x="250" y="592"/>
                                      <a:pt x="247" y="588"/>
                                    </a:cubicBezTo>
                                    <a:cubicBezTo>
                                      <a:pt x="243" y="591"/>
                                      <a:pt x="240" y="587"/>
                                      <a:pt x="236" y="590"/>
                                    </a:cubicBezTo>
                                    <a:cubicBezTo>
                                      <a:pt x="232" y="587"/>
                                      <a:pt x="222" y="591"/>
                                      <a:pt x="216" y="587"/>
                                    </a:cubicBezTo>
                                    <a:cubicBezTo>
                                      <a:pt x="216" y="588"/>
                                      <a:pt x="215" y="588"/>
                                      <a:pt x="215" y="588"/>
                                    </a:cubicBezTo>
                                    <a:cubicBezTo>
                                      <a:pt x="207" y="586"/>
                                      <a:pt x="200" y="586"/>
                                      <a:pt x="192" y="585"/>
                                    </a:cubicBezTo>
                                    <a:cubicBezTo>
                                      <a:pt x="192" y="584"/>
                                      <a:pt x="194" y="585"/>
                                      <a:pt x="194" y="584"/>
                                    </a:cubicBezTo>
                                    <a:cubicBezTo>
                                      <a:pt x="186" y="583"/>
                                      <a:pt x="179" y="585"/>
                                      <a:pt x="169" y="582"/>
                                    </a:cubicBezTo>
                                    <a:cubicBezTo>
                                      <a:pt x="168" y="581"/>
                                      <a:pt x="168" y="583"/>
                                      <a:pt x="168" y="583"/>
                                    </a:cubicBezTo>
                                    <a:cubicBezTo>
                                      <a:pt x="150" y="581"/>
                                      <a:pt x="140" y="578"/>
                                      <a:pt x="123" y="575"/>
                                    </a:cubicBezTo>
                                    <a:cubicBezTo>
                                      <a:pt x="122" y="575"/>
                                      <a:pt x="119" y="575"/>
                                      <a:pt x="119" y="574"/>
                                    </a:cubicBezTo>
                                    <a:cubicBezTo>
                                      <a:pt x="111" y="575"/>
                                      <a:pt x="105" y="570"/>
                                      <a:pt x="99" y="568"/>
                                    </a:cubicBezTo>
                                    <a:cubicBezTo>
                                      <a:pt x="96" y="568"/>
                                      <a:pt x="94" y="568"/>
                                      <a:pt x="92" y="568"/>
                                    </a:cubicBezTo>
                                    <a:cubicBezTo>
                                      <a:pt x="90" y="567"/>
                                      <a:pt x="87" y="565"/>
                                      <a:pt x="84" y="563"/>
                                    </a:cubicBezTo>
                                    <a:cubicBezTo>
                                      <a:pt x="82" y="563"/>
                                      <a:pt x="80" y="563"/>
                                      <a:pt x="77" y="562"/>
                                    </a:cubicBezTo>
                                    <a:cubicBezTo>
                                      <a:pt x="77" y="562"/>
                                      <a:pt x="75" y="560"/>
                                      <a:pt x="73" y="561"/>
                                    </a:cubicBezTo>
                                    <a:cubicBezTo>
                                      <a:pt x="73" y="560"/>
                                      <a:pt x="73" y="559"/>
                                      <a:pt x="73" y="559"/>
                                    </a:cubicBezTo>
                                    <a:cubicBezTo>
                                      <a:pt x="67" y="559"/>
                                      <a:pt x="63" y="554"/>
                                      <a:pt x="60" y="550"/>
                                    </a:cubicBezTo>
                                    <a:cubicBezTo>
                                      <a:pt x="58" y="549"/>
                                      <a:pt x="56" y="548"/>
                                      <a:pt x="55" y="547"/>
                                    </a:cubicBezTo>
                                    <a:cubicBezTo>
                                      <a:pt x="53" y="545"/>
                                      <a:pt x="48" y="540"/>
                                      <a:pt x="45" y="536"/>
                                    </a:cubicBezTo>
                                    <a:cubicBezTo>
                                      <a:pt x="43" y="534"/>
                                      <a:pt x="40" y="532"/>
                                      <a:pt x="38" y="529"/>
                                    </a:cubicBezTo>
                                    <a:cubicBezTo>
                                      <a:pt x="32" y="522"/>
                                      <a:pt x="28" y="513"/>
                                      <a:pt x="25" y="503"/>
                                    </a:cubicBezTo>
                                    <a:cubicBezTo>
                                      <a:pt x="23" y="502"/>
                                      <a:pt x="23" y="500"/>
                                      <a:pt x="22" y="499"/>
                                    </a:cubicBezTo>
                                    <a:cubicBezTo>
                                      <a:pt x="22" y="498"/>
                                      <a:pt x="22" y="497"/>
                                      <a:pt x="22" y="496"/>
                                    </a:cubicBezTo>
                                    <a:cubicBezTo>
                                      <a:pt x="22" y="496"/>
                                      <a:pt x="22" y="496"/>
                                      <a:pt x="22" y="496"/>
                                    </a:cubicBezTo>
                                    <a:cubicBezTo>
                                      <a:pt x="21" y="494"/>
                                      <a:pt x="21" y="485"/>
                                      <a:pt x="19" y="483"/>
                                    </a:cubicBezTo>
                                    <a:cubicBezTo>
                                      <a:pt x="21" y="476"/>
                                      <a:pt x="19" y="464"/>
                                      <a:pt x="22" y="456"/>
                                    </a:cubicBezTo>
                                    <a:cubicBezTo>
                                      <a:pt x="22" y="455"/>
                                      <a:pt x="24" y="454"/>
                                      <a:pt x="22" y="454"/>
                                    </a:cubicBezTo>
                                    <a:cubicBezTo>
                                      <a:pt x="27" y="440"/>
                                      <a:pt x="34" y="423"/>
                                      <a:pt x="36" y="405"/>
                                    </a:cubicBezTo>
                                    <a:cubicBezTo>
                                      <a:pt x="35" y="404"/>
                                      <a:pt x="35" y="403"/>
                                      <a:pt x="35" y="401"/>
                                    </a:cubicBezTo>
                                    <a:cubicBezTo>
                                      <a:pt x="36" y="398"/>
                                      <a:pt x="36" y="393"/>
                                      <a:pt x="35" y="389"/>
                                    </a:cubicBezTo>
                                    <a:cubicBezTo>
                                      <a:pt x="35" y="388"/>
                                      <a:pt x="36" y="388"/>
                                      <a:pt x="36" y="387"/>
                                    </a:cubicBezTo>
                                    <a:cubicBezTo>
                                      <a:pt x="36" y="379"/>
                                      <a:pt x="34" y="370"/>
                                      <a:pt x="31" y="363"/>
                                    </a:cubicBezTo>
                                    <a:cubicBezTo>
                                      <a:pt x="31" y="363"/>
                                      <a:pt x="30" y="363"/>
                                      <a:pt x="29" y="363"/>
                                    </a:cubicBezTo>
                                    <a:cubicBezTo>
                                      <a:pt x="28" y="357"/>
                                      <a:pt x="22" y="353"/>
                                      <a:pt x="18" y="348"/>
                                    </a:cubicBezTo>
                                    <a:cubicBezTo>
                                      <a:pt x="13" y="339"/>
                                      <a:pt x="1" y="326"/>
                                      <a:pt x="0" y="315"/>
                                    </a:cubicBezTo>
                                    <a:cubicBezTo>
                                      <a:pt x="0" y="313"/>
                                      <a:pt x="1" y="311"/>
                                      <a:pt x="1" y="310"/>
                                    </a:cubicBezTo>
                                    <a:cubicBezTo>
                                      <a:pt x="1" y="307"/>
                                      <a:pt x="0" y="307"/>
                                      <a:pt x="1" y="304"/>
                                    </a:cubicBezTo>
                                    <a:cubicBezTo>
                                      <a:pt x="2" y="301"/>
                                      <a:pt x="2" y="298"/>
                                      <a:pt x="3" y="294"/>
                                    </a:cubicBezTo>
                                    <a:cubicBezTo>
                                      <a:pt x="4" y="290"/>
                                      <a:pt x="7" y="288"/>
                                      <a:pt x="7" y="285"/>
                                    </a:cubicBezTo>
                                    <a:cubicBezTo>
                                      <a:pt x="9" y="283"/>
                                      <a:pt x="11" y="280"/>
                                      <a:pt x="11" y="278"/>
                                    </a:cubicBezTo>
                                    <a:cubicBezTo>
                                      <a:pt x="16" y="276"/>
                                      <a:pt x="23" y="270"/>
                                      <a:pt x="29" y="270"/>
                                    </a:cubicBezTo>
                                    <a:cubicBezTo>
                                      <a:pt x="30" y="267"/>
                                      <a:pt x="35" y="263"/>
                                      <a:pt x="39" y="264"/>
                                    </a:cubicBezTo>
                                    <a:cubicBezTo>
                                      <a:pt x="43" y="259"/>
                                      <a:pt x="60" y="262"/>
                                      <a:pt x="61" y="256"/>
                                    </a:cubicBezTo>
                                    <a:cubicBezTo>
                                      <a:pt x="68" y="254"/>
                                      <a:pt x="74" y="250"/>
                                      <a:pt x="80" y="250"/>
                                    </a:cubicBezTo>
                                    <a:cubicBezTo>
                                      <a:pt x="81" y="250"/>
                                      <a:pt x="80" y="250"/>
                                      <a:pt x="79" y="250"/>
                                    </a:cubicBezTo>
                                    <a:cubicBezTo>
                                      <a:pt x="87" y="247"/>
                                      <a:pt x="96" y="244"/>
                                      <a:pt x="102" y="245"/>
                                    </a:cubicBezTo>
                                    <a:cubicBezTo>
                                      <a:pt x="103" y="243"/>
                                      <a:pt x="106" y="243"/>
                                      <a:pt x="109" y="243"/>
                                    </a:cubicBezTo>
                                    <a:cubicBezTo>
                                      <a:pt x="109" y="242"/>
                                      <a:pt x="108" y="242"/>
                                      <a:pt x="110" y="241"/>
                                    </a:cubicBezTo>
                                    <a:cubicBezTo>
                                      <a:pt x="124" y="239"/>
                                      <a:pt x="137" y="238"/>
                                      <a:pt x="155" y="234"/>
                                    </a:cubicBezTo>
                                    <a:cubicBezTo>
                                      <a:pt x="157" y="234"/>
                                      <a:pt x="157" y="235"/>
                                      <a:pt x="158" y="235"/>
                                    </a:cubicBezTo>
                                    <a:cubicBezTo>
                                      <a:pt x="159" y="235"/>
                                      <a:pt x="159" y="234"/>
                                      <a:pt x="158" y="234"/>
                                    </a:cubicBezTo>
                                    <a:cubicBezTo>
                                      <a:pt x="167" y="234"/>
                                      <a:pt x="174" y="232"/>
                                      <a:pt x="173" y="223"/>
                                    </a:cubicBezTo>
                                    <a:cubicBezTo>
                                      <a:pt x="174" y="224"/>
                                      <a:pt x="175" y="223"/>
                                      <a:pt x="177" y="222"/>
                                    </a:cubicBezTo>
                                    <a:cubicBezTo>
                                      <a:pt x="179" y="222"/>
                                      <a:pt x="180" y="224"/>
                                      <a:pt x="183" y="225"/>
                                    </a:cubicBezTo>
                                    <a:cubicBezTo>
                                      <a:pt x="182" y="227"/>
                                      <a:pt x="184" y="229"/>
                                      <a:pt x="183" y="230"/>
                                    </a:cubicBezTo>
                                    <a:cubicBezTo>
                                      <a:pt x="185" y="232"/>
                                      <a:pt x="189" y="232"/>
                                      <a:pt x="190" y="230"/>
                                    </a:cubicBezTo>
                                    <a:cubicBezTo>
                                      <a:pt x="192" y="230"/>
                                      <a:pt x="190" y="232"/>
                                      <a:pt x="193" y="231"/>
                                    </a:cubicBezTo>
                                    <a:cubicBezTo>
                                      <a:pt x="193" y="231"/>
                                      <a:pt x="193" y="230"/>
                                      <a:pt x="193" y="230"/>
                                    </a:cubicBezTo>
                                    <a:cubicBezTo>
                                      <a:pt x="206" y="228"/>
                                      <a:pt x="220" y="230"/>
                                      <a:pt x="229" y="228"/>
                                    </a:cubicBezTo>
                                    <a:cubicBezTo>
                                      <a:pt x="230" y="229"/>
                                      <a:pt x="231" y="229"/>
                                      <a:pt x="231" y="230"/>
                                    </a:cubicBezTo>
                                    <a:cubicBezTo>
                                      <a:pt x="234" y="227"/>
                                      <a:pt x="243" y="228"/>
                                      <a:pt x="247" y="228"/>
                                    </a:cubicBezTo>
                                    <a:cubicBezTo>
                                      <a:pt x="252" y="225"/>
                                      <a:pt x="252" y="217"/>
                                      <a:pt x="254" y="212"/>
                                    </a:cubicBezTo>
                                    <a:cubicBezTo>
                                      <a:pt x="254" y="212"/>
                                      <a:pt x="255" y="213"/>
                                      <a:pt x="255" y="213"/>
                                    </a:cubicBezTo>
                                    <a:cubicBezTo>
                                      <a:pt x="256" y="205"/>
                                      <a:pt x="256" y="198"/>
                                      <a:pt x="253" y="192"/>
                                    </a:cubicBezTo>
                                    <a:cubicBezTo>
                                      <a:pt x="252" y="190"/>
                                      <a:pt x="254" y="191"/>
                                      <a:pt x="254" y="190"/>
                                    </a:cubicBezTo>
                                    <a:cubicBezTo>
                                      <a:pt x="254" y="190"/>
                                      <a:pt x="252" y="190"/>
                                      <a:pt x="253" y="191"/>
                                    </a:cubicBezTo>
                                    <a:cubicBezTo>
                                      <a:pt x="248" y="181"/>
                                      <a:pt x="239" y="175"/>
                                      <a:pt x="234" y="165"/>
                                    </a:cubicBezTo>
                                    <a:cubicBezTo>
                                      <a:pt x="232" y="159"/>
                                      <a:pt x="233" y="153"/>
                                      <a:pt x="230" y="147"/>
                                    </a:cubicBezTo>
                                    <a:cubicBezTo>
                                      <a:pt x="231" y="143"/>
                                      <a:pt x="231" y="141"/>
                                      <a:pt x="231" y="137"/>
                                    </a:cubicBezTo>
                                    <a:cubicBezTo>
                                      <a:pt x="233" y="133"/>
                                      <a:pt x="234" y="124"/>
                                      <a:pt x="240" y="124"/>
                                    </a:cubicBezTo>
                                    <a:cubicBezTo>
                                      <a:pt x="243" y="124"/>
                                      <a:pt x="243" y="128"/>
                                      <a:pt x="245" y="130"/>
                                    </a:cubicBezTo>
                                    <a:cubicBezTo>
                                      <a:pt x="245" y="134"/>
                                      <a:pt x="241" y="140"/>
                                      <a:pt x="241" y="144"/>
                                    </a:cubicBezTo>
                                    <a:cubicBezTo>
                                      <a:pt x="239" y="154"/>
                                      <a:pt x="243" y="162"/>
                                      <a:pt x="245" y="168"/>
                                    </a:cubicBezTo>
                                    <a:cubicBezTo>
                                      <a:pt x="248" y="172"/>
                                      <a:pt x="251" y="176"/>
                                      <a:pt x="254" y="181"/>
                                    </a:cubicBezTo>
                                    <a:cubicBezTo>
                                      <a:pt x="254" y="181"/>
                                      <a:pt x="254" y="180"/>
                                      <a:pt x="254" y="180"/>
                                    </a:cubicBezTo>
                                    <a:cubicBezTo>
                                      <a:pt x="257" y="184"/>
                                      <a:pt x="261" y="190"/>
                                      <a:pt x="263" y="194"/>
                                    </a:cubicBezTo>
                                    <a:cubicBezTo>
                                      <a:pt x="267" y="204"/>
                                      <a:pt x="265" y="216"/>
                                      <a:pt x="262" y="225"/>
                                    </a:cubicBezTo>
                                    <a:cubicBezTo>
                                      <a:pt x="263" y="228"/>
                                      <a:pt x="266" y="225"/>
                                      <a:pt x="268" y="225"/>
                                    </a:cubicBezTo>
                                    <a:cubicBezTo>
                                      <a:pt x="271" y="225"/>
                                      <a:pt x="280" y="227"/>
                                      <a:pt x="282" y="226"/>
                                    </a:cubicBezTo>
                                    <a:cubicBezTo>
                                      <a:pt x="282" y="226"/>
                                      <a:pt x="281" y="225"/>
                                      <a:pt x="281" y="226"/>
                                    </a:cubicBezTo>
                                    <a:cubicBezTo>
                                      <a:pt x="285" y="224"/>
                                      <a:pt x="294" y="227"/>
                                      <a:pt x="300" y="225"/>
                                    </a:cubicBezTo>
                                    <a:cubicBezTo>
                                      <a:pt x="299" y="218"/>
                                      <a:pt x="295" y="208"/>
                                      <a:pt x="296" y="202"/>
                                    </a:cubicBezTo>
                                    <a:cubicBezTo>
                                      <a:pt x="294" y="201"/>
                                      <a:pt x="296" y="200"/>
                                      <a:pt x="295" y="198"/>
                                    </a:cubicBezTo>
                                    <a:cubicBezTo>
                                      <a:pt x="293" y="184"/>
                                      <a:pt x="297" y="164"/>
                                      <a:pt x="312" y="163"/>
                                    </a:cubicBezTo>
                                    <a:cubicBezTo>
                                      <a:pt x="313" y="165"/>
                                      <a:pt x="314" y="166"/>
                                      <a:pt x="316" y="167"/>
                                    </a:cubicBezTo>
                                    <a:cubicBezTo>
                                      <a:pt x="316" y="171"/>
                                      <a:pt x="314" y="172"/>
                                      <a:pt x="312" y="173"/>
                                    </a:cubicBezTo>
                                    <a:cubicBezTo>
                                      <a:pt x="310" y="175"/>
                                      <a:pt x="308" y="180"/>
                                      <a:pt x="305" y="182"/>
                                    </a:cubicBezTo>
                                    <a:cubicBezTo>
                                      <a:pt x="305" y="183"/>
                                      <a:pt x="306" y="183"/>
                                      <a:pt x="306" y="184"/>
                                    </a:cubicBezTo>
                                    <a:cubicBezTo>
                                      <a:pt x="302" y="189"/>
                                      <a:pt x="305" y="201"/>
                                      <a:pt x="305" y="206"/>
                                    </a:cubicBezTo>
                                    <a:cubicBezTo>
                                      <a:pt x="305" y="207"/>
                                      <a:pt x="304" y="207"/>
                                      <a:pt x="304" y="207"/>
                                    </a:cubicBezTo>
                                    <a:cubicBezTo>
                                      <a:pt x="308" y="211"/>
                                      <a:pt x="306" y="220"/>
                                      <a:pt x="310" y="225"/>
                                    </a:cubicBezTo>
                                    <a:cubicBezTo>
                                      <a:pt x="314" y="224"/>
                                      <a:pt x="316" y="226"/>
                                      <a:pt x="318" y="225"/>
                                    </a:cubicBezTo>
                                    <a:cubicBezTo>
                                      <a:pt x="317" y="226"/>
                                      <a:pt x="318" y="227"/>
                                      <a:pt x="319" y="227"/>
                                    </a:cubicBezTo>
                                    <a:cubicBezTo>
                                      <a:pt x="320" y="227"/>
                                      <a:pt x="319" y="226"/>
                                      <a:pt x="320" y="225"/>
                                    </a:cubicBezTo>
                                    <a:cubicBezTo>
                                      <a:pt x="327" y="226"/>
                                      <a:pt x="334" y="226"/>
                                      <a:pt x="341" y="227"/>
                                    </a:cubicBezTo>
                                    <a:cubicBezTo>
                                      <a:pt x="344" y="227"/>
                                      <a:pt x="346" y="228"/>
                                      <a:pt x="348" y="228"/>
                                    </a:cubicBezTo>
                                    <a:cubicBezTo>
                                      <a:pt x="349" y="228"/>
                                      <a:pt x="349" y="227"/>
                                      <a:pt x="350" y="227"/>
                                    </a:cubicBezTo>
                                    <a:cubicBezTo>
                                      <a:pt x="351" y="227"/>
                                      <a:pt x="357" y="227"/>
                                      <a:pt x="359" y="229"/>
                                    </a:cubicBezTo>
                                    <a:cubicBezTo>
                                      <a:pt x="361" y="229"/>
                                      <a:pt x="360" y="228"/>
                                      <a:pt x="361" y="228"/>
                                    </a:cubicBezTo>
                                    <a:cubicBezTo>
                                      <a:pt x="364" y="230"/>
                                      <a:pt x="374" y="228"/>
                                      <a:pt x="374" y="232"/>
                                    </a:cubicBezTo>
                                    <a:cubicBezTo>
                                      <a:pt x="382" y="232"/>
                                      <a:pt x="392" y="234"/>
                                      <a:pt x="401" y="235"/>
                                    </a:cubicBezTo>
                                    <a:cubicBezTo>
                                      <a:pt x="413" y="222"/>
                                      <a:pt x="422" y="207"/>
                                      <a:pt x="432" y="192"/>
                                    </a:cubicBezTo>
                                    <a:cubicBezTo>
                                      <a:pt x="430" y="186"/>
                                      <a:pt x="427" y="178"/>
                                      <a:pt x="427" y="170"/>
                                    </a:cubicBezTo>
                                    <a:cubicBezTo>
                                      <a:pt x="427" y="166"/>
                                      <a:pt x="429" y="157"/>
                                      <a:pt x="431" y="155"/>
                                    </a:cubicBezTo>
                                    <a:cubicBezTo>
                                      <a:pt x="430" y="151"/>
                                      <a:pt x="433" y="150"/>
                                      <a:pt x="433" y="146"/>
                                    </a:cubicBezTo>
                                    <a:cubicBezTo>
                                      <a:pt x="436" y="144"/>
                                      <a:pt x="439" y="146"/>
                                      <a:pt x="441" y="146"/>
                                    </a:cubicBezTo>
                                    <a:cubicBezTo>
                                      <a:pt x="442" y="148"/>
                                      <a:pt x="443" y="149"/>
                                      <a:pt x="444" y="151"/>
                                    </a:cubicBezTo>
                                    <a:cubicBezTo>
                                      <a:pt x="445" y="154"/>
                                      <a:pt x="441" y="156"/>
                                      <a:pt x="440" y="155"/>
                                    </a:cubicBezTo>
                                    <a:cubicBezTo>
                                      <a:pt x="441" y="156"/>
                                      <a:pt x="440" y="161"/>
                                      <a:pt x="438" y="160"/>
                                    </a:cubicBezTo>
                                    <a:cubicBezTo>
                                      <a:pt x="437" y="160"/>
                                      <a:pt x="439" y="161"/>
                                      <a:pt x="439" y="161"/>
                                    </a:cubicBezTo>
                                    <a:cubicBezTo>
                                      <a:pt x="437" y="167"/>
                                      <a:pt x="435" y="175"/>
                                      <a:pt x="438" y="182"/>
                                    </a:cubicBezTo>
                                    <a:cubicBezTo>
                                      <a:pt x="440" y="181"/>
                                      <a:pt x="441" y="176"/>
                                      <a:pt x="443" y="176"/>
                                    </a:cubicBezTo>
                                    <a:cubicBezTo>
                                      <a:pt x="445" y="171"/>
                                      <a:pt x="448" y="166"/>
                                      <a:pt x="451" y="162"/>
                                    </a:cubicBezTo>
                                    <a:cubicBezTo>
                                      <a:pt x="451" y="159"/>
                                      <a:pt x="452" y="158"/>
                                      <a:pt x="453" y="157"/>
                                    </a:cubicBezTo>
                                    <a:cubicBezTo>
                                      <a:pt x="455" y="150"/>
                                      <a:pt x="459" y="145"/>
                                      <a:pt x="463" y="138"/>
                                    </a:cubicBezTo>
                                    <a:cubicBezTo>
                                      <a:pt x="464" y="135"/>
                                      <a:pt x="464" y="132"/>
                                      <a:pt x="465" y="131"/>
                                    </a:cubicBezTo>
                                    <a:cubicBezTo>
                                      <a:pt x="469" y="125"/>
                                      <a:pt x="473" y="115"/>
                                      <a:pt x="478" y="110"/>
                                    </a:cubicBezTo>
                                    <a:cubicBezTo>
                                      <a:pt x="479" y="109"/>
                                      <a:pt x="478" y="107"/>
                                      <a:pt x="479" y="106"/>
                                    </a:cubicBezTo>
                                    <a:cubicBezTo>
                                      <a:pt x="480" y="105"/>
                                      <a:pt x="481" y="104"/>
                                      <a:pt x="482" y="104"/>
                                    </a:cubicBezTo>
                                    <a:cubicBezTo>
                                      <a:pt x="482" y="103"/>
                                      <a:pt x="482" y="99"/>
                                      <a:pt x="484" y="101"/>
                                    </a:cubicBezTo>
                                    <a:cubicBezTo>
                                      <a:pt x="483" y="96"/>
                                      <a:pt x="488" y="93"/>
                                      <a:pt x="490" y="88"/>
                                    </a:cubicBezTo>
                                    <a:cubicBezTo>
                                      <a:pt x="491" y="88"/>
                                      <a:pt x="491" y="89"/>
                                      <a:pt x="491" y="89"/>
                                    </a:cubicBezTo>
                                    <a:cubicBezTo>
                                      <a:pt x="493" y="89"/>
                                      <a:pt x="490" y="88"/>
                                      <a:pt x="491" y="87"/>
                                    </a:cubicBezTo>
                                    <a:cubicBezTo>
                                      <a:pt x="493" y="84"/>
                                      <a:pt x="496" y="81"/>
                                      <a:pt x="497" y="76"/>
                                    </a:cubicBezTo>
                                    <a:cubicBezTo>
                                      <a:pt x="502" y="73"/>
                                      <a:pt x="502" y="64"/>
                                      <a:pt x="507" y="63"/>
                                    </a:cubicBezTo>
                                    <a:cubicBezTo>
                                      <a:pt x="509" y="55"/>
                                      <a:pt x="514" y="49"/>
                                      <a:pt x="519" y="41"/>
                                    </a:cubicBezTo>
                                    <a:cubicBezTo>
                                      <a:pt x="519" y="41"/>
                                      <a:pt x="520" y="42"/>
                                      <a:pt x="520" y="42"/>
                                    </a:cubicBezTo>
                                    <a:cubicBezTo>
                                      <a:pt x="520" y="41"/>
                                      <a:pt x="521" y="39"/>
                                      <a:pt x="521" y="37"/>
                                    </a:cubicBezTo>
                                    <a:cubicBezTo>
                                      <a:pt x="524" y="36"/>
                                      <a:pt x="522" y="35"/>
                                      <a:pt x="525" y="33"/>
                                    </a:cubicBezTo>
                                    <a:cubicBezTo>
                                      <a:pt x="527" y="34"/>
                                      <a:pt x="525" y="33"/>
                                      <a:pt x="525" y="33"/>
                                    </a:cubicBezTo>
                                    <a:cubicBezTo>
                                      <a:pt x="525" y="32"/>
                                      <a:pt x="526" y="31"/>
                                      <a:pt x="526" y="31"/>
                                    </a:cubicBezTo>
                                    <a:cubicBezTo>
                                      <a:pt x="527" y="30"/>
                                      <a:pt x="528" y="30"/>
                                      <a:pt x="529" y="28"/>
                                    </a:cubicBezTo>
                                    <a:cubicBezTo>
                                      <a:pt x="530" y="27"/>
                                      <a:pt x="530" y="25"/>
                                      <a:pt x="531" y="24"/>
                                    </a:cubicBezTo>
                                    <a:cubicBezTo>
                                      <a:pt x="531" y="24"/>
                                      <a:pt x="532" y="24"/>
                                      <a:pt x="532" y="23"/>
                                    </a:cubicBezTo>
                                    <a:cubicBezTo>
                                      <a:pt x="534" y="21"/>
                                      <a:pt x="534" y="17"/>
                                      <a:pt x="536" y="14"/>
                                    </a:cubicBezTo>
                                    <a:cubicBezTo>
                                      <a:pt x="536" y="14"/>
                                      <a:pt x="537" y="14"/>
                                      <a:pt x="537" y="14"/>
                                    </a:cubicBezTo>
                                    <a:cubicBezTo>
                                      <a:pt x="540" y="11"/>
                                      <a:pt x="540" y="5"/>
                                      <a:pt x="543" y="4"/>
                                    </a:cubicBezTo>
                                    <a:cubicBezTo>
                                      <a:pt x="548" y="4"/>
                                      <a:pt x="549" y="0"/>
                                      <a:pt x="557" y="1"/>
                                    </a:cubicBezTo>
                                    <a:cubicBezTo>
                                      <a:pt x="558" y="4"/>
                                      <a:pt x="564" y="5"/>
                                      <a:pt x="563" y="9"/>
                                    </a:cubicBezTo>
                                    <a:close/>
                                    <a:moveTo>
                                      <a:pt x="553" y="10"/>
                                    </a:moveTo>
                                    <a:cubicBezTo>
                                      <a:pt x="554" y="11"/>
                                      <a:pt x="552" y="11"/>
                                      <a:pt x="553" y="12"/>
                                    </a:cubicBezTo>
                                    <a:cubicBezTo>
                                      <a:pt x="555" y="13"/>
                                      <a:pt x="556" y="15"/>
                                      <a:pt x="558" y="15"/>
                                    </a:cubicBezTo>
                                    <a:cubicBezTo>
                                      <a:pt x="559" y="10"/>
                                      <a:pt x="558" y="10"/>
                                      <a:pt x="553" y="10"/>
                                    </a:cubicBezTo>
                                    <a:close/>
                                    <a:moveTo>
                                      <a:pt x="258" y="190"/>
                                    </a:moveTo>
                                    <a:cubicBezTo>
                                      <a:pt x="258" y="189"/>
                                      <a:pt x="259" y="187"/>
                                      <a:pt x="258" y="187"/>
                                    </a:cubicBezTo>
                                    <a:cubicBezTo>
                                      <a:pt x="258" y="188"/>
                                      <a:pt x="256" y="189"/>
                                      <a:pt x="258" y="190"/>
                                    </a:cubicBezTo>
                                    <a:close/>
                                    <a:moveTo>
                                      <a:pt x="384" y="246"/>
                                    </a:moveTo>
                                    <a:cubicBezTo>
                                      <a:pt x="373" y="246"/>
                                      <a:pt x="359" y="243"/>
                                      <a:pt x="346" y="243"/>
                                    </a:cubicBezTo>
                                    <a:cubicBezTo>
                                      <a:pt x="346" y="243"/>
                                      <a:pt x="346" y="242"/>
                                      <a:pt x="344" y="242"/>
                                    </a:cubicBezTo>
                                    <a:cubicBezTo>
                                      <a:pt x="342" y="244"/>
                                      <a:pt x="340" y="240"/>
                                      <a:pt x="337" y="242"/>
                                    </a:cubicBezTo>
                                    <a:cubicBezTo>
                                      <a:pt x="337" y="242"/>
                                      <a:pt x="338" y="242"/>
                                      <a:pt x="338" y="241"/>
                                    </a:cubicBezTo>
                                    <a:cubicBezTo>
                                      <a:pt x="331" y="242"/>
                                      <a:pt x="320" y="244"/>
                                      <a:pt x="316" y="242"/>
                                    </a:cubicBezTo>
                                    <a:cubicBezTo>
                                      <a:pt x="314" y="245"/>
                                      <a:pt x="317" y="250"/>
                                      <a:pt x="315" y="253"/>
                                    </a:cubicBezTo>
                                    <a:cubicBezTo>
                                      <a:pt x="316" y="253"/>
                                      <a:pt x="316" y="254"/>
                                      <a:pt x="317" y="255"/>
                                    </a:cubicBezTo>
                                    <a:cubicBezTo>
                                      <a:pt x="316" y="262"/>
                                      <a:pt x="315" y="271"/>
                                      <a:pt x="313" y="276"/>
                                    </a:cubicBezTo>
                                    <a:cubicBezTo>
                                      <a:pt x="313" y="275"/>
                                      <a:pt x="313" y="275"/>
                                      <a:pt x="313" y="275"/>
                                    </a:cubicBezTo>
                                    <a:cubicBezTo>
                                      <a:pt x="313" y="278"/>
                                      <a:pt x="308" y="278"/>
                                      <a:pt x="306" y="278"/>
                                    </a:cubicBezTo>
                                    <a:cubicBezTo>
                                      <a:pt x="305" y="275"/>
                                      <a:pt x="302" y="274"/>
                                      <a:pt x="303" y="271"/>
                                    </a:cubicBezTo>
                                    <a:cubicBezTo>
                                      <a:pt x="307" y="263"/>
                                      <a:pt x="307" y="254"/>
                                      <a:pt x="305" y="244"/>
                                    </a:cubicBezTo>
                                    <a:cubicBezTo>
                                      <a:pt x="291" y="244"/>
                                      <a:pt x="268" y="243"/>
                                      <a:pt x="253" y="245"/>
                                    </a:cubicBezTo>
                                    <a:cubicBezTo>
                                      <a:pt x="247" y="243"/>
                                      <a:pt x="241" y="246"/>
                                      <a:pt x="235" y="244"/>
                                    </a:cubicBezTo>
                                    <a:cubicBezTo>
                                      <a:pt x="235" y="245"/>
                                      <a:pt x="234" y="245"/>
                                      <a:pt x="233" y="245"/>
                                    </a:cubicBezTo>
                                    <a:cubicBezTo>
                                      <a:pt x="215" y="244"/>
                                      <a:pt x="204" y="248"/>
                                      <a:pt x="185" y="250"/>
                                    </a:cubicBezTo>
                                    <a:cubicBezTo>
                                      <a:pt x="186" y="255"/>
                                      <a:pt x="188" y="258"/>
                                      <a:pt x="189" y="262"/>
                                    </a:cubicBezTo>
                                    <a:cubicBezTo>
                                      <a:pt x="192" y="262"/>
                                      <a:pt x="193" y="268"/>
                                      <a:pt x="194" y="270"/>
                                    </a:cubicBezTo>
                                    <a:cubicBezTo>
                                      <a:pt x="195" y="270"/>
                                      <a:pt x="196" y="270"/>
                                      <a:pt x="197" y="271"/>
                                    </a:cubicBezTo>
                                    <a:cubicBezTo>
                                      <a:pt x="197" y="272"/>
                                      <a:pt x="198" y="275"/>
                                      <a:pt x="198" y="276"/>
                                    </a:cubicBezTo>
                                    <a:cubicBezTo>
                                      <a:pt x="199" y="280"/>
                                      <a:pt x="206" y="284"/>
                                      <a:pt x="204" y="289"/>
                                    </a:cubicBezTo>
                                    <a:cubicBezTo>
                                      <a:pt x="204" y="289"/>
                                      <a:pt x="205" y="289"/>
                                      <a:pt x="205" y="290"/>
                                    </a:cubicBezTo>
                                    <a:cubicBezTo>
                                      <a:pt x="205" y="297"/>
                                      <a:pt x="208" y="308"/>
                                      <a:pt x="197" y="307"/>
                                    </a:cubicBezTo>
                                    <a:cubicBezTo>
                                      <a:pt x="189" y="303"/>
                                      <a:pt x="196" y="295"/>
                                      <a:pt x="196" y="288"/>
                                    </a:cubicBezTo>
                                    <a:cubicBezTo>
                                      <a:pt x="195" y="289"/>
                                      <a:pt x="195" y="287"/>
                                      <a:pt x="194" y="286"/>
                                    </a:cubicBezTo>
                                    <a:cubicBezTo>
                                      <a:pt x="190" y="273"/>
                                      <a:pt x="181" y="263"/>
                                      <a:pt x="174" y="251"/>
                                    </a:cubicBezTo>
                                    <a:cubicBezTo>
                                      <a:pt x="172" y="251"/>
                                      <a:pt x="169" y="252"/>
                                      <a:pt x="166" y="250"/>
                                    </a:cubicBezTo>
                                    <a:cubicBezTo>
                                      <a:pt x="157" y="254"/>
                                      <a:pt x="149" y="254"/>
                                      <a:pt x="140" y="255"/>
                                    </a:cubicBezTo>
                                    <a:cubicBezTo>
                                      <a:pt x="125" y="256"/>
                                      <a:pt x="112" y="262"/>
                                      <a:pt x="97" y="264"/>
                                    </a:cubicBezTo>
                                    <a:cubicBezTo>
                                      <a:pt x="88" y="265"/>
                                      <a:pt x="78" y="268"/>
                                      <a:pt x="68" y="270"/>
                                    </a:cubicBezTo>
                                    <a:cubicBezTo>
                                      <a:pt x="56" y="272"/>
                                      <a:pt x="46" y="278"/>
                                      <a:pt x="38" y="284"/>
                                    </a:cubicBezTo>
                                    <a:cubicBezTo>
                                      <a:pt x="37" y="286"/>
                                      <a:pt x="35" y="287"/>
                                      <a:pt x="35" y="290"/>
                                    </a:cubicBezTo>
                                    <a:cubicBezTo>
                                      <a:pt x="44" y="295"/>
                                      <a:pt x="54" y="297"/>
                                      <a:pt x="63" y="303"/>
                                    </a:cubicBezTo>
                                    <a:cubicBezTo>
                                      <a:pt x="66" y="302"/>
                                      <a:pt x="72" y="303"/>
                                      <a:pt x="74" y="307"/>
                                    </a:cubicBezTo>
                                    <a:cubicBezTo>
                                      <a:pt x="73" y="307"/>
                                      <a:pt x="73" y="307"/>
                                      <a:pt x="73" y="307"/>
                                    </a:cubicBezTo>
                                    <a:cubicBezTo>
                                      <a:pt x="73" y="309"/>
                                      <a:pt x="74" y="305"/>
                                      <a:pt x="76" y="306"/>
                                    </a:cubicBezTo>
                                    <a:cubicBezTo>
                                      <a:pt x="82" y="310"/>
                                      <a:pt x="90" y="311"/>
                                      <a:pt x="97" y="312"/>
                                    </a:cubicBezTo>
                                    <a:cubicBezTo>
                                      <a:pt x="101" y="313"/>
                                      <a:pt x="105" y="315"/>
                                      <a:pt x="109" y="316"/>
                                    </a:cubicBezTo>
                                    <a:cubicBezTo>
                                      <a:pt x="115" y="316"/>
                                      <a:pt x="118" y="315"/>
                                      <a:pt x="121" y="318"/>
                                    </a:cubicBezTo>
                                    <a:cubicBezTo>
                                      <a:pt x="121" y="317"/>
                                      <a:pt x="121" y="317"/>
                                      <a:pt x="122" y="317"/>
                                    </a:cubicBezTo>
                                    <a:cubicBezTo>
                                      <a:pt x="123" y="317"/>
                                      <a:pt x="124" y="317"/>
                                      <a:pt x="124" y="318"/>
                                    </a:cubicBezTo>
                                    <a:cubicBezTo>
                                      <a:pt x="127" y="317"/>
                                      <a:pt x="131" y="317"/>
                                      <a:pt x="135" y="318"/>
                                    </a:cubicBezTo>
                                    <a:cubicBezTo>
                                      <a:pt x="139" y="318"/>
                                      <a:pt x="144" y="318"/>
                                      <a:pt x="149" y="318"/>
                                    </a:cubicBezTo>
                                    <a:cubicBezTo>
                                      <a:pt x="153" y="319"/>
                                      <a:pt x="157" y="320"/>
                                      <a:pt x="161" y="321"/>
                                    </a:cubicBezTo>
                                    <a:cubicBezTo>
                                      <a:pt x="164" y="321"/>
                                      <a:pt x="170" y="320"/>
                                      <a:pt x="173" y="320"/>
                                    </a:cubicBezTo>
                                    <a:cubicBezTo>
                                      <a:pt x="178" y="321"/>
                                      <a:pt x="183" y="319"/>
                                      <a:pt x="187" y="320"/>
                                    </a:cubicBezTo>
                                    <a:cubicBezTo>
                                      <a:pt x="189" y="320"/>
                                      <a:pt x="191" y="322"/>
                                      <a:pt x="192" y="321"/>
                                    </a:cubicBezTo>
                                    <a:cubicBezTo>
                                      <a:pt x="192" y="321"/>
                                      <a:pt x="205" y="319"/>
                                      <a:pt x="209" y="322"/>
                                    </a:cubicBezTo>
                                    <a:cubicBezTo>
                                      <a:pt x="217" y="321"/>
                                      <a:pt x="225" y="322"/>
                                      <a:pt x="233" y="323"/>
                                    </a:cubicBezTo>
                                    <a:cubicBezTo>
                                      <a:pt x="235" y="323"/>
                                      <a:pt x="237" y="322"/>
                                      <a:pt x="239" y="322"/>
                                    </a:cubicBezTo>
                                    <a:cubicBezTo>
                                      <a:pt x="241" y="323"/>
                                      <a:pt x="242" y="324"/>
                                      <a:pt x="244" y="324"/>
                                    </a:cubicBezTo>
                                    <a:cubicBezTo>
                                      <a:pt x="244" y="324"/>
                                      <a:pt x="246" y="323"/>
                                      <a:pt x="246" y="323"/>
                                    </a:cubicBezTo>
                                    <a:cubicBezTo>
                                      <a:pt x="255" y="323"/>
                                      <a:pt x="266" y="325"/>
                                      <a:pt x="277" y="324"/>
                                    </a:cubicBezTo>
                                    <a:cubicBezTo>
                                      <a:pt x="277" y="325"/>
                                      <a:pt x="277" y="325"/>
                                      <a:pt x="277" y="325"/>
                                    </a:cubicBezTo>
                                    <a:cubicBezTo>
                                      <a:pt x="296" y="322"/>
                                      <a:pt x="318" y="324"/>
                                      <a:pt x="335" y="321"/>
                                    </a:cubicBezTo>
                                    <a:cubicBezTo>
                                      <a:pt x="335" y="322"/>
                                      <a:pt x="335" y="322"/>
                                      <a:pt x="335" y="322"/>
                                    </a:cubicBezTo>
                                    <a:cubicBezTo>
                                      <a:pt x="348" y="319"/>
                                      <a:pt x="364" y="317"/>
                                      <a:pt x="378" y="318"/>
                                    </a:cubicBezTo>
                                    <a:cubicBezTo>
                                      <a:pt x="378" y="317"/>
                                      <a:pt x="378" y="316"/>
                                      <a:pt x="379" y="316"/>
                                    </a:cubicBezTo>
                                    <a:cubicBezTo>
                                      <a:pt x="381" y="316"/>
                                      <a:pt x="382" y="316"/>
                                      <a:pt x="383" y="317"/>
                                    </a:cubicBezTo>
                                    <a:cubicBezTo>
                                      <a:pt x="390" y="313"/>
                                      <a:pt x="403" y="315"/>
                                      <a:pt x="410" y="311"/>
                                    </a:cubicBezTo>
                                    <a:cubicBezTo>
                                      <a:pt x="422" y="311"/>
                                      <a:pt x="430" y="307"/>
                                      <a:pt x="442" y="304"/>
                                    </a:cubicBezTo>
                                    <a:cubicBezTo>
                                      <a:pt x="443" y="303"/>
                                      <a:pt x="445" y="301"/>
                                      <a:pt x="447" y="303"/>
                                    </a:cubicBezTo>
                                    <a:cubicBezTo>
                                      <a:pt x="447" y="302"/>
                                      <a:pt x="446" y="301"/>
                                      <a:pt x="448" y="301"/>
                                    </a:cubicBezTo>
                                    <a:cubicBezTo>
                                      <a:pt x="455" y="298"/>
                                      <a:pt x="465" y="291"/>
                                      <a:pt x="470" y="285"/>
                                    </a:cubicBezTo>
                                    <a:cubicBezTo>
                                      <a:pt x="467" y="276"/>
                                      <a:pt x="459" y="273"/>
                                      <a:pt x="454" y="267"/>
                                    </a:cubicBezTo>
                                    <a:cubicBezTo>
                                      <a:pt x="453" y="267"/>
                                      <a:pt x="453" y="266"/>
                                      <a:pt x="451" y="266"/>
                                    </a:cubicBezTo>
                                    <a:cubicBezTo>
                                      <a:pt x="445" y="257"/>
                                      <a:pt x="431" y="254"/>
                                      <a:pt x="417" y="251"/>
                                    </a:cubicBezTo>
                                    <a:cubicBezTo>
                                      <a:pt x="414" y="254"/>
                                      <a:pt x="413" y="257"/>
                                      <a:pt x="410" y="261"/>
                                    </a:cubicBezTo>
                                    <a:cubicBezTo>
                                      <a:pt x="417" y="265"/>
                                      <a:pt x="432" y="265"/>
                                      <a:pt x="431" y="277"/>
                                    </a:cubicBezTo>
                                    <a:cubicBezTo>
                                      <a:pt x="428" y="280"/>
                                      <a:pt x="424" y="283"/>
                                      <a:pt x="420" y="283"/>
                                    </a:cubicBezTo>
                                    <a:cubicBezTo>
                                      <a:pt x="418" y="283"/>
                                      <a:pt x="415" y="283"/>
                                      <a:pt x="413" y="283"/>
                                    </a:cubicBezTo>
                                    <a:cubicBezTo>
                                      <a:pt x="407" y="281"/>
                                      <a:pt x="405" y="274"/>
                                      <a:pt x="401" y="270"/>
                                    </a:cubicBezTo>
                                    <a:cubicBezTo>
                                      <a:pt x="398" y="273"/>
                                      <a:pt x="392" y="283"/>
                                      <a:pt x="390" y="282"/>
                                    </a:cubicBezTo>
                                    <a:cubicBezTo>
                                      <a:pt x="390" y="290"/>
                                      <a:pt x="383" y="293"/>
                                      <a:pt x="382" y="300"/>
                                    </a:cubicBezTo>
                                    <a:cubicBezTo>
                                      <a:pt x="382" y="303"/>
                                      <a:pt x="383" y="306"/>
                                      <a:pt x="381" y="308"/>
                                    </a:cubicBezTo>
                                    <a:cubicBezTo>
                                      <a:pt x="366" y="313"/>
                                      <a:pt x="349" y="301"/>
                                      <a:pt x="350" y="285"/>
                                    </a:cubicBezTo>
                                    <a:cubicBezTo>
                                      <a:pt x="352" y="280"/>
                                      <a:pt x="360" y="277"/>
                                      <a:pt x="366" y="280"/>
                                    </a:cubicBezTo>
                                    <a:cubicBezTo>
                                      <a:pt x="375" y="268"/>
                                      <a:pt x="382" y="258"/>
                                      <a:pt x="391" y="247"/>
                                    </a:cubicBezTo>
                                    <a:cubicBezTo>
                                      <a:pt x="387" y="247"/>
                                      <a:pt x="384" y="244"/>
                                      <a:pt x="384" y="246"/>
                                    </a:cubicBezTo>
                                    <a:close/>
                                    <a:moveTo>
                                      <a:pt x="416" y="275"/>
                                    </a:moveTo>
                                    <a:cubicBezTo>
                                      <a:pt x="417" y="274"/>
                                      <a:pt x="419" y="275"/>
                                      <a:pt x="418" y="274"/>
                                    </a:cubicBezTo>
                                    <a:cubicBezTo>
                                      <a:pt x="417" y="273"/>
                                      <a:pt x="415" y="275"/>
                                      <a:pt x="416" y="275"/>
                                    </a:cubicBezTo>
                                    <a:close/>
                                    <a:moveTo>
                                      <a:pt x="467" y="305"/>
                                    </a:moveTo>
                                    <a:cubicBezTo>
                                      <a:pt x="468" y="305"/>
                                      <a:pt x="468" y="306"/>
                                      <a:pt x="467" y="307"/>
                                    </a:cubicBezTo>
                                    <a:cubicBezTo>
                                      <a:pt x="462" y="308"/>
                                      <a:pt x="459" y="312"/>
                                      <a:pt x="455" y="314"/>
                                    </a:cubicBezTo>
                                    <a:cubicBezTo>
                                      <a:pt x="445" y="317"/>
                                      <a:pt x="436" y="321"/>
                                      <a:pt x="426" y="323"/>
                                    </a:cubicBezTo>
                                    <a:cubicBezTo>
                                      <a:pt x="424" y="324"/>
                                      <a:pt x="422" y="323"/>
                                      <a:pt x="419" y="323"/>
                                    </a:cubicBezTo>
                                    <a:cubicBezTo>
                                      <a:pt x="417" y="324"/>
                                      <a:pt x="415" y="325"/>
                                      <a:pt x="413" y="326"/>
                                    </a:cubicBezTo>
                                    <a:cubicBezTo>
                                      <a:pt x="409" y="326"/>
                                      <a:pt x="406" y="327"/>
                                      <a:pt x="404" y="327"/>
                                    </a:cubicBezTo>
                                    <a:cubicBezTo>
                                      <a:pt x="399" y="329"/>
                                      <a:pt x="390" y="328"/>
                                      <a:pt x="388" y="328"/>
                                    </a:cubicBezTo>
                                    <a:cubicBezTo>
                                      <a:pt x="389" y="328"/>
                                      <a:pt x="389" y="329"/>
                                      <a:pt x="389" y="329"/>
                                    </a:cubicBezTo>
                                    <a:cubicBezTo>
                                      <a:pt x="355" y="331"/>
                                      <a:pt x="326" y="337"/>
                                      <a:pt x="292" y="336"/>
                                    </a:cubicBezTo>
                                    <a:cubicBezTo>
                                      <a:pt x="291" y="336"/>
                                      <a:pt x="292" y="337"/>
                                      <a:pt x="291" y="337"/>
                                    </a:cubicBezTo>
                                    <a:cubicBezTo>
                                      <a:pt x="292" y="335"/>
                                      <a:pt x="288" y="338"/>
                                      <a:pt x="288" y="336"/>
                                    </a:cubicBezTo>
                                    <a:cubicBezTo>
                                      <a:pt x="288" y="336"/>
                                      <a:pt x="289" y="336"/>
                                      <a:pt x="289" y="336"/>
                                    </a:cubicBezTo>
                                    <a:cubicBezTo>
                                      <a:pt x="287" y="336"/>
                                      <a:pt x="288" y="337"/>
                                      <a:pt x="287" y="337"/>
                                    </a:cubicBezTo>
                                    <a:cubicBezTo>
                                      <a:pt x="282" y="335"/>
                                      <a:pt x="281" y="338"/>
                                      <a:pt x="272" y="337"/>
                                    </a:cubicBezTo>
                                    <a:cubicBezTo>
                                      <a:pt x="272" y="336"/>
                                      <a:pt x="273" y="336"/>
                                      <a:pt x="273" y="336"/>
                                    </a:cubicBezTo>
                                    <a:cubicBezTo>
                                      <a:pt x="271" y="335"/>
                                      <a:pt x="270" y="337"/>
                                      <a:pt x="268" y="337"/>
                                    </a:cubicBezTo>
                                    <a:cubicBezTo>
                                      <a:pt x="267" y="337"/>
                                      <a:pt x="266" y="336"/>
                                      <a:pt x="265" y="335"/>
                                    </a:cubicBezTo>
                                    <a:cubicBezTo>
                                      <a:pt x="264" y="336"/>
                                      <a:pt x="264" y="337"/>
                                      <a:pt x="262" y="336"/>
                                    </a:cubicBezTo>
                                    <a:cubicBezTo>
                                      <a:pt x="256" y="336"/>
                                      <a:pt x="248" y="335"/>
                                      <a:pt x="242" y="334"/>
                                    </a:cubicBezTo>
                                    <a:cubicBezTo>
                                      <a:pt x="239" y="334"/>
                                      <a:pt x="237" y="336"/>
                                      <a:pt x="232" y="335"/>
                                    </a:cubicBezTo>
                                    <a:cubicBezTo>
                                      <a:pt x="217" y="335"/>
                                      <a:pt x="202" y="332"/>
                                      <a:pt x="185" y="334"/>
                                    </a:cubicBezTo>
                                    <a:cubicBezTo>
                                      <a:pt x="184" y="333"/>
                                      <a:pt x="183" y="333"/>
                                      <a:pt x="182" y="332"/>
                                    </a:cubicBezTo>
                                    <a:cubicBezTo>
                                      <a:pt x="180" y="333"/>
                                      <a:pt x="175" y="333"/>
                                      <a:pt x="174" y="332"/>
                                    </a:cubicBezTo>
                                    <a:cubicBezTo>
                                      <a:pt x="174" y="332"/>
                                      <a:pt x="173" y="333"/>
                                      <a:pt x="173" y="333"/>
                                    </a:cubicBezTo>
                                    <a:cubicBezTo>
                                      <a:pt x="172" y="332"/>
                                      <a:pt x="171" y="331"/>
                                      <a:pt x="170" y="331"/>
                                    </a:cubicBezTo>
                                    <a:cubicBezTo>
                                      <a:pt x="170" y="332"/>
                                      <a:pt x="170" y="333"/>
                                      <a:pt x="169" y="333"/>
                                    </a:cubicBezTo>
                                    <a:cubicBezTo>
                                      <a:pt x="164" y="333"/>
                                      <a:pt x="162" y="332"/>
                                      <a:pt x="159" y="331"/>
                                    </a:cubicBezTo>
                                    <a:cubicBezTo>
                                      <a:pt x="156" y="331"/>
                                      <a:pt x="154" y="333"/>
                                      <a:pt x="154" y="330"/>
                                    </a:cubicBezTo>
                                    <a:cubicBezTo>
                                      <a:pt x="150" y="334"/>
                                      <a:pt x="144" y="328"/>
                                      <a:pt x="138" y="331"/>
                                    </a:cubicBezTo>
                                    <a:cubicBezTo>
                                      <a:pt x="131" y="328"/>
                                      <a:pt x="124" y="330"/>
                                      <a:pt x="118" y="329"/>
                                    </a:cubicBezTo>
                                    <a:cubicBezTo>
                                      <a:pt x="117" y="329"/>
                                      <a:pt x="116" y="327"/>
                                      <a:pt x="114" y="327"/>
                                    </a:cubicBezTo>
                                    <a:cubicBezTo>
                                      <a:pt x="107" y="327"/>
                                      <a:pt x="100" y="325"/>
                                      <a:pt x="95" y="323"/>
                                    </a:cubicBezTo>
                                    <a:cubicBezTo>
                                      <a:pt x="91" y="322"/>
                                      <a:pt x="85" y="321"/>
                                      <a:pt x="82" y="321"/>
                                    </a:cubicBezTo>
                                    <a:cubicBezTo>
                                      <a:pt x="81" y="316"/>
                                      <a:pt x="74" y="319"/>
                                      <a:pt x="71" y="315"/>
                                    </a:cubicBezTo>
                                    <a:cubicBezTo>
                                      <a:pt x="72" y="315"/>
                                      <a:pt x="72" y="316"/>
                                      <a:pt x="73" y="315"/>
                                    </a:cubicBezTo>
                                    <a:cubicBezTo>
                                      <a:pt x="71" y="314"/>
                                      <a:pt x="70" y="315"/>
                                      <a:pt x="70" y="316"/>
                                    </a:cubicBezTo>
                                    <a:cubicBezTo>
                                      <a:pt x="67" y="314"/>
                                      <a:pt x="63" y="313"/>
                                      <a:pt x="60" y="311"/>
                                    </a:cubicBezTo>
                                    <a:cubicBezTo>
                                      <a:pt x="60" y="311"/>
                                      <a:pt x="61" y="311"/>
                                      <a:pt x="61" y="311"/>
                                    </a:cubicBezTo>
                                    <a:cubicBezTo>
                                      <a:pt x="50" y="310"/>
                                      <a:pt x="44" y="302"/>
                                      <a:pt x="34" y="301"/>
                                    </a:cubicBezTo>
                                    <a:cubicBezTo>
                                      <a:pt x="36" y="308"/>
                                      <a:pt x="36" y="317"/>
                                      <a:pt x="41" y="322"/>
                                    </a:cubicBezTo>
                                    <a:cubicBezTo>
                                      <a:pt x="44" y="325"/>
                                      <a:pt x="49" y="327"/>
                                      <a:pt x="52" y="330"/>
                                    </a:cubicBezTo>
                                    <a:cubicBezTo>
                                      <a:pt x="57" y="330"/>
                                      <a:pt x="60" y="333"/>
                                      <a:pt x="66" y="334"/>
                                    </a:cubicBezTo>
                                    <a:cubicBezTo>
                                      <a:pt x="67" y="335"/>
                                      <a:pt x="66" y="335"/>
                                      <a:pt x="67" y="335"/>
                                    </a:cubicBezTo>
                                    <a:cubicBezTo>
                                      <a:pt x="84" y="337"/>
                                      <a:pt x="98" y="343"/>
                                      <a:pt x="114" y="343"/>
                                    </a:cubicBezTo>
                                    <a:cubicBezTo>
                                      <a:pt x="115" y="344"/>
                                      <a:pt x="116" y="344"/>
                                      <a:pt x="116" y="345"/>
                                    </a:cubicBezTo>
                                    <a:cubicBezTo>
                                      <a:pt x="122" y="346"/>
                                      <a:pt x="129" y="346"/>
                                      <a:pt x="134" y="347"/>
                                    </a:cubicBezTo>
                                    <a:cubicBezTo>
                                      <a:pt x="136" y="348"/>
                                      <a:pt x="144" y="348"/>
                                      <a:pt x="149" y="349"/>
                                    </a:cubicBezTo>
                                    <a:cubicBezTo>
                                      <a:pt x="159" y="350"/>
                                      <a:pt x="168" y="352"/>
                                      <a:pt x="177" y="352"/>
                                    </a:cubicBezTo>
                                    <a:cubicBezTo>
                                      <a:pt x="190" y="353"/>
                                      <a:pt x="203" y="351"/>
                                      <a:pt x="217" y="350"/>
                                    </a:cubicBezTo>
                                    <a:cubicBezTo>
                                      <a:pt x="230" y="350"/>
                                      <a:pt x="244" y="351"/>
                                      <a:pt x="256" y="350"/>
                                    </a:cubicBezTo>
                                    <a:cubicBezTo>
                                      <a:pt x="256" y="351"/>
                                      <a:pt x="257" y="352"/>
                                      <a:pt x="258" y="352"/>
                                    </a:cubicBezTo>
                                    <a:cubicBezTo>
                                      <a:pt x="259" y="351"/>
                                      <a:pt x="258" y="351"/>
                                      <a:pt x="257" y="351"/>
                                    </a:cubicBezTo>
                                    <a:cubicBezTo>
                                      <a:pt x="280" y="349"/>
                                      <a:pt x="288" y="351"/>
                                      <a:pt x="312" y="349"/>
                                    </a:cubicBezTo>
                                    <a:cubicBezTo>
                                      <a:pt x="312" y="350"/>
                                      <a:pt x="312" y="351"/>
                                      <a:pt x="313" y="351"/>
                                    </a:cubicBezTo>
                                    <a:cubicBezTo>
                                      <a:pt x="314" y="350"/>
                                      <a:pt x="313" y="350"/>
                                      <a:pt x="314" y="349"/>
                                    </a:cubicBezTo>
                                    <a:cubicBezTo>
                                      <a:pt x="329" y="350"/>
                                      <a:pt x="339" y="347"/>
                                      <a:pt x="356" y="348"/>
                                    </a:cubicBezTo>
                                    <a:cubicBezTo>
                                      <a:pt x="356" y="348"/>
                                      <a:pt x="355" y="348"/>
                                      <a:pt x="355" y="349"/>
                                    </a:cubicBezTo>
                                    <a:cubicBezTo>
                                      <a:pt x="356" y="348"/>
                                      <a:pt x="359" y="348"/>
                                      <a:pt x="357" y="347"/>
                                    </a:cubicBezTo>
                                    <a:cubicBezTo>
                                      <a:pt x="364" y="347"/>
                                      <a:pt x="368" y="345"/>
                                      <a:pt x="377" y="345"/>
                                    </a:cubicBezTo>
                                    <a:cubicBezTo>
                                      <a:pt x="378" y="343"/>
                                      <a:pt x="378" y="340"/>
                                      <a:pt x="379" y="339"/>
                                    </a:cubicBezTo>
                                    <a:cubicBezTo>
                                      <a:pt x="380" y="339"/>
                                      <a:pt x="381" y="339"/>
                                      <a:pt x="383" y="338"/>
                                    </a:cubicBezTo>
                                    <a:cubicBezTo>
                                      <a:pt x="398" y="339"/>
                                      <a:pt x="411" y="334"/>
                                      <a:pt x="425" y="329"/>
                                    </a:cubicBezTo>
                                    <a:cubicBezTo>
                                      <a:pt x="432" y="328"/>
                                      <a:pt x="437" y="324"/>
                                      <a:pt x="443" y="323"/>
                                    </a:cubicBezTo>
                                    <a:cubicBezTo>
                                      <a:pt x="443" y="321"/>
                                      <a:pt x="447" y="321"/>
                                      <a:pt x="449" y="320"/>
                                    </a:cubicBezTo>
                                    <a:cubicBezTo>
                                      <a:pt x="450" y="319"/>
                                      <a:pt x="450" y="318"/>
                                      <a:pt x="451" y="317"/>
                                    </a:cubicBezTo>
                                    <a:cubicBezTo>
                                      <a:pt x="461" y="316"/>
                                      <a:pt x="467" y="311"/>
                                      <a:pt x="474" y="306"/>
                                    </a:cubicBezTo>
                                    <a:cubicBezTo>
                                      <a:pt x="474" y="304"/>
                                      <a:pt x="476" y="304"/>
                                      <a:pt x="475" y="301"/>
                                    </a:cubicBezTo>
                                    <a:cubicBezTo>
                                      <a:pt x="477" y="302"/>
                                      <a:pt x="476" y="300"/>
                                      <a:pt x="478" y="300"/>
                                    </a:cubicBezTo>
                                    <a:cubicBezTo>
                                      <a:pt x="479" y="299"/>
                                      <a:pt x="477" y="299"/>
                                      <a:pt x="478" y="297"/>
                                    </a:cubicBezTo>
                                    <a:cubicBezTo>
                                      <a:pt x="480" y="297"/>
                                      <a:pt x="482" y="293"/>
                                      <a:pt x="480" y="293"/>
                                    </a:cubicBezTo>
                                    <a:cubicBezTo>
                                      <a:pt x="476" y="298"/>
                                      <a:pt x="474" y="303"/>
                                      <a:pt x="467" y="305"/>
                                    </a:cubicBezTo>
                                    <a:close/>
                                    <a:moveTo>
                                      <a:pt x="16" y="323"/>
                                    </a:moveTo>
                                    <a:cubicBezTo>
                                      <a:pt x="15" y="324"/>
                                      <a:pt x="15" y="325"/>
                                      <a:pt x="15" y="326"/>
                                    </a:cubicBezTo>
                                    <a:cubicBezTo>
                                      <a:pt x="17" y="326"/>
                                      <a:pt x="18" y="327"/>
                                      <a:pt x="19" y="328"/>
                                    </a:cubicBezTo>
                                    <a:cubicBezTo>
                                      <a:pt x="23" y="334"/>
                                      <a:pt x="27" y="341"/>
                                      <a:pt x="32" y="348"/>
                                    </a:cubicBezTo>
                                    <a:cubicBezTo>
                                      <a:pt x="30" y="337"/>
                                      <a:pt x="23" y="330"/>
                                      <a:pt x="23" y="320"/>
                                    </a:cubicBezTo>
                                    <a:cubicBezTo>
                                      <a:pt x="22" y="320"/>
                                      <a:pt x="21" y="320"/>
                                      <a:pt x="21" y="320"/>
                                    </a:cubicBezTo>
                                    <a:cubicBezTo>
                                      <a:pt x="21" y="313"/>
                                      <a:pt x="19" y="307"/>
                                      <a:pt x="19" y="298"/>
                                    </a:cubicBezTo>
                                    <a:cubicBezTo>
                                      <a:pt x="21" y="297"/>
                                      <a:pt x="22" y="295"/>
                                      <a:pt x="23" y="294"/>
                                    </a:cubicBezTo>
                                    <a:cubicBezTo>
                                      <a:pt x="7" y="289"/>
                                      <a:pt x="6" y="319"/>
                                      <a:pt x="16" y="323"/>
                                    </a:cubicBezTo>
                                    <a:close/>
                                    <a:moveTo>
                                      <a:pt x="124" y="358"/>
                                    </a:moveTo>
                                    <a:cubicBezTo>
                                      <a:pt x="121" y="356"/>
                                      <a:pt x="119" y="357"/>
                                      <a:pt x="116" y="357"/>
                                    </a:cubicBezTo>
                                    <a:cubicBezTo>
                                      <a:pt x="115" y="356"/>
                                      <a:pt x="114" y="356"/>
                                      <a:pt x="114" y="355"/>
                                    </a:cubicBezTo>
                                    <a:cubicBezTo>
                                      <a:pt x="106" y="356"/>
                                      <a:pt x="102" y="352"/>
                                      <a:pt x="96" y="353"/>
                                    </a:cubicBezTo>
                                    <a:cubicBezTo>
                                      <a:pt x="93" y="351"/>
                                      <a:pt x="86" y="352"/>
                                      <a:pt x="84" y="349"/>
                                    </a:cubicBezTo>
                                    <a:cubicBezTo>
                                      <a:pt x="84" y="350"/>
                                      <a:pt x="84" y="350"/>
                                      <a:pt x="85" y="350"/>
                                    </a:cubicBezTo>
                                    <a:cubicBezTo>
                                      <a:pt x="81" y="349"/>
                                      <a:pt x="77" y="350"/>
                                      <a:pt x="74" y="347"/>
                                    </a:cubicBezTo>
                                    <a:cubicBezTo>
                                      <a:pt x="67" y="345"/>
                                      <a:pt x="59" y="346"/>
                                      <a:pt x="56" y="341"/>
                                    </a:cubicBezTo>
                                    <a:cubicBezTo>
                                      <a:pt x="55" y="341"/>
                                      <a:pt x="55" y="342"/>
                                      <a:pt x="53" y="341"/>
                                    </a:cubicBezTo>
                                    <a:cubicBezTo>
                                      <a:pt x="47" y="337"/>
                                      <a:pt x="41" y="335"/>
                                      <a:pt x="35" y="329"/>
                                    </a:cubicBezTo>
                                    <a:cubicBezTo>
                                      <a:pt x="36" y="337"/>
                                      <a:pt x="45" y="348"/>
                                      <a:pt x="45" y="359"/>
                                    </a:cubicBezTo>
                                    <a:cubicBezTo>
                                      <a:pt x="48" y="365"/>
                                      <a:pt x="47" y="373"/>
                                      <a:pt x="46" y="378"/>
                                    </a:cubicBezTo>
                                    <a:cubicBezTo>
                                      <a:pt x="46" y="377"/>
                                      <a:pt x="47" y="377"/>
                                      <a:pt x="47" y="378"/>
                                    </a:cubicBezTo>
                                    <a:cubicBezTo>
                                      <a:pt x="48" y="383"/>
                                      <a:pt x="46" y="388"/>
                                      <a:pt x="46" y="393"/>
                                    </a:cubicBezTo>
                                    <a:cubicBezTo>
                                      <a:pt x="46" y="395"/>
                                      <a:pt x="48" y="397"/>
                                      <a:pt x="48" y="399"/>
                                    </a:cubicBezTo>
                                    <a:cubicBezTo>
                                      <a:pt x="48" y="401"/>
                                      <a:pt x="46" y="403"/>
                                      <a:pt x="46" y="405"/>
                                    </a:cubicBezTo>
                                    <a:cubicBezTo>
                                      <a:pt x="47" y="422"/>
                                      <a:pt x="42" y="434"/>
                                      <a:pt x="38" y="449"/>
                                    </a:cubicBezTo>
                                    <a:cubicBezTo>
                                      <a:pt x="38" y="449"/>
                                      <a:pt x="37" y="449"/>
                                      <a:pt x="37" y="449"/>
                                    </a:cubicBezTo>
                                    <a:cubicBezTo>
                                      <a:pt x="37" y="450"/>
                                      <a:pt x="37" y="450"/>
                                      <a:pt x="38" y="450"/>
                                    </a:cubicBezTo>
                                    <a:cubicBezTo>
                                      <a:pt x="35" y="454"/>
                                      <a:pt x="35" y="460"/>
                                      <a:pt x="32" y="463"/>
                                    </a:cubicBezTo>
                                    <a:cubicBezTo>
                                      <a:pt x="34" y="473"/>
                                      <a:pt x="29" y="484"/>
                                      <a:pt x="32" y="495"/>
                                    </a:cubicBezTo>
                                    <a:cubicBezTo>
                                      <a:pt x="30" y="494"/>
                                      <a:pt x="32" y="500"/>
                                      <a:pt x="32" y="498"/>
                                    </a:cubicBezTo>
                                    <a:cubicBezTo>
                                      <a:pt x="32" y="498"/>
                                      <a:pt x="32" y="497"/>
                                      <a:pt x="33" y="497"/>
                                    </a:cubicBezTo>
                                    <a:cubicBezTo>
                                      <a:pt x="33" y="500"/>
                                      <a:pt x="32" y="500"/>
                                      <a:pt x="34" y="502"/>
                                    </a:cubicBezTo>
                                    <a:cubicBezTo>
                                      <a:pt x="33" y="502"/>
                                      <a:pt x="33" y="501"/>
                                      <a:pt x="32" y="502"/>
                                    </a:cubicBezTo>
                                    <a:cubicBezTo>
                                      <a:pt x="33" y="502"/>
                                      <a:pt x="34" y="503"/>
                                      <a:pt x="35" y="503"/>
                                    </a:cubicBezTo>
                                    <a:cubicBezTo>
                                      <a:pt x="35" y="507"/>
                                      <a:pt x="38" y="508"/>
                                      <a:pt x="38" y="513"/>
                                    </a:cubicBezTo>
                                    <a:cubicBezTo>
                                      <a:pt x="43" y="521"/>
                                      <a:pt x="48" y="529"/>
                                      <a:pt x="55" y="535"/>
                                    </a:cubicBezTo>
                                    <a:cubicBezTo>
                                      <a:pt x="55" y="535"/>
                                      <a:pt x="55" y="534"/>
                                      <a:pt x="54" y="535"/>
                                    </a:cubicBezTo>
                                    <a:cubicBezTo>
                                      <a:pt x="55" y="535"/>
                                      <a:pt x="56" y="535"/>
                                      <a:pt x="57" y="535"/>
                                    </a:cubicBezTo>
                                    <a:cubicBezTo>
                                      <a:pt x="59" y="541"/>
                                      <a:pt x="65" y="542"/>
                                      <a:pt x="68" y="547"/>
                                    </a:cubicBezTo>
                                    <a:cubicBezTo>
                                      <a:pt x="74" y="547"/>
                                      <a:pt x="78" y="553"/>
                                      <a:pt x="85" y="553"/>
                                    </a:cubicBezTo>
                                    <a:cubicBezTo>
                                      <a:pt x="85" y="554"/>
                                      <a:pt x="85" y="554"/>
                                      <a:pt x="85" y="554"/>
                                    </a:cubicBezTo>
                                    <a:cubicBezTo>
                                      <a:pt x="89" y="553"/>
                                      <a:pt x="93" y="557"/>
                                      <a:pt x="97" y="557"/>
                                    </a:cubicBezTo>
                                    <a:cubicBezTo>
                                      <a:pt x="97" y="557"/>
                                      <a:pt x="97" y="557"/>
                                      <a:pt x="97" y="557"/>
                                    </a:cubicBezTo>
                                    <a:cubicBezTo>
                                      <a:pt x="110" y="563"/>
                                      <a:pt x="130" y="564"/>
                                      <a:pt x="147" y="568"/>
                                    </a:cubicBezTo>
                                    <a:cubicBezTo>
                                      <a:pt x="147" y="569"/>
                                      <a:pt x="148" y="569"/>
                                      <a:pt x="148" y="570"/>
                                    </a:cubicBezTo>
                                    <a:cubicBezTo>
                                      <a:pt x="155" y="570"/>
                                      <a:pt x="163" y="571"/>
                                      <a:pt x="170" y="572"/>
                                    </a:cubicBezTo>
                                    <a:cubicBezTo>
                                      <a:pt x="180" y="572"/>
                                      <a:pt x="191" y="571"/>
                                      <a:pt x="200" y="574"/>
                                    </a:cubicBezTo>
                                    <a:cubicBezTo>
                                      <a:pt x="202" y="575"/>
                                      <a:pt x="203" y="574"/>
                                      <a:pt x="205" y="574"/>
                                    </a:cubicBezTo>
                                    <a:cubicBezTo>
                                      <a:pt x="216" y="575"/>
                                      <a:pt x="228" y="578"/>
                                      <a:pt x="240" y="578"/>
                                    </a:cubicBezTo>
                                    <a:cubicBezTo>
                                      <a:pt x="250" y="578"/>
                                      <a:pt x="260" y="580"/>
                                      <a:pt x="270" y="579"/>
                                    </a:cubicBezTo>
                                    <a:cubicBezTo>
                                      <a:pt x="284" y="578"/>
                                      <a:pt x="295" y="579"/>
                                      <a:pt x="306" y="579"/>
                                    </a:cubicBezTo>
                                    <a:cubicBezTo>
                                      <a:pt x="311" y="577"/>
                                      <a:pt x="318" y="577"/>
                                      <a:pt x="324" y="577"/>
                                    </a:cubicBezTo>
                                    <a:cubicBezTo>
                                      <a:pt x="333" y="576"/>
                                      <a:pt x="343" y="573"/>
                                      <a:pt x="352" y="574"/>
                                    </a:cubicBezTo>
                                    <a:cubicBezTo>
                                      <a:pt x="359" y="571"/>
                                      <a:pt x="369" y="573"/>
                                      <a:pt x="375" y="570"/>
                                    </a:cubicBezTo>
                                    <a:cubicBezTo>
                                      <a:pt x="376" y="570"/>
                                      <a:pt x="375" y="572"/>
                                      <a:pt x="376" y="572"/>
                                    </a:cubicBezTo>
                                    <a:cubicBezTo>
                                      <a:pt x="377" y="571"/>
                                      <a:pt x="376" y="571"/>
                                      <a:pt x="376" y="570"/>
                                    </a:cubicBezTo>
                                    <a:cubicBezTo>
                                      <a:pt x="392" y="567"/>
                                      <a:pt x="409" y="563"/>
                                      <a:pt x="424" y="558"/>
                                    </a:cubicBezTo>
                                    <a:cubicBezTo>
                                      <a:pt x="423" y="559"/>
                                      <a:pt x="424" y="560"/>
                                      <a:pt x="425" y="559"/>
                                    </a:cubicBezTo>
                                    <a:cubicBezTo>
                                      <a:pt x="424" y="559"/>
                                      <a:pt x="424" y="559"/>
                                      <a:pt x="424" y="558"/>
                                    </a:cubicBezTo>
                                    <a:cubicBezTo>
                                      <a:pt x="427" y="555"/>
                                      <a:pt x="434" y="556"/>
                                      <a:pt x="438" y="552"/>
                                    </a:cubicBezTo>
                                    <a:cubicBezTo>
                                      <a:pt x="439" y="552"/>
                                      <a:pt x="440" y="552"/>
                                      <a:pt x="441" y="552"/>
                                    </a:cubicBezTo>
                                    <a:cubicBezTo>
                                      <a:pt x="458" y="545"/>
                                      <a:pt x="474" y="541"/>
                                      <a:pt x="485" y="530"/>
                                    </a:cubicBezTo>
                                    <a:cubicBezTo>
                                      <a:pt x="486" y="530"/>
                                      <a:pt x="487" y="531"/>
                                      <a:pt x="487" y="530"/>
                                    </a:cubicBezTo>
                                    <a:cubicBezTo>
                                      <a:pt x="496" y="523"/>
                                      <a:pt x="499" y="509"/>
                                      <a:pt x="497" y="494"/>
                                    </a:cubicBezTo>
                                    <a:cubicBezTo>
                                      <a:pt x="495" y="483"/>
                                      <a:pt x="492" y="472"/>
                                      <a:pt x="491" y="464"/>
                                    </a:cubicBezTo>
                                    <a:cubicBezTo>
                                      <a:pt x="487" y="456"/>
                                      <a:pt x="488" y="441"/>
                                      <a:pt x="485" y="432"/>
                                    </a:cubicBezTo>
                                    <a:cubicBezTo>
                                      <a:pt x="465" y="440"/>
                                      <a:pt x="438" y="438"/>
                                      <a:pt x="417" y="434"/>
                                    </a:cubicBezTo>
                                    <a:cubicBezTo>
                                      <a:pt x="417" y="435"/>
                                      <a:pt x="417" y="435"/>
                                      <a:pt x="416" y="435"/>
                                    </a:cubicBezTo>
                                    <a:cubicBezTo>
                                      <a:pt x="409" y="433"/>
                                      <a:pt x="397" y="432"/>
                                      <a:pt x="392" y="429"/>
                                    </a:cubicBezTo>
                                    <a:cubicBezTo>
                                      <a:pt x="392" y="429"/>
                                      <a:pt x="392" y="428"/>
                                      <a:pt x="392" y="428"/>
                                    </a:cubicBezTo>
                                    <a:cubicBezTo>
                                      <a:pt x="391" y="427"/>
                                      <a:pt x="388" y="428"/>
                                      <a:pt x="388" y="426"/>
                                    </a:cubicBezTo>
                                    <a:cubicBezTo>
                                      <a:pt x="385" y="427"/>
                                      <a:pt x="381" y="425"/>
                                      <a:pt x="381" y="424"/>
                                    </a:cubicBezTo>
                                    <a:cubicBezTo>
                                      <a:pt x="368" y="421"/>
                                      <a:pt x="360" y="410"/>
                                      <a:pt x="355" y="398"/>
                                    </a:cubicBezTo>
                                    <a:cubicBezTo>
                                      <a:pt x="354" y="395"/>
                                      <a:pt x="355" y="395"/>
                                      <a:pt x="355" y="393"/>
                                    </a:cubicBezTo>
                                    <a:cubicBezTo>
                                      <a:pt x="354" y="393"/>
                                      <a:pt x="354" y="393"/>
                                      <a:pt x="354" y="392"/>
                                    </a:cubicBezTo>
                                    <a:cubicBezTo>
                                      <a:pt x="353" y="384"/>
                                      <a:pt x="355" y="377"/>
                                      <a:pt x="358" y="373"/>
                                    </a:cubicBezTo>
                                    <a:cubicBezTo>
                                      <a:pt x="357" y="370"/>
                                      <a:pt x="359" y="369"/>
                                      <a:pt x="360" y="368"/>
                                    </a:cubicBezTo>
                                    <a:cubicBezTo>
                                      <a:pt x="362" y="367"/>
                                      <a:pt x="362" y="368"/>
                                      <a:pt x="364" y="368"/>
                                    </a:cubicBezTo>
                                    <a:cubicBezTo>
                                      <a:pt x="365" y="367"/>
                                      <a:pt x="366" y="365"/>
                                      <a:pt x="368" y="364"/>
                                    </a:cubicBezTo>
                                    <a:cubicBezTo>
                                      <a:pt x="373" y="366"/>
                                      <a:pt x="377" y="369"/>
                                      <a:pt x="381" y="372"/>
                                    </a:cubicBezTo>
                                    <a:cubicBezTo>
                                      <a:pt x="388" y="374"/>
                                      <a:pt x="394" y="380"/>
                                      <a:pt x="401" y="382"/>
                                    </a:cubicBezTo>
                                    <a:cubicBezTo>
                                      <a:pt x="409" y="383"/>
                                      <a:pt x="416" y="383"/>
                                      <a:pt x="424" y="385"/>
                                    </a:cubicBezTo>
                                    <a:cubicBezTo>
                                      <a:pt x="425" y="385"/>
                                      <a:pt x="427" y="385"/>
                                      <a:pt x="428" y="385"/>
                                    </a:cubicBezTo>
                                    <a:cubicBezTo>
                                      <a:pt x="443" y="387"/>
                                      <a:pt x="458" y="386"/>
                                      <a:pt x="473" y="385"/>
                                    </a:cubicBezTo>
                                    <a:cubicBezTo>
                                      <a:pt x="470" y="377"/>
                                      <a:pt x="467" y="369"/>
                                      <a:pt x="467" y="360"/>
                                    </a:cubicBezTo>
                                    <a:cubicBezTo>
                                      <a:pt x="466" y="351"/>
                                      <a:pt x="469" y="336"/>
                                      <a:pt x="464" y="333"/>
                                    </a:cubicBezTo>
                                    <a:cubicBezTo>
                                      <a:pt x="461" y="335"/>
                                      <a:pt x="457" y="336"/>
                                      <a:pt x="453" y="336"/>
                                    </a:cubicBezTo>
                                    <a:cubicBezTo>
                                      <a:pt x="438" y="341"/>
                                      <a:pt x="419" y="348"/>
                                      <a:pt x="401" y="351"/>
                                    </a:cubicBezTo>
                                    <a:cubicBezTo>
                                      <a:pt x="401" y="353"/>
                                      <a:pt x="399" y="352"/>
                                      <a:pt x="399" y="353"/>
                                    </a:cubicBezTo>
                                    <a:cubicBezTo>
                                      <a:pt x="397" y="352"/>
                                      <a:pt x="396" y="354"/>
                                      <a:pt x="394" y="353"/>
                                    </a:cubicBezTo>
                                    <a:cubicBezTo>
                                      <a:pt x="396" y="355"/>
                                      <a:pt x="383" y="358"/>
                                      <a:pt x="382" y="358"/>
                                    </a:cubicBezTo>
                                    <a:cubicBezTo>
                                      <a:pt x="382" y="358"/>
                                      <a:pt x="383" y="356"/>
                                      <a:pt x="382" y="357"/>
                                    </a:cubicBezTo>
                                    <a:cubicBezTo>
                                      <a:pt x="381" y="357"/>
                                      <a:pt x="382" y="358"/>
                                      <a:pt x="381" y="358"/>
                                    </a:cubicBezTo>
                                    <a:cubicBezTo>
                                      <a:pt x="368" y="359"/>
                                      <a:pt x="358" y="364"/>
                                      <a:pt x="342" y="360"/>
                                    </a:cubicBezTo>
                                    <a:cubicBezTo>
                                      <a:pt x="342" y="361"/>
                                      <a:pt x="341" y="362"/>
                                      <a:pt x="340" y="362"/>
                                    </a:cubicBezTo>
                                    <a:cubicBezTo>
                                      <a:pt x="327" y="362"/>
                                      <a:pt x="315" y="364"/>
                                      <a:pt x="305" y="362"/>
                                    </a:cubicBezTo>
                                    <a:cubicBezTo>
                                      <a:pt x="303" y="365"/>
                                      <a:pt x="296" y="363"/>
                                      <a:pt x="292" y="362"/>
                                    </a:cubicBezTo>
                                    <a:cubicBezTo>
                                      <a:pt x="284" y="365"/>
                                      <a:pt x="277" y="362"/>
                                      <a:pt x="270" y="362"/>
                                    </a:cubicBezTo>
                                    <a:cubicBezTo>
                                      <a:pt x="268" y="362"/>
                                      <a:pt x="266" y="363"/>
                                      <a:pt x="263" y="364"/>
                                    </a:cubicBezTo>
                                    <a:cubicBezTo>
                                      <a:pt x="263" y="364"/>
                                      <a:pt x="263" y="363"/>
                                      <a:pt x="262" y="363"/>
                                    </a:cubicBezTo>
                                    <a:cubicBezTo>
                                      <a:pt x="256" y="364"/>
                                      <a:pt x="249" y="365"/>
                                      <a:pt x="241" y="364"/>
                                    </a:cubicBezTo>
                                    <a:cubicBezTo>
                                      <a:pt x="237" y="363"/>
                                      <a:pt x="228" y="362"/>
                                      <a:pt x="222" y="363"/>
                                    </a:cubicBezTo>
                                    <a:cubicBezTo>
                                      <a:pt x="220" y="361"/>
                                      <a:pt x="217" y="364"/>
                                      <a:pt x="213" y="364"/>
                                    </a:cubicBezTo>
                                    <a:cubicBezTo>
                                      <a:pt x="213" y="363"/>
                                      <a:pt x="213" y="362"/>
                                      <a:pt x="212" y="362"/>
                                    </a:cubicBezTo>
                                    <a:cubicBezTo>
                                      <a:pt x="212" y="363"/>
                                      <a:pt x="212" y="364"/>
                                      <a:pt x="211" y="364"/>
                                    </a:cubicBezTo>
                                    <a:cubicBezTo>
                                      <a:pt x="198" y="364"/>
                                      <a:pt x="182" y="365"/>
                                      <a:pt x="167" y="364"/>
                                    </a:cubicBezTo>
                                    <a:cubicBezTo>
                                      <a:pt x="166" y="363"/>
                                      <a:pt x="167" y="363"/>
                                      <a:pt x="166" y="362"/>
                                    </a:cubicBezTo>
                                    <a:cubicBezTo>
                                      <a:pt x="161" y="363"/>
                                      <a:pt x="152" y="364"/>
                                      <a:pt x="148" y="360"/>
                                    </a:cubicBezTo>
                                    <a:cubicBezTo>
                                      <a:pt x="142" y="361"/>
                                      <a:pt x="140" y="360"/>
                                      <a:pt x="134" y="360"/>
                                    </a:cubicBezTo>
                                    <a:cubicBezTo>
                                      <a:pt x="132" y="359"/>
                                      <a:pt x="133" y="359"/>
                                      <a:pt x="132" y="358"/>
                                    </a:cubicBezTo>
                                    <a:cubicBezTo>
                                      <a:pt x="129" y="359"/>
                                      <a:pt x="123" y="359"/>
                                      <a:pt x="125" y="357"/>
                                    </a:cubicBezTo>
                                    <a:cubicBezTo>
                                      <a:pt x="124" y="356"/>
                                      <a:pt x="124" y="357"/>
                                      <a:pt x="124" y="358"/>
                                    </a:cubicBezTo>
                                    <a:close/>
                                    <a:moveTo>
                                      <a:pt x="523" y="359"/>
                                    </a:moveTo>
                                    <a:cubicBezTo>
                                      <a:pt x="527" y="364"/>
                                      <a:pt x="524" y="371"/>
                                      <a:pt x="526" y="379"/>
                                    </a:cubicBezTo>
                                    <a:cubicBezTo>
                                      <a:pt x="523" y="379"/>
                                      <a:pt x="524" y="384"/>
                                      <a:pt x="521" y="384"/>
                                    </a:cubicBezTo>
                                    <a:cubicBezTo>
                                      <a:pt x="521" y="384"/>
                                      <a:pt x="520" y="384"/>
                                      <a:pt x="520" y="384"/>
                                    </a:cubicBezTo>
                                    <a:cubicBezTo>
                                      <a:pt x="520" y="385"/>
                                      <a:pt x="514" y="388"/>
                                      <a:pt x="513" y="387"/>
                                    </a:cubicBezTo>
                                    <a:cubicBezTo>
                                      <a:pt x="509" y="396"/>
                                      <a:pt x="499" y="393"/>
                                      <a:pt x="492" y="397"/>
                                    </a:cubicBezTo>
                                    <a:cubicBezTo>
                                      <a:pt x="486" y="396"/>
                                      <a:pt x="478" y="400"/>
                                      <a:pt x="474" y="397"/>
                                    </a:cubicBezTo>
                                    <a:cubicBezTo>
                                      <a:pt x="472" y="401"/>
                                      <a:pt x="466" y="398"/>
                                      <a:pt x="460" y="398"/>
                                    </a:cubicBezTo>
                                    <a:cubicBezTo>
                                      <a:pt x="454" y="398"/>
                                      <a:pt x="447" y="400"/>
                                      <a:pt x="443" y="397"/>
                                    </a:cubicBezTo>
                                    <a:cubicBezTo>
                                      <a:pt x="442" y="399"/>
                                      <a:pt x="440" y="397"/>
                                      <a:pt x="438" y="397"/>
                                    </a:cubicBezTo>
                                    <a:cubicBezTo>
                                      <a:pt x="437" y="397"/>
                                      <a:pt x="436" y="399"/>
                                      <a:pt x="435" y="399"/>
                                    </a:cubicBezTo>
                                    <a:cubicBezTo>
                                      <a:pt x="432" y="399"/>
                                      <a:pt x="429" y="397"/>
                                      <a:pt x="428" y="397"/>
                                    </a:cubicBezTo>
                                    <a:cubicBezTo>
                                      <a:pt x="423" y="397"/>
                                      <a:pt x="414" y="395"/>
                                      <a:pt x="411" y="393"/>
                                    </a:cubicBezTo>
                                    <a:cubicBezTo>
                                      <a:pt x="410" y="394"/>
                                      <a:pt x="411" y="394"/>
                                      <a:pt x="412" y="394"/>
                                    </a:cubicBezTo>
                                    <a:cubicBezTo>
                                      <a:pt x="396" y="394"/>
                                      <a:pt x="384" y="385"/>
                                      <a:pt x="372" y="378"/>
                                    </a:cubicBezTo>
                                    <a:cubicBezTo>
                                      <a:pt x="370" y="383"/>
                                      <a:pt x="366" y="386"/>
                                      <a:pt x="363" y="391"/>
                                    </a:cubicBezTo>
                                    <a:cubicBezTo>
                                      <a:pt x="364" y="394"/>
                                      <a:pt x="365" y="399"/>
                                      <a:pt x="365" y="403"/>
                                    </a:cubicBezTo>
                                    <a:cubicBezTo>
                                      <a:pt x="368" y="403"/>
                                      <a:pt x="369" y="405"/>
                                      <a:pt x="369" y="407"/>
                                    </a:cubicBezTo>
                                    <a:cubicBezTo>
                                      <a:pt x="373" y="410"/>
                                      <a:pt x="378" y="411"/>
                                      <a:pt x="381" y="415"/>
                                    </a:cubicBezTo>
                                    <a:cubicBezTo>
                                      <a:pt x="390" y="415"/>
                                      <a:pt x="397" y="422"/>
                                      <a:pt x="410" y="422"/>
                                    </a:cubicBezTo>
                                    <a:cubicBezTo>
                                      <a:pt x="410" y="423"/>
                                      <a:pt x="410" y="424"/>
                                      <a:pt x="411" y="423"/>
                                    </a:cubicBezTo>
                                    <a:cubicBezTo>
                                      <a:pt x="418" y="424"/>
                                      <a:pt x="425" y="422"/>
                                      <a:pt x="431" y="425"/>
                                    </a:cubicBezTo>
                                    <a:cubicBezTo>
                                      <a:pt x="442" y="427"/>
                                      <a:pt x="454" y="425"/>
                                      <a:pt x="462" y="426"/>
                                    </a:cubicBezTo>
                                    <a:cubicBezTo>
                                      <a:pt x="463" y="425"/>
                                      <a:pt x="462" y="424"/>
                                      <a:pt x="462" y="424"/>
                                    </a:cubicBezTo>
                                    <a:cubicBezTo>
                                      <a:pt x="463" y="424"/>
                                      <a:pt x="465" y="426"/>
                                      <a:pt x="466" y="425"/>
                                    </a:cubicBezTo>
                                    <a:cubicBezTo>
                                      <a:pt x="468" y="423"/>
                                      <a:pt x="474" y="422"/>
                                      <a:pt x="477" y="421"/>
                                    </a:cubicBezTo>
                                    <a:cubicBezTo>
                                      <a:pt x="486" y="418"/>
                                      <a:pt x="496" y="417"/>
                                      <a:pt x="503" y="413"/>
                                    </a:cubicBezTo>
                                    <a:cubicBezTo>
                                      <a:pt x="504" y="413"/>
                                      <a:pt x="505" y="416"/>
                                      <a:pt x="506" y="414"/>
                                    </a:cubicBezTo>
                                    <a:cubicBezTo>
                                      <a:pt x="506" y="413"/>
                                      <a:pt x="505" y="413"/>
                                      <a:pt x="505" y="413"/>
                                    </a:cubicBezTo>
                                    <a:cubicBezTo>
                                      <a:pt x="515" y="407"/>
                                      <a:pt x="526" y="402"/>
                                      <a:pt x="536" y="395"/>
                                    </a:cubicBezTo>
                                    <a:cubicBezTo>
                                      <a:pt x="538" y="394"/>
                                      <a:pt x="536" y="396"/>
                                      <a:pt x="537" y="396"/>
                                    </a:cubicBezTo>
                                    <a:cubicBezTo>
                                      <a:pt x="538" y="395"/>
                                      <a:pt x="539" y="395"/>
                                      <a:pt x="538" y="393"/>
                                    </a:cubicBezTo>
                                    <a:cubicBezTo>
                                      <a:pt x="540" y="393"/>
                                      <a:pt x="543" y="390"/>
                                      <a:pt x="544" y="389"/>
                                    </a:cubicBezTo>
                                    <a:cubicBezTo>
                                      <a:pt x="546" y="387"/>
                                      <a:pt x="550" y="385"/>
                                      <a:pt x="552" y="382"/>
                                    </a:cubicBezTo>
                                    <a:cubicBezTo>
                                      <a:pt x="556" y="378"/>
                                      <a:pt x="560" y="370"/>
                                      <a:pt x="557" y="364"/>
                                    </a:cubicBezTo>
                                    <a:cubicBezTo>
                                      <a:pt x="558" y="363"/>
                                      <a:pt x="559" y="363"/>
                                      <a:pt x="558" y="362"/>
                                    </a:cubicBezTo>
                                    <a:cubicBezTo>
                                      <a:pt x="556" y="360"/>
                                      <a:pt x="555" y="358"/>
                                      <a:pt x="553" y="355"/>
                                    </a:cubicBezTo>
                                    <a:cubicBezTo>
                                      <a:pt x="544" y="355"/>
                                      <a:pt x="537" y="349"/>
                                      <a:pt x="527" y="349"/>
                                    </a:cubicBezTo>
                                    <a:cubicBezTo>
                                      <a:pt x="527" y="348"/>
                                      <a:pt x="525" y="348"/>
                                      <a:pt x="525" y="347"/>
                                    </a:cubicBezTo>
                                    <a:cubicBezTo>
                                      <a:pt x="522" y="347"/>
                                      <a:pt x="518" y="347"/>
                                      <a:pt x="515" y="346"/>
                                    </a:cubicBezTo>
                                    <a:cubicBezTo>
                                      <a:pt x="509" y="345"/>
                                      <a:pt x="503" y="342"/>
                                      <a:pt x="498" y="341"/>
                                    </a:cubicBezTo>
                                    <a:cubicBezTo>
                                      <a:pt x="494" y="340"/>
                                      <a:pt x="490" y="342"/>
                                      <a:pt x="486" y="341"/>
                                    </a:cubicBezTo>
                                    <a:cubicBezTo>
                                      <a:pt x="486" y="342"/>
                                      <a:pt x="484" y="342"/>
                                      <a:pt x="483" y="342"/>
                                    </a:cubicBezTo>
                                    <a:cubicBezTo>
                                      <a:pt x="481" y="343"/>
                                      <a:pt x="482" y="341"/>
                                      <a:pt x="481" y="341"/>
                                    </a:cubicBezTo>
                                    <a:cubicBezTo>
                                      <a:pt x="481" y="344"/>
                                      <a:pt x="476" y="342"/>
                                      <a:pt x="477" y="345"/>
                                    </a:cubicBezTo>
                                    <a:cubicBezTo>
                                      <a:pt x="492" y="349"/>
                                      <a:pt x="514" y="348"/>
                                      <a:pt x="523" y="359"/>
                                    </a:cubicBezTo>
                                    <a:close/>
                                    <a:moveTo>
                                      <a:pt x="479" y="378"/>
                                    </a:moveTo>
                                    <a:cubicBezTo>
                                      <a:pt x="479" y="378"/>
                                      <a:pt x="479" y="378"/>
                                      <a:pt x="478" y="378"/>
                                    </a:cubicBezTo>
                                    <a:cubicBezTo>
                                      <a:pt x="480" y="380"/>
                                      <a:pt x="481" y="382"/>
                                      <a:pt x="482" y="384"/>
                                    </a:cubicBezTo>
                                    <a:cubicBezTo>
                                      <a:pt x="496" y="384"/>
                                      <a:pt x="504" y="378"/>
                                      <a:pt x="514" y="373"/>
                                    </a:cubicBezTo>
                                    <a:cubicBezTo>
                                      <a:pt x="513" y="371"/>
                                      <a:pt x="516" y="372"/>
                                      <a:pt x="516" y="370"/>
                                    </a:cubicBezTo>
                                    <a:cubicBezTo>
                                      <a:pt x="517" y="368"/>
                                      <a:pt x="515" y="367"/>
                                      <a:pt x="516" y="365"/>
                                    </a:cubicBezTo>
                                    <a:cubicBezTo>
                                      <a:pt x="505" y="358"/>
                                      <a:pt x="491" y="361"/>
                                      <a:pt x="477" y="358"/>
                                    </a:cubicBezTo>
                                    <a:cubicBezTo>
                                      <a:pt x="476" y="364"/>
                                      <a:pt x="477" y="371"/>
                                      <a:pt x="479" y="3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5,593" path="m563,9c564,9,562,7,564,7c570,13,567,24,565,32c560,35,560,42,556,45c553,56,543,58,541,70c539,72,536,75,534,78c532,82,533,85,530,84c531,88,528,92,524,94c522,100,517,104,515,110c515,110,514,110,514,110c508,121,500,130,495,142c492,142,490,152,486,154c482,162,479,169,472,174c472,176,472,175,472,177c470,177,467,181,466,185c464,183,465,189,463,191c463,192,462,191,461,192c460,193,460,194,459,196c456,198,456,201,453,202c453,205,452,206,450,208c450,216,449,228,439,223c438,224,437,226,435,227c435,228,434,229,435,229c432,230,431,233,430,236c428,235,428,235,427,236c430,239,443,242,449,241c455,246,460,247,468,250c467,250,467,251,467,251c477,252,479,261,485,264c485,266,486,266,485,267c490,271,493,281,497,288c497,290,499,292,499,294c500,298,497,304,501,308c500,318,494,321,488,327c502,330,518,336,533,338c535,338,540,339,544,341c549,340,550,345,556,345c558,348,561,348,562,352c575,365,566,392,551,399c551,399,551,400,551,401c548,400,547,404,545,406c540,409,535,409,531,413c529,414,530,412,529,412c527,413,530,413,530,414c525,418,513,424,505,426c503,429,496,429,494,431c495,431,496,433,497,433c496,447,502,463,503,476c503,477,504,475,505,477c505,480,505,482,505,485c506,489,508,492,509,497c510,502,509,509,510,515c509,520,507,524,505,528c501,530,499,535,497,536c497,537,497,537,497,538c495,538,495,541,493,539c493,543,486,545,483,549c474,550,468,558,459,559c457,560,456,562,452,562c451,563,444,565,442,566c437,568,431,568,427,570c424,571,420,574,414,573c411,576,403,577,399,579c398,579,398,577,397,578c386,581,377,583,366,585c365,585,365,584,365,584c355,585,346,588,336,587c333,589,331,588,328,589c328,588,328,588,328,587c327,587,328,588,328,589c313,591,299,590,286,592c285,591,286,591,286,589c285,590,284,591,284,592c278,591,270,591,264,593c260,590,250,592,247,588c243,591,240,587,236,590c232,587,222,591,216,587c216,588,215,588,215,588c207,586,200,586,192,585c192,584,194,585,194,584c186,583,179,585,169,582c168,581,168,583,168,583c150,581,140,578,123,575c122,575,119,575,119,574c111,575,105,570,99,568c96,568,94,568,92,568c90,567,87,565,84,563c82,563,80,563,77,562c77,562,75,560,73,561c73,560,73,559,73,559c67,559,63,554,60,550c58,549,56,548,55,547c53,545,48,540,45,536c43,534,40,532,38,529c32,522,28,513,25,503c23,502,23,500,22,499c22,498,22,497,22,496c22,496,22,496,22,496c21,494,21,485,19,483c21,476,19,464,22,456c22,455,24,454,22,454c27,440,34,423,36,405c35,404,35,403,35,401c36,398,36,393,35,389c35,388,36,388,36,387c36,379,34,370,31,363c31,363,30,363,29,363c28,357,22,353,18,348c13,339,1,326,0,315c0,313,1,311,1,310c1,307,0,307,1,304c2,301,2,298,3,294c4,290,7,288,7,285c9,283,11,280,11,278c16,276,23,270,29,270c30,267,35,263,39,264c43,259,60,262,61,256c68,254,74,250,80,250c81,250,80,250,79,250c87,247,96,244,102,245c103,243,106,243,109,243c109,242,108,242,110,241c124,239,137,238,155,234c157,234,157,235,158,235c159,235,159,234,158,234c167,234,174,232,173,223c174,224,175,223,177,222c179,222,180,224,183,225c182,227,184,229,183,230c185,232,189,232,190,230c192,230,190,232,193,231c193,231,193,230,193,230c206,228,220,230,229,228c230,229,231,229,231,230c234,227,243,228,247,228c252,225,252,217,254,212c254,212,255,213,255,213c256,205,256,198,253,192c252,190,254,191,254,190c254,190,252,190,253,191c248,181,239,175,234,165c232,159,233,153,230,147c231,143,231,141,231,137c233,133,234,124,240,124c243,124,243,128,245,130c245,134,241,140,241,144c239,154,243,162,245,168c248,172,251,176,254,181c254,181,254,180,254,180c257,184,261,190,263,194c267,204,265,216,262,225c263,228,266,225,268,225c271,225,280,227,282,226c282,226,281,225,281,226c285,224,294,227,300,225c299,218,295,208,296,202c294,201,296,200,295,198c293,184,297,164,312,163c313,165,314,166,316,167c316,171,314,172,312,173c310,175,308,180,305,182c305,183,306,183,306,184c302,189,305,201,305,206c305,207,304,207,304,207c308,211,306,220,310,225c314,224,316,226,318,225c317,226,318,227,319,227c320,227,319,226,320,225c327,226,334,226,341,227c344,227,346,228,348,228c349,228,349,227,350,227c351,227,357,227,359,229c361,229,360,228,361,228c364,230,374,228,374,232c382,232,392,234,401,235c413,222,422,207,432,192c430,186,427,178,427,170c427,166,429,157,431,155c430,151,433,150,433,146c436,144,439,146,441,146c442,148,443,149,444,151c445,154,441,156,440,155c441,156,440,161,438,160c437,160,439,161,439,161c437,167,435,175,438,182c440,181,441,176,443,176c445,171,448,166,451,162c451,159,452,158,453,157c455,150,459,145,463,138c464,135,464,132,465,131c469,125,473,115,478,110c479,109,478,107,479,106c480,105,481,104,482,104c482,103,482,99,484,101c483,96,488,93,490,88c491,88,491,89,491,89c493,89,490,88,491,87c493,84,496,81,497,76c502,73,502,64,507,63c509,55,514,49,519,41c519,41,520,42,520,42c520,41,521,39,521,37c524,36,522,35,525,33c527,34,525,33,525,33c525,32,526,31,526,31c527,30,528,30,529,28c530,27,530,25,531,24c531,24,532,24,532,23c534,21,534,17,536,14c536,14,537,14,537,14c540,11,540,5,543,4c548,4,549,0,557,1c558,4,564,5,563,9xm553,10c554,11,552,11,553,12c555,13,556,15,558,15c559,10,558,10,553,10xm258,190c258,189,259,187,258,187c258,188,256,189,258,190xm384,246c373,246,359,243,346,243c346,243,346,242,344,242c342,244,340,240,337,242c337,242,338,242,338,241c331,242,320,244,316,242c314,245,317,250,315,253c316,253,316,254,317,255c316,262,315,271,313,276c313,275,313,275,313,275c313,278,308,278,306,278c305,275,302,274,303,271c307,263,307,254,305,244c291,244,268,243,253,245c247,243,241,246,235,244c235,245,234,245,233,245c215,244,204,248,185,250c186,255,188,258,189,262c192,262,193,268,194,270c195,270,196,270,197,271c197,272,198,275,198,276c199,280,206,284,204,289c204,289,205,289,205,290c205,297,208,308,197,307c189,303,196,295,196,288c195,289,195,287,194,286c190,273,181,263,174,251c172,251,169,252,166,250c157,254,149,254,140,255c125,256,112,262,97,264c88,265,78,268,68,270c56,272,46,278,38,284c37,286,35,287,35,290c44,295,54,297,63,303c66,302,72,303,74,307c73,307,73,307,73,307c73,309,74,305,76,306c82,310,90,311,97,312c101,313,105,315,109,316c115,316,118,315,121,318c121,317,121,317,122,317c123,317,124,317,124,318c127,317,131,317,135,318c139,318,144,318,149,318c153,319,157,320,161,321c164,321,170,320,173,320c178,321,183,319,187,320c189,320,191,322,192,321c192,321,205,319,209,322c217,321,225,322,233,323c235,323,237,322,239,322c241,323,242,324,244,324c244,324,246,323,246,323c255,323,266,325,277,324c277,325,277,325,277,325c296,322,318,324,335,321c335,322,335,322,335,322c348,319,364,317,378,318c378,317,378,316,379,316c381,316,382,316,383,317c390,313,403,315,410,311c422,311,430,307,442,304c443,303,445,301,447,303c447,302,446,301,448,301c455,298,465,291,470,285c467,276,459,273,454,267c453,267,453,266,451,266c445,257,431,254,417,251c414,254,413,257,410,261c417,265,432,265,431,277c428,280,424,283,420,283c418,283,415,283,413,283c407,281,405,274,401,270c398,273,392,283,390,282c390,290,383,293,382,300c382,303,383,306,381,308c366,313,349,301,350,285c352,280,360,277,366,280c375,268,382,258,391,247c387,247,384,244,384,246xm416,275c417,274,419,275,418,274c417,273,415,275,416,275xm467,305c468,305,468,306,467,307c462,308,459,312,455,314c445,317,436,321,426,323c424,324,422,323,419,323c417,324,415,325,413,326c409,326,406,327,404,327c399,329,390,328,388,328c389,328,389,329,389,329c355,331,326,337,292,336c291,336,292,337,291,337c292,335,288,338,288,336c288,336,289,336,289,336c287,336,288,337,287,337c282,335,281,338,272,337c272,336,273,336,273,336c271,335,270,337,268,337c267,337,266,336,265,335c264,336,264,337,262,336c256,336,248,335,242,334c239,334,237,336,232,335c217,335,202,332,185,334c184,333,183,333,182,332c180,333,175,333,174,332c174,332,173,333,173,333c172,332,171,331,170,331c170,332,170,333,169,333c164,333,162,332,159,331c156,331,154,333,154,330c150,334,144,328,138,331c131,328,124,330,118,329c117,329,116,327,114,327c107,327,100,325,95,323c91,322,85,321,82,321c81,316,74,319,71,315c72,315,72,316,73,315c71,314,70,315,70,316c67,314,63,313,60,311c60,311,61,311,61,311c50,310,44,302,34,301c36,308,36,317,41,322c44,325,49,327,52,330c57,330,60,333,66,334c67,335,66,335,67,335c84,337,98,343,114,343c115,344,116,344,116,345c122,346,129,346,134,347c136,348,144,348,149,349c159,350,168,352,177,352c190,353,203,351,217,350c230,350,244,351,256,350c256,351,257,352,258,352c259,351,258,351,257,351c280,349,288,351,312,349c312,350,312,351,313,351c314,350,313,350,314,349c329,350,339,347,356,348c356,348,355,348,355,349c356,348,359,348,357,347c364,347,368,345,377,345c378,343,378,340,379,339c380,339,381,339,383,338c398,339,411,334,425,329c432,328,437,324,443,323c443,321,447,321,449,320c450,319,450,318,451,317c461,316,467,311,474,306c474,304,476,304,475,301c477,302,476,300,478,300c479,299,477,299,478,297c480,297,482,293,480,293c476,298,474,303,467,305xm16,323c15,324,15,325,15,326c17,326,18,327,19,328c23,334,27,341,32,348c30,337,23,330,23,320c22,320,21,320,21,320c21,313,19,307,19,298c21,297,22,295,23,294c7,289,6,319,16,323xm124,358c121,356,119,357,116,357c115,356,114,356,114,355c106,356,102,352,96,353c93,351,86,352,84,349c84,350,84,350,85,350c81,349,77,350,74,347c67,345,59,346,56,341c55,341,55,342,53,341c47,337,41,335,35,329c36,337,45,348,45,359c48,365,47,373,46,378c46,377,47,377,47,378c48,383,46,388,46,393c46,395,48,397,48,399c48,401,46,403,46,405c47,422,42,434,38,449c38,449,37,449,37,449c37,450,37,450,38,450c35,454,35,460,32,463c34,473,29,484,32,495c30,494,32,500,32,498c32,498,32,497,33,497c33,500,32,500,34,502c33,502,33,501,32,502c33,502,34,503,35,503c35,507,38,508,38,513c43,521,48,529,55,535c55,535,55,534,54,535c55,535,56,535,57,535c59,541,65,542,68,547c74,547,78,553,85,553c85,554,85,554,85,554c89,553,93,557,97,557c97,557,97,557,97,557c110,563,130,564,147,568c147,569,148,569,148,570c155,570,163,571,170,572c180,572,191,571,200,574c202,575,203,574,205,574c216,575,228,578,240,578c250,578,260,580,270,579c284,578,295,579,306,579c311,577,318,577,324,577c333,576,343,573,352,574c359,571,369,573,375,570c376,570,375,572,376,572c377,571,376,571,376,570c392,567,409,563,424,558c423,559,424,560,425,559c424,559,424,559,424,558c427,555,434,556,438,552c439,552,440,552,441,552c458,545,474,541,485,530c486,530,487,531,487,530c496,523,499,509,497,494c495,483,492,472,491,464c487,456,488,441,485,432c465,440,438,438,417,434c417,435,417,435,416,435c409,433,397,432,392,429c392,429,392,428,392,428c391,427,388,428,388,426c385,427,381,425,381,424c368,421,360,410,355,398c354,395,355,395,355,393c354,393,354,393,354,392c353,384,355,377,358,373c357,370,359,369,360,368c362,367,362,368,364,368c365,367,366,365,368,364c373,366,377,369,381,372c388,374,394,380,401,382c409,383,416,383,424,385c425,385,427,385,428,385c443,387,458,386,473,385c470,377,467,369,467,360c466,351,469,336,464,333c461,335,457,336,453,336c438,341,419,348,401,351c401,353,399,352,399,353c397,352,396,354,394,353c396,355,383,358,382,358c382,358,383,356,382,357c381,357,382,358,381,358c368,359,358,364,342,360c342,361,341,362,340,362c327,362,315,364,305,362c303,365,296,363,292,362c284,365,277,362,270,362c268,362,266,363,263,364c263,364,263,363,262,363c256,364,249,365,241,364c237,363,228,362,222,363c220,361,217,364,213,364c213,363,213,362,212,362c212,363,212,364,211,364c198,364,182,365,167,364c166,363,167,363,166,362c161,363,152,364,148,360c142,361,140,360,134,360c132,359,133,359,132,358c129,359,123,359,125,357c124,356,124,357,124,358xm523,359c527,364,524,371,526,379c523,379,524,384,521,384c521,384,520,384,520,384c520,385,514,388,513,387c509,396,499,393,492,397c486,396,478,400,474,397c472,401,466,398,460,398c454,398,447,400,443,397c442,399,440,397,438,397c437,397,436,399,435,399c432,399,429,397,428,397c423,397,414,395,411,393c410,394,411,394,412,394c396,394,384,385,372,378c370,383,366,386,363,391c364,394,365,399,365,403c368,403,369,405,369,407c373,410,378,411,381,415c390,415,397,422,410,422c410,423,410,424,411,423c418,424,425,422,431,425c442,427,454,425,462,426c463,425,462,424,462,424c463,424,465,426,466,425c468,423,474,422,477,421c486,418,496,417,503,413c504,413,505,416,506,414c506,413,505,413,505,413c515,407,526,402,536,395c538,394,536,396,537,396c538,395,539,395,538,393c540,393,543,390,544,389c546,387,550,385,552,382c556,378,560,370,557,364c558,363,559,363,558,362c556,360,555,358,553,355c544,355,537,349,527,349c527,348,525,348,525,347c522,347,518,347,515,346c509,345,503,342,498,341c494,340,490,342,486,341c486,342,484,342,483,342c481,343,482,341,481,341c481,344,476,342,477,345c492,349,514,348,523,359xm479,378c479,378,479,378,478,378c480,380,481,382,482,384c496,384,504,378,514,373c513,371,516,372,516,370c517,368,515,367,516,365c505,358,491,361,477,358c476,364,477,371,479,378xe" fillcolor="black" stroked="f" o:allowincell="t" style="position:absolute;margin-left:225.2pt;margin-top:12.25pt;width:42.75pt;height:44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Kochst du manchmal selbst? </w:t>
            </w:r>
          </w:p>
          <w:p>
            <w:pPr>
              <w:pStyle w:val="Formatvorlag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77185</wp:posOffset>
                      </wp:positionH>
                      <wp:positionV relativeFrom="page">
                        <wp:posOffset>78740</wp:posOffset>
                      </wp:positionV>
                      <wp:extent cx="491490" cy="73215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00" cy="732240"/>
                                <a:chOff x="0" y="0"/>
                                <a:chExt cx="491400" cy="7322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00" cy="73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4428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0"/>
                                      </a:moveTo>
                                      <a:cubicBezTo>
                                        <a:pt x="2" y="0"/>
                                        <a:pt x="2" y="3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0" y="1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256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cubicBezTo>
                                        <a:pt x="3" y="0"/>
                                        <a:pt x="3" y="1"/>
                                        <a:pt x="3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2" y="0"/>
                                        <a:pt x="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30348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4" y="2"/>
                                      </a:moveTo>
                                      <a:cubicBezTo>
                                        <a:pt x="4" y="3"/>
                                        <a:pt x="1" y="1"/>
                                        <a:pt x="1" y="3"/>
                                      </a:cubicBezTo>
                                      <a:cubicBezTo>
                                        <a:pt x="0" y="1"/>
                                        <a:pt x="3" y="0"/>
                                        <a:pt x="4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0680" cy="73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1" h="971">
                                      <a:moveTo>
                                        <a:pt x="153" y="324"/>
                                      </a:moveTo>
                                      <a:cubicBezTo>
                                        <a:pt x="153" y="325"/>
                                        <a:pt x="153" y="325"/>
                                        <a:pt x="153" y="326"/>
                                      </a:cubicBezTo>
                                      <a:cubicBezTo>
                                        <a:pt x="151" y="326"/>
                                        <a:pt x="150" y="329"/>
                                        <a:pt x="151" y="331"/>
                                      </a:cubicBezTo>
                                      <a:cubicBezTo>
                                        <a:pt x="147" y="335"/>
                                        <a:pt x="147" y="342"/>
                                        <a:pt x="144" y="345"/>
                                      </a:cubicBezTo>
                                      <a:cubicBezTo>
                                        <a:pt x="145" y="346"/>
                                        <a:pt x="146" y="345"/>
                                        <a:pt x="147" y="346"/>
                                      </a:cubicBezTo>
                                      <a:cubicBezTo>
                                        <a:pt x="146" y="347"/>
                                        <a:pt x="144" y="346"/>
                                        <a:pt x="143" y="347"/>
                                      </a:cubicBezTo>
                                      <a:cubicBezTo>
                                        <a:pt x="142" y="348"/>
                                        <a:pt x="143" y="348"/>
                                        <a:pt x="143" y="349"/>
                                      </a:cubicBezTo>
                                      <a:cubicBezTo>
                                        <a:pt x="142" y="348"/>
                                        <a:pt x="142" y="350"/>
                                        <a:pt x="141" y="350"/>
                                      </a:cubicBezTo>
                                      <a:cubicBezTo>
                                        <a:pt x="141" y="356"/>
                                        <a:pt x="135" y="363"/>
                                        <a:pt x="130" y="362"/>
                                      </a:cubicBezTo>
                                      <a:cubicBezTo>
                                        <a:pt x="129" y="366"/>
                                        <a:pt x="128" y="366"/>
                                        <a:pt x="125" y="367"/>
                                      </a:cubicBezTo>
                                      <a:cubicBezTo>
                                        <a:pt x="125" y="368"/>
                                        <a:pt x="126" y="368"/>
                                        <a:pt x="126" y="368"/>
                                      </a:cubicBezTo>
                                      <a:cubicBezTo>
                                        <a:pt x="125" y="369"/>
                                        <a:pt x="123" y="369"/>
                                        <a:pt x="122" y="371"/>
                                      </a:cubicBezTo>
                                      <a:cubicBezTo>
                                        <a:pt x="122" y="372"/>
                                        <a:pt x="122" y="372"/>
                                        <a:pt x="122" y="373"/>
                                      </a:cubicBezTo>
                                      <a:cubicBezTo>
                                        <a:pt x="119" y="375"/>
                                        <a:pt x="118" y="377"/>
                                        <a:pt x="118" y="380"/>
                                      </a:cubicBezTo>
                                      <a:cubicBezTo>
                                        <a:pt x="115" y="380"/>
                                        <a:pt x="115" y="387"/>
                                        <a:pt x="112" y="389"/>
                                      </a:cubicBezTo>
                                      <a:cubicBezTo>
                                        <a:pt x="112" y="395"/>
                                        <a:pt x="108" y="403"/>
                                        <a:pt x="111" y="408"/>
                                      </a:cubicBezTo>
                                      <a:cubicBezTo>
                                        <a:pt x="110" y="417"/>
                                        <a:pt x="108" y="425"/>
                                        <a:pt x="112" y="432"/>
                                      </a:cubicBezTo>
                                      <a:cubicBezTo>
                                        <a:pt x="110" y="436"/>
                                        <a:pt x="105" y="437"/>
                                        <a:pt x="102" y="442"/>
                                      </a:cubicBezTo>
                                      <a:cubicBezTo>
                                        <a:pt x="97" y="443"/>
                                        <a:pt x="91" y="452"/>
                                        <a:pt x="88" y="454"/>
                                      </a:cubicBezTo>
                                      <a:cubicBezTo>
                                        <a:pt x="88" y="453"/>
                                        <a:pt x="89" y="455"/>
                                        <a:pt x="89" y="455"/>
                                      </a:cubicBezTo>
                                      <a:cubicBezTo>
                                        <a:pt x="88" y="456"/>
                                        <a:pt x="86" y="456"/>
                                        <a:pt x="86" y="455"/>
                                      </a:cubicBezTo>
                                      <a:cubicBezTo>
                                        <a:pt x="84" y="459"/>
                                        <a:pt x="77" y="464"/>
                                        <a:pt x="75" y="469"/>
                                      </a:cubicBezTo>
                                      <a:cubicBezTo>
                                        <a:pt x="74" y="469"/>
                                        <a:pt x="74" y="468"/>
                                        <a:pt x="74" y="468"/>
                                      </a:cubicBezTo>
                                      <a:cubicBezTo>
                                        <a:pt x="73" y="470"/>
                                        <a:pt x="72" y="470"/>
                                        <a:pt x="72" y="472"/>
                                      </a:cubicBezTo>
                                      <a:cubicBezTo>
                                        <a:pt x="68" y="475"/>
                                        <a:pt x="62" y="482"/>
                                        <a:pt x="61" y="488"/>
                                      </a:cubicBezTo>
                                      <a:cubicBezTo>
                                        <a:pt x="50" y="501"/>
                                        <a:pt x="40" y="515"/>
                                        <a:pt x="32" y="532"/>
                                      </a:cubicBezTo>
                                      <a:cubicBezTo>
                                        <a:pt x="32" y="537"/>
                                        <a:pt x="30" y="537"/>
                                        <a:pt x="28" y="541"/>
                                      </a:cubicBezTo>
                                      <a:cubicBezTo>
                                        <a:pt x="28" y="543"/>
                                        <a:pt x="28" y="546"/>
                                        <a:pt x="28" y="547"/>
                                      </a:cubicBezTo>
                                      <a:cubicBezTo>
                                        <a:pt x="27" y="547"/>
                                        <a:pt x="26" y="547"/>
                                        <a:pt x="26" y="548"/>
                                      </a:cubicBezTo>
                                      <a:cubicBezTo>
                                        <a:pt x="26" y="549"/>
                                        <a:pt x="26" y="551"/>
                                        <a:pt x="26" y="552"/>
                                      </a:cubicBezTo>
                                      <a:cubicBezTo>
                                        <a:pt x="24" y="556"/>
                                        <a:pt x="22" y="559"/>
                                        <a:pt x="20" y="563"/>
                                      </a:cubicBezTo>
                                      <a:cubicBezTo>
                                        <a:pt x="18" y="569"/>
                                        <a:pt x="15" y="575"/>
                                        <a:pt x="13" y="581"/>
                                      </a:cubicBezTo>
                                      <a:cubicBezTo>
                                        <a:pt x="13" y="583"/>
                                        <a:pt x="13" y="584"/>
                                        <a:pt x="13" y="586"/>
                                      </a:cubicBezTo>
                                      <a:cubicBezTo>
                                        <a:pt x="12" y="588"/>
                                        <a:pt x="11" y="589"/>
                                        <a:pt x="10" y="590"/>
                                      </a:cubicBezTo>
                                      <a:cubicBezTo>
                                        <a:pt x="7" y="599"/>
                                        <a:pt x="7" y="611"/>
                                        <a:pt x="5" y="623"/>
                                      </a:cubicBezTo>
                                      <a:cubicBezTo>
                                        <a:pt x="6" y="623"/>
                                        <a:pt x="7" y="624"/>
                                        <a:pt x="7" y="625"/>
                                      </a:cubicBezTo>
                                      <a:cubicBezTo>
                                        <a:pt x="6" y="625"/>
                                        <a:pt x="5" y="625"/>
                                        <a:pt x="5" y="626"/>
                                      </a:cubicBezTo>
                                      <a:cubicBezTo>
                                        <a:pt x="3" y="642"/>
                                        <a:pt x="0" y="667"/>
                                        <a:pt x="3" y="684"/>
                                      </a:cubicBezTo>
                                      <a:cubicBezTo>
                                        <a:pt x="1" y="688"/>
                                        <a:pt x="4" y="694"/>
                                        <a:pt x="3" y="700"/>
                                      </a:cubicBezTo>
                                      <a:cubicBezTo>
                                        <a:pt x="5" y="701"/>
                                        <a:pt x="3" y="698"/>
                                        <a:pt x="4" y="698"/>
                                      </a:cubicBezTo>
                                      <a:cubicBezTo>
                                        <a:pt x="4" y="702"/>
                                        <a:pt x="4" y="713"/>
                                        <a:pt x="6" y="715"/>
                                      </a:cubicBezTo>
                                      <a:cubicBezTo>
                                        <a:pt x="6" y="716"/>
                                        <a:pt x="5" y="716"/>
                                        <a:pt x="5" y="717"/>
                                      </a:cubicBezTo>
                                      <a:cubicBezTo>
                                        <a:pt x="10" y="728"/>
                                        <a:pt x="12" y="743"/>
                                        <a:pt x="16" y="750"/>
                                      </a:cubicBezTo>
                                      <a:cubicBezTo>
                                        <a:pt x="16" y="750"/>
                                        <a:pt x="16" y="749"/>
                                        <a:pt x="16" y="750"/>
                                      </a:cubicBezTo>
                                      <a:cubicBezTo>
                                        <a:pt x="26" y="773"/>
                                        <a:pt x="39" y="797"/>
                                        <a:pt x="52" y="816"/>
                                      </a:cubicBezTo>
                                      <a:cubicBezTo>
                                        <a:pt x="53" y="821"/>
                                        <a:pt x="58" y="824"/>
                                        <a:pt x="58" y="829"/>
                                      </a:cubicBezTo>
                                      <a:cubicBezTo>
                                        <a:pt x="59" y="829"/>
                                        <a:pt x="60" y="830"/>
                                        <a:pt x="60" y="830"/>
                                      </a:cubicBezTo>
                                      <a:cubicBezTo>
                                        <a:pt x="64" y="838"/>
                                        <a:pt x="68" y="845"/>
                                        <a:pt x="74" y="851"/>
                                      </a:cubicBezTo>
                                      <a:cubicBezTo>
                                        <a:pt x="74" y="851"/>
                                        <a:pt x="74" y="851"/>
                                        <a:pt x="74" y="852"/>
                                      </a:cubicBezTo>
                                      <a:cubicBezTo>
                                        <a:pt x="77" y="853"/>
                                        <a:pt x="78" y="856"/>
                                        <a:pt x="80" y="857"/>
                                      </a:cubicBezTo>
                                      <a:cubicBezTo>
                                        <a:pt x="80" y="859"/>
                                        <a:pt x="86" y="865"/>
                                        <a:pt x="89" y="866"/>
                                      </a:cubicBezTo>
                                      <a:cubicBezTo>
                                        <a:pt x="89" y="866"/>
                                        <a:pt x="89" y="867"/>
                                        <a:pt x="89" y="868"/>
                                      </a:cubicBezTo>
                                      <a:cubicBezTo>
                                        <a:pt x="93" y="868"/>
                                        <a:pt x="92" y="872"/>
                                        <a:pt x="96" y="873"/>
                                      </a:cubicBezTo>
                                      <a:cubicBezTo>
                                        <a:pt x="96" y="873"/>
                                        <a:pt x="95" y="873"/>
                                        <a:pt x="95" y="874"/>
                                      </a:cubicBezTo>
                                      <a:cubicBezTo>
                                        <a:pt x="98" y="874"/>
                                        <a:pt x="99" y="876"/>
                                        <a:pt x="100" y="876"/>
                                      </a:cubicBezTo>
                                      <a:cubicBezTo>
                                        <a:pt x="106" y="884"/>
                                        <a:pt x="117" y="890"/>
                                        <a:pt x="122" y="897"/>
                                      </a:cubicBezTo>
                                      <a:cubicBezTo>
                                        <a:pt x="123" y="897"/>
                                        <a:pt x="123" y="898"/>
                                        <a:pt x="125" y="898"/>
                                      </a:cubicBezTo>
                                      <a:cubicBezTo>
                                        <a:pt x="130" y="906"/>
                                        <a:pt x="141" y="909"/>
                                        <a:pt x="148" y="915"/>
                                      </a:cubicBezTo>
                                      <a:cubicBezTo>
                                        <a:pt x="157" y="918"/>
                                        <a:pt x="164" y="925"/>
                                        <a:pt x="172" y="926"/>
                                      </a:cubicBezTo>
                                      <a:cubicBezTo>
                                        <a:pt x="174" y="930"/>
                                        <a:pt x="182" y="929"/>
                                        <a:pt x="185" y="933"/>
                                      </a:cubicBezTo>
                                      <a:cubicBezTo>
                                        <a:pt x="188" y="933"/>
                                        <a:pt x="190" y="934"/>
                                        <a:pt x="191" y="936"/>
                                      </a:cubicBezTo>
                                      <a:cubicBezTo>
                                        <a:pt x="193" y="936"/>
                                        <a:pt x="192" y="935"/>
                                        <a:pt x="194" y="935"/>
                                      </a:cubicBezTo>
                                      <a:cubicBezTo>
                                        <a:pt x="194" y="935"/>
                                        <a:pt x="194" y="937"/>
                                        <a:pt x="195" y="936"/>
                                      </a:cubicBezTo>
                                      <a:cubicBezTo>
                                        <a:pt x="207" y="939"/>
                                        <a:pt x="217" y="945"/>
                                        <a:pt x="230" y="947"/>
                                      </a:cubicBezTo>
                                      <a:cubicBezTo>
                                        <a:pt x="230" y="948"/>
                                        <a:pt x="230" y="949"/>
                                        <a:pt x="231" y="949"/>
                                      </a:cubicBezTo>
                                      <a:cubicBezTo>
                                        <a:pt x="232" y="949"/>
                                        <a:pt x="233" y="949"/>
                                        <a:pt x="234" y="948"/>
                                      </a:cubicBezTo>
                                      <a:cubicBezTo>
                                        <a:pt x="244" y="951"/>
                                        <a:pt x="255" y="953"/>
                                        <a:pt x="263" y="958"/>
                                      </a:cubicBezTo>
                                      <a:cubicBezTo>
                                        <a:pt x="272" y="958"/>
                                        <a:pt x="279" y="963"/>
                                        <a:pt x="289" y="964"/>
                                      </a:cubicBezTo>
                                      <a:cubicBezTo>
                                        <a:pt x="289" y="965"/>
                                        <a:pt x="290" y="965"/>
                                        <a:pt x="290" y="966"/>
                                      </a:cubicBezTo>
                                      <a:cubicBezTo>
                                        <a:pt x="305" y="969"/>
                                        <a:pt x="316" y="969"/>
                                        <a:pt x="333" y="971"/>
                                      </a:cubicBezTo>
                                      <a:cubicBezTo>
                                        <a:pt x="341" y="969"/>
                                        <a:pt x="346" y="969"/>
                                        <a:pt x="355" y="970"/>
                                      </a:cubicBezTo>
                                      <a:cubicBezTo>
                                        <a:pt x="359" y="966"/>
                                        <a:pt x="364" y="968"/>
                                        <a:pt x="367" y="967"/>
                                      </a:cubicBezTo>
                                      <a:cubicBezTo>
                                        <a:pt x="367" y="967"/>
                                        <a:pt x="368" y="966"/>
                                        <a:pt x="368" y="966"/>
                                      </a:cubicBezTo>
                                      <a:cubicBezTo>
                                        <a:pt x="372" y="965"/>
                                        <a:pt x="377" y="965"/>
                                        <a:pt x="380" y="964"/>
                                      </a:cubicBezTo>
                                      <a:cubicBezTo>
                                        <a:pt x="382" y="964"/>
                                        <a:pt x="384" y="962"/>
                                        <a:pt x="386" y="962"/>
                                      </a:cubicBezTo>
                                      <a:cubicBezTo>
                                        <a:pt x="394" y="960"/>
                                        <a:pt x="404" y="959"/>
                                        <a:pt x="414" y="958"/>
                                      </a:cubicBezTo>
                                      <a:cubicBezTo>
                                        <a:pt x="415" y="958"/>
                                        <a:pt x="414" y="956"/>
                                        <a:pt x="415" y="956"/>
                                      </a:cubicBezTo>
                                      <a:cubicBezTo>
                                        <a:pt x="418" y="957"/>
                                        <a:pt x="421" y="954"/>
                                        <a:pt x="421" y="953"/>
                                      </a:cubicBezTo>
                                      <a:cubicBezTo>
                                        <a:pt x="424" y="955"/>
                                        <a:pt x="430" y="946"/>
                                        <a:pt x="433" y="945"/>
                                      </a:cubicBezTo>
                                      <a:cubicBezTo>
                                        <a:pt x="437" y="943"/>
                                        <a:pt x="441" y="940"/>
                                        <a:pt x="445" y="939"/>
                                      </a:cubicBezTo>
                                      <a:cubicBezTo>
                                        <a:pt x="449" y="938"/>
                                        <a:pt x="451" y="936"/>
                                        <a:pt x="454" y="936"/>
                                      </a:cubicBezTo>
                                      <a:cubicBezTo>
                                        <a:pt x="457" y="934"/>
                                        <a:pt x="459" y="933"/>
                                        <a:pt x="461" y="933"/>
                                      </a:cubicBezTo>
                                      <a:cubicBezTo>
                                        <a:pt x="461" y="932"/>
                                        <a:pt x="461" y="931"/>
                                        <a:pt x="461" y="931"/>
                                      </a:cubicBezTo>
                                      <a:cubicBezTo>
                                        <a:pt x="465" y="928"/>
                                        <a:pt x="471" y="928"/>
                                        <a:pt x="475" y="925"/>
                                      </a:cubicBezTo>
                                      <a:cubicBezTo>
                                        <a:pt x="478" y="923"/>
                                        <a:pt x="479" y="920"/>
                                        <a:pt x="482" y="918"/>
                                      </a:cubicBezTo>
                                      <a:cubicBezTo>
                                        <a:pt x="485" y="916"/>
                                        <a:pt x="485" y="917"/>
                                        <a:pt x="487" y="916"/>
                                      </a:cubicBezTo>
                                      <a:cubicBezTo>
                                        <a:pt x="490" y="915"/>
                                        <a:pt x="491" y="911"/>
                                        <a:pt x="494" y="911"/>
                                      </a:cubicBezTo>
                                      <a:cubicBezTo>
                                        <a:pt x="495" y="909"/>
                                        <a:pt x="497" y="907"/>
                                        <a:pt x="500" y="906"/>
                                      </a:cubicBezTo>
                                      <a:cubicBezTo>
                                        <a:pt x="505" y="901"/>
                                        <a:pt x="511" y="896"/>
                                        <a:pt x="516" y="890"/>
                                      </a:cubicBezTo>
                                      <a:cubicBezTo>
                                        <a:pt x="523" y="887"/>
                                        <a:pt x="525" y="879"/>
                                        <a:pt x="531" y="876"/>
                                      </a:cubicBezTo>
                                      <a:cubicBezTo>
                                        <a:pt x="531" y="873"/>
                                        <a:pt x="534" y="874"/>
                                        <a:pt x="533" y="871"/>
                                      </a:cubicBezTo>
                                      <a:cubicBezTo>
                                        <a:pt x="541" y="867"/>
                                        <a:pt x="543" y="860"/>
                                        <a:pt x="548" y="854"/>
                                      </a:cubicBezTo>
                                      <a:cubicBezTo>
                                        <a:pt x="547" y="854"/>
                                        <a:pt x="547" y="853"/>
                                        <a:pt x="547" y="853"/>
                                      </a:cubicBezTo>
                                      <a:cubicBezTo>
                                        <a:pt x="550" y="852"/>
                                        <a:pt x="552" y="848"/>
                                        <a:pt x="554" y="843"/>
                                      </a:cubicBezTo>
                                      <a:cubicBezTo>
                                        <a:pt x="556" y="843"/>
                                        <a:pt x="558" y="838"/>
                                        <a:pt x="557" y="838"/>
                                      </a:cubicBezTo>
                                      <a:cubicBezTo>
                                        <a:pt x="561" y="836"/>
                                        <a:pt x="562" y="831"/>
                                        <a:pt x="565" y="827"/>
                                      </a:cubicBezTo>
                                      <a:cubicBezTo>
                                        <a:pt x="563" y="827"/>
                                        <a:pt x="563" y="826"/>
                                        <a:pt x="563" y="826"/>
                                      </a:cubicBezTo>
                                      <a:cubicBezTo>
                                        <a:pt x="564" y="825"/>
                                        <a:pt x="564" y="826"/>
                                        <a:pt x="565" y="827"/>
                                      </a:cubicBezTo>
                                      <a:cubicBezTo>
                                        <a:pt x="576" y="796"/>
                                        <a:pt x="587" y="773"/>
                                        <a:pt x="592" y="741"/>
                                      </a:cubicBezTo>
                                      <a:cubicBezTo>
                                        <a:pt x="597" y="739"/>
                                        <a:pt x="592" y="731"/>
                                        <a:pt x="596" y="730"/>
                                      </a:cubicBezTo>
                                      <a:cubicBezTo>
                                        <a:pt x="596" y="722"/>
                                        <a:pt x="599" y="712"/>
                                        <a:pt x="599" y="705"/>
                                      </a:cubicBezTo>
                                      <a:cubicBezTo>
                                        <a:pt x="599" y="704"/>
                                        <a:pt x="598" y="704"/>
                                        <a:pt x="598" y="703"/>
                                      </a:cubicBezTo>
                                      <a:cubicBezTo>
                                        <a:pt x="598" y="702"/>
                                        <a:pt x="600" y="700"/>
                                        <a:pt x="600" y="699"/>
                                      </a:cubicBezTo>
                                      <a:cubicBezTo>
                                        <a:pt x="602" y="686"/>
                                        <a:pt x="601" y="671"/>
                                        <a:pt x="602" y="660"/>
                                      </a:cubicBezTo>
                                      <a:cubicBezTo>
                                        <a:pt x="602" y="659"/>
                                        <a:pt x="600" y="658"/>
                                        <a:pt x="601" y="658"/>
                                      </a:cubicBezTo>
                                      <a:cubicBezTo>
                                        <a:pt x="603" y="652"/>
                                        <a:pt x="601" y="643"/>
                                        <a:pt x="601" y="638"/>
                                      </a:cubicBezTo>
                                      <a:cubicBezTo>
                                        <a:pt x="600" y="635"/>
                                        <a:pt x="601" y="631"/>
                                        <a:pt x="600" y="628"/>
                                      </a:cubicBezTo>
                                      <a:cubicBezTo>
                                        <a:pt x="602" y="625"/>
                                        <a:pt x="600" y="621"/>
                                        <a:pt x="599" y="617"/>
                                      </a:cubicBezTo>
                                      <a:cubicBezTo>
                                        <a:pt x="598" y="610"/>
                                        <a:pt x="600" y="603"/>
                                        <a:pt x="599" y="596"/>
                                      </a:cubicBezTo>
                                      <a:cubicBezTo>
                                        <a:pt x="598" y="591"/>
                                        <a:pt x="596" y="585"/>
                                        <a:pt x="595" y="580"/>
                                      </a:cubicBezTo>
                                      <a:cubicBezTo>
                                        <a:pt x="593" y="570"/>
                                        <a:pt x="592" y="562"/>
                                        <a:pt x="587" y="554"/>
                                      </a:cubicBezTo>
                                      <a:cubicBezTo>
                                        <a:pt x="582" y="537"/>
                                        <a:pt x="573" y="523"/>
                                        <a:pt x="572" y="504"/>
                                      </a:cubicBezTo>
                                      <a:cubicBezTo>
                                        <a:pt x="564" y="500"/>
                                        <a:pt x="564" y="486"/>
                                        <a:pt x="568" y="478"/>
                                      </a:cubicBezTo>
                                      <a:cubicBezTo>
                                        <a:pt x="572" y="475"/>
                                        <a:pt x="573" y="469"/>
                                        <a:pt x="574" y="464"/>
                                      </a:cubicBezTo>
                                      <a:cubicBezTo>
                                        <a:pt x="578" y="461"/>
                                        <a:pt x="581" y="457"/>
                                        <a:pt x="585" y="454"/>
                                      </a:cubicBezTo>
                                      <a:cubicBezTo>
                                        <a:pt x="584" y="448"/>
                                        <a:pt x="588" y="441"/>
                                        <a:pt x="589" y="433"/>
                                      </a:cubicBezTo>
                                      <a:cubicBezTo>
                                        <a:pt x="589" y="433"/>
                                        <a:pt x="588" y="434"/>
                                        <a:pt x="588" y="433"/>
                                      </a:cubicBezTo>
                                      <a:cubicBezTo>
                                        <a:pt x="588" y="432"/>
                                        <a:pt x="589" y="433"/>
                                        <a:pt x="590" y="432"/>
                                      </a:cubicBezTo>
                                      <a:cubicBezTo>
                                        <a:pt x="589" y="417"/>
                                        <a:pt x="597" y="405"/>
                                        <a:pt x="602" y="394"/>
                                      </a:cubicBezTo>
                                      <a:cubicBezTo>
                                        <a:pt x="602" y="394"/>
                                        <a:pt x="601" y="394"/>
                                        <a:pt x="601" y="394"/>
                                      </a:cubicBezTo>
                                      <a:cubicBezTo>
                                        <a:pt x="608" y="382"/>
                                        <a:pt x="616" y="370"/>
                                        <a:pt x="625" y="360"/>
                                      </a:cubicBezTo>
                                      <a:cubicBezTo>
                                        <a:pt x="626" y="358"/>
                                        <a:pt x="624" y="358"/>
                                        <a:pt x="625" y="357"/>
                                      </a:cubicBezTo>
                                      <a:cubicBezTo>
                                        <a:pt x="627" y="356"/>
                                        <a:pt x="630" y="354"/>
                                        <a:pt x="629" y="351"/>
                                      </a:cubicBezTo>
                                      <a:cubicBezTo>
                                        <a:pt x="632" y="351"/>
                                        <a:pt x="631" y="347"/>
                                        <a:pt x="634" y="347"/>
                                      </a:cubicBezTo>
                                      <a:cubicBezTo>
                                        <a:pt x="634" y="346"/>
                                        <a:pt x="632" y="346"/>
                                        <a:pt x="633" y="345"/>
                                      </a:cubicBezTo>
                                      <a:cubicBezTo>
                                        <a:pt x="634" y="347"/>
                                        <a:pt x="637" y="340"/>
                                        <a:pt x="636" y="338"/>
                                      </a:cubicBezTo>
                                      <a:cubicBezTo>
                                        <a:pt x="641" y="336"/>
                                        <a:pt x="643" y="333"/>
                                        <a:pt x="642" y="328"/>
                                      </a:cubicBezTo>
                                      <a:cubicBezTo>
                                        <a:pt x="650" y="321"/>
                                        <a:pt x="649" y="309"/>
                                        <a:pt x="651" y="299"/>
                                      </a:cubicBezTo>
                                      <a:cubicBezTo>
                                        <a:pt x="650" y="298"/>
                                        <a:pt x="649" y="297"/>
                                        <a:pt x="649" y="296"/>
                                      </a:cubicBezTo>
                                      <a:cubicBezTo>
                                        <a:pt x="649" y="281"/>
                                        <a:pt x="639" y="277"/>
                                        <a:pt x="631" y="269"/>
                                      </a:cubicBezTo>
                                      <a:cubicBezTo>
                                        <a:pt x="630" y="269"/>
                                        <a:pt x="630" y="268"/>
                                        <a:pt x="628" y="269"/>
                                      </a:cubicBezTo>
                                      <a:cubicBezTo>
                                        <a:pt x="623" y="263"/>
                                        <a:pt x="616" y="260"/>
                                        <a:pt x="607" y="259"/>
                                      </a:cubicBezTo>
                                      <a:cubicBezTo>
                                        <a:pt x="607" y="258"/>
                                        <a:pt x="607" y="258"/>
                                        <a:pt x="607" y="257"/>
                                      </a:cubicBezTo>
                                      <a:cubicBezTo>
                                        <a:pt x="597" y="256"/>
                                        <a:pt x="588" y="252"/>
                                        <a:pt x="573" y="251"/>
                                      </a:cubicBezTo>
                                      <a:cubicBezTo>
                                        <a:pt x="562" y="248"/>
                                        <a:pt x="547" y="247"/>
                                        <a:pt x="539" y="239"/>
                                      </a:cubicBezTo>
                                      <a:cubicBezTo>
                                        <a:pt x="538" y="239"/>
                                        <a:pt x="538" y="239"/>
                                        <a:pt x="537" y="239"/>
                                      </a:cubicBezTo>
                                      <a:cubicBezTo>
                                        <a:pt x="535" y="235"/>
                                        <a:pt x="530" y="230"/>
                                        <a:pt x="528" y="232"/>
                                      </a:cubicBezTo>
                                      <a:cubicBezTo>
                                        <a:pt x="527" y="226"/>
                                        <a:pt x="520" y="222"/>
                                        <a:pt x="518" y="216"/>
                                      </a:cubicBezTo>
                                      <a:cubicBezTo>
                                        <a:pt x="516" y="211"/>
                                        <a:pt x="515" y="203"/>
                                        <a:pt x="512" y="201"/>
                                      </a:cubicBezTo>
                                      <a:cubicBezTo>
                                        <a:pt x="511" y="197"/>
                                        <a:pt x="510" y="191"/>
                                        <a:pt x="505" y="189"/>
                                      </a:cubicBezTo>
                                      <a:cubicBezTo>
                                        <a:pt x="505" y="184"/>
                                        <a:pt x="500" y="185"/>
                                        <a:pt x="499" y="181"/>
                                      </a:cubicBezTo>
                                      <a:cubicBezTo>
                                        <a:pt x="497" y="181"/>
                                        <a:pt x="495" y="179"/>
                                        <a:pt x="494" y="177"/>
                                      </a:cubicBezTo>
                                      <a:cubicBezTo>
                                        <a:pt x="483" y="172"/>
                                        <a:pt x="462" y="173"/>
                                        <a:pt x="450" y="173"/>
                                      </a:cubicBezTo>
                                      <a:cubicBezTo>
                                        <a:pt x="450" y="173"/>
                                        <a:pt x="450" y="174"/>
                                        <a:pt x="450" y="174"/>
                                      </a:cubicBezTo>
                                      <a:cubicBezTo>
                                        <a:pt x="445" y="173"/>
                                        <a:pt x="440" y="173"/>
                                        <a:pt x="435" y="174"/>
                                      </a:cubicBezTo>
                                      <a:cubicBezTo>
                                        <a:pt x="423" y="174"/>
                                        <a:pt x="415" y="174"/>
                                        <a:pt x="408" y="166"/>
                                      </a:cubicBezTo>
                                      <a:cubicBezTo>
                                        <a:pt x="405" y="162"/>
                                        <a:pt x="406" y="159"/>
                                        <a:pt x="402" y="155"/>
                                      </a:cubicBezTo>
                                      <a:cubicBezTo>
                                        <a:pt x="401" y="152"/>
                                        <a:pt x="401" y="148"/>
                                        <a:pt x="399" y="146"/>
                                      </a:cubicBezTo>
                                      <a:cubicBezTo>
                                        <a:pt x="398" y="132"/>
                                        <a:pt x="399" y="122"/>
                                        <a:pt x="397" y="108"/>
                                      </a:cubicBezTo>
                                      <a:cubicBezTo>
                                        <a:pt x="393" y="105"/>
                                        <a:pt x="395" y="99"/>
                                        <a:pt x="389" y="97"/>
                                      </a:cubicBezTo>
                                      <a:cubicBezTo>
                                        <a:pt x="389" y="93"/>
                                        <a:pt x="385" y="89"/>
                                        <a:pt x="380" y="88"/>
                                      </a:cubicBezTo>
                                      <a:cubicBezTo>
                                        <a:pt x="381" y="86"/>
                                        <a:pt x="377" y="85"/>
                                        <a:pt x="375" y="84"/>
                                      </a:cubicBezTo>
                                      <a:cubicBezTo>
                                        <a:pt x="375" y="83"/>
                                        <a:pt x="375" y="83"/>
                                        <a:pt x="375" y="83"/>
                                      </a:cubicBezTo>
                                      <a:cubicBezTo>
                                        <a:pt x="372" y="82"/>
                                        <a:pt x="371" y="77"/>
                                        <a:pt x="368" y="75"/>
                                      </a:cubicBezTo>
                                      <a:cubicBezTo>
                                        <a:pt x="361" y="75"/>
                                        <a:pt x="353" y="74"/>
                                        <a:pt x="348" y="77"/>
                                      </a:cubicBezTo>
                                      <a:cubicBezTo>
                                        <a:pt x="347" y="77"/>
                                        <a:pt x="346" y="75"/>
                                        <a:pt x="344" y="75"/>
                                      </a:cubicBezTo>
                                      <a:cubicBezTo>
                                        <a:pt x="346" y="78"/>
                                        <a:pt x="342" y="75"/>
                                        <a:pt x="342" y="78"/>
                                      </a:cubicBezTo>
                                      <a:cubicBezTo>
                                        <a:pt x="341" y="75"/>
                                        <a:pt x="339" y="77"/>
                                        <a:pt x="336" y="77"/>
                                      </a:cubicBezTo>
                                      <a:cubicBezTo>
                                        <a:pt x="335" y="77"/>
                                        <a:pt x="337" y="79"/>
                                        <a:pt x="336" y="79"/>
                                      </a:cubicBezTo>
                                      <a:cubicBezTo>
                                        <a:pt x="333" y="78"/>
                                        <a:pt x="333" y="79"/>
                                        <a:pt x="329" y="79"/>
                                      </a:cubicBezTo>
                                      <a:cubicBezTo>
                                        <a:pt x="329" y="81"/>
                                        <a:pt x="326" y="80"/>
                                        <a:pt x="327" y="82"/>
                                      </a:cubicBezTo>
                                      <a:cubicBezTo>
                                        <a:pt x="326" y="81"/>
                                        <a:pt x="325" y="81"/>
                                        <a:pt x="324" y="82"/>
                                      </a:cubicBezTo>
                                      <a:cubicBezTo>
                                        <a:pt x="325" y="85"/>
                                        <a:pt x="322" y="86"/>
                                        <a:pt x="320" y="87"/>
                                      </a:cubicBezTo>
                                      <a:cubicBezTo>
                                        <a:pt x="322" y="87"/>
                                        <a:pt x="321" y="90"/>
                                        <a:pt x="320" y="89"/>
                                      </a:cubicBezTo>
                                      <a:cubicBezTo>
                                        <a:pt x="321" y="88"/>
                                        <a:pt x="320" y="88"/>
                                        <a:pt x="319" y="87"/>
                                      </a:cubicBezTo>
                                      <a:cubicBezTo>
                                        <a:pt x="312" y="92"/>
                                        <a:pt x="307" y="98"/>
                                        <a:pt x="300" y="103"/>
                                      </a:cubicBezTo>
                                      <a:cubicBezTo>
                                        <a:pt x="300" y="103"/>
                                        <a:pt x="301" y="103"/>
                                        <a:pt x="301" y="103"/>
                                      </a:cubicBezTo>
                                      <a:cubicBezTo>
                                        <a:pt x="294" y="104"/>
                                        <a:pt x="289" y="110"/>
                                        <a:pt x="283" y="112"/>
                                      </a:cubicBezTo>
                                      <a:cubicBezTo>
                                        <a:pt x="283" y="113"/>
                                        <a:pt x="284" y="113"/>
                                        <a:pt x="283" y="113"/>
                                      </a:cubicBezTo>
                                      <a:cubicBezTo>
                                        <a:pt x="280" y="112"/>
                                        <a:pt x="277" y="119"/>
                                        <a:pt x="273" y="117"/>
                                      </a:cubicBezTo>
                                      <a:cubicBezTo>
                                        <a:pt x="272" y="114"/>
                                        <a:pt x="271" y="113"/>
                                        <a:pt x="270" y="111"/>
                                      </a:cubicBezTo>
                                      <a:cubicBezTo>
                                        <a:pt x="271" y="111"/>
                                        <a:pt x="272" y="110"/>
                                        <a:pt x="271" y="108"/>
                                      </a:cubicBezTo>
                                      <a:cubicBezTo>
                                        <a:pt x="262" y="102"/>
                                        <a:pt x="262" y="89"/>
                                        <a:pt x="257" y="78"/>
                                      </a:cubicBezTo>
                                      <a:cubicBezTo>
                                        <a:pt x="257" y="79"/>
                                        <a:pt x="259" y="79"/>
                                        <a:pt x="257" y="79"/>
                                      </a:cubicBezTo>
                                      <a:cubicBezTo>
                                        <a:pt x="257" y="74"/>
                                        <a:pt x="257" y="68"/>
                                        <a:pt x="255" y="65"/>
                                      </a:cubicBezTo>
                                      <a:cubicBezTo>
                                        <a:pt x="255" y="62"/>
                                        <a:pt x="255" y="58"/>
                                        <a:pt x="254" y="58"/>
                                      </a:cubicBezTo>
                                      <a:cubicBezTo>
                                        <a:pt x="254" y="57"/>
                                        <a:pt x="254" y="57"/>
                                        <a:pt x="255" y="56"/>
                                      </a:cubicBezTo>
                                      <a:cubicBezTo>
                                        <a:pt x="251" y="49"/>
                                        <a:pt x="249" y="42"/>
                                        <a:pt x="246" y="36"/>
                                      </a:cubicBezTo>
                                      <a:cubicBezTo>
                                        <a:pt x="241" y="28"/>
                                        <a:pt x="237" y="24"/>
                                        <a:pt x="229" y="18"/>
                                      </a:cubicBezTo>
                                      <a:cubicBezTo>
                                        <a:pt x="221" y="15"/>
                                        <a:pt x="214" y="11"/>
                                        <a:pt x="208" y="7"/>
                                      </a:cubicBezTo>
                                      <a:cubicBezTo>
                                        <a:pt x="206" y="7"/>
                                        <a:pt x="205" y="6"/>
                                        <a:pt x="204" y="8"/>
                                      </a:cubicBezTo>
                                      <a:cubicBezTo>
                                        <a:pt x="193" y="0"/>
                                        <a:pt x="179" y="5"/>
                                        <a:pt x="167" y="4"/>
                                      </a:cubicBezTo>
                                      <a:cubicBezTo>
                                        <a:pt x="168" y="7"/>
                                        <a:pt x="164" y="4"/>
                                        <a:pt x="163" y="7"/>
                                      </a:cubicBezTo>
                                      <a:cubicBezTo>
                                        <a:pt x="163" y="6"/>
                                        <a:pt x="164" y="5"/>
                                        <a:pt x="163" y="5"/>
                                      </a:cubicBezTo>
                                      <a:cubicBezTo>
                                        <a:pt x="159" y="7"/>
                                        <a:pt x="157" y="7"/>
                                        <a:pt x="152" y="8"/>
                                      </a:cubicBezTo>
                                      <a:cubicBezTo>
                                        <a:pt x="153" y="9"/>
                                        <a:pt x="152" y="9"/>
                                        <a:pt x="151" y="10"/>
                                      </a:cubicBezTo>
                                      <a:cubicBezTo>
                                        <a:pt x="150" y="8"/>
                                        <a:pt x="152" y="8"/>
                                        <a:pt x="152" y="8"/>
                                      </a:cubicBezTo>
                                      <a:cubicBezTo>
                                        <a:pt x="150" y="8"/>
                                        <a:pt x="149" y="9"/>
                                        <a:pt x="148" y="11"/>
                                      </a:cubicBezTo>
                                      <a:cubicBezTo>
                                        <a:pt x="147" y="11"/>
                                        <a:pt x="147" y="10"/>
                                        <a:pt x="146" y="10"/>
                                      </a:cubicBezTo>
                                      <a:cubicBezTo>
                                        <a:pt x="146" y="12"/>
                                        <a:pt x="144" y="12"/>
                                        <a:pt x="142" y="12"/>
                                      </a:cubicBezTo>
                                      <a:cubicBezTo>
                                        <a:pt x="129" y="20"/>
                                        <a:pt x="115" y="29"/>
                                        <a:pt x="108" y="42"/>
                                      </a:cubicBezTo>
                                      <a:cubicBezTo>
                                        <a:pt x="108" y="42"/>
                                        <a:pt x="107" y="42"/>
                                        <a:pt x="107" y="42"/>
                                      </a:cubicBezTo>
                                      <a:cubicBezTo>
                                        <a:pt x="103" y="51"/>
                                        <a:pt x="97" y="60"/>
                                        <a:pt x="95" y="68"/>
                                      </a:cubicBezTo>
                                      <a:cubicBezTo>
                                        <a:pt x="95" y="68"/>
                                        <a:pt x="96" y="68"/>
                                        <a:pt x="96" y="69"/>
                                      </a:cubicBezTo>
                                      <a:cubicBezTo>
                                        <a:pt x="95" y="69"/>
                                        <a:pt x="95" y="69"/>
                                        <a:pt x="94" y="69"/>
                                      </a:cubicBezTo>
                                      <a:cubicBezTo>
                                        <a:pt x="92" y="76"/>
                                        <a:pt x="86" y="87"/>
                                        <a:pt x="86" y="94"/>
                                      </a:cubicBezTo>
                                      <a:cubicBezTo>
                                        <a:pt x="83" y="99"/>
                                        <a:pt x="80" y="109"/>
                                        <a:pt x="83" y="113"/>
                                      </a:cubicBezTo>
                                      <a:cubicBezTo>
                                        <a:pt x="82" y="113"/>
                                        <a:pt x="82" y="113"/>
                                        <a:pt x="81" y="112"/>
                                      </a:cubicBezTo>
                                      <a:cubicBezTo>
                                        <a:pt x="81" y="113"/>
                                        <a:pt x="81" y="114"/>
                                        <a:pt x="81" y="115"/>
                                      </a:cubicBezTo>
                                      <a:cubicBezTo>
                                        <a:pt x="83" y="116"/>
                                        <a:pt x="83" y="115"/>
                                        <a:pt x="84" y="116"/>
                                      </a:cubicBezTo>
                                      <a:cubicBezTo>
                                        <a:pt x="83" y="117"/>
                                        <a:pt x="83" y="117"/>
                                        <a:pt x="81" y="117"/>
                                      </a:cubicBezTo>
                                      <a:cubicBezTo>
                                        <a:pt x="81" y="124"/>
                                        <a:pt x="82" y="131"/>
                                        <a:pt x="83" y="137"/>
                                      </a:cubicBezTo>
                                      <a:cubicBezTo>
                                        <a:pt x="83" y="138"/>
                                        <a:pt x="85" y="139"/>
                                        <a:pt x="85" y="140"/>
                                      </a:cubicBezTo>
                                      <a:cubicBezTo>
                                        <a:pt x="85" y="139"/>
                                        <a:pt x="83" y="143"/>
                                        <a:pt x="86" y="141"/>
                                      </a:cubicBezTo>
                                      <a:cubicBezTo>
                                        <a:pt x="84" y="142"/>
                                        <a:pt x="85" y="144"/>
                                        <a:pt x="84" y="145"/>
                                      </a:cubicBezTo>
                                      <a:cubicBezTo>
                                        <a:pt x="85" y="146"/>
                                        <a:pt x="86" y="145"/>
                                        <a:pt x="86" y="146"/>
                                      </a:cubicBezTo>
                                      <a:cubicBezTo>
                                        <a:pt x="84" y="160"/>
                                        <a:pt x="92" y="169"/>
                                        <a:pt x="96" y="180"/>
                                      </a:cubicBezTo>
                                      <a:cubicBezTo>
                                        <a:pt x="95" y="180"/>
                                        <a:pt x="94" y="180"/>
                                        <a:pt x="94" y="180"/>
                                      </a:cubicBezTo>
                                      <a:cubicBezTo>
                                        <a:pt x="94" y="184"/>
                                        <a:pt x="98" y="187"/>
                                        <a:pt x="97" y="192"/>
                                      </a:cubicBezTo>
                                      <a:cubicBezTo>
                                        <a:pt x="101" y="193"/>
                                        <a:pt x="105" y="196"/>
                                        <a:pt x="104" y="200"/>
                                      </a:cubicBezTo>
                                      <a:cubicBezTo>
                                        <a:pt x="110" y="202"/>
                                        <a:pt x="116" y="208"/>
                                        <a:pt x="119" y="213"/>
                                      </a:cubicBezTo>
                                      <a:cubicBezTo>
                                        <a:pt x="125" y="219"/>
                                        <a:pt x="131" y="226"/>
                                        <a:pt x="137" y="233"/>
                                      </a:cubicBezTo>
                                      <a:cubicBezTo>
                                        <a:pt x="138" y="233"/>
                                        <a:pt x="139" y="232"/>
                                        <a:pt x="139" y="233"/>
                                      </a:cubicBezTo>
                                      <a:cubicBezTo>
                                        <a:pt x="139" y="233"/>
                                        <a:pt x="138" y="233"/>
                                        <a:pt x="137" y="234"/>
                                      </a:cubicBezTo>
                                      <a:cubicBezTo>
                                        <a:pt x="138" y="234"/>
                                        <a:pt x="138" y="235"/>
                                        <a:pt x="139" y="236"/>
                                      </a:cubicBezTo>
                                      <a:cubicBezTo>
                                        <a:pt x="137" y="241"/>
                                        <a:pt x="142" y="242"/>
                                        <a:pt x="145" y="245"/>
                                      </a:cubicBezTo>
                                      <a:cubicBezTo>
                                        <a:pt x="149" y="252"/>
                                        <a:pt x="149" y="262"/>
                                        <a:pt x="154" y="269"/>
                                      </a:cubicBezTo>
                                      <a:cubicBezTo>
                                        <a:pt x="153" y="271"/>
                                        <a:pt x="156" y="276"/>
                                        <a:pt x="156" y="277"/>
                                      </a:cubicBezTo>
                                      <a:cubicBezTo>
                                        <a:pt x="156" y="277"/>
                                        <a:pt x="155" y="276"/>
                                        <a:pt x="155" y="277"/>
                                      </a:cubicBezTo>
                                      <a:cubicBezTo>
                                        <a:pt x="162" y="293"/>
                                        <a:pt x="161" y="311"/>
                                        <a:pt x="153" y="3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0680" cy="73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1" h="971">
                                      <a:moveTo>
                                        <a:pt x="155" y="277"/>
                                      </a:moveTo>
                                      <a:cubicBezTo>
                                        <a:pt x="155" y="276"/>
                                        <a:pt x="156" y="277"/>
                                        <a:pt x="156" y="277"/>
                                      </a:cubicBezTo>
                                      <a:cubicBezTo>
                                        <a:pt x="156" y="276"/>
                                        <a:pt x="153" y="271"/>
                                        <a:pt x="154" y="269"/>
                                      </a:cubicBezTo>
                                      <a:cubicBezTo>
                                        <a:pt x="149" y="262"/>
                                        <a:pt x="149" y="252"/>
                                        <a:pt x="145" y="245"/>
                                      </a:cubicBezTo>
                                      <a:cubicBezTo>
                                        <a:pt x="142" y="242"/>
                                        <a:pt x="137" y="241"/>
                                        <a:pt x="139" y="236"/>
                                      </a:cubicBezTo>
                                      <a:cubicBezTo>
                                        <a:pt x="138" y="235"/>
                                        <a:pt x="138" y="234"/>
                                        <a:pt x="137" y="234"/>
                                      </a:cubicBezTo>
                                      <a:cubicBezTo>
                                        <a:pt x="138" y="233"/>
                                        <a:pt x="139" y="233"/>
                                        <a:pt x="139" y="233"/>
                                      </a:cubicBezTo>
                                      <a:cubicBezTo>
                                        <a:pt x="139" y="232"/>
                                        <a:pt x="138" y="233"/>
                                        <a:pt x="137" y="233"/>
                                      </a:cubicBezTo>
                                      <a:cubicBezTo>
                                        <a:pt x="131" y="226"/>
                                        <a:pt x="125" y="219"/>
                                        <a:pt x="119" y="213"/>
                                      </a:cubicBezTo>
                                      <a:cubicBezTo>
                                        <a:pt x="116" y="208"/>
                                        <a:pt x="110" y="202"/>
                                        <a:pt x="104" y="200"/>
                                      </a:cubicBezTo>
                                      <a:cubicBezTo>
                                        <a:pt x="105" y="196"/>
                                        <a:pt x="101" y="193"/>
                                        <a:pt x="97" y="192"/>
                                      </a:cubicBezTo>
                                      <a:cubicBezTo>
                                        <a:pt x="98" y="187"/>
                                        <a:pt x="94" y="184"/>
                                        <a:pt x="94" y="180"/>
                                      </a:cubicBezTo>
                                      <a:cubicBezTo>
                                        <a:pt x="94" y="180"/>
                                        <a:pt x="95" y="180"/>
                                        <a:pt x="96" y="180"/>
                                      </a:cubicBezTo>
                                      <a:cubicBezTo>
                                        <a:pt x="92" y="169"/>
                                        <a:pt x="84" y="160"/>
                                        <a:pt x="86" y="146"/>
                                      </a:cubicBezTo>
                                      <a:cubicBezTo>
                                        <a:pt x="86" y="145"/>
                                        <a:pt x="85" y="146"/>
                                        <a:pt x="84" y="145"/>
                                      </a:cubicBezTo>
                                      <a:cubicBezTo>
                                        <a:pt x="85" y="144"/>
                                        <a:pt x="84" y="142"/>
                                        <a:pt x="86" y="141"/>
                                      </a:cubicBezTo>
                                      <a:cubicBezTo>
                                        <a:pt x="83" y="143"/>
                                        <a:pt x="85" y="139"/>
                                        <a:pt x="85" y="140"/>
                                      </a:cubicBezTo>
                                      <a:cubicBezTo>
                                        <a:pt x="85" y="139"/>
                                        <a:pt x="83" y="138"/>
                                        <a:pt x="83" y="137"/>
                                      </a:cubicBezTo>
                                      <a:cubicBezTo>
                                        <a:pt x="82" y="131"/>
                                        <a:pt x="81" y="124"/>
                                        <a:pt x="81" y="117"/>
                                      </a:cubicBezTo>
                                      <a:cubicBezTo>
                                        <a:pt x="83" y="117"/>
                                        <a:pt x="83" y="117"/>
                                        <a:pt x="84" y="116"/>
                                      </a:cubicBezTo>
                                      <a:cubicBezTo>
                                        <a:pt x="83" y="115"/>
                                        <a:pt x="83" y="116"/>
                                        <a:pt x="81" y="115"/>
                                      </a:cubicBezTo>
                                      <a:cubicBezTo>
                                        <a:pt x="81" y="114"/>
                                        <a:pt x="81" y="113"/>
                                        <a:pt x="81" y="112"/>
                                      </a:cubicBezTo>
                                      <a:cubicBezTo>
                                        <a:pt x="82" y="113"/>
                                        <a:pt x="82" y="113"/>
                                        <a:pt x="83" y="113"/>
                                      </a:cubicBezTo>
                                      <a:cubicBezTo>
                                        <a:pt x="80" y="109"/>
                                        <a:pt x="83" y="99"/>
                                        <a:pt x="86" y="94"/>
                                      </a:cubicBezTo>
                                      <a:cubicBezTo>
                                        <a:pt x="86" y="87"/>
                                        <a:pt x="92" y="76"/>
                                        <a:pt x="94" y="69"/>
                                      </a:cubicBezTo>
                                      <a:cubicBezTo>
                                        <a:pt x="95" y="69"/>
                                        <a:pt x="95" y="69"/>
                                        <a:pt x="96" y="69"/>
                                      </a:cubicBezTo>
                                      <a:cubicBezTo>
                                        <a:pt x="96" y="68"/>
                                        <a:pt x="95" y="68"/>
                                        <a:pt x="95" y="68"/>
                                      </a:cubicBezTo>
                                      <a:cubicBezTo>
                                        <a:pt x="97" y="60"/>
                                        <a:pt x="103" y="51"/>
                                        <a:pt x="107" y="42"/>
                                      </a:cubicBezTo>
                                      <a:cubicBezTo>
                                        <a:pt x="107" y="42"/>
                                        <a:pt x="108" y="42"/>
                                        <a:pt x="108" y="42"/>
                                      </a:cubicBezTo>
                                      <a:cubicBezTo>
                                        <a:pt x="115" y="29"/>
                                        <a:pt x="129" y="20"/>
                                        <a:pt x="142" y="12"/>
                                      </a:cubicBezTo>
                                      <a:cubicBezTo>
                                        <a:pt x="144" y="12"/>
                                        <a:pt x="146" y="12"/>
                                        <a:pt x="146" y="10"/>
                                      </a:cubicBezTo>
                                      <a:cubicBezTo>
                                        <a:pt x="147" y="10"/>
                                        <a:pt x="147" y="11"/>
                                        <a:pt x="148" y="11"/>
                                      </a:cubicBezTo>
                                      <a:cubicBezTo>
                                        <a:pt x="149" y="9"/>
                                        <a:pt x="150" y="8"/>
                                        <a:pt x="152" y="8"/>
                                      </a:cubicBezTo>
                                      <a:cubicBezTo>
                                        <a:pt x="152" y="8"/>
                                        <a:pt x="150" y="8"/>
                                        <a:pt x="151" y="10"/>
                                      </a:cubicBezTo>
                                      <a:cubicBezTo>
                                        <a:pt x="152" y="9"/>
                                        <a:pt x="153" y="9"/>
                                        <a:pt x="152" y="8"/>
                                      </a:cubicBezTo>
                                      <a:cubicBezTo>
                                        <a:pt x="157" y="7"/>
                                        <a:pt x="159" y="7"/>
                                        <a:pt x="163" y="5"/>
                                      </a:cubicBezTo>
                                      <a:cubicBezTo>
                                        <a:pt x="164" y="5"/>
                                        <a:pt x="163" y="6"/>
                                        <a:pt x="163" y="7"/>
                                      </a:cubicBezTo>
                                      <a:cubicBezTo>
                                        <a:pt x="164" y="4"/>
                                        <a:pt x="168" y="7"/>
                                        <a:pt x="167" y="4"/>
                                      </a:cubicBezTo>
                                      <a:cubicBezTo>
                                        <a:pt x="179" y="5"/>
                                        <a:pt x="193" y="0"/>
                                        <a:pt x="204" y="8"/>
                                      </a:cubicBezTo>
                                      <a:cubicBezTo>
                                        <a:pt x="205" y="6"/>
                                        <a:pt x="206" y="7"/>
                                        <a:pt x="208" y="7"/>
                                      </a:cubicBezTo>
                                      <a:cubicBezTo>
                                        <a:pt x="214" y="11"/>
                                        <a:pt x="221" y="15"/>
                                        <a:pt x="229" y="18"/>
                                      </a:cubicBezTo>
                                      <a:cubicBezTo>
                                        <a:pt x="237" y="24"/>
                                        <a:pt x="241" y="28"/>
                                        <a:pt x="246" y="36"/>
                                      </a:cubicBezTo>
                                      <a:cubicBezTo>
                                        <a:pt x="249" y="42"/>
                                        <a:pt x="251" y="49"/>
                                        <a:pt x="255" y="56"/>
                                      </a:cubicBezTo>
                                      <a:cubicBezTo>
                                        <a:pt x="254" y="57"/>
                                        <a:pt x="254" y="57"/>
                                        <a:pt x="254" y="58"/>
                                      </a:cubicBezTo>
                                      <a:cubicBezTo>
                                        <a:pt x="255" y="58"/>
                                        <a:pt x="255" y="62"/>
                                        <a:pt x="255" y="65"/>
                                      </a:cubicBezTo>
                                      <a:cubicBezTo>
                                        <a:pt x="257" y="68"/>
                                        <a:pt x="257" y="74"/>
                                        <a:pt x="257" y="79"/>
                                      </a:cubicBezTo>
                                      <a:cubicBezTo>
                                        <a:pt x="259" y="79"/>
                                        <a:pt x="257" y="79"/>
                                        <a:pt x="257" y="78"/>
                                      </a:cubicBezTo>
                                      <a:cubicBezTo>
                                        <a:pt x="262" y="89"/>
                                        <a:pt x="262" y="102"/>
                                        <a:pt x="271" y="108"/>
                                      </a:cubicBezTo>
                                      <a:cubicBezTo>
                                        <a:pt x="272" y="110"/>
                                        <a:pt x="271" y="111"/>
                                        <a:pt x="270" y="111"/>
                                      </a:cubicBezTo>
                                      <a:cubicBezTo>
                                        <a:pt x="271" y="113"/>
                                        <a:pt x="272" y="114"/>
                                        <a:pt x="273" y="117"/>
                                      </a:cubicBezTo>
                                      <a:cubicBezTo>
                                        <a:pt x="277" y="119"/>
                                        <a:pt x="280" y="112"/>
                                        <a:pt x="283" y="113"/>
                                      </a:cubicBezTo>
                                      <a:cubicBezTo>
                                        <a:pt x="284" y="113"/>
                                        <a:pt x="283" y="113"/>
                                        <a:pt x="283" y="112"/>
                                      </a:cubicBezTo>
                                      <a:cubicBezTo>
                                        <a:pt x="289" y="110"/>
                                        <a:pt x="294" y="104"/>
                                        <a:pt x="301" y="103"/>
                                      </a:cubicBezTo>
                                      <a:cubicBezTo>
                                        <a:pt x="301" y="103"/>
                                        <a:pt x="300" y="103"/>
                                        <a:pt x="300" y="103"/>
                                      </a:cubicBezTo>
                                      <a:cubicBezTo>
                                        <a:pt x="307" y="98"/>
                                        <a:pt x="312" y="92"/>
                                        <a:pt x="319" y="87"/>
                                      </a:cubicBezTo>
                                      <a:cubicBezTo>
                                        <a:pt x="320" y="88"/>
                                        <a:pt x="321" y="88"/>
                                        <a:pt x="320" y="89"/>
                                      </a:cubicBezTo>
                                      <a:cubicBezTo>
                                        <a:pt x="321" y="90"/>
                                        <a:pt x="322" y="87"/>
                                        <a:pt x="320" y="87"/>
                                      </a:cubicBezTo>
                                      <a:cubicBezTo>
                                        <a:pt x="322" y="86"/>
                                        <a:pt x="325" y="85"/>
                                        <a:pt x="324" y="82"/>
                                      </a:cubicBezTo>
                                      <a:cubicBezTo>
                                        <a:pt x="325" y="81"/>
                                        <a:pt x="326" y="81"/>
                                        <a:pt x="327" y="82"/>
                                      </a:cubicBezTo>
                                      <a:cubicBezTo>
                                        <a:pt x="326" y="80"/>
                                        <a:pt x="329" y="81"/>
                                        <a:pt x="329" y="79"/>
                                      </a:cubicBezTo>
                                      <a:cubicBezTo>
                                        <a:pt x="333" y="79"/>
                                        <a:pt x="333" y="78"/>
                                        <a:pt x="336" y="79"/>
                                      </a:cubicBezTo>
                                      <a:cubicBezTo>
                                        <a:pt x="337" y="79"/>
                                        <a:pt x="335" y="77"/>
                                        <a:pt x="336" y="77"/>
                                      </a:cubicBezTo>
                                      <a:cubicBezTo>
                                        <a:pt x="339" y="77"/>
                                        <a:pt x="341" y="75"/>
                                        <a:pt x="342" y="78"/>
                                      </a:cubicBezTo>
                                      <a:cubicBezTo>
                                        <a:pt x="342" y="75"/>
                                        <a:pt x="346" y="78"/>
                                        <a:pt x="344" y="75"/>
                                      </a:cubicBezTo>
                                      <a:cubicBezTo>
                                        <a:pt x="346" y="75"/>
                                        <a:pt x="347" y="77"/>
                                        <a:pt x="348" y="77"/>
                                      </a:cubicBezTo>
                                      <a:cubicBezTo>
                                        <a:pt x="353" y="74"/>
                                        <a:pt x="361" y="75"/>
                                        <a:pt x="368" y="75"/>
                                      </a:cubicBezTo>
                                      <a:cubicBezTo>
                                        <a:pt x="371" y="77"/>
                                        <a:pt x="372" y="82"/>
                                        <a:pt x="375" y="83"/>
                                      </a:cubicBezTo>
                                      <a:cubicBezTo>
                                        <a:pt x="375" y="83"/>
                                        <a:pt x="375" y="83"/>
                                        <a:pt x="375" y="84"/>
                                      </a:cubicBezTo>
                                      <a:cubicBezTo>
                                        <a:pt x="377" y="85"/>
                                        <a:pt x="381" y="86"/>
                                        <a:pt x="380" y="88"/>
                                      </a:cubicBezTo>
                                      <a:cubicBezTo>
                                        <a:pt x="385" y="89"/>
                                        <a:pt x="389" y="93"/>
                                        <a:pt x="389" y="97"/>
                                      </a:cubicBezTo>
                                      <a:cubicBezTo>
                                        <a:pt x="395" y="99"/>
                                        <a:pt x="393" y="105"/>
                                        <a:pt x="397" y="108"/>
                                      </a:cubicBezTo>
                                      <a:cubicBezTo>
                                        <a:pt x="399" y="122"/>
                                        <a:pt x="398" y="132"/>
                                        <a:pt x="399" y="146"/>
                                      </a:cubicBezTo>
                                      <a:cubicBezTo>
                                        <a:pt x="401" y="148"/>
                                        <a:pt x="401" y="152"/>
                                        <a:pt x="402" y="155"/>
                                      </a:cubicBezTo>
                                      <a:cubicBezTo>
                                        <a:pt x="406" y="159"/>
                                        <a:pt x="405" y="162"/>
                                        <a:pt x="408" y="166"/>
                                      </a:cubicBezTo>
                                      <a:cubicBezTo>
                                        <a:pt x="415" y="174"/>
                                        <a:pt x="423" y="174"/>
                                        <a:pt x="435" y="174"/>
                                      </a:cubicBezTo>
                                      <a:cubicBezTo>
                                        <a:pt x="440" y="173"/>
                                        <a:pt x="445" y="173"/>
                                        <a:pt x="450" y="174"/>
                                      </a:cubicBezTo>
                                      <a:cubicBezTo>
                                        <a:pt x="450" y="174"/>
                                        <a:pt x="450" y="173"/>
                                        <a:pt x="450" y="173"/>
                                      </a:cubicBezTo>
                                      <a:cubicBezTo>
                                        <a:pt x="462" y="173"/>
                                        <a:pt x="483" y="172"/>
                                        <a:pt x="494" y="177"/>
                                      </a:cubicBezTo>
                                      <a:cubicBezTo>
                                        <a:pt x="495" y="179"/>
                                        <a:pt x="497" y="181"/>
                                        <a:pt x="499" y="181"/>
                                      </a:cubicBezTo>
                                      <a:cubicBezTo>
                                        <a:pt x="500" y="185"/>
                                        <a:pt x="505" y="184"/>
                                        <a:pt x="505" y="189"/>
                                      </a:cubicBezTo>
                                      <a:cubicBezTo>
                                        <a:pt x="510" y="191"/>
                                        <a:pt x="511" y="197"/>
                                        <a:pt x="512" y="201"/>
                                      </a:cubicBezTo>
                                      <a:cubicBezTo>
                                        <a:pt x="515" y="203"/>
                                        <a:pt x="516" y="211"/>
                                        <a:pt x="518" y="216"/>
                                      </a:cubicBezTo>
                                      <a:cubicBezTo>
                                        <a:pt x="520" y="222"/>
                                        <a:pt x="527" y="226"/>
                                        <a:pt x="528" y="232"/>
                                      </a:cubicBezTo>
                                      <a:cubicBezTo>
                                        <a:pt x="530" y="230"/>
                                        <a:pt x="535" y="235"/>
                                        <a:pt x="537" y="239"/>
                                      </a:cubicBezTo>
                                      <a:cubicBezTo>
                                        <a:pt x="538" y="239"/>
                                        <a:pt x="538" y="239"/>
                                        <a:pt x="539" y="239"/>
                                      </a:cubicBezTo>
                                      <a:cubicBezTo>
                                        <a:pt x="547" y="247"/>
                                        <a:pt x="562" y="248"/>
                                        <a:pt x="573" y="251"/>
                                      </a:cubicBezTo>
                                      <a:cubicBezTo>
                                        <a:pt x="588" y="252"/>
                                        <a:pt x="597" y="256"/>
                                        <a:pt x="607" y="257"/>
                                      </a:cubicBezTo>
                                      <a:cubicBezTo>
                                        <a:pt x="607" y="258"/>
                                        <a:pt x="607" y="258"/>
                                        <a:pt x="607" y="259"/>
                                      </a:cubicBezTo>
                                      <a:cubicBezTo>
                                        <a:pt x="616" y="260"/>
                                        <a:pt x="623" y="263"/>
                                        <a:pt x="628" y="269"/>
                                      </a:cubicBezTo>
                                      <a:cubicBezTo>
                                        <a:pt x="630" y="268"/>
                                        <a:pt x="630" y="269"/>
                                        <a:pt x="631" y="269"/>
                                      </a:cubicBezTo>
                                      <a:cubicBezTo>
                                        <a:pt x="639" y="277"/>
                                        <a:pt x="649" y="281"/>
                                        <a:pt x="649" y="296"/>
                                      </a:cubicBezTo>
                                      <a:cubicBezTo>
                                        <a:pt x="649" y="297"/>
                                        <a:pt x="650" y="298"/>
                                        <a:pt x="651" y="299"/>
                                      </a:cubicBezTo>
                                      <a:cubicBezTo>
                                        <a:pt x="649" y="309"/>
                                        <a:pt x="650" y="321"/>
                                        <a:pt x="642" y="328"/>
                                      </a:cubicBezTo>
                                      <a:cubicBezTo>
                                        <a:pt x="643" y="333"/>
                                        <a:pt x="641" y="336"/>
                                        <a:pt x="636" y="338"/>
                                      </a:cubicBezTo>
                                      <a:cubicBezTo>
                                        <a:pt x="637" y="340"/>
                                        <a:pt x="634" y="347"/>
                                        <a:pt x="633" y="345"/>
                                      </a:cubicBezTo>
                                      <a:cubicBezTo>
                                        <a:pt x="632" y="346"/>
                                        <a:pt x="634" y="346"/>
                                        <a:pt x="634" y="347"/>
                                      </a:cubicBezTo>
                                      <a:cubicBezTo>
                                        <a:pt x="631" y="347"/>
                                        <a:pt x="632" y="351"/>
                                        <a:pt x="629" y="351"/>
                                      </a:cubicBezTo>
                                      <a:cubicBezTo>
                                        <a:pt x="630" y="354"/>
                                        <a:pt x="627" y="356"/>
                                        <a:pt x="625" y="357"/>
                                      </a:cubicBezTo>
                                      <a:cubicBezTo>
                                        <a:pt x="624" y="358"/>
                                        <a:pt x="626" y="358"/>
                                        <a:pt x="625" y="360"/>
                                      </a:cubicBezTo>
                                      <a:cubicBezTo>
                                        <a:pt x="616" y="370"/>
                                        <a:pt x="608" y="382"/>
                                        <a:pt x="601" y="394"/>
                                      </a:cubicBezTo>
                                      <a:cubicBezTo>
                                        <a:pt x="601" y="394"/>
                                        <a:pt x="602" y="394"/>
                                        <a:pt x="602" y="394"/>
                                      </a:cubicBezTo>
                                      <a:cubicBezTo>
                                        <a:pt x="597" y="405"/>
                                        <a:pt x="589" y="417"/>
                                        <a:pt x="590" y="432"/>
                                      </a:cubicBezTo>
                                      <a:cubicBezTo>
                                        <a:pt x="589" y="433"/>
                                        <a:pt x="588" y="432"/>
                                        <a:pt x="588" y="433"/>
                                      </a:cubicBezTo>
                                      <a:cubicBezTo>
                                        <a:pt x="588" y="434"/>
                                        <a:pt x="589" y="433"/>
                                        <a:pt x="589" y="433"/>
                                      </a:cubicBezTo>
                                      <a:cubicBezTo>
                                        <a:pt x="588" y="441"/>
                                        <a:pt x="584" y="448"/>
                                        <a:pt x="585" y="454"/>
                                      </a:cubicBezTo>
                                      <a:cubicBezTo>
                                        <a:pt x="581" y="457"/>
                                        <a:pt x="578" y="461"/>
                                        <a:pt x="574" y="464"/>
                                      </a:cubicBezTo>
                                      <a:cubicBezTo>
                                        <a:pt x="573" y="469"/>
                                        <a:pt x="572" y="475"/>
                                        <a:pt x="568" y="478"/>
                                      </a:cubicBezTo>
                                      <a:cubicBezTo>
                                        <a:pt x="564" y="486"/>
                                        <a:pt x="564" y="500"/>
                                        <a:pt x="572" y="504"/>
                                      </a:cubicBezTo>
                                      <a:cubicBezTo>
                                        <a:pt x="573" y="523"/>
                                        <a:pt x="582" y="537"/>
                                        <a:pt x="587" y="554"/>
                                      </a:cubicBezTo>
                                      <a:cubicBezTo>
                                        <a:pt x="592" y="562"/>
                                        <a:pt x="593" y="570"/>
                                        <a:pt x="595" y="580"/>
                                      </a:cubicBezTo>
                                      <a:cubicBezTo>
                                        <a:pt x="596" y="585"/>
                                        <a:pt x="598" y="591"/>
                                        <a:pt x="599" y="596"/>
                                      </a:cubicBezTo>
                                      <a:cubicBezTo>
                                        <a:pt x="600" y="603"/>
                                        <a:pt x="598" y="610"/>
                                        <a:pt x="599" y="617"/>
                                      </a:cubicBezTo>
                                      <a:cubicBezTo>
                                        <a:pt x="600" y="621"/>
                                        <a:pt x="602" y="625"/>
                                        <a:pt x="600" y="628"/>
                                      </a:cubicBezTo>
                                      <a:cubicBezTo>
                                        <a:pt x="601" y="631"/>
                                        <a:pt x="600" y="635"/>
                                        <a:pt x="601" y="638"/>
                                      </a:cubicBezTo>
                                      <a:cubicBezTo>
                                        <a:pt x="601" y="643"/>
                                        <a:pt x="603" y="652"/>
                                        <a:pt x="601" y="658"/>
                                      </a:cubicBezTo>
                                      <a:cubicBezTo>
                                        <a:pt x="600" y="658"/>
                                        <a:pt x="602" y="659"/>
                                        <a:pt x="602" y="660"/>
                                      </a:cubicBezTo>
                                      <a:cubicBezTo>
                                        <a:pt x="601" y="671"/>
                                        <a:pt x="602" y="686"/>
                                        <a:pt x="600" y="699"/>
                                      </a:cubicBezTo>
                                      <a:cubicBezTo>
                                        <a:pt x="600" y="700"/>
                                        <a:pt x="598" y="702"/>
                                        <a:pt x="598" y="703"/>
                                      </a:cubicBezTo>
                                      <a:cubicBezTo>
                                        <a:pt x="598" y="704"/>
                                        <a:pt x="599" y="704"/>
                                        <a:pt x="599" y="705"/>
                                      </a:cubicBezTo>
                                      <a:cubicBezTo>
                                        <a:pt x="599" y="712"/>
                                        <a:pt x="596" y="722"/>
                                        <a:pt x="596" y="730"/>
                                      </a:cubicBezTo>
                                      <a:cubicBezTo>
                                        <a:pt x="592" y="731"/>
                                        <a:pt x="597" y="739"/>
                                        <a:pt x="592" y="741"/>
                                      </a:cubicBezTo>
                                      <a:cubicBezTo>
                                        <a:pt x="587" y="773"/>
                                        <a:pt x="576" y="796"/>
                                        <a:pt x="565" y="827"/>
                                      </a:cubicBezTo>
                                      <a:cubicBezTo>
                                        <a:pt x="564" y="826"/>
                                        <a:pt x="564" y="825"/>
                                        <a:pt x="563" y="826"/>
                                      </a:cubicBezTo>
                                      <a:cubicBezTo>
                                        <a:pt x="563" y="826"/>
                                        <a:pt x="563" y="827"/>
                                        <a:pt x="565" y="827"/>
                                      </a:cubicBezTo>
                                      <a:cubicBezTo>
                                        <a:pt x="562" y="831"/>
                                        <a:pt x="561" y="836"/>
                                        <a:pt x="557" y="838"/>
                                      </a:cubicBezTo>
                                      <a:cubicBezTo>
                                        <a:pt x="558" y="838"/>
                                        <a:pt x="556" y="843"/>
                                        <a:pt x="554" y="843"/>
                                      </a:cubicBezTo>
                                      <a:cubicBezTo>
                                        <a:pt x="552" y="848"/>
                                        <a:pt x="550" y="852"/>
                                        <a:pt x="547" y="853"/>
                                      </a:cubicBezTo>
                                      <a:cubicBezTo>
                                        <a:pt x="547" y="853"/>
                                        <a:pt x="547" y="854"/>
                                        <a:pt x="548" y="854"/>
                                      </a:cubicBezTo>
                                      <a:cubicBezTo>
                                        <a:pt x="543" y="860"/>
                                        <a:pt x="541" y="867"/>
                                        <a:pt x="533" y="871"/>
                                      </a:cubicBezTo>
                                      <a:cubicBezTo>
                                        <a:pt x="534" y="874"/>
                                        <a:pt x="531" y="873"/>
                                        <a:pt x="531" y="876"/>
                                      </a:cubicBezTo>
                                      <a:cubicBezTo>
                                        <a:pt x="525" y="879"/>
                                        <a:pt x="523" y="887"/>
                                        <a:pt x="516" y="890"/>
                                      </a:cubicBezTo>
                                      <a:cubicBezTo>
                                        <a:pt x="511" y="896"/>
                                        <a:pt x="505" y="901"/>
                                        <a:pt x="500" y="906"/>
                                      </a:cubicBezTo>
                                      <a:cubicBezTo>
                                        <a:pt x="497" y="907"/>
                                        <a:pt x="495" y="909"/>
                                        <a:pt x="494" y="911"/>
                                      </a:cubicBezTo>
                                      <a:cubicBezTo>
                                        <a:pt x="491" y="911"/>
                                        <a:pt x="490" y="915"/>
                                        <a:pt x="487" y="916"/>
                                      </a:cubicBezTo>
                                      <a:cubicBezTo>
                                        <a:pt x="485" y="917"/>
                                        <a:pt x="485" y="916"/>
                                        <a:pt x="482" y="918"/>
                                      </a:cubicBezTo>
                                      <a:cubicBezTo>
                                        <a:pt x="479" y="920"/>
                                        <a:pt x="478" y="923"/>
                                        <a:pt x="475" y="925"/>
                                      </a:cubicBezTo>
                                      <a:cubicBezTo>
                                        <a:pt x="471" y="928"/>
                                        <a:pt x="465" y="928"/>
                                        <a:pt x="461" y="931"/>
                                      </a:cubicBezTo>
                                      <a:cubicBezTo>
                                        <a:pt x="461" y="931"/>
                                        <a:pt x="461" y="932"/>
                                        <a:pt x="461" y="933"/>
                                      </a:cubicBezTo>
                                      <a:cubicBezTo>
                                        <a:pt x="459" y="933"/>
                                        <a:pt x="457" y="934"/>
                                        <a:pt x="454" y="936"/>
                                      </a:cubicBezTo>
                                      <a:cubicBezTo>
                                        <a:pt x="451" y="936"/>
                                        <a:pt x="449" y="938"/>
                                        <a:pt x="445" y="939"/>
                                      </a:cubicBezTo>
                                      <a:cubicBezTo>
                                        <a:pt x="441" y="940"/>
                                        <a:pt x="437" y="943"/>
                                        <a:pt x="433" y="945"/>
                                      </a:cubicBezTo>
                                      <a:cubicBezTo>
                                        <a:pt x="430" y="946"/>
                                        <a:pt x="424" y="955"/>
                                        <a:pt x="421" y="953"/>
                                      </a:cubicBezTo>
                                      <a:cubicBezTo>
                                        <a:pt x="421" y="954"/>
                                        <a:pt x="418" y="957"/>
                                        <a:pt x="415" y="956"/>
                                      </a:cubicBezTo>
                                      <a:cubicBezTo>
                                        <a:pt x="414" y="956"/>
                                        <a:pt x="415" y="958"/>
                                        <a:pt x="414" y="958"/>
                                      </a:cubicBezTo>
                                      <a:cubicBezTo>
                                        <a:pt x="404" y="959"/>
                                        <a:pt x="394" y="960"/>
                                        <a:pt x="386" y="962"/>
                                      </a:cubicBezTo>
                                      <a:cubicBezTo>
                                        <a:pt x="384" y="962"/>
                                        <a:pt x="382" y="964"/>
                                        <a:pt x="380" y="964"/>
                                      </a:cubicBezTo>
                                      <a:cubicBezTo>
                                        <a:pt x="377" y="965"/>
                                        <a:pt x="372" y="965"/>
                                        <a:pt x="368" y="966"/>
                                      </a:cubicBezTo>
                                      <a:cubicBezTo>
                                        <a:pt x="368" y="966"/>
                                        <a:pt x="367" y="967"/>
                                        <a:pt x="367" y="967"/>
                                      </a:cubicBezTo>
                                      <a:cubicBezTo>
                                        <a:pt x="364" y="968"/>
                                        <a:pt x="359" y="966"/>
                                        <a:pt x="355" y="970"/>
                                      </a:cubicBezTo>
                                      <a:cubicBezTo>
                                        <a:pt x="346" y="969"/>
                                        <a:pt x="341" y="969"/>
                                        <a:pt x="333" y="971"/>
                                      </a:cubicBezTo>
                                      <a:cubicBezTo>
                                        <a:pt x="316" y="969"/>
                                        <a:pt x="305" y="969"/>
                                        <a:pt x="290" y="966"/>
                                      </a:cubicBezTo>
                                      <a:cubicBezTo>
                                        <a:pt x="290" y="965"/>
                                        <a:pt x="289" y="965"/>
                                        <a:pt x="289" y="964"/>
                                      </a:cubicBezTo>
                                      <a:cubicBezTo>
                                        <a:pt x="279" y="963"/>
                                        <a:pt x="272" y="958"/>
                                        <a:pt x="263" y="958"/>
                                      </a:cubicBezTo>
                                      <a:cubicBezTo>
                                        <a:pt x="255" y="953"/>
                                        <a:pt x="244" y="951"/>
                                        <a:pt x="234" y="948"/>
                                      </a:cubicBezTo>
                                      <a:cubicBezTo>
                                        <a:pt x="233" y="949"/>
                                        <a:pt x="232" y="949"/>
                                        <a:pt x="231" y="949"/>
                                      </a:cubicBezTo>
                                      <a:cubicBezTo>
                                        <a:pt x="230" y="949"/>
                                        <a:pt x="230" y="948"/>
                                        <a:pt x="230" y="947"/>
                                      </a:cubicBezTo>
                                      <a:cubicBezTo>
                                        <a:pt x="217" y="945"/>
                                        <a:pt x="207" y="939"/>
                                        <a:pt x="195" y="936"/>
                                      </a:cubicBezTo>
                                      <a:cubicBezTo>
                                        <a:pt x="194" y="937"/>
                                        <a:pt x="194" y="935"/>
                                        <a:pt x="194" y="935"/>
                                      </a:cubicBezTo>
                                      <a:cubicBezTo>
                                        <a:pt x="192" y="935"/>
                                        <a:pt x="193" y="936"/>
                                        <a:pt x="191" y="936"/>
                                      </a:cubicBezTo>
                                      <a:cubicBezTo>
                                        <a:pt x="190" y="934"/>
                                        <a:pt x="188" y="933"/>
                                        <a:pt x="185" y="933"/>
                                      </a:cubicBezTo>
                                      <a:cubicBezTo>
                                        <a:pt x="182" y="929"/>
                                        <a:pt x="174" y="930"/>
                                        <a:pt x="172" y="926"/>
                                      </a:cubicBezTo>
                                      <a:cubicBezTo>
                                        <a:pt x="164" y="925"/>
                                        <a:pt x="157" y="918"/>
                                        <a:pt x="148" y="915"/>
                                      </a:cubicBezTo>
                                      <a:cubicBezTo>
                                        <a:pt x="141" y="909"/>
                                        <a:pt x="130" y="906"/>
                                        <a:pt x="125" y="898"/>
                                      </a:cubicBezTo>
                                      <a:cubicBezTo>
                                        <a:pt x="123" y="898"/>
                                        <a:pt x="123" y="897"/>
                                        <a:pt x="122" y="897"/>
                                      </a:cubicBezTo>
                                      <a:cubicBezTo>
                                        <a:pt x="117" y="890"/>
                                        <a:pt x="106" y="884"/>
                                        <a:pt x="100" y="876"/>
                                      </a:cubicBezTo>
                                      <a:cubicBezTo>
                                        <a:pt x="99" y="876"/>
                                        <a:pt x="98" y="874"/>
                                        <a:pt x="95" y="874"/>
                                      </a:cubicBezTo>
                                      <a:cubicBezTo>
                                        <a:pt x="95" y="873"/>
                                        <a:pt x="96" y="873"/>
                                        <a:pt x="96" y="873"/>
                                      </a:cubicBezTo>
                                      <a:cubicBezTo>
                                        <a:pt x="92" y="872"/>
                                        <a:pt x="93" y="868"/>
                                        <a:pt x="89" y="868"/>
                                      </a:cubicBezTo>
                                      <a:cubicBezTo>
                                        <a:pt x="89" y="867"/>
                                        <a:pt x="89" y="866"/>
                                        <a:pt x="89" y="866"/>
                                      </a:cubicBezTo>
                                      <a:cubicBezTo>
                                        <a:pt x="86" y="865"/>
                                        <a:pt x="80" y="859"/>
                                        <a:pt x="80" y="857"/>
                                      </a:cubicBezTo>
                                      <a:cubicBezTo>
                                        <a:pt x="78" y="856"/>
                                        <a:pt x="77" y="853"/>
                                        <a:pt x="74" y="852"/>
                                      </a:cubicBezTo>
                                      <a:cubicBezTo>
                                        <a:pt x="74" y="851"/>
                                        <a:pt x="74" y="851"/>
                                        <a:pt x="74" y="851"/>
                                      </a:cubicBezTo>
                                      <a:cubicBezTo>
                                        <a:pt x="68" y="845"/>
                                        <a:pt x="64" y="838"/>
                                        <a:pt x="60" y="830"/>
                                      </a:cubicBezTo>
                                      <a:cubicBezTo>
                                        <a:pt x="60" y="830"/>
                                        <a:pt x="59" y="829"/>
                                        <a:pt x="58" y="829"/>
                                      </a:cubicBezTo>
                                      <a:cubicBezTo>
                                        <a:pt x="58" y="824"/>
                                        <a:pt x="53" y="821"/>
                                        <a:pt x="52" y="816"/>
                                      </a:cubicBezTo>
                                      <a:cubicBezTo>
                                        <a:pt x="39" y="797"/>
                                        <a:pt x="26" y="773"/>
                                        <a:pt x="16" y="750"/>
                                      </a:cubicBezTo>
                                      <a:cubicBezTo>
                                        <a:pt x="16" y="749"/>
                                        <a:pt x="16" y="750"/>
                                        <a:pt x="16" y="750"/>
                                      </a:cubicBezTo>
                                      <a:cubicBezTo>
                                        <a:pt x="12" y="743"/>
                                        <a:pt x="10" y="728"/>
                                        <a:pt x="5" y="717"/>
                                      </a:cubicBezTo>
                                      <a:cubicBezTo>
                                        <a:pt x="5" y="716"/>
                                        <a:pt x="6" y="716"/>
                                        <a:pt x="6" y="715"/>
                                      </a:cubicBezTo>
                                      <a:cubicBezTo>
                                        <a:pt x="4" y="713"/>
                                        <a:pt x="4" y="702"/>
                                        <a:pt x="4" y="698"/>
                                      </a:cubicBezTo>
                                      <a:cubicBezTo>
                                        <a:pt x="3" y="698"/>
                                        <a:pt x="5" y="701"/>
                                        <a:pt x="3" y="700"/>
                                      </a:cubicBezTo>
                                      <a:cubicBezTo>
                                        <a:pt x="4" y="694"/>
                                        <a:pt x="1" y="688"/>
                                        <a:pt x="3" y="684"/>
                                      </a:cubicBezTo>
                                      <a:cubicBezTo>
                                        <a:pt x="0" y="667"/>
                                        <a:pt x="3" y="642"/>
                                        <a:pt x="5" y="626"/>
                                      </a:cubicBezTo>
                                      <a:cubicBezTo>
                                        <a:pt x="5" y="625"/>
                                        <a:pt x="6" y="625"/>
                                        <a:pt x="7" y="625"/>
                                      </a:cubicBezTo>
                                      <a:cubicBezTo>
                                        <a:pt x="7" y="624"/>
                                        <a:pt x="6" y="623"/>
                                        <a:pt x="5" y="623"/>
                                      </a:cubicBezTo>
                                      <a:cubicBezTo>
                                        <a:pt x="7" y="611"/>
                                        <a:pt x="7" y="599"/>
                                        <a:pt x="10" y="590"/>
                                      </a:cubicBezTo>
                                      <a:cubicBezTo>
                                        <a:pt x="11" y="589"/>
                                        <a:pt x="12" y="588"/>
                                        <a:pt x="13" y="586"/>
                                      </a:cubicBezTo>
                                      <a:cubicBezTo>
                                        <a:pt x="13" y="584"/>
                                        <a:pt x="13" y="583"/>
                                        <a:pt x="13" y="581"/>
                                      </a:cubicBezTo>
                                      <a:cubicBezTo>
                                        <a:pt x="15" y="575"/>
                                        <a:pt x="18" y="569"/>
                                        <a:pt x="20" y="563"/>
                                      </a:cubicBezTo>
                                      <a:cubicBezTo>
                                        <a:pt x="22" y="559"/>
                                        <a:pt x="24" y="556"/>
                                        <a:pt x="26" y="552"/>
                                      </a:cubicBezTo>
                                      <a:cubicBezTo>
                                        <a:pt x="26" y="551"/>
                                        <a:pt x="26" y="549"/>
                                        <a:pt x="26" y="548"/>
                                      </a:cubicBezTo>
                                      <a:cubicBezTo>
                                        <a:pt x="26" y="547"/>
                                        <a:pt x="27" y="547"/>
                                        <a:pt x="28" y="547"/>
                                      </a:cubicBezTo>
                                      <a:cubicBezTo>
                                        <a:pt x="28" y="546"/>
                                        <a:pt x="28" y="543"/>
                                        <a:pt x="28" y="541"/>
                                      </a:cubicBezTo>
                                      <a:cubicBezTo>
                                        <a:pt x="30" y="537"/>
                                        <a:pt x="32" y="537"/>
                                        <a:pt x="32" y="532"/>
                                      </a:cubicBezTo>
                                      <a:cubicBezTo>
                                        <a:pt x="40" y="515"/>
                                        <a:pt x="50" y="501"/>
                                        <a:pt x="61" y="488"/>
                                      </a:cubicBezTo>
                                      <a:cubicBezTo>
                                        <a:pt x="62" y="482"/>
                                        <a:pt x="68" y="475"/>
                                        <a:pt x="72" y="472"/>
                                      </a:cubicBezTo>
                                      <a:cubicBezTo>
                                        <a:pt x="72" y="470"/>
                                        <a:pt x="73" y="470"/>
                                        <a:pt x="74" y="468"/>
                                      </a:cubicBezTo>
                                      <a:cubicBezTo>
                                        <a:pt x="74" y="468"/>
                                        <a:pt x="74" y="469"/>
                                        <a:pt x="75" y="469"/>
                                      </a:cubicBezTo>
                                      <a:cubicBezTo>
                                        <a:pt x="77" y="464"/>
                                        <a:pt x="84" y="459"/>
                                        <a:pt x="86" y="455"/>
                                      </a:cubicBezTo>
                                      <a:cubicBezTo>
                                        <a:pt x="86" y="456"/>
                                        <a:pt x="88" y="456"/>
                                        <a:pt x="89" y="455"/>
                                      </a:cubicBezTo>
                                      <a:cubicBezTo>
                                        <a:pt x="89" y="455"/>
                                        <a:pt x="88" y="453"/>
                                        <a:pt x="88" y="454"/>
                                      </a:cubicBezTo>
                                      <a:cubicBezTo>
                                        <a:pt x="91" y="452"/>
                                        <a:pt x="97" y="443"/>
                                        <a:pt x="102" y="442"/>
                                      </a:cubicBezTo>
                                      <a:cubicBezTo>
                                        <a:pt x="105" y="437"/>
                                        <a:pt x="110" y="436"/>
                                        <a:pt x="112" y="432"/>
                                      </a:cubicBezTo>
                                      <a:cubicBezTo>
                                        <a:pt x="108" y="425"/>
                                        <a:pt x="110" y="417"/>
                                        <a:pt x="111" y="408"/>
                                      </a:cubicBezTo>
                                      <a:cubicBezTo>
                                        <a:pt x="108" y="403"/>
                                        <a:pt x="112" y="395"/>
                                        <a:pt x="112" y="389"/>
                                      </a:cubicBezTo>
                                      <a:cubicBezTo>
                                        <a:pt x="115" y="387"/>
                                        <a:pt x="115" y="380"/>
                                        <a:pt x="118" y="380"/>
                                      </a:cubicBezTo>
                                      <a:cubicBezTo>
                                        <a:pt x="118" y="377"/>
                                        <a:pt x="119" y="375"/>
                                        <a:pt x="122" y="373"/>
                                      </a:cubicBezTo>
                                      <a:cubicBezTo>
                                        <a:pt x="122" y="372"/>
                                        <a:pt x="122" y="372"/>
                                        <a:pt x="122" y="371"/>
                                      </a:cubicBezTo>
                                      <a:cubicBezTo>
                                        <a:pt x="123" y="369"/>
                                        <a:pt x="125" y="369"/>
                                        <a:pt x="126" y="368"/>
                                      </a:cubicBezTo>
                                      <a:cubicBezTo>
                                        <a:pt x="126" y="368"/>
                                        <a:pt x="125" y="368"/>
                                        <a:pt x="125" y="367"/>
                                      </a:cubicBezTo>
                                      <a:cubicBezTo>
                                        <a:pt x="128" y="366"/>
                                        <a:pt x="129" y="366"/>
                                        <a:pt x="130" y="362"/>
                                      </a:cubicBezTo>
                                      <a:cubicBezTo>
                                        <a:pt x="135" y="363"/>
                                        <a:pt x="141" y="356"/>
                                        <a:pt x="141" y="350"/>
                                      </a:cubicBezTo>
                                      <a:cubicBezTo>
                                        <a:pt x="142" y="350"/>
                                        <a:pt x="142" y="348"/>
                                        <a:pt x="143" y="349"/>
                                      </a:cubicBezTo>
                                      <a:cubicBezTo>
                                        <a:pt x="143" y="348"/>
                                        <a:pt x="142" y="348"/>
                                        <a:pt x="143" y="347"/>
                                      </a:cubicBezTo>
                                      <a:cubicBezTo>
                                        <a:pt x="144" y="346"/>
                                        <a:pt x="146" y="347"/>
                                        <a:pt x="147" y="346"/>
                                      </a:cubicBezTo>
                                      <a:cubicBezTo>
                                        <a:pt x="146" y="345"/>
                                        <a:pt x="145" y="346"/>
                                        <a:pt x="144" y="345"/>
                                      </a:cubicBezTo>
                                      <a:cubicBezTo>
                                        <a:pt x="147" y="342"/>
                                        <a:pt x="147" y="335"/>
                                        <a:pt x="151" y="331"/>
                                      </a:cubicBezTo>
                                      <a:cubicBezTo>
                                        <a:pt x="150" y="329"/>
                                        <a:pt x="151" y="326"/>
                                        <a:pt x="153" y="326"/>
                                      </a:cubicBezTo>
                                      <a:cubicBezTo>
                                        <a:pt x="153" y="325"/>
                                        <a:pt x="153" y="325"/>
                                        <a:pt x="153" y="324"/>
                                      </a:cubicBezTo>
                                      <a:cubicBezTo>
                                        <a:pt x="161" y="311"/>
                                        <a:pt x="162" y="293"/>
                                        <a:pt x="155" y="277"/>
                                      </a:cubicBezTo>
                                      <a:close/>
                                      <a:moveTo>
                                        <a:pt x="149" y="30"/>
                                      </a:moveTo>
                                      <a:cubicBezTo>
                                        <a:pt x="149" y="33"/>
                                        <a:pt x="145" y="34"/>
                                        <a:pt x="143" y="35"/>
                                      </a:cubicBezTo>
                                      <a:cubicBezTo>
                                        <a:pt x="142" y="37"/>
                                        <a:pt x="141" y="38"/>
                                        <a:pt x="139" y="38"/>
                                      </a:cubicBezTo>
                                      <a:cubicBezTo>
                                        <a:pt x="134" y="45"/>
                                        <a:pt x="130" y="51"/>
                                        <a:pt x="125" y="57"/>
                                      </a:cubicBezTo>
                                      <a:cubicBezTo>
                                        <a:pt x="125" y="57"/>
                                        <a:pt x="124" y="59"/>
                                        <a:pt x="124" y="59"/>
                                      </a:cubicBezTo>
                                      <a:cubicBezTo>
                                        <a:pt x="122" y="61"/>
                                        <a:pt x="122" y="65"/>
                                        <a:pt x="121" y="67"/>
                                      </a:cubicBezTo>
                                      <a:cubicBezTo>
                                        <a:pt x="120" y="68"/>
                                        <a:pt x="119" y="68"/>
                                        <a:pt x="118" y="69"/>
                                      </a:cubicBezTo>
                                      <a:cubicBezTo>
                                        <a:pt x="118" y="70"/>
                                        <a:pt x="118" y="71"/>
                                        <a:pt x="118" y="71"/>
                                      </a:cubicBezTo>
                                      <a:cubicBezTo>
                                        <a:pt x="117" y="73"/>
                                        <a:pt x="116" y="73"/>
                                        <a:pt x="114" y="76"/>
                                      </a:cubicBezTo>
                                      <a:cubicBezTo>
                                        <a:pt x="113" y="78"/>
                                        <a:pt x="113" y="81"/>
                                        <a:pt x="112" y="84"/>
                                      </a:cubicBezTo>
                                      <a:cubicBezTo>
                                        <a:pt x="112" y="87"/>
                                        <a:pt x="109" y="89"/>
                                        <a:pt x="111" y="93"/>
                                      </a:cubicBezTo>
                                      <a:cubicBezTo>
                                        <a:pt x="105" y="93"/>
                                        <a:pt x="108" y="98"/>
                                        <a:pt x="104" y="101"/>
                                      </a:cubicBezTo>
                                      <a:cubicBezTo>
                                        <a:pt x="106" y="105"/>
                                        <a:pt x="104" y="108"/>
                                        <a:pt x="104" y="111"/>
                                      </a:cubicBezTo>
                                      <a:cubicBezTo>
                                        <a:pt x="105" y="115"/>
                                        <a:pt x="107" y="117"/>
                                        <a:pt x="107" y="120"/>
                                      </a:cubicBezTo>
                                      <a:cubicBezTo>
                                        <a:pt x="107" y="121"/>
                                        <a:pt x="105" y="123"/>
                                        <a:pt x="105" y="124"/>
                                      </a:cubicBezTo>
                                      <a:cubicBezTo>
                                        <a:pt x="105" y="124"/>
                                        <a:pt x="107" y="125"/>
                                        <a:pt x="107" y="125"/>
                                      </a:cubicBezTo>
                                      <a:cubicBezTo>
                                        <a:pt x="107" y="126"/>
                                        <a:pt x="107" y="131"/>
                                        <a:pt x="106" y="130"/>
                                      </a:cubicBezTo>
                                      <a:cubicBezTo>
                                        <a:pt x="108" y="136"/>
                                        <a:pt x="108" y="140"/>
                                        <a:pt x="109" y="146"/>
                                      </a:cubicBezTo>
                                      <a:cubicBezTo>
                                        <a:pt x="108" y="146"/>
                                        <a:pt x="107" y="146"/>
                                        <a:pt x="107" y="146"/>
                                      </a:cubicBezTo>
                                      <a:cubicBezTo>
                                        <a:pt x="110" y="148"/>
                                        <a:pt x="110" y="152"/>
                                        <a:pt x="110" y="155"/>
                                      </a:cubicBezTo>
                                      <a:cubicBezTo>
                                        <a:pt x="111" y="162"/>
                                        <a:pt x="114" y="168"/>
                                        <a:pt x="116" y="174"/>
                                      </a:cubicBezTo>
                                      <a:cubicBezTo>
                                        <a:pt x="117" y="174"/>
                                        <a:pt x="118" y="174"/>
                                        <a:pt x="119" y="175"/>
                                      </a:cubicBezTo>
                                      <a:cubicBezTo>
                                        <a:pt x="121" y="181"/>
                                        <a:pt x="126" y="184"/>
                                        <a:pt x="129" y="190"/>
                                      </a:cubicBezTo>
                                      <a:cubicBezTo>
                                        <a:pt x="129" y="189"/>
                                        <a:pt x="130" y="190"/>
                                        <a:pt x="132" y="190"/>
                                      </a:cubicBezTo>
                                      <a:cubicBezTo>
                                        <a:pt x="132" y="190"/>
                                        <a:pt x="132" y="191"/>
                                        <a:pt x="132" y="192"/>
                                      </a:cubicBezTo>
                                      <a:cubicBezTo>
                                        <a:pt x="138" y="197"/>
                                        <a:pt x="144" y="203"/>
                                        <a:pt x="148" y="209"/>
                                      </a:cubicBezTo>
                                      <a:cubicBezTo>
                                        <a:pt x="152" y="217"/>
                                        <a:pt x="161" y="223"/>
                                        <a:pt x="166" y="231"/>
                                      </a:cubicBezTo>
                                      <a:cubicBezTo>
                                        <a:pt x="166" y="232"/>
                                        <a:pt x="166" y="235"/>
                                        <a:pt x="168" y="235"/>
                                      </a:cubicBezTo>
                                      <a:cubicBezTo>
                                        <a:pt x="169" y="244"/>
                                        <a:pt x="173" y="246"/>
                                        <a:pt x="175" y="254"/>
                                      </a:cubicBezTo>
                                      <a:cubicBezTo>
                                        <a:pt x="175" y="255"/>
                                        <a:pt x="174" y="255"/>
                                        <a:pt x="174" y="257"/>
                                      </a:cubicBezTo>
                                      <a:cubicBezTo>
                                        <a:pt x="175" y="257"/>
                                        <a:pt x="175" y="256"/>
                                        <a:pt x="176" y="257"/>
                                      </a:cubicBezTo>
                                      <a:cubicBezTo>
                                        <a:pt x="176" y="263"/>
                                        <a:pt x="180" y="267"/>
                                        <a:pt x="178" y="274"/>
                                      </a:cubicBezTo>
                                      <a:cubicBezTo>
                                        <a:pt x="187" y="285"/>
                                        <a:pt x="180" y="303"/>
                                        <a:pt x="183" y="315"/>
                                      </a:cubicBezTo>
                                      <a:cubicBezTo>
                                        <a:pt x="180" y="318"/>
                                        <a:pt x="179" y="319"/>
                                        <a:pt x="179" y="324"/>
                                      </a:cubicBezTo>
                                      <a:cubicBezTo>
                                        <a:pt x="179" y="322"/>
                                        <a:pt x="177" y="325"/>
                                        <a:pt x="178" y="325"/>
                                      </a:cubicBezTo>
                                      <a:cubicBezTo>
                                        <a:pt x="179" y="325"/>
                                        <a:pt x="176" y="331"/>
                                        <a:pt x="177" y="333"/>
                                      </a:cubicBezTo>
                                      <a:cubicBezTo>
                                        <a:pt x="190" y="332"/>
                                        <a:pt x="197" y="326"/>
                                        <a:pt x="208" y="326"/>
                                      </a:cubicBezTo>
                                      <a:cubicBezTo>
                                        <a:pt x="208" y="326"/>
                                        <a:pt x="208" y="325"/>
                                        <a:pt x="208" y="325"/>
                                      </a:cubicBezTo>
                                      <a:cubicBezTo>
                                        <a:pt x="237" y="323"/>
                                        <a:pt x="257" y="324"/>
                                        <a:pt x="286" y="321"/>
                                      </a:cubicBezTo>
                                      <a:cubicBezTo>
                                        <a:pt x="288" y="318"/>
                                        <a:pt x="285" y="314"/>
                                        <a:pt x="285" y="311"/>
                                      </a:cubicBezTo>
                                      <a:cubicBezTo>
                                        <a:pt x="284" y="307"/>
                                        <a:pt x="287" y="302"/>
                                        <a:pt x="286" y="297"/>
                                      </a:cubicBezTo>
                                      <a:cubicBezTo>
                                        <a:pt x="286" y="288"/>
                                        <a:pt x="285" y="275"/>
                                        <a:pt x="285" y="266"/>
                                      </a:cubicBezTo>
                                      <a:cubicBezTo>
                                        <a:pt x="285" y="258"/>
                                        <a:pt x="283" y="251"/>
                                        <a:pt x="283" y="243"/>
                                      </a:cubicBezTo>
                                      <a:cubicBezTo>
                                        <a:pt x="281" y="242"/>
                                        <a:pt x="281" y="239"/>
                                        <a:pt x="281" y="236"/>
                                      </a:cubicBezTo>
                                      <a:cubicBezTo>
                                        <a:pt x="279" y="233"/>
                                        <a:pt x="277" y="229"/>
                                        <a:pt x="278" y="225"/>
                                      </a:cubicBezTo>
                                      <a:cubicBezTo>
                                        <a:pt x="274" y="221"/>
                                        <a:pt x="273" y="216"/>
                                        <a:pt x="275" y="211"/>
                                      </a:cubicBezTo>
                                      <a:cubicBezTo>
                                        <a:pt x="277" y="210"/>
                                        <a:pt x="280" y="209"/>
                                        <a:pt x="279" y="207"/>
                                      </a:cubicBezTo>
                                      <a:cubicBezTo>
                                        <a:pt x="278" y="208"/>
                                        <a:pt x="279" y="208"/>
                                        <a:pt x="278" y="208"/>
                                      </a:cubicBezTo>
                                      <a:cubicBezTo>
                                        <a:pt x="277" y="201"/>
                                        <a:pt x="263" y="185"/>
                                        <a:pt x="279" y="188"/>
                                      </a:cubicBezTo>
                                      <a:cubicBezTo>
                                        <a:pt x="279" y="189"/>
                                        <a:pt x="280" y="189"/>
                                        <a:pt x="280" y="190"/>
                                      </a:cubicBezTo>
                                      <a:cubicBezTo>
                                        <a:pt x="289" y="194"/>
                                        <a:pt x="287" y="202"/>
                                        <a:pt x="290" y="207"/>
                                      </a:cubicBezTo>
                                      <a:cubicBezTo>
                                        <a:pt x="290" y="207"/>
                                        <a:pt x="290" y="207"/>
                                        <a:pt x="291" y="207"/>
                                      </a:cubicBezTo>
                                      <a:cubicBezTo>
                                        <a:pt x="292" y="211"/>
                                        <a:pt x="293" y="214"/>
                                        <a:pt x="294" y="217"/>
                                      </a:cubicBezTo>
                                      <a:cubicBezTo>
                                        <a:pt x="294" y="217"/>
                                        <a:pt x="294" y="217"/>
                                        <a:pt x="293" y="217"/>
                                      </a:cubicBezTo>
                                      <a:cubicBezTo>
                                        <a:pt x="297" y="221"/>
                                        <a:pt x="296" y="228"/>
                                        <a:pt x="298" y="231"/>
                                      </a:cubicBezTo>
                                      <a:cubicBezTo>
                                        <a:pt x="297" y="239"/>
                                        <a:pt x="301" y="249"/>
                                        <a:pt x="299" y="257"/>
                                      </a:cubicBezTo>
                                      <a:cubicBezTo>
                                        <a:pt x="300" y="257"/>
                                        <a:pt x="301" y="263"/>
                                        <a:pt x="299" y="261"/>
                                      </a:cubicBezTo>
                                      <a:cubicBezTo>
                                        <a:pt x="299" y="274"/>
                                        <a:pt x="302" y="287"/>
                                        <a:pt x="299" y="296"/>
                                      </a:cubicBezTo>
                                      <a:cubicBezTo>
                                        <a:pt x="300" y="301"/>
                                        <a:pt x="301" y="313"/>
                                        <a:pt x="300" y="320"/>
                                      </a:cubicBezTo>
                                      <a:cubicBezTo>
                                        <a:pt x="310" y="321"/>
                                        <a:pt x="316" y="317"/>
                                        <a:pt x="321" y="323"/>
                                      </a:cubicBezTo>
                                      <a:cubicBezTo>
                                        <a:pt x="349" y="322"/>
                                        <a:pt x="381" y="325"/>
                                        <a:pt x="409" y="326"/>
                                      </a:cubicBezTo>
                                      <a:cubicBezTo>
                                        <a:pt x="409" y="326"/>
                                        <a:pt x="409" y="327"/>
                                        <a:pt x="409" y="327"/>
                                      </a:cubicBezTo>
                                      <a:cubicBezTo>
                                        <a:pt x="409" y="324"/>
                                        <a:pt x="415" y="326"/>
                                        <a:pt x="416" y="327"/>
                                      </a:cubicBezTo>
                                      <a:cubicBezTo>
                                        <a:pt x="416" y="326"/>
                                        <a:pt x="414" y="326"/>
                                        <a:pt x="415" y="325"/>
                                      </a:cubicBezTo>
                                      <a:cubicBezTo>
                                        <a:pt x="416" y="326"/>
                                        <a:pt x="418" y="325"/>
                                        <a:pt x="418" y="326"/>
                                      </a:cubicBezTo>
                                      <a:cubicBezTo>
                                        <a:pt x="418" y="327"/>
                                        <a:pt x="417" y="326"/>
                                        <a:pt x="417" y="327"/>
                                      </a:cubicBezTo>
                                      <a:cubicBezTo>
                                        <a:pt x="419" y="328"/>
                                        <a:pt x="420" y="326"/>
                                        <a:pt x="423" y="325"/>
                                      </a:cubicBezTo>
                                      <a:cubicBezTo>
                                        <a:pt x="425" y="325"/>
                                        <a:pt x="430" y="328"/>
                                        <a:pt x="431" y="324"/>
                                      </a:cubicBezTo>
                                      <a:cubicBezTo>
                                        <a:pt x="431" y="324"/>
                                        <a:pt x="430" y="324"/>
                                        <a:pt x="430" y="323"/>
                                      </a:cubicBezTo>
                                      <a:cubicBezTo>
                                        <a:pt x="430" y="316"/>
                                        <a:pt x="427" y="310"/>
                                        <a:pt x="425" y="303"/>
                                      </a:cubicBezTo>
                                      <a:cubicBezTo>
                                        <a:pt x="420" y="282"/>
                                        <a:pt x="417" y="261"/>
                                        <a:pt x="418" y="243"/>
                                      </a:cubicBezTo>
                                      <a:cubicBezTo>
                                        <a:pt x="422" y="240"/>
                                        <a:pt x="430" y="243"/>
                                        <a:pt x="431" y="247"/>
                                      </a:cubicBezTo>
                                      <a:cubicBezTo>
                                        <a:pt x="431" y="252"/>
                                        <a:pt x="434" y="256"/>
                                        <a:pt x="433" y="261"/>
                                      </a:cubicBezTo>
                                      <a:cubicBezTo>
                                        <a:pt x="431" y="279"/>
                                        <a:pt x="437" y="294"/>
                                        <a:pt x="439" y="306"/>
                                      </a:cubicBezTo>
                                      <a:cubicBezTo>
                                        <a:pt x="442" y="310"/>
                                        <a:pt x="444" y="317"/>
                                        <a:pt x="444" y="322"/>
                                      </a:cubicBezTo>
                                      <a:cubicBezTo>
                                        <a:pt x="448" y="323"/>
                                        <a:pt x="448" y="327"/>
                                        <a:pt x="449" y="329"/>
                                      </a:cubicBezTo>
                                      <a:cubicBezTo>
                                        <a:pt x="470" y="335"/>
                                        <a:pt x="490" y="341"/>
                                        <a:pt x="505" y="352"/>
                                      </a:cubicBezTo>
                                      <a:cubicBezTo>
                                        <a:pt x="505" y="353"/>
                                        <a:pt x="505" y="353"/>
                                        <a:pt x="505" y="354"/>
                                      </a:cubicBezTo>
                                      <a:cubicBezTo>
                                        <a:pt x="506" y="354"/>
                                        <a:pt x="506" y="352"/>
                                        <a:pt x="507" y="353"/>
                                      </a:cubicBezTo>
                                      <a:cubicBezTo>
                                        <a:pt x="528" y="365"/>
                                        <a:pt x="541" y="384"/>
                                        <a:pt x="561" y="397"/>
                                      </a:cubicBezTo>
                                      <a:cubicBezTo>
                                        <a:pt x="561" y="398"/>
                                        <a:pt x="561" y="398"/>
                                        <a:pt x="561" y="399"/>
                                      </a:cubicBezTo>
                                      <a:cubicBezTo>
                                        <a:pt x="565" y="399"/>
                                        <a:pt x="565" y="405"/>
                                        <a:pt x="570" y="404"/>
                                      </a:cubicBezTo>
                                      <a:cubicBezTo>
                                        <a:pt x="570" y="401"/>
                                        <a:pt x="572" y="396"/>
                                        <a:pt x="573" y="394"/>
                                      </a:cubicBezTo>
                                      <a:cubicBezTo>
                                        <a:pt x="574" y="392"/>
                                        <a:pt x="576" y="392"/>
                                        <a:pt x="577" y="390"/>
                                      </a:cubicBezTo>
                                      <a:cubicBezTo>
                                        <a:pt x="578" y="389"/>
                                        <a:pt x="577" y="386"/>
                                        <a:pt x="579" y="384"/>
                                      </a:cubicBezTo>
                                      <a:cubicBezTo>
                                        <a:pt x="579" y="384"/>
                                        <a:pt x="580" y="384"/>
                                        <a:pt x="580" y="384"/>
                                      </a:cubicBezTo>
                                      <a:cubicBezTo>
                                        <a:pt x="581" y="384"/>
                                        <a:pt x="580" y="383"/>
                                        <a:pt x="580" y="382"/>
                                      </a:cubicBezTo>
                                      <a:cubicBezTo>
                                        <a:pt x="581" y="381"/>
                                        <a:pt x="583" y="381"/>
                                        <a:pt x="583" y="380"/>
                                      </a:cubicBezTo>
                                      <a:cubicBezTo>
                                        <a:pt x="583" y="380"/>
                                        <a:pt x="584" y="378"/>
                                        <a:pt x="584" y="378"/>
                                      </a:cubicBezTo>
                                      <a:cubicBezTo>
                                        <a:pt x="584" y="377"/>
                                        <a:pt x="584" y="378"/>
                                        <a:pt x="585" y="378"/>
                                      </a:cubicBezTo>
                                      <a:cubicBezTo>
                                        <a:pt x="586" y="375"/>
                                        <a:pt x="589" y="369"/>
                                        <a:pt x="592" y="369"/>
                                      </a:cubicBezTo>
                                      <a:cubicBezTo>
                                        <a:pt x="592" y="368"/>
                                        <a:pt x="595" y="362"/>
                                        <a:pt x="598" y="363"/>
                                      </a:cubicBezTo>
                                      <a:cubicBezTo>
                                        <a:pt x="600" y="356"/>
                                        <a:pt x="606" y="352"/>
                                        <a:pt x="611" y="348"/>
                                      </a:cubicBezTo>
                                      <a:cubicBezTo>
                                        <a:pt x="613" y="342"/>
                                        <a:pt x="615" y="334"/>
                                        <a:pt x="619" y="331"/>
                                      </a:cubicBezTo>
                                      <a:cubicBezTo>
                                        <a:pt x="620" y="320"/>
                                        <a:pt x="633" y="312"/>
                                        <a:pt x="627" y="299"/>
                                      </a:cubicBezTo>
                                      <a:cubicBezTo>
                                        <a:pt x="619" y="290"/>
                                        <a:pt x="611" y="278"/>
                                        <a:pt x="595" y="278"/>
                                      </a:cubicBezTo>
                                      <a:cubicBezTo>
                                        <a:pt x="596" y="276"/>
                                        <a:pt x="594" y="279"/>
                                        <a:pt x="595" y="277"/>
                                      </a:cubicBezTo>
                                      <a:cubicBezTo>
                                        <a:pt x="582" y="277"/>
                                        <a:pt x="570" y="272"/>
                                        <a:pt x="559" y="269"/>
                                      </a:cubicBezTo>
                                      <a:cubicBezTo>
                                        <a:pt x="556" y="269"/>
                                        <a:pt x="554" y="269"/>
                                        <a:pt x="551" y="268"/>
                                      </a:cubicBezTo>
                                      <a:cubicBezTo>
                                        <a:pt x="544" y="267"/>
                                        <a:pt x="539" y="263"/>
                                        <a:pt x="534" y="259"/>
                                      </a:cubicBezTo>
                                      <a:cubicBezTo>
                                        <a:pt x="533" y="258"/>
                                        <a:pt x="533" y="259"/>
                                        <a:pt x="532" y="259"/>
                                      </a:cubicBezTo>
                                      <a:cubicBezTo>
                                        <a:pt x="532" y="257"/>
                                        <a:pt x="530" y="257"/>
                                        <a:pt x="531" y="255"/>
                                      </a:cubicBezTo>
                                      <a:cubicBezTo>
                                        <a:pt x="529" y="257"/>
                                        <a:pt x="529" y="254"/>
                                        <a:pt x="529" y="253"/>
                                      </a:cubicBezTo>
                                      <a:cubicBezTo>
                                        <a:pt x="522" y="245"/>
                                        <a:pt x="509" y="239"/>
                                        <a:pt x="507" y="228"/>
                                      </a:cubicBezTo>
                                      <a:cubicBezTo>
                                        <a:pt x="505" y="226"/>
                                        <a:pt x="504" y="223"/>
                                        <a:pt x="503" y="220"/>
                                      </a:cubicBezTo>
                                      <a:cubicBezTo>
                                        <a:pt x="496" y="214"/>
                                        <a:pt x="488" y="208"/>
                                        <a:pt x="481" y="201"/>
                                      </a:cubicBezTo>
                                      <a:cubicBezTo>
                                        <a:pt x="463" y="198"/>
                                        <a:pt x="445" y="199"/>
                                        <a:pt x="427" y="203"/>
                                      </a:cubicBezTo>
                                      <a:cubicBezTo>
                                        <a:pt x="426" y="202"/>
                                        <a:pt x="424" y="202"/>
                                        <a:pt x="422" y="202"/>
                                      </a:cubicBezTo>
                                      <a:cubicBezTo>
                                        <a:pt x="420" y="197"/>
                                        <a:pt x="412" y="196"/>
                                        <a:pt x="406" y="195"/>
                                      </a:cubicBezTo>
                                      <a:cubicBezTo>
                                        <a:pt x="407" y="195"/>
                                        <a:pt x="405" y="196"/>
                                        <a:pt x="405" y="196"/>
                                      </a:cubicBezTo>
                                      <a:cubicBezTo>
                                        <a:pt x="399" y="192"/>
                                        <a:pt x="390" y="189"/>
                                        <a:pt x="387" y="184"/>
                                      </a:cubicBezTo>
                                      <a:cubicBezTo>
                                        <a:pt x="386" y="184"/>
                                        <a:pt x="386" y="184"/>
                                        <a:pt x="386" y="185"/>
                                      </a:cubicBezTo>
                                      <a:cubicBezTo>
                                        <a:pt x="376" y="177"/>
                                        <a:pt x="367" y="170"/>
                                        <a:pt x="360" y="159"/>
                                      </a:cubicBezTo>
                                      <a:cubicBezTo>
                                        <a:pt x="360" y="158"/>
                                        <a:pt x="360" y="158"/>
                                        <a:pt x="361" y="157"/>
                                      </a:cubicBezTo>
                                      <a:cubicBezTo>
                                        <a:pt x="355" y="154"/>
                                        <a:pt x="355" y="146"/>
                                        <a:pt x="352" y="141"/>
                                      </a:cubicBezTo>
                                      <a:cubicBezTo>
                                        <a:pt x="352" y="131"/>
                                        <a:pt x="354" y="120"/>
                                        <a:pt x="356" y="109"/>
                                      </a:cubicBezTo>
                                      <a:cubicBezTo>
                                        <a:pt x="357" y="106"/>
                                        <a:pt x="356" y="100"/>
                                        <a:pt x="359" y="99"/>
                                      </a:cubicBezTo>
                                      <a:cubicBezTo>
                                        <a:pt x="357" y="99"/>
                                        <a:pt x="357" y="99"/>
                                        <a:pt x="357" y="98"/>
                                      </a:cubicBezTo>
                                      <a:cubicBezTo>
                                        <a:pt x="358" y="97"/>
                                        <a:pt x="357" y="99"/>
                                        <a:pt x="359" y="99"/>
                                      </a:cubicBezTo>
                                      <a:cubicBezTo>
                                        <a:pt x="358" y="97"/>
                                        <a:pt x="356" y="96"/>
                                        <a:pt x="358" y="94"/>
                                      </a:cubicBezTo>
                                      <a:cubicBezTo>
                                        <a:pt x="350" y="92"/>
                                        <a:pt x="347" y="100"/>
                                        <a:pt x="343" y="96"/>
                                      </a:cubicBezTo>
                                      <a:cubicBezTo>
                                        <a:pt x="337" y="98"/>
                                        <a:pt x="335" y="103"/>
                                        <a:pt x="331" y="106"/>
                                      </a:cubicBezTo>
                                      <a:cubicBezTo>
                                        <a:pt x="330" y="107"/>
                                        <a:pt x="329" y="107"/>
                                        <a:pt x="328" y="108"/>
                                      </a:cubicBezTo>
                                      <a:cubicBezTo>
                                        <a:pt x="325" y="110"/>
                                        <a:pt x="322" y="112"/>
                                        <a:pt x="319" y="113"/>
                                      </a:cubicBezTo>
                                      <a:cubicBezTo>
                                        <a:pt x="319" y="113"/>
                                        <a:pt x="316" y="115"/>
                                        <a:pt x="317" y="113"/>
                                      </a:cubicBezTo>
                                      <a:cubicBezTo>
                                        <a:pt x="316" y="113"/>
                                        <a:pt x="317" y="114"/>
                                        <a:pt x="317" y="115"/>
                                      </a:cubicBezTo>
                                      <a:cubicBezTo>
                                        <a:pt x="309" y="116"/>
                                        <a:pt x="301" y="124"/>
                                        <a:pt x="294" y="127"/>
                                      </a:cubicBezTo>
                                      <a:cubicBezTo>
                                        <a:pt x="291" y="129"/>
                                        <a:pt x="287" y="128"/>
                                        <a:pt x="286" y="132"/>
                                      </a:cubicBezTo>
                                      <a:cubicBezTo>
                                        <a:pt x="277" y="132"/>
                                        <a:pt x="263" y="132"/>
                                        <a:pt x="259" y="124"/>
                                      </a:cubicBezTo>
                                      <a:cubicBezTo>
                                        <a:pt x="257" y="125"/>
                                        <a:pt x="257" y="125"/>
                                        <a:pt x="256" y="124"/>
                                      </a:cubicBezTo>
                                      <a:cubicBezTo>
                                        <a:pt x="253" y="120"/>
                                        <a:pt x="247" y="116"/>
                                        <a:pt x="245" y="110"/>
                                      </a:cubicBezTo>
                                      <a:cubicBezTo>
                                        <a:pt x="245" y="112"/>
                                        <a:pt x="244" y="108"/>
                                        <a:pt x="243" y="109"/>
                                      </a:cubicBezTo>
                                      <a:cubicBezTo>
                                        <a:pt x="244" y="107"/>
                                        <a:pt x="241" y="105"/>
                                        <a:pt x="240" y="102"/>
                                      </a:cubicBezTo>
                                      <a:cubicBezTo>
                                        <a:pt x="235" y="92"/>
                                        <a:pt x="231" y="81"/>
                                        <a:pt x="228" y="72"/>
                                      </a:cubicBezTo>
                                      <a:cubicBezTo>
                                        <a:pt x="227" y="70"/>
                                        <a:pt x="228" y="70"/>
                                        <a:pt x="228" y="69"/>
                                      </a:cubicBezTo>
                                      <a:cubicBezTo>
                                        <a:pt x="224" y="63"/>
                                        <a:pt x="224" y="56"/>
                                        <a:pt x="220" y="49"/>
                                      </a:cubicBezTo>
                                      <a:cubicBezTo>
                                        <a:pt x="217" y="49"/>
                                        <a:pt x="214" y="42"/>
                                        <a:pt x="211" y="38"/>
                                      </a:cubicBezTo>
                                      <a:cubicBezTo>
                                        <a:pt x="209" y="38"/>
                                        <a:pt x="209" y="38"/>
                                        <a:pt x="207" y="37"/>
                                      </a:cubicBezTo>
                                      <a:cubicBezTo>
                                        <a:pt x="205" y="33"/>
                                        <a:pt x="200" y="31"/>
                                        <a:pt x="197" y="29"/>
                                      </a:cubicBezTo>
                                      <a:cubicBezTo>
                                        <a:pt x="195" y="28"/>
                                        <a:pt x="194" y="26"/>
                                        <a:pt x="192" y="26"/>
                                      </a:cubicBezTo>
                                      <a:cubicBezTo>
                                        <a:pt x="190" y="25"/>
                                        <a:pt x="188" y="26"/>
                                        <a:pt x="185" y="26"/>
                                      </a:cubicBezTo>
                                      <a:cubicBezTo>
                                        <a:pt x="184" y="26"/>
                                        <a:pt x="182" y="25"/>
                                        <a:pt x="181" y="24"/>
                                      </a:cubicBezTo>
                                      <a:cubicBezTo>
                                        <a:pt x="176" y="24"/>
                                        <a:pt x="170" y="27"/>
                                        <a:pt x="165" y="26"/>
                                      </a:cubicBezTo>
                                      <a:cubicBezTo>
                                        <a:pt x="165" y="25"/>
                                        <a:pt x="164" y="23"/>
                                        <a:pt x="162" y="23"/>
                                      </a:cubicBezTo>
                                      <a:cubicBezTo>
                                        <a:pt x="157" y="24"/>
                                        <a:pt x="155" y="29"/>
                                        <a:pt x="149" y="30"/>
                                      </a:cubicBezTo>
                                      <a:close/>
                                      <a:moveTo>
                                        <a:pt x="101" y="62"/>
                                      </a:moveTo>
                                      <a:cubicBezTo>
                                        <a:pt x="103" y="62"/>
                                        <a:pt x="103" y="59"/>
                                        <a:pt x="101" y="59"/>
                                      </a:cubicBezTo>
                                      <a:cubicBezTo>
                                        <a:pt x="101" y="60"/>
                                        <a:pt x="101" y="61"/>
                                        <a:pt x="101" y="62"/>
                                      </a:cubicBezTo>
                                      <a:close/>
                                      <a:moveTo>
                                        <a:pt x="98" y="71"/>
                                      </a:moveTo>
                                      <a:cubicBezTo>
                                        <a:pt x="99" y="71"/>
                                        <a:pt x="99" y="72"/>
                                        <a:pt x="101" y="72"/>
                                      </a:cubicBezTo>
                                      <a:cubicBezTo>
                                        <a:pt x="101" y="71"/>
                                        <a:pt x="101" y="70"/>
                                        <a:pt x="101" y="70"/>
                                      </a:cubicBezTo>
                                      <a:cubicBezTo>
                                        <a:pt x="100" y="70"/>
                                        <a:pt x="98" y="70"/>
                                        <a:pt x="98" y="71"/>
                                      </a:cubicBezTo>
                                      <a:close/>
                                      <a:moveTo>
                                        <a:pt x="635" y="290"/>
                                      </a:moveTo>
                                      <a:cubicBezTo>
                                        <a:pt x="634" y="289"/>
                                        <a:pt x="634" y="287"/>
                                        <a:pt x="632" y="286"/>
                                      </a:cubicBezTo>
                                      <a:cubicBezTo>
                                        <a:pt x="631" y="287"/>
                                        <a:pt x="634" y="291"/>
                                        <a:pt x="635" y="290"/>
                                      </a:cubicBezTo>
                                      <a:close/>
                                      <a:moveTo>
                                        <a:pt x="331" y="342"/>
                                      </a:moveTo>
                                      <a:cubicBezTo>
                                        <a:pt x="330" y="343"/>
                                        <a:pt x="330" y="344"/>
                                        <a:pt x="328" y="344"/>
                                      </a:cubicBezTo>
                                      <a:cubicBezTo>
                                        <a:pt x="309" y="343"/>
                                        <a:pt x="278" y="342"/>
                                        <a:pt x="259" y="348"/>
                                      </a:cubicBezTo>
                                      <a:cubicBezTo>
                                        <a:pt x="258" y="349"/>
                                        <a:pt x="253" y="348"/>
                                        <a:pt x="252" y="346"/>
                                      </a:cubicBezTo>
                                      <a:cubicBezTo>
                                        <a:pt x="237" y="347"/>
                                        <a:pt x="225" y="350"/>
                                        <a:pt x="210" y="352"/>
                                      </a:cubicBezTo>
                                      <a:cubicBezTo>
                                        <a:pt x="206" y="355"/>
                                        <a:pt x="196" y="359"/>
                                        <a:pt x="192" y="356"/>
                                      </a:cubicBezTo>
                                      <a:cubicBezTo>
                                        <a:pt x="193" y="356"/>
                                        <a:pt x="190" y="355"/>
                                        <a:pt x="189" y="353"/>
                                      </a:cubicBezTo>
                                      <a:cubicBezTo>
                                        <a:pt x="182" y="356"/>
                                        <a:pt x="174" y="358"/>
                                        <a:pt x="169" y="362"/>
                                      </a:cubicBezTo>
                                      <a:cubicBezTo>
                                        <a:pt x="162" y="365"/>
                                        <a:pt x="154" y="370"/>
                                        <a:pt x="150" y="378"/>
                                      </a:cubicBezTo>
                                      <a:cubicBezTo>
                                        <a:pt x="137" y="384"/>
                                        <a:pt x="131" y="397"/>
                                        <a:pt x="128" y="411"/>
                                      </a:cubicBezTo>
                                      <a:cubicBezTo>
                                        <a:pt x="128" y="413"/>
                                        <a:pt x="130" y="414"/>
                                        <a:pt x="130" y="416"/>
                                      </a:cubicBezTo>
                                      <a:cubicBezTo>
                                        <a:pt x="128" y="418"/>
                                        <a:pt x="125" y="421"/>
                                        <a:pt x="126" y="424"/>
                                      </a:cubicBezTo>
                                      <a:cubicBezTo>
                                        <a:pt x="133" y="421"/>
                                        <a:pt x="138" y="417"/>
                                        <a:pt x="145" y="415"/>
                                      </a:cubicBezTo>
                                      <a:cubicBezTo>
                                        <a:pt x="146" y="414"/>
                                        <a:pt x="148" y="415"/>
                                        <a:pt x="149" y="414"/>
                                      </a:cubicBezTo>
                                      <a:cubicBezTo>
                                        <a:pt x="149" y="414"/>
                                        <a:pt x="150" y="413"/>
                                        <a:pt x="150" y="413"/>
                                      </a:cubicBezTo>
                                      <a:cubicBezTo>
                                        <a:pt x="154" y="411"/>
                                        <a:pt x="159" y="409"/>
                                        <a:pt x="164" y="408"/>
                                      </a:cubicBezTo>
                                      <a:cubicBezTo>
                                        <a:pt x="167" y="406"/>
                                        <a:pt x="171" y="406"/>
                                        <a:pt x="173" y="405"/>
                                      </a:cubicBezTo>
                                      <a:cubicBezTo>
                                        <a:pt x="174" y="405"/>
                                        <a:pt x="174" y="403"/>
                                        <a:pt x="174" y="403"/>
                                      </a:cubicBezTo>
                                      <a:cubicBezTo>
                                        <a:pt x="179" y="400"/>
                                        <a:pt x="184" y="400"/>
                                        <a:pt x="188" y="399"/>
                                      </a:cubicBezTo>
                                      <a:cubicBezTo>
                                        <a:pt x="191" y="399"/>
                                        <a:pt x="192" y="397"/>
                                        <a:pt x="195" y="397"/>
                                      </a:cubicBezTo>
                                      <a:cubicBezTo>
                                        <a:pt x="201" y="397"/>
                                        <a:pt x="205" y="398"/>
                                        <a:pt x="207" y="395"/>
                                      </a:cubicBezTo>
                                      <a:cubicBezTo>
                                        <a:pt x="209" y="394"/>
                                        <a:pt x="211" y="395"/>
                                        <a:pt x="212" y="395"/>
                                      </a:cubicBezTo>
                                      <a:cubicBezTo>
                                        <a:pt x="217" y="394"/>
                                        <a:pt x="222" y="390"/>
                                        <a:pt x="227" y="389"/>
                                      </a:cubicBezTo>
                                      <a:cubicBezTo>
                                        <a:pt x="231" y="387"/>
                                        <a:pt x="235" y="389"/>
                                        <a:pt x="238" y="388"/>
                                      </a:cubicBezTo>
                                      <a:cubicBezTo>
                                        <a:pt x="242" y="387"/>
                                        <a:pt x="246" y="385"/>
                                        <a:pt x="251" y="387"/>
                                      </a:cubicBezTo>
                                      <a:cubicBezTo>
                                        <a:pt x="253" y="386"/>
                                        <a:pt x="258" y="384"/>
                                        <a:pt x="261" y="385"/>
                                      </a:cubicBezTo>
                                      <a:cubicBezTo>
                                        <a:pt x="273" y="382"/>
                                        <a:pt x="294" y="385"/>
                                        <a:pt x="306" y="381"/>
                                      </a:cubicBezTo>
                                      <a:cubicBezTo>
                                        <a:pt x="309" y="385"/>
                                        <a:pt x="319" y="379"/>
                                        <a:pt x="323" y="383"/>
                                      </a:cubicBezTo>
                                      <a:cubicBezTo>
                                        <a:pt x="323" y="381"/>
                                        <a:pt x="325" y="384"/>
                                        <a:pt x="327" y="382"/>
                                      </a:cubicBezTo>
                                      <a:cubicBezTo>
                                        <a:pt x="330" y="384"/>
                                        <a:pt x="337" y="382"/>
                                        <a:pt x="338" y="385"/>
                                      </a:cubicBezTo>
                                      <a:cubicBezTo>
                                        <a:pt x="346" y="385"/>
                                        <a:pt x="354" y="388"/>
                                        <a:pt x="363" y="388"/>
                                      </a:cubicBezTo>
                                      <a:cubicBezTo>
                                        <a:pt x="361" y="391"/>
                                        <a:pt x="371" y="389"/>
                                        <a:pt x="376" y="390"/>
                                      </a:cubicBezTo>
                                      <a:cubicBezTo>
                                        <a:pt x="379" y="391"/>
                                        <a:pt x="382" y="392"/>
                                        <a:pt x="383" y="394"/>
                                      </a:cubicBezTo>
                                      <a:cubicBezTo>
                                        <a:pt x="384" y="393"/>
                                        <a:pt x="386" y="394"/>
                                        <a:pt x="387" y="393"/>
                                      </a:cubicBezTo>
                                      <a:cubicBezTo>
                                        <a:pt x="394" y="399"/>
                                        <a:pt x="406" y="399"/>
                                        <a:pt x="413" y="403"/>
                                      </a:cubicBezTo>
                                      <a:cubicBezTo>
                                        <a:pt x="417" y="403"/>
                                        <a:pt x="421" y="404"/>
                                        <a:pt x="424" y="405"/>
                                      </a:cubicBezTo>
                                      <a:cubicBezTo>
                                        <a:pt x="430" y="408"/>
                                        <a:pt x="437" y="412"/>
                                        <a:pt x="443" y="415"/>
                                      </a:cubicBezTo>
                                      <a:cubicBezTo>
                                        <a:pt x="443" y="415"/>
                                        <a:pt x="444" y="416"/>
                                        <a:pt x="444" y="416"/>
                                      </a:cubicBezTo>
                                      <a:cubicBezTo>
                                        <a:pt x="449" y="417"/>
                                        <a:pt x="457" y="421"/>
                                        <a:pt x="461" y="425"/>
                                      </a:cubicBezTo>
                                      <a:cubicBezTo>
                                        <a:pt x="476" y="429"/>
                                        <a:pt x="483" y="440"/>
                                        <a:pt x="496" y="446"/>
                                      </a:cubicBezTo>
                                      <a:cubicBezTo>
                                        <a:pt x="505" y="454"/>
                                        <a:pt x="516" y="460"/>
                                        <a:pt x="526" y="468"/>
                                      </a:cubicBezTo>
                                      <a:cubicBezTo>
                                        <a:pt x="529" y="470"/>
                                        <a:pt x="530" y="473"/>
                                        <a:pt x="534" y="474"/>
                                      </a:cubicBezTo>
                                      <a:cubicBezTo>
                                        <a:pt x="538" y="462"/>
                                        <a:pt x="544" y="452"/>
                                        <a:pt x="550" y="444"/>
                                      </a:cubicBezTo>
                                      <a:cubicBezTo>
                                        <a:pt x="553" y="426"/>
                                        <a:pt x="544" y="418"/>
                                        <a:pt x="539" y="404"/>
                                      </a:cubicBezTo>
                                      <a:cubicBezTo>
                                        <a:pt x="533" y="399"/>
                                        <a:pt x="528" y="394"/>
                                        <a:pt x="525" y="387"/>
                                      </a:cubicBezTo>
                                      <a:cubicBezTo>
                                        <a:pt x="519" y="386"/>
                                        <a:pt x="516" y="381"/>
                                        <a:pt x="512" y="382"/>
                                      </a:cubicBezTo>
                                      <a:cubicBezTo>
                                        <a:pt x="512" y="381"/>
                                        <a:pt x="513" y="380"/>
                                        <a:pt x="512" y="380"/>
                                      </a:cubicBezTo>
                                      <a:cubicBezTo>
                                        <a:pt x="510" y="380"/>
                                        <a:pt x="507" y="378"/>
                                        <a:pt x="504" y="376"/>
                                      </a:cubicBezTo>
                                      <a:cubicBezTo>
                                        <a:pt x="495" y="374"/>
                                        <a:pt x="487" y="370"/>
                                        <a:pt x="480" y="366"/>
                                      </a:cubicBezTo>
                                      <a:cubicBezTo>
                                        <a:pt x="480" y="364"/>
                                        <a:pt x="479" y="363"/>
                                        <a:pt x="478" y="362"/>
                                      </a:cubicBezTo>
                                      <a:cubicBezTo>
                                        <a:pt x="467" y="360"/>
                                        <a:pt x="458" y="356"/>
                                        <a:pt x="447" y="354"/>
                                      </a:cubicBezTo>
                                      <a:cubicBezTo>
                                        <a:pt x="444" y="353"/>
                                        <a:pt x="441" y="354"/>
                                        <a:pt x="439" y="353"/>
                                      </a:cubicBezTo>
                                      <a:cubicBezTo>
                                        <a:pt x="436" y="351"/>
                                        <a:pt x="435" y="346"/>
                                        <a:pt x="430" y="347"/>
                                      </a:cubicBezTo>
                                      <a:cubicBezTo>
                                        <a:pt x="430" y="346"/>
                                        <a:pt x="431" y="347"/>
                                        <a:pt x="431" y="346"/>
                                      </a:cubicBezTo>
                                      <a:cubicBezTo>
                                        <a:pt x="409" y="343"/>
                                        <a:pt x="387" y="339"/>
                                        <a:pt x="368" y="341"/>
                                      </a:cubicBezTo>
                                      <a:cubicBezTo>
                                        <a:pt x="368" y="342"/>
                                        <a:pt x="368" y="343"/>
                                        <a:pt x="367" y="344"/>
                                      </a:cubicBezTo>
                                      <a:cubicBezTo>
                                        <a:pt x="353" y="344"/>
                                        <a:pt x="343" y="345"/>
                                        <a:pt x="331" y="342"/>
                                      </a:cubicBezTo>
                                      <a:close/>
                                      <a:moveTo>
                                        <a:pt x="319" y="405"/>
                                      </a:moveTo>
                                      <a:cubicBezTo>
                                        <a:pt x="319" y="403"/>
                                        <a:pt x="322" y="405"/>
                                        <a:pt x="322" y="404"/>
                                      </a:cubicBezTo>
                                      <a:cubicBezTo>
                                        <a:pt x="321" y="402"/>
                                        <a:pt x="318" y="403"/>
                                        <a:pt x="319" y="405"/>
                                      </a:cubicBezTo>
                                      <a:close/>
                                      <a:moveTo>
                                        <a:pt x="130" y="454"/>
                                      </a:moveTo>
                                      <a:cubicBezTo>
                                        <a:pt x="129" y="455"/>
                                        <a:pt x="128" y="455"/>
                                        <a:pt x="127" y="456"/>
                                      </a:cubicBezTo>
                                      <a:cubicBezTo>
                                        <a:pt x="125" y="457"/>
                                        <a:pt x="123" y="460"/>
                                        <a:pt x="122" y="462"/>
                                      </a:cubicBezTo>
                                      <a:cubicBezTo>
                                        <a:pt x="121" y="463"/>
                                        <a:pt x="118" y="467"/>
                                        <a:pt x="116" y="468"/>
                                      </a:cubicBezTo>
                                      <a:cubicBezTo>
                                        <a:pt x="116" y="467"/>
                                        <a:pt x="116" y="466"/>
                                        <a:pt x="115" y="467"/>
                                      </a:cubicBezTo>
                                      <a:cubicBezTo>
                                        <a:pt x="114" y="468"/>
                                        <a:pt x="115" y="467"/>
                                        <a:pt x="115" y="468"/>
                                      </a:cubicBezTo>
                                      <a:cubicBezTo>
                                        <a:pt x="107" y="476"/>
                                        <a:pt x="99" y="484"/>
                                        <a:pt x="91" y="492"/>
                                      </a:cubicBezTo>
                                      <a:cubicBezTo>
                                        <a:pt x="88" y="496"/>
                                        <a:pt x="85" y="504"/>
                                        <a:pt x="80" y="507"/>
                                      </a:cubicBezTo>
                                      <a:cubicBezTo>
                                        <a:pt x="80" y="510"/>
                                        <a:pt x="79" y="509"/>
                                        <a:pt x="78" y="511"/>
                                      </a:cubicBezTo>
                                      <a:cubicBezTo>
                                        <a:pt x="76" y="514"/>
                                        <a:pt x="74" y="520"/>
                                        <a:pt x="72" y="521"/>
                                      </a:cubicBezTo>
                                      <a:cubicBezTo>
                                        <a:pt x="71" y="522"/>
                                        <a:pt x="71" y="520"/>
                                        <a:pt x="72" y="522"/>
                                      </a:cubicBezTo>
                                      <a:cubicBezTo>
                                        <a:pt x="70" y="522"/>
                                        <a:pt x="69" y="528"/>
                                        <a:pt x="67" y="528"/>
                                      </a:cubicBezTo>
                                      <a:cubicBezTo>
                                        <a:pt x="68" y="530"/>
                                        <a:pt x="66" y="532"/>
                                        <a:pt x="64" y="532"/>
                                      </a:cubicBezTo>
                                      <a:cubicBezTo>
                                        <a:pt x="64" y="535"/>
                                        <a:pt x="61" y="539"/>
                                        <a:pt x="59" y="540"/>
                                      </a:cubicBezTo>
                                      <a:cubicBezTo>
                                        <a:pt x="59" y="545"/>
                                        <a:pt x="55" y="548"/>
                                        <a:pt x="52" y="551"/>
                                      </a:cubicBezTo>
                                      <a:cubicBezTo>
                                        <a:pt x="53" y="551"/>
                                        <a:pt x="53" y="552"/>
                                        <a:pt x="53" y="552"/>
                                      </a:cubicBezTo>
                                      <a:cubicBezTo>
                                        <a:pt x="50" y="557"/>
                                        <a:pt x="48" y="560"/>
                                        <a:pt x="46" y="567"/>
                                      </a:cubicBezTo>
                                      <a:cubicBezTo>
                                        <a:pt x="47" y="569"/>
                                        <a:pt x="48" y="570"/>
                                        <a:pt x="49" y="571"/>
                                      </a:cubicBezTo>
                                      <a:cubicBezTo>
                                        <a:pt x="46" y="579"/>
                                        <a:pt x="41" y="586"/>
                                        <a:pt x="39" y="594"/>
                                      </a:cubicBezTo>
                                      <a:cubicBezTo>
                                        <a:pt x="38" y="594"/>
                                        <a:pt x="38" y="593"/>
                                        <a:pt x="38" y="594"/>
                                      </a:cubicBezTo>
                                      <a:cubicBezTo>
                                        <a:pt x="39" y="595"/>
                                        <a:pt x="36" y="598"/>
                                        <a:pt x="38" y="602"/>
                                      </a:cubicBezTo>
                                      <a:cubicBezTo>
                                        <a:pt x="37" y="602"/>
                                        <a:pt x="37" y="602"/>
                                        <a:pt x="36" y="602"/>
                                      </a:cubicBezTo>
                                      <a:cubicBezTo>
                                        <a:pt x="36" y="608"/>
                                        <a:pt x="33" y="613"/>
                                        <a:pt x="34" y="618"/>
                                      </a:cubicBezTo>
                                      <a:cubicBezTo>
                                        <a:pt x="26" y="647"/>
                                        <a:pt x="27" y="679"/>
                                        <a:pt x="27" y="708"/>
                                      </a:cubicBezTo>
                                      <a:cubicBezTo>
                                        <a:pt x="30" y="723"/>
                                        <a:pt x="34" y="736"/>
                                        <a:pt x="38" y="749"/>
                                      </a:cubicBezTo>
                                      <a:cubicBezTo>
                                        <a:pt x="41" y="752"/>
                                        <a:pt x="41" y="756"/>
                                        <a:pt x="42" y="761"/>
                                      </a:cubicBezTo>
                                      <a:cubicBezTo>
                                        <a:pt x="42" y="763"/>
                                        <a:pt x="40" y="762"/>
                                        <a:pt x="40" y="764"/>
                                      </a:cubicBezTo>
                                      <a:cubicBezTo>
                                        <a:pt x="41" y="766"/>
                                        <a:pt x="43" y="769"/>
                                        <a:pt x="43" y="772"/>
                                      </a:cubicBezTo>
                                      <a:cubicBezTo>
                                        <a:pt x="52" y="776"/>
                                        <a:pt x="55" y="786"/>
                                        <a:pt x="60" y="793"/>
                                      </a:cubicBezTo>
                                      <a:cubicBezTo>
                                        <a:pt x="60" y="797"/>
                                        <a:pt x="63" y="798"/>
                                        <a:pt x="64" y="802"/>
                                      </a:cubicBezTo>
                                      <a:cubicBezTo>
                                        <a:pt x="65" y="802"/>
                                        <a:pt x="66" y="802"/>
                                        <a:pt x="66" y="803"/>
                                      </a:cubicBezTo>
                                      <a:cubicBezTo>
                                        <a:pt x="66" y="805"/>
                                        <a:pt x="68" y="807"/>
                                        <a:pt x="67" y="808"/>
                                      </a:cubicBezTo>
                                      <a:cubicBezTo>
                                        <a:pt x="75" y="814"/>
                                        <a:pt x="77" y="826"/>
                                        <a:pt x="86" y="831"/>
                                      </a:cubicBezTo>
                                      <a:cubicBezTo>
                                        <a:pt x="86" y="833"/>
                                        <a:pt x="88" y="834"/>
                                        <a:pt x="89" y="836"/>
                                      </a:cubicBezTo>
                                      <a:cubicBezTo>
                                        <a:pt x="88" y="836"/>
                                        <a:pt x="88" y="836"/>
                                        <a:pt x="88" y="837"/>
                                      </a:cubicBezTo>
                                      <a:cubicBezTo>
                                        <a:pt x="96" y="842"/>
                                        <a:pt x="103" y="849"/>
                                        <a:pt x="109" y="856"/>
                                      </a:cubicBezTo>
                                      <a:cubicBezTo>
                                        <a:pt x="110" y="857"/>
                                        <a:pt x="110" y="856"/>
                                        <a:pt x="111" y="857"/>
                                      </a:cubicBezTo>
                                      <a:cubicBezTo>
                                        <a:pt x="112" y="861"/>
                                        <a:pt x="116" y="862"/>
                                        <a:pt x="119" y="864"/>
                                      </a:cubicBezTo>
                                      <a:cubicBezTo>
                                        <a:pt x="120" y="866"/>
                                        <a:pt x="120" y="867"/>
                                        <a:pt x="121" y="868"/>
                                      </a:cubicBezTo>
                                      <a:cubicBezTo>
                                        <a:pt x="125" y="871"/>
                                        <a:pt x="127" y="873"/>
                                        <a:pt x="131" y="876"/>
                                      </a:cubicBezTo>
                                      <a:cubicBezTo>
                                        <a:pt x="131" y="876"/>
                                        <a:pt x="131" y="878"/>
                                        <a:pt x="132" y="878"/>
                                      </a:cubicBezTo>
                                      <a:cubicBezTo>
                                        <a:pt x="133" y="879"/>
                                        <a:pt x="134" y="879"/>
                                        <a:pt x="134" y="881"/>
                                      </a:cubicBezTo>
                                      <a:cubicBezTo>
                                        <a:pt x="139" y="883"/>
                                        <a:pt x="141" y="889"/>
                                        <a:pt x="147" y="891"/>
                                      </a:cubicBezTo>
                                      <a:cubicBezTo>
                                        <a:pt x="155" y="901"/>
                                        <a:pt x="170" y="910"/>
                                        <a:pt x="184" y="914"/>
                                      </a:cubicBezTo>
                                      <a:cubicBezTo>
                                        <a:pt x="190" y="916"/>
                                        <a:pt x="195" y="922"/>
                                        <a:pt x="200" y="919"/>
                                      </a:cubicBezTo>
                                      <a:cubicBezTo>
                                        <a:pt x="210" y="922"/>
                                        <a:pt x="214" y="927"/>
                                        <a:pt x="226" y="928"/>
                                      </a:cubicBezTo>
                                      <a:cubicBezTo>
                                        <a:pt x="234" y="935"/>
                                        <a:pt x="248" y="933"/>
                                        <a:pt x="255" y="940"/>
                                      </a:cubicBezTo>
                                      <a:cubicBezTo>
                                        <a:pt x="256" y="940"/>
                                        <a:pt x="257" y="940"/>
                                        <a:pt x="259" y="940"/>
                                      </a:cubicBezTo>
                                      <a:cubicBezTo>
                                        <a:pt x="267" y="947"/>
                                        <a:pt x="283" y="945"/>
                                        <a:pt x="290" y="950"/>
                                      </a:cubicBezTo>
                                      <a:cubicBezTo>
                                        <a:pt x="299" y="950"/>
                                        <a:pt x="301" y="954"/>
                                        <a:pt x="308" y="953"/>
                                      </a:cubicBezTo>
                                      <a:cubicBezTo>
                                        <a:pt x="308" y="954"/>
                                        <a:pt x="308" y="955"/>
                                        <a:pt x="309" y="955"/>
                                      </a:cubicBezTo>
                                      <a:cubicBezTo>
                                        <a:pt x="314" y="953"/>
                                        <a:pt x="326" y="955"/>
                                        <a:pt x="332" y="956"/>
                                      </a:cubicBezTo>
                                      <a:cubicBezTo>
                                        <a:pt x="333" y="956"/>
                                        <a:pt x="332" y="954"/>
                                        <a:pt x="333" y="955"/>
                                      </a:cubicBezTo>
                                      <a:cubicBezTo>
                                        <a:pt x="338" y="955"/>
                                        <a:pt x="342" y="955"/>
                                        <a:pt x="346" y="955"/>
                                      </a:cubicBezTo>
                                      <a:cubicBezTo>
                                        <a:pt x="359" y="956"/>
                                        <a:pt x="369" y="951"/>
                                        <a:pt x="380" y="948"/>
                                      </a:cubicBezTo>
                                      <a:cubicBezTo>
                                        <a:pt x="391" y="946"/>
                                        <a:pt x="401" y="946"/>
                                        <a:pt x="409" y="943"/>
                                      </a:cubicBezTo>
                                      <a:cubicBezTo>
                                        <a:pt x="409" y="940"/>
                                        <a:pt x="412" y="941"/>
                                        <a:pt x="413" y="940"/>
                                      </a:cubicBezTo>
                                      <a:cubicBezTo>
                                        <a:pt x="433" y="927"/>
                                        <a:pt x="461" y="917"/>
                                        <a:pt x="479" y="901"/>
                                      </a:cubicBezTo>
                                      <a:cubicBezTo>
                                        <a:pt x="488" y="898"/>
                                        <a:pt x="493" y="888"/>
                                        <a:pt x="501" y="885"/>
                                      </a:cubicBezTo>
                                      <a:cubicBezTo>
                                        <a:pt x="500" y="885"/>
                                        <a:pt x="500" y="884"/>
                                        <a:pt x="500" y="883"/>
                                      </a:cubicBezTo>
                                      <a:cubicBezTo>
                                        <a:pt x="505" y="881"/>
                                        <a:pt x="509" y="877"/>
                                        <a:pt x="513" y="873"/>
                                      </a:cubicBezTo>
                                      <a:cubicBezTo>
                                        <a:pt x="513" y="873"/>
                                        <a:pt x="513" y="874"/>
                                        <a:pt x="513" y="874"/>
                                      </a:cubicBezTo>
                                      <a:cubicBezTo>
                                        <a:pt x="512" y="872"/>
                                        <a:pt x="514" y="872"/>
                                        <a:pt x="516" y="870"/>
                                      </a:cubicBezTo>
                                      <a:cubicBezTo>
                                        <a:pt x="517" y="868"/>
                                        <a:pt x="518" y="866"/>
                                        <a:pt x="520" y="864"/>
                                      </a:cubicBezTo>
                                      <a:cubicBezTo>
                                        <a:pt x="525" y="857"/>
                                        <a:pt x="531" y="849"/>
                                        <a:pt x="535" y="842"/>
                                      </a:cubicBezTo>
                                      <a:cubicBezTo>
                                        <a:pt x="535" y="843"/>
                                        <a:pt x="534" y="841"/>
                                        <a:pt x="534" y="841"/>
                                      </a:cubicBezTo>
                                      <a:cubicBezTo>
                                        <a:pt x="537" y="836"/>
                                        <a:pt x="542" y="832"/>
                                        <a:pt x="544" y="827"/>
                                      </a:cubicBezTo>
                                      <a:cubicBezTo>
                                        <a:pt x="544" y="827"/>
                                        <a:pt x="543" y="828"/>
                                        <a:pt x="544" y="828"/>
                                      </a:cubicBezTo>
                                      <a:cubicBezTo>
                                        <a:pt x="546" y="820"/>
                                        <a:pt x="550" y="814"/>
                                        <a:pt x="552" y="807"/>
                                      </a:cubicBezTo>
                                      <a:cubicBezTo>
                                        <a:pt x="553" y="807"/>
                                        <a:pt x="553" y="808"/>
                                        <a:pt x="554" y="807"/>
                                      </a:cubicBezTo>
                                      <a:cubicBezTo>
                                        <a:pt x="555" y="799"/>
                                        <a:pt x="561" y="789"/>
                                        <a:pt x="566" y="779"/>
                                      </a:cubicBezTo>
                                      <a:cubicBezTo>
                                        <a:pt x="565" y="777"/>
                                        <a:pt x="566" y="774"/>
                                        <a:pt x="567" y="775"/>
                                      </a:cubicBezTo>
                                      <a:cubicBezTo>
                                        <a:pt x="567" y="772"/>
                                        <a:pt x="567" y="769"/>
                                        <a:pt x="569" y="768"/>
                                      </a:cubicBezTo>
                                      <a:cubicBezTo>
                                        <a:pt x="571" y="757"/>
                                        <a:pt x="578" y="747"/>
                                        <a:pt x="580" y="732"/>
                                      </a:cubicBezTo>
                                      <a:cubicBezTo>
                                        <a:pt x="580" y="732"/>
                                        <a:pt x="580" y="733"/>
                                        <a:pt x="580" y="732"/>
                                      </a:cubicBezTo>
                                      <a:cubicBezTo>
                                        <a:pt x="582" y="721"/>
                                        <a:pt x="585" y="707"/>
                                        <a:pt x="585" y="693"/>
                                      </a:cubicBezTo>
                                      <a:cubicBezTo>
                                        <a:pt x="586" y="693"/>
                                        <a:pt x="585" y="691"/>
                                        <a:pt x="586" y="692"/>
                                      </a:cubicBezTo>
                                      <a:cubicBezTo>
                                        <a:pt x="585" y="677"/>
                                        <a:pt x="588" y="661"/>
                                        <a:pt x="586" y="645"/>
                                      </a:cubicBezTo>
                                      <a:cubicBezTo>
                                        <a:pt x="586" y="641"/>
                                        <a:pt x="588" y="630"/>
                                        <a:pt x="586" y="625"/>
                                      </a:cubicBezTo>
                                      <a:cubicBezTo>
                                        <a:pt x="586" y="624"/>
                                        <a:pt x="585" y="624"/>
                                        <a:pt x="585" y="623"/>
                                      </a:cubicBezTo>
                                      <a:cubicBezTo>
                                        <a:pt x="585" y="622"/>
                                        <a:pt x="585" y="621"/>
                                        <a:pt x="585" y="620"/>
                                      </a:cubicBezTo>
                                      <a:cubicBezTo>
                                        <a:pt x="585" y="606"/>
                                        <a:pt x="581" y="590"/>
                                        <a:pt x="578" y="580"/>
                                      </a:cubicBezTo>
                                      <a:cubicBezTo>
                                        <a:pt x="577" y="576"/>
                                        <a:pt x="576" y="572"/>
                                        <a:pt x="577" y="569"/>
                                      </a:cubicBezTo>
                                      <a:cubicBezTo>
                                        <a:pt x="578" y="562"/>
                                        <a:pt x="573" y="557"/>
                                        <a:pt x="573" y="551"/>
                                      </a:cubicBezTo>
                                      <a:cubicBezTo>
                                        <a:pt x="572" y="551"/>
                                        <a:pt x="572" y="551"/>
                                        <a:pt x="571" y="550"/>
                                      </a:cubicBezTo>
                                      <a:cubicBezTo>
                                        <a:pt x="570" y="542"/>
                                        <a:pt x="564" y="536"/>
                                        <a:pt x="563" y="528"/>
                                      </a:cubicBezTo>
                                      <a:cubicBezTo>
                                        <a:pt x="557" y="519"/>
                                        <a:pt x="552" y="510"/>
                                        <a:pt x="543" y="504"/>
                                      </a:cubicBezTo>
                                      <a:cubicBezTo>
                                        <a:pt x="541" y="503"/>
                                        <a:pt x="542" y="505"/>
                                        <a:pt x="541" y="505"/>
                                      </a:cubicBezTo>
                                      <a:cubicBezTo>
                                        <a:pt x="540" y="504"/>
                                        <a:pt x="538" y="503"/>
                                        <a:pt x="537" y="503"/>
                                      </a:cubicBezTo>
                                      <a:cubicBezTo>
                                        <a:pt x="536" y="504"/>
                                        <a:pt x="533" y="504"/>
                                        <a:pt x="532" y="503"/>
                                      </a:cubicBezTo>
                                      <a:cubicBezTo>
                                        <a:pt x="530" y="495"/>
                                        <a:pt x="523" y="488"/>
                                        <a:pt x="520" y="484"/>
                                      </a:cubicBezTo>
                                      <a:cubicBezTo>
                                        <a:pt x="517" y="485"/>
                                        <a:pt x="515" y="482"/>
                                        <a:pt x="513" y="480"/>
                                      </a:cubicBezTo>
                                      <a:cubicBezTo>
                                        <a:pt x="511" y="480"/>
                                        <a:pt x="509" y="477"/>
                                        <a:pt x="508" y="475"/>
                                      </a:cubicBezTo>
                                      <a:cubicBezTo>
                                        <a:pt x="507" y="475"/>
                                        <a:pt x="506" y="475"/>
                                        <a:pt x="505" y="475"/>
                                      </a:cubicBezTo>
                                      <a:cubicBezTo>
                                        <a:pt x="504" y="474"/>
                                        <a:pt x="504" y="473"/>
                                        <a:pt x="504" y="472"/>
                                      </a:cubicBezTo>
                                      <a:cubicBezTo>
                                        <a:pt x="501" y="473"/>
                                        <a:pt x="501" y="471"/>
                                        <a:pt x="500" y="470"/>
                                      </a:cubicBezTo>
                                      <a:cubicBezTo>
                                        <a:pt x="499" y="471"/>
                                        <a:pt x="496" y="468"/>
                                        <a:pt x="496" y="467"/>
                                      </a:cubicBezTo>
                                      <a:cubicBezTo>
                                        <a:pt x="487" y="463"/>
                                        <a:pt x="478" y="457"/>
                                        <a:pt x="470" y="452"/>
                                      </a:cubicBezTo>
                                      <a:cubicBezTo>
                                        <a:pt x="470" y="452"/>
                                        <a:pt x="470" y="453"/>
                                        <a:pt x="471" y="452"/>
                                      </a:cubicBezTo>
                                      <a:cubicBezTo>
                                        <a:pt x="460" y="446"/>
                                        <a:pt x="448" y="441"/>
                                        <a:pt x="439" y="434"/>
                                      </a:cubicBezTo>
                                      <a:cubicBezTo>
                                        <a:pt x="438" y="434"/>
                                        <a:pt x="437" y="434"/>
                                        <a:pt x="436" y="435"/>
                                      </a:cubicBezTo>
                                      <a:cubicBezTo>
                                        <a:pt x="427" y="427"/>
                                        <a:pt x="410" y="427"/>
                                        <a:pt x="401" y="422"/>
                                      </a:cubicBezTo>
                                      <a:cubicBezTo>
                                        <a:pt x="402" y="422"/>
                                        <a:pt x="402" y="422"/>
                                        <a:pt x="402" y="421"/>
                                      </a:cubicBezTo>
                                      <a:cubicBezTo>
                                        <a:pt x="401" y="421"/>
                                        <a:pt x="401" y="422"/>
                                        <a:pt x="400" y="421"/>
                                      </a:cubicBezTo>
                                      <a:cubicBezTo>
                                        <a:pt x="395" y="417"/>
                                        <a:pt x="384" y="417"/>
                                        <a:pt x="376" y="416"/>
                                      </a:cubicBezTo>
                                      <a:cubicBezTo>
                                        <a:pt x="375" y="417"/>
                                        <a:pt x="375" y="419"/>
                                        <a:pt x="374" y="420"/>
                                      </a:cubicBezTo>
                                      <a:cubicBezTo>
                                        <a:pt x="371" y="419"/>
                                        <a:pt x="368" y="419"/>
                                        <a:pt x="365" y="418"/>
                                      </a:cubicBezTo>
                                      <a:cubicBezTo>
                                        <a:pt x="366" y="418"/>
                                        <a:pt x="367" y="417"/>
                                        <a:pt x="367" y="417"/>
                                      </a:cubicBezTo>
                                      <a:cubicBezTo>
                                        <a:pt x="356" y="417"/>
                                        <a:pt x="350" y="413"/>
                                        <a:pt x="340" y="413"/>
                                      </a:cubicBezTo>
                                      <a:cubicBezTo>
                                        <a:pt x="340" y="411"/>
                                        <a:pt x="341" y="412"/>
                                        <a:pt x="341" y="410"/>
                                      </a:cubicBezTo>
                                      <a:cubicBezTo>
                                        <a:pt x="339" y="410"/>
                                        <a:pt x="340" y="412"/>
                                        <a:pt x="339" y="412"/>
                                      </a:cubicBezTo>
                                      <a:cubicBezTo>
                                        <a:pt x="337" y="413"/>
                                        <a:pt x="337" y="411"/>
                                        <a:pt x="336" y="410"/>
                                      </a:cubicBezTo>
                                      <a:cubicBezTo>
                                        <a:pt x="334" y="410"/>
                                        <a:pt x="336" y="412"/>
                                        <a:pt x="335" y="412"/>
                                      </a:cubicBezTo>
                                      <a:cubicBezTo>
                                        <a:pt x="334" y="410"/>
                                        <a:pt x="331" y="409"/>
                                        <a:pt x="330" y="411"/>
                                      </a:cubicBezTo>
                                      <a:cubicBezTo>
                                        <a:pt x="327" y="408"/>
                                        <a:pt x="320" y="411"/>
                                        <a:pt x="316" y="409"/>
                                      </a:cubicBezTo>
                                      <a:cubicBezTo>
                                        <a:pt x="316" y="408"/>
                                        <a:pt x="317" y="408"/>
                                        <a:pt x="317" y="408"/>
                                      </a:cubicBezTo>
                                      <a:cubicBezTo>
                                        <a:pt x="316" y="408"/>
                                        <a:pt x="315" y="408"/>
                                        <a:pt x="314" y="408"/>
                                      </a:cubicBezTo>
                                      <a:cubicBezTo>
                                        <a:pt x="313" y="408"/>
                                        <a:pt x="315" y="409"/>
                                        <a:pt x="314" y="409"/>
                                      </a:cubicBezTo>
                                      <a:cubicBezTo>
                                        <a:pt x="311" y="408"/>
                                        <a:pt x="303" y="410"/>
                                        <a:pt x="304" y="408"/>
                                      </a:cubicBezTo>
                                      <a:cubicBezTo>
                                        <a:pt x="296" y="411"/>
                                        <a:pt x="292" y="407"/>
                                        <a:pt x="283" y="409"/>
                                      </a:cubicBezTo>
                                      <a:cubicBezTo>
                                        <a:pt x="283" y="409"/>
                                        <a:pt x="283" y="409"/>
                                        <a:pt x="283" y="408"/>
                                      </a:cubicBezTo>
                                      <a:cubicBezTo>
                                        <a:pt x="272" y="410"/>
                                        <a:pt x="257" y="406"/>
                                        <a:pt x="247" y="414"/>
                                      </a:cubicBezTo>
                                      <a:cubicBezTo>
                                        <a:pt x="245" y="412"/>
                                        <a:pt x="237" y="409"/>
                                        <a:pt x="234" y="412"/>
                                      </a:cubicBezTo>
                                      <a:cubicBezTo>
                                        <a:pt x="229" y="410"/>
                                        <a:pt x="217" y="417"/>
                                        <a:pt x="212" y="414"/>
                                      </a:cubicBezTo>
                                      <a:cubicBezTo>
                                        <a:pt x="206" y="418"/>
                                        <a:pt x="197" y="418"/>
                                        <a:pt x="190" y="421"/>
                                      </a:cubicBezTo>
                                      <a:cubicBezTo>
                                        <a:pt x="188" y="422"/>
                                        <a:pt x="187" y="424"/>
                                        <a:pt x="185" y="424"/>
                                      </a:cubicBezTo>
                                      <a:cubicBezTo>
                                        <a:pt x="185" y="425"/>
                                        <a:pt x="184" y="424"/>
                                        <a:pt x="183" y="424"/>
                                      </a:cubicBezTo>
                                      <a:cubicBezTo>
                                        <a:pt x="180" y="425"/>
                                        <a:pt x="178" y="429"/>
                                        <a:pt x="174" y="428"/>
                                      </a:cubicBezTo>
                                      <a:cubicBezTo>
                                        <a:pt x="174" y="430"/>
                                        <a:pt x="171" y="431"/>
                                        <a:pt x="171" y="430"/>
                                      </a:cubicBezTo>
                                      <a:cubicBezTo>
                                        <a:pt x="169" y="432"/>
                                        <a:pt x="168" y="435"/>
                                        <a:pt x="164" y="434"/>
                                      </a:cubicBezTo>
                                      <a:cubicBezTo>
                                        <a:pt x="163" y="434"/>
                                        <a:pt x="163" y="433"/>
                                        <a:pt x="163" y="432"/>
                                      </a:cubicBezTo>
                                      <a:cubicBezTo>
                                        <a:pt x="154" y="436"/>
                                        <a:pt x="145" y="443"/>
                                        <a:pt x="140" y="444"/>
                                      </a:cubicBezTo>
                                      <a:cubicBezTo>
                                        <a:pt x="139" y="447"/>
                                        <a:pt x="133" y="452"/>
                                        <a:pt x="130" y="45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7640"/>
                                  <a:ext cx="39888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382">
                                      <a:moveTo>
                                        <a:pt x="58" y="0"/>
                                      </a:moveTo>
                                      <a:cubicBezTo>
                                        <a:pt x="60" y="0"/>
                                        <a:pt x="61" y="2"/>
                                        <a:pt x="61" y="3"/>
                                      </a:cubicBezTo>
                                      <a:cubicBezTo>
                                        <a:pt x="66" y="4"/>
                                        <a:pt x="72" y="1"/>
                                        <a:pt x="77" y="1"/>
                                      </a:cubicBezTo>
                                      <a:cubicBezTo>
                                        <a:pt x="78" y="2"/>
                                        <a:pt x="80" y="3"/>
                                        <a:pt x="81" y="3"/>
                                      </a:cubicBezTo>
                                      <a:cubicBezTo>
                                        <a:pt x="84" y="3"/>
                                        <a:pt x="86" y="2"/>
                                        <a:pt x="88" y="3"/>
                                      </a:cubicBezTo>
                                      <a:cubicBezTo>
                                        <a:pt x="90" y="3"/>
                                        <a:pt x="91" y="5"/>
                                        <a:pt x="93" y="6"/>
                                      </a:cubicBezTo>
                                      <a:cubicBezTo>
                                        <a:pt x="96" y="8"/>
                                        <a:pt x="101" y="10"/>
                                        <a:pt x="103" y="14"/>
                                      </a:cubicBezTo>
                                      <a:cubicBezTo>
                                        <a:pt x="105" y="15"/>
                                        <a:pt x="105" y="15"/>
                                        <a:pt x="107" y="15"/>
                                      </a:cubicBezTo>
                                      <a:cubicBezTo>
                                        <a:pt x="110" y="19"/>
                                        <a:pt x="113" y="26"/>
                                        <a:pt x="116" y="26"/>
                                      </a:cubicBezTo>
                                      <a:cubicBezTo>
                                        <a:pt x="120" y="33"/>
                                        <a:pt x="120" y="40"/>
                                        <a:pt x="124" y="46"/>
                                      </a:cubicBezTo>
                                      <a:cubicBezTo>
                                        <a:pt x="124" y="47"/>
                                        <a:pt x="123" y="47"/>
                                        <a:pt x="124" y="49"/>
                                      </a:cubicBezTo>
                                      <a:cubicBezTo>
                                        <a:pt x="127" y="58"/>
                                        <a:pt x="131" y="69"/>
                                        <a:pt x="136" y="79"/>
                                      </a:cubicBezTo>
                                      <a:cubicBezTo>
                                        <a:pt x="137" y="82"/>
                                        <a:pt x="140" y="84"/>
                                        <a:pt x="139" y="86"/>
                                      </a:cubicBezTo>
                                      <a:cubicBezTo>
                                        <a:pt x="140" y="85"/>
                                        <a:pt x="141" y="89"/>
                                        <a:pt x="141" y="87"/>
                                      </a:cubicBezTo>
                                      <a:cubicBezTo>
                                        <a:pt x="143" y="93"/>
                                        <a:pt x="149" y="97"/>
                                        <a:pt x="152" y="101"/>
                                      </a:cubicBezTo>
                                      <a:cubicBezTo>
                                        <a:pt x="153" y="102"/>
                                        <a:pt x="153" y="102"/>
                                        <a:pt x="155" y="101"/>
                                      </a:cubicBezTo>
                                      <a:cubicBezTo>
                                        <a:pt x="159" y="109"/>
                                        <a:pt x="173" y="109"/>
                                        <a:pt x="182" y="109"/>
                                      </a:cubicBezTo>
                                      <a:cubicBezTo>
                                        <a:pt x="183" y="105"/>
                                        <a:pt x="187" y="106"/>
                                        <a:pt x="190" y="104"/>
                                      </a:cubicBezTo>
                                      <a:cubicBezTo>
                                        <a:pt x="197" y="101"/>
                                        <a:pt x="205" y="93"/>
                                        <a:pt x="213" y="92"/>
                                      </a:cubicBezTo>
                                      <a:cubicBezTo>
                                        <a:pt x="213" y="91"/>
                                        <a:pt x="212" y="90"/>
                                        <a:pt x="213" y="90"/>
                                      </a:cubicBezTo>
                                      <a:cubicBezTo>
                                        <a:pt x="212" y="92"/>
                                        <a:pt x="215" y="90"/>
                                        <a:pt x="215" y="90"/>
                                      </a:cubicBezTo>
                                      <a:cubicBezTo>
                                        <a:pt x="218" y="89"/>
                                        <a:pt x="221" y="87"/>
                                        <a:pt x="224" y="85"/>
                                      </a:cubicBezTo>
                                      <a:cubicBezTo>
                                        <a:pt x="225" y="84"/>
                                        <a:pt x="226" y="84"/>
                                        <a:pt x="227" y="83"/>
                                      </a:cubicBezTo>
                                      <a:cubicBezTo>
                                        <a:pt x="231" y="80"/>
                                        <a:pt x="233" y="75"/>
                                        <a:pt x="239" y="73"/>
                                      </a:cubicBezTo>
                                      <a:cubicBezTo>
                                        <a:pt x="243" y="77"/>
                                        <a:pt x="246" y="69"/>
                                        <a:pt x="254" y="71"/>
                                      </a:cubicBezTo>
                                      <a:cubicBezTo>
                                        <a:pt x="252" y="73"/>
                                        <a:pt x="254" y="74"/>
                                        <a:pt x="255" y="76"/>
                                      </a:cubicBezTo>
                                      <a:cubicBezTo>
                                        <a:pt x="253" y="76"/>
                                        <a:pt x="254" y="74"/>
                                        <a:pt x="253" y="75"/>
                                      </a:cubicBezTo>
                                      <a:cubicBezTo>
                                        <a:pt x="253" y="76"/>
                                        <a:pt x="253" y="76"/>
                                        <a:pt x="255" y="76"/>
                                      </a:cubicBezTo>
                                      <a:cubicBezTo>
                                        <a:pt x="252" y="77"/>
                                        <a:pt x="253" y="83"/>
                                        <a:pt x="252" y="86"/>
                                      </a:cubicBezTo>
                                      <a:cubicBezTo>
                                        <a:pt x="250" y="97"/>
                                        <a:pt x="248" y="108"/>
                                        <a:pt x="248" y="118"/>
                                      </a:cubicBezTo>
                                      <a:cubicBezTo>
                                        <a:pt x="251" y="123"/>
                                        <a:pt x="251" y="131"/>
                                        <a:pt x="257" y="134"/>
                                      </a:cubicBezTo>
                                      <a:cubicBezTo>
                                        <a:pt x="256" y="135"/>
                                        <a:pt x="256" y="135"/>
                                        <a:pt x="256" y="136"/>
                                      </a:cubicBezTo>
                                      <a:cubicBezTo>
                                        <a:pt x="263" y="147"/>
                                        <a:pt x="272" y="154"/>
                                        <a:pt x="282" y="162"/>
                                      </a:cubicBezTo>
                                      <a:cubicBezTo>
                                        <a:pt x="282" y="161"/>
                                        <a:pt x="282" y="161"/>
                                        <a:pt x="283" y="161"/>
                                      </a:cubicBezTo>
                                      <a:cubicBezTo>
                                        <a:pt x="286" y="166"/>
                                        <a:pt x="295" y="169"/>
                                        <a:pt x="301" y="173"/>
                                      </a:cubicBezTo>
                                      <a:cubicBezTo>
                                        <a:pt x="301" y="173"/>
                                        <a:pt x="303" y="172"/>
                                        <a:pt x="302" y="172"/>
                                      </a:cubicBezTo>
                                      <a:cubicBezTo>
                                        <a:pt x="308" y="173"/>
                                        <a:pt x="316" y="174"/>
                                        <a:pt x="318" y="179"/>
                                      </a:cubicBezTo>
                                      <a:cubicBezTo>
                                        <a:pt x="320" y="179"/>
                                        <a:pt x="322" y="179"/>
                                        <a:pt x="323" y="180"/>
                                      </a:cubicBezTo>
                                      <a:cubicBezTo>
                                        <a:pt x="341" y="176"/>
                                        <a:pt x="359" y="175"/>
                                        <a:pt x="377" y="178"/>
                                      </a:cubicBezTo>
                                      <a:cubicBezTo>
                                        <a:pt x="384" y="185"/>
                                        <a:pt x="392" y="191"/>
                                        <a:pt x="399" y="197"/>
                                      </a:cubicBezTo>
                                      <a:cubicBezTo>
                                        <a:pt x="400" y="200"/>
                                        <a:pt x="401" y="203"/>
                                        <a:pt x="403" y="205"/>
                                      </a:cubicBezTo>
                                      <a:cubicBezTo>
                                        <a:pt x="405" y="216"/>
                                        <a:pt x="418" y="222"/>
                                        <a:pt x="425" y="230"/>
                                      </a:cubicBezTo>
                                      <a:cubicBezTo>
                                        <a:pt x="425" y="231"/>
                                        <a:pt x="425" y="234"/>
                                        <a:pt x="427" y="232"/>
                                      </a:cubicBezTo>
                                      <a:cubicBezTo>
                                        <a:pt x="426" y="234"/>
                                        <a:pt x="428" y="234"/>
                                        <a:pt x="428" y="236"/>
                                      </a:cubicBezTo>
                                      <a:cubicBezTo>
                                        <a:pt x="429" y="236"/>
                                        <a:pt x="429" y="235"/>
                                        <a:pt x="430" y="236"/>
                                      </a:cubicBezTo>
                                      <a:cubicBezTo>
                                        <a:pt x="435" y="240"/>
                                        <a:pt x="440" y="244"/>
                                        <a:pt x="447" y="245"/>
                                      </a:cubicBezTo>
                                      <a:cubicBezTo>
                                        <a:pt x="450" y="246"/>
                                        <a:pt x="452" y="246"/>
                                        <a:pt x="455" y="246"/>
                                      </a:cubicBezTo>
                                      <a:cubicBezTo>
                                        <a:pt x="466" y="249"/>
                                        <a:pt x="478" y="254"/>
                                        <a:pt x="491" y="254"/>
                                      </a:cubicBezTo>
                                      <a:cubicBezTo>
                                        <a:pt x="490" y="256"/>
                                        <a:pt x="492" y="253"/>
                                        <a:pt x="491" y="255"/>
                                      </a:cubicBezTo>
                                      <a:cubicBezTo>
                                        <a:pt x="507" y="255"/>
                                        <a:pt x="515" y="267"/>
                                        <a:pt x="523" y="276"/>
                                      </a:cubicBezTo>
                                      <a:cubicBezTo>
                                        <a:pt x="529" y="289"/>
                                        <a:pt x="516" y="297"/>
                                        <a:pt x="515" y="308"/>
                                      </a:cubicBezTo>
                                      <a:cubicBezTo>
                                        <a:pt x="511" y="311"/>
                                        <a:pt x="509" y="319"/>
                                        <a:pt x="507" y="325"/>
                                      </a:cubicBezTo>
                                      <a:cubicBezTo>
                                        <a:pt x="502" y="329"/>
                                        <a:pt x="496" y="333"/>
                                        <a:pt x="494" y="340"/>
                                      </a:cubicBezTo>
                                      <a:cubicBezTo>
                                        <a:pt x="491" y="339"/>
                                        <a:pt x="488" y="345"/>
                                        <a:pt x="488" y="346"/>
                                      </a:cubicBezTo>
                                      <a:cubicBezTo>
                                        <a:pt x="485" y="346"/>
                                        <a:pt x="482" y="352"/>
                                        <a:pt x="481" y="355"/>
                                      </a:cubicBezTo>
                                      <a:cubicBezTo>
                                        <a:pt x="480" y="355"/>
                                        <a:pt x="480" y="354"/>
                                        <a:pt x="480" y="355"/>
                                      </a:cubicBezTo>
                                      <a:cubicBezTo>
                                        <a:pt x="480" y="355"/>
                                        <a:pt x="479" y="357"/>
                                        <a:pt x="479" y="357"/>
                                      </a:cubicBezTo>
                                      <a:cubicBezTo>
                                        <a:pt x="479" y="358"/>
                                        <a:pt x="477" y="358"/>
                                        <a:pt x="476" y="359"/>
                                      </a:cubicBezTo>
                                      <a:cubicBezTo>
                                        <a:pt x="476" y="360"/>
                                        <a:pt x="477" y="361"/>
                                        <a:pt x="476" y="361"/>
                                      </a:cubicBezTo>
                                      <a:cubicBezTo>
                                        <a:pt x="476" y="361"/>
                                        <a:pt x="475" y="361"/>
                                        <a:pt x="475" y="361"/>
                                      </a:cubicBezTo>
                                      <a:cubicBezTo>
                                        <a:pt x="473" y="363"/>
                                        <a:pt x="474" y="366"/>
                                        <a:pt x="473" y="367"/>
                                      </a:cubicBezTo>
                                      <a:cubicBezTo>
                                        <a:pt x="472" y="369"/>
                                        <a:pt x="470" y="369"/>
                                        <a:pt x="469" y="371"/>
                                      </a:cubicBezTo>
                                      <a:cubicBezTo>
                                        <a:pt x="468" y="373"/>
                                        <a:pt x="466" y="378"/>
                                        <a:pt x="466" y="381"/>
                                      </a:cubicBezTo>
                                      <a:cubicBezTo>
                                        <a:pt x="461" y="382"/>
                                        <a:pt x="461" y="376"/>
                                        <a:pt x="457" y="376"/>
                                      </a:cubicBezTo>
                                      <a:cubicBezTo>
                                        <a:pt x="457" y="375"/>
                                        <a:pt x="457" y="375"/>
                                        <a:pt x="457" y="374"/>
                                      </a:cubicBezTo>
                                      <a:cubicBezTo>
                                        <a:pt x="437" y="361"/>
                                        <a:pt x="424" y="342"/>
                                        <a:pt x="403" y="330"/>
                                      </a:cubicBezTo>
                                      <a:cubicBezTo>
                                        <a:pt x="402" y="329"/>
                                        <a:pt x="402" y="331"/>
                                        <a:pt x="401" y="331"/>
                                      </a:cubicBezTo>
                                      <a:cubicBezTo>
                                        <a:pt x="401" y="330"/>
                                        <a:pt x="401" y="330"/>
                                        <a:pt x="401" y="329"/>
                                      </a:cubicBezTo>
                                      <a:cubicBezTo>
                                        <a:pt x="386" y="318"/>
                                        <a:pt x="366" y="312"/>
                                        <a:pt x="345" y="306"/>
                                      </a:cubicBezTo>
                                      <a:cubicBezTo>
                                        <a:pt x="344" y="304"/>
                                        <a:pt x="344" y="300"/>
                                        <a:pt x="340" y="299"/>
                                      </a:cubicBezTo>
                                      <a:cubicBezTo>
                                        <a:pt x="340" y="294"/>
                                        <a:pt x="338" y="287"/>
                                        <a:pt x="335" y="283"/>
                                      </a:cubicBezTo>
                                      <a:cubicBezTo>
                                        <a:pt x="333" y="271"/>
                                        <a:pt x="327" y="256"/>
                                        <a:pt x="329" y="238"/>
                                      </a:cubicBezTo>
                                      <a:cubicBezTo>
                                        <a:pt x="330" y="233"/>
                                        <a:pt x="327" y="229"/>
                                        <a:pt x="327" y="224"/>
                                      </a:cubicBezTo>
                                      <a:cubicBezTo>
                                        <a:pt x="326" y="220"/>
                                        <a:pt x="318" y="217"/>
                                        <a:pt x="314" y="220"/>
                                      </a:cubicBezTo>
                                      <a:cubicBezTo>
                                        <a:pt x="313" y="238"/>
                                        <a:pt x="316" y="259"/>
                                        <a:pt x="321" y="280"/>
                                      </a:cubicBezTo>
                                      <a:cubicBezTo>
                                        <a:pt x="323" y="287"/>
                                        <a:pt x="326" y="293"/>
                                        <a:pt x="326" y="300"/>
                                      </a:cubicBezTo>
                                      <a:cubicBezTo>
                                        <a:pt x="326" y="301"/>
                                        <a:pt x="327" y="301"/>
                                        <a:pt x="327" y="301"/>
                                      </a:cubicBezTo>
                                      <a:cubicBezTo>
                                        <a:pt x="326" y="305"/>
                                        <a:pt x="321" y="302"/>
                                        <a:pt x="319" y="302"/>
                                      </a:cubicBezTo>
                                      <a:cubicBezTo>
                                        <a:pt x="316" y="303"/>
                                        <a:pt x="315" y="305"/>
                                        <a:pt x="313" y="304"/>
                                      </a:cubicBezTo>
                                      <a:cubicBezTo>
                                        <a:pt x="313" y="303"/>
                                        <a:pt x="314" y="304"/>
                                        <a:pt x="314" y="303"/>
                                      </a:cubicBezTo>
                                      <a:cubicBezTo>
                                        <a:pt x="314" y="302"/>
                                        <a:pt x="312" y="303"/>
                                        <a:pt x="311" y="302"/>
                                      </a:cubicBezTo>
                                      <a:cubicBezTo>
                                        <a:pt x="310" y="303"/>
                                        <a:pt x="312" y="303"/>
                                        <a:pt x="312" y="304"/>
                                      </a:cubicBezTo>
                                      <a:cubicBezTo>
                                        <a:pt x="311" y="303"/>
                                        <a:pt x="305" y="301"/>
                                        <a:pt x="305" y="304"/>
                                      </a:cubicBezTo>
                                      <a:cubicBezTo>
                                        <a:pt x="305" y="304"/>
                                        <a:pt x="305" y="303"/>
                                        <a:pt x="305" y="303"/>
                                      </a:cubicBezTo>
                                      <a:cubicBezTo>
                                        <a:pt x="277" y="302"/>
                                        <a:pt x="245" y="299"/>
                                        <a:pt x="217" y="300"/>
                                      </a:cubicBezTo>
                                      <a:cubicBezTo>
                                        <a:pt x="212" y="294"/>
                                        <a:pt x="206" y="298"/>
                                        <a:pt x="196" y="297"/>
                                      </a:cubicBezTo>
                                      <a:cubicBezTo>
                                        <a:pt x="197" y="290"/>
                                        <a:pt x="196" y="278"/>
                                        <a:pt x="195" y="273"/>
                                      </a:cubicBezTo>
                                      <a:cubicBezTo>
                                        <a:pt x="198" y="264"/>
                                        <a:pt x="195" y="251"/>
                                        <a:pt x="195" y="238"/>
                                      </a:cubicBezTo>
                                      <a:cubicBezTo>
                                        <a:pt x="197" y="240"/>
                                        <a:pt x="196" y="234"/>
                                        <a:pt x="195" y="234"/>
                                      </a:cubicBezTo>
                                      <a:cubicBezTo>
                                        <a:pt x="197" y="226"/>
                                        <a:pt x="193" y="216"/>
                                        <a:pt x="194" y="208"/>
                                      </a:cubicBezTo>
                                      <a:cubicBezTo>
                                        <a:pt x="192" y="205"/>
                                        <a:pt x="193" y="198"/>
                                        <a:pt x="189" y="194"/>
                                      </a:cubicBezTo>
                                      <a:cubicBezTo>
                                        <a:pt x="190" y="194"/>
                                        <a:pt x="190" y="194"/>
                                        <a:pt x="190" y="194"/>
                                      </a:cubicBezTo>
                                      <a:cubicBezTo>
                                        <a:pt x="189" y="191"/>
                                        <a:pt x="188" y="188"/>
                                        <a:pt x="187" y="184"/>
                                      </a:cubicBezTo>
                                      <a:cubicBezTo>
                                        <a:pt x="186" y="184"/>
                                        <a:pt x="186" y="184"/>
                                        <a:pt x="186" y="184"/>
                                      </a:cubicBezTo>
                                      <a:cubicBezTo>
                                        <a:pt x="183" y="179"/>
                                        <a:pt x="185" y="171"/>
                                        <a:pt x="176" y="167"/>
                                      </a:cubicBezTo>
                                      <a:cubicBezTo>
                                        <a:pt x="176" y="166"/>
                                        <a:pt x="175" y="166"/>
                                        <a:pt x="175" y="165"/>
                                      </a:cubicBezTo>
                                      <a:cubicBezTo>
                                        <a:pt x="159" y="162"/>
                                        <a:pt x="173" y="178"/>
                                        <a:pt x="174" y="185"/>
                                      </a:cubicBezTo>
                                      <a:cubicBezTo>
                                        <a:pt x="175" y="185"/>
                                        <a:pt x="174" y="185"/>
                                        <a:pt x="175" y="184"/>
                                      </a:cubicBezTo>
                                      <a:cubicBezTo>
                                        <a:pt x="176" y="186"/>
                                        <a:pt x="173" y="187"/>
                                        <a:pt x="171" y="188"/>
                                      </a:cubicBezTo>
                                      <a:cubicBezTo>
                                        <a:pt x="169" y="193"/>
                                        <a:pt x="170" y="198"/>
                                        <a:pt x="174" y="202"/>
                                      </a:cubicBezTo>
                                      <a:cubicBezTo>
                                        <a:pt x="173" y="206"/>
                                        <a:pt x="175" y="210"/>
                                        <a:pt x="177" y="213"/>
                                      </a:cubicBezTo>
                                      <a:cubicBezTo>
                                        <a:pt x="177" y="216"/>
                                        <a:pt x="177" y="219"/>
                                        <a:pt x="179" y="220"/>
                                      </a:cubicBezTo>
                                      <a:cubicBezTo>
                                        <a:pt x="179" y="228"/>
                                        <a:pt x="181" y="235"/>
                                        <a:pt x="181" y="243"/>
                                      </a:cubicBezTo>
                                      <a:cubicBezTo>
                                        <a:pt x="181" y="252"/>
                                        <a:pt x="182" y="265"/>
                                        <a:pt x="182" y="274"/>
                                      </a:cubicBezTo>
                                      <a:cubicBezTo>
                                        <a:pt x="183" y="279"/>
                                        <a:pt x="180" y="284"/>
                                        <a:pt x="181" y="288"/>
                                      </a:cubicBezTo>
                                      <a:cubicBezTo>
                                        <a:pt x="181" y="291"/>
                                        <a:pt x="184" y="295"/>
                                        <a:pt x="182" y="298"/>
                                      </a:cubicBezTo>
                                      <a:cubicBezTo>
                                        <a:pt x="153" y="301"/>
                                        <a:pt x="133" y="300"/>
                                        <a:pt x="104" y="302"/>
                                      </a:cubicBezTo>
                                      <a:cubicBezTo>
                                        <a:pt x="104" y="302"/>
                                        <a:pt x="104" y="303"/>
                                        <a:pt x="104" y="303"/>
                                      </a:cubicBezTo>
                                      <a:cubicBezTo>
                                        <a:pt x="93" y="303"/>
                                        <a:pt x="86" y="309"/>
                                        <a:pt x="73" y="310"/>
                                      </a:cubicBezTo>
                                      <a:cubicBezTo>
                                        <a:pt x="72" y="308"/>
                                        <a:pt x="75" y="302"/>
                                        <a:pt x="74" y="302"/>
                                      </a:cubicBezTo>
                                      <a:cubicBezTo>
                                        <a:pt x="73" y="302"/>
                                        <a:pt x="75" y="299"/>
                                        <a:pt x="75" y="301"/>
                                      </a:cubicBezTo>
                                      <a:cubicBezTo>
                                        <a:pt x="75" y="296"/>
                                        <a:pt x="76" y="295"/>
                                        <a:pt x="79" y="292"/>
                                      </a:cubicBezTo>
                                      <a:cubicBezTo>
                                        <a:pt x="76" y="280"/>
                                        <a:pt x="83" y="262"/>
                                        <a:pt x="74" y="251"/>
                                      </a:cubicBezTo>
                                      <a:cubicBezTo>
                                        <a:pt x="76" y="244"/>
                                        <a:pt x="72" y="240"/>
                                        <a:pt x="72" y="234"/>
                                      </a:cubicBezTo>
                                      <a:cubicBezTo>
                                        <a:pt x="71" y="233"/>
                                        <a:pt x="71" y="234"/>
                                        <a:pt x="70" y="234"/>
                                      </a:cubicBezTo>
                                      <a:cubicBezTo>
                                        <a:pt x="70" y="232"/>
                                        <a:pt x="71" y="232"/>
                                        <a:pt x="71" y="231"/>
                                      </a:cubicBezTo>
                                      <a:cubicBezTo>
                                        <a:pt x="69" y="223"/>
                                        <a:pt x="65" y="221"/>
                                        <a:pt x="64" y="212"/>
                                      </a:cubicBezTo>
                                      <a:cubicBezTo>
                                        <a:pt x="62" y="212"/>
                                        <a:pt x="62" y="209"/>
                                        <a:pt x="62" y="208"/>
                                      </a:cubicBezTo>
                                      <a:cubicBezTo>
                                        <a:pt x="57" y="200"/>
                                        <a:pt x="48" y="194"/>
                                        <a:pt x="44" y="186"/>
                                      </a:cubicBezTo>
                                      <a:cubicBezTo>
                                        <a:pt x="40" y="180"/>
                                        <a:pt x="34" y="174"/>
                                        <a:pt x="28" y="169"/>
                                      </a:cubicBezTo>
                                      <a:cubicBezTo>
                                        <a:pt x="28" y="168"/>
                                        <a:pt x="28" y="167"/>
                                        <a:pt x="28" y="167"/>
                                      </a:cubicBezTo>
                                      <a:cubicBezTo>
                                        <a:pt x="26" y="167"/>
                                        <a:pt x="25" y="166"/>
                                        <a:pt x="25" y="167"/>
                                      </a:cubicBezTo>
                                      <a:cubicBezTo>
                                        <a:pt x="22" y="161"/>
                                        <a:pt x="17" y="158"/>
                                        <a:pt x="15" y="152"/>
                                      </a:cubicBezTo>
                                      <a:cubicBezTo>
                                        <a:pt x="14" y="151"/>
                                        <a:pt x="13" y="151"/>
                                        <a:pt x="12" y="151"/>
                                      </a:cubicBezTo>
                                      <a:cubicBezTo>
                                        <a:pt x="10" y="145"/>
                                        <a:pt x="7" y="139"/>
                                        <a:pt x="6" y="132"/>
                                      </a:cubicBezTo>
                                      <a:cubicBezTo>
                                        <a:pt x="6" y="129"/>
                                        <a:pt x="6" y="125"/>
                                        <a:pt x="3" y="123"/>
                                      </a:cubicBezTo>
                                      <a:cubicBezTo>
                                        <a:pt x="3" y="123"/>
                                        <a:pt x="4" y="123"/>
                                        <a:pt x="5" y="123"/>
                                      </a:cubicBezTo>
                                      <a:cubicBezTo>
                                        <a:pt x="4" y="117"/>
                                        <a:pt x="4" y="113"/>
                                        <a:pt x="2" y="107"/>
                                      </a:cubicBezTo>
                                      <a:cubicBezTo>
                                        <a:pt x="3" y="108"/>
                                        <a:pt x="3" y="103"/>
                                        <a:pt x="3" y="102"/>
                                      </a:cubicBezTo>
                                      <a:cubicBezTo>
                                        <a:pt x="3" y="102"/>
                                        <a:pt x="1" y="101"/>
                                        <a:pt x="1" y="101"/>
                                      </a:cubicBezTo>
                                      <a:cubicBezTo>
                                        <a:pt x="1" y="100"/>
                                        <a:pt x="3" y="98"/>
                                        <a:pt x="3" y="97"/>
                                      </a:cubicBezTo>
                                      <a:cubicBezTo>
                                        <a:pt x="3" y="94"/>
                                        <a:pt x="1" y="92"/>
                                        <a:pt x="0" y="88"/>
                                      </a:cubicBezTo>
                                      <a:cubicBezTo>
                                        <a:pt x="0" y="85"/>
                                        <a:pt x="2" y="82"/>
                                        <a:pt x="0" y="78"/>
                                      </a:cubicBezTo>
                                      <a:cubicBezTo>
                                        <a:pt x="4" y="75"/>
                                        <a:pt x="1" y="70"/>
                                        <a:pt x="7" y="70"/>
                                      </a:cubicBezTo>
                                      <a:cubicBezTo>
                                        <a:pt x="5" y="66"/>
                                        <a:pt x="8" y="64"/>
                                        <a:pt x="8" y="61"/>
                                      </a:cubicBezTo>
                                      <a:cubicBezTo>
                                        <a:pt x="9" y="58"/>
                                        <a:pt x="9" y="55"/>
                                        <a:pt x="10" y="53"/>
                                      </a:cubicBezTo>
                                      <a:cubicBezTo>
                                        <a:pt x="12" y="50"/>
                                        <a:pt x="13" y="50"/>
                                        <a:pt x="14" y="48"/>
                                      </a:cubicBezTo>
                                      <a:cubicBezTo>
                                        <a:pt x="14" y="48"/>
                                        <a:pt x="14" y="47"/>
                                        <a:pt x="14" y="46"/>
                                      </a:cubicBezTo>
                                      <a:cubicBezTo>
                                        <a:pt x="15" y="45"/>
                                        <a:pt x="16" y="45"/>
                                        <a:pt x="17" y="44"/>
                                      </a:cubicBezTo>
                                      <a:cubicBezTo>
                                        <a:pt x="18" y="42"/>
                                        <a:pt x="18" y="38"/>
                                        <a:pt x="20" y="36"/>
                                      </a:cubicBezTo>
                                      <a:cubicBezTo>
                                        <a:pt x="20" y="36"/>
                                        <a:pt x="21" y="34"/>
                                        <a:pt x="21" y="34"/>
                                      </a:cubicBezTo>
                                      <a:cubicBezTo>
                                        <a:pt x="26" y="28"/>
                                        <a:pt x="30" y="22"/>
                                        <a:pt x="35" y="15"/>
                                      </a:cubicBezTo>
                                      <a:cubicBezTo>
                                        <a:pt x="37" y="15"/>
                                        <a:pt x="38" y="14"/>
                                        <a:pt x="39" y="12"/>
                                      </a:cubicBezTo>
                                      <a:cubicBezTo>
                                        <a:pt x="41" y="11"/>
                                        <a:pt x="45" y="10"/>
                                        <a:pt x="45" y="7"/>
                                      </a:cubicBezTo>
                                      <a:cubicBezTo>
                                        <a:pt x="51" y="6"/>
                                        <a:pt x="53" y="1"/>
                                        <a:pt x="5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216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1" y="0"/>
                                      </a:moveTo>
                                      <a:cubicBezTo>
                                        <a:pt x="3" y="1"/>
                                        <a:pt x="3" y="3"/>
                                        <a:pt x="4" y="4"/>
                                      </a:cubicBezTo>
                                      <a:cubicBezTo>
                                        <a:pt x="3" y="5"/>
                                        <a:pt x="0" y="1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55960"/>
                                  <a:ext cx="3225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" h="135">
                                      <a:moveTo>
                                        <a:pt x="242" y="5"/>
                                      </a:moveTo>
                                      <a:cubicBezTo>
                                        <a:pt x="243" y="4"/>
                                        <a:pt x="243" y="3"/>
                                        <a:pt x="243" y="2"/>
                                      </a:cubicBezTo>
                                      <a:cubicBezTo>
                                        <a:pt x="262" y="0"/>
                                        <a:pt x="284" y="4"/>
                                        <a:pt x="306" y="7"/>
                                      </a:cubicBezTo>
                                      <a:cubicBezTo>
                                        <a:pt x="306" y="8"/>
                                        <a:pt x="305" y="7"/>
                                        <a:pt x="305" y="8"/>
                                      </a:cubicBezTo>
                                      <a:cubicBezTo>
                                        <a:pt x="310" y="7"/>
                                        <a:pt x="311" y="12"/>
                                        <a:pt x="314" y="14"/>
                                      </a:cubicBezTo>
                                      <a:cubicBezTo>
                                        <a:pt x="316" y="15"/>
                                        <a:pt x="319" y="14"/>
                                        <a:pt x="322" y="15"/>
                                      </a:cubicBezTo>
                                      <a:cubicBezTo>
                                        <a:pt x="333" y="17"/>
                                        <a:pt x="342" y="21"/>
                                        <a:pt x="353" y="23"/>
                                      </a:cubicBezTo>
                                      <a:cubicBezTo>
                                        <a:pt x="354" y="24"/>
                                        <a:pt x="355" y="25"/>
                                        <a:pt x="355" y="27"/>
                                      </a:cubicBezTo>
                                      <a:cubicBezTo>
                                        <a:pt x="362" y="31"/>
                                        <a:pt x="370" y="35"/>
                                        <a:pt x="379" y="37"/>
                                      </a:cubicBezTo>
                                      <a:cubicBezTo>
                                        <a:pt x="382" y="39"/>
                                        <a:pt x="385" y="41"/>
                                        <a:pt x="387" y="41"/>
                                      </a:cubicBezTo>
                                      <a:cubicBezTo>
                                        <a:pt x="388" y="41"/>
                                        <a:pt x="387" y="42"/>
                                        <a:pt x="387" y="43"/>
                                      </a:cubicBezTo>
                                      <a:cubicBezTo>
                                        <a:pt x="391" y="42"/>
                                        <a:pt x="394" y="47"/>
                                        <a:pt x="400" y="48"/>
                                      </a:cubicBezTo>
                                      <a:cubicBezTo>
                                        <a:pt x="403" y="55"/>
                                        <a:pt x="408" y="60"/>
                                        <a:pt x="414" y="65"/>
                                      </a:cubicBezTo>
                                      <a:cubicBezTo>
                                        <a:pt x="419" y="79"/>
                                        <a:pt x="428" y="87"/>
                                        <a:pt x="425" y="105"/>
                                      </a:cubicBezTo>
                                      <a:cubicBezTo>
                                        <a:pt x="419" y="113"/>
                                        <a:pt x="413" y="123"/>
                                        <a:pt x="409" y="135"/>
                                      </a:cubicBezTo>
                                      <a:cubicBezTo>
                                        <a:pt x="405" y="134"/>
                                        <a:pt x="404" y="131"/>
                                        <a:pt x="401" y="129"/>
                                      </a:cubicBezTo>
                                      <a:cubicBezTo>
                                        <a:pt x="391" y="121"/>
                                        <a:pt x="380" y="115"/>
                                        <a:pt x="371" y="107"/>
                                      </a:cubicBezTo>
                                      <a:cubicBezTo>
                                        <a:pt x="358" y="101"/>
                                        <a:pt x="351" y="90"/>
                                        <a:pt x="336" y="86"/>
                                      </a:cubicBezTo>
                                      <a:cubicBezTo>
                                        <a:pt x="332" y="82"/>
                                        <a:pt x="324" y="78"/>
                                        <a:pt x="319" y="77"/>
                                      </a:cubicBezTo>
                                      <a:cubicBezTo>
                                        <a:pt x="319" y="77"/>
                                        <a:pt x="318" y="76"/>
                                        <a:pt x="318" y="76"/>
                                      </a:cubicBezTo>
                                      <a:cubicBezTo>
                                        <a:pt x="312" y="73"/>
                                        <a:pt x="305" y="69"/>
                                        <a:pt x="299" y="66"/>
                                      </a:cubicBezTo>
                                      <a:cubicBezTo>
                                        <a:pt x="296" y="65"/>
                                        <a:pt x="292" y="64"/>
                                        <a:pt x="288" y="64"/>
                                      </a:cubicBezTo>
                                      <a:cubicBezTo>
                                        <a:pt x="281" y="60"/>
                                        <a:pt x="269" y="60"/>
                                        <a:pt x="262" y="54"/>
                                      </a:cubicBezTo>
                                      <a:cubicBezTo>
                                        <a:pt x="261" y="55"/>
                                        <a:pt x="259" y="54"/>
                                        <a:pt x="258" y="55"/>
                                      </a:cubicBezTo>
                                      <a:cubicBezTo>
                                        <a:pt x="257" y="53"/>
                                        <a:pt x="254" y="52"/>
                                        <a:pt x="251" y="51"/>
                                      </a:cubicBezTo>
                                      <a:cubicBezTo>
                                        <a:pt x="246" y="50"/>
                                        <a:pt x="236" y="52"/>
                                        <a:pt x="238" y="49"/>
                                      </a:cubicBezTo>
                                      <a:cubicBezTo>
                                        <a:pt x="229" y="49"/>
                                        <a:pt x="221" y="46"/>
                                        <a:pt x="213" y="46"/>
                                      </a:cubicBezTo>
                                      <a:cubicBezTo>
                                        <a:pt x="212" y="43"/>
                                        <a:pt x="205" y="45"/>
                                        <a:pt x="202" y="43"/>
                                      </a:cubicBezTo>
                                      <a:cubicBezTo>
                                        <a:pt x="200" y="45"/>
                                        <a:pt x="198" y="42"/>
                                        <a:pt x="198" y="44"/>
                                      </a:cubicBezTo>
                                      <a:cubicBezTo>
                                        <a:pt x="194" y="40"/>
                                        <a:pt x="184" y="46"/>
                                        <a:pt x="181" y="42"/>
                                      </a:cubicBezTo>
                                      <a:cubicBezTo>
                                        <a:pt x="169" y="46"/>
                                        <a:pt x="148" y="43"/>
                                        <a:pt x="136" y="46"/>
                                      </a:cubicBezTo>
                                      <a:cubicBezTo>
                                        <a:pt x="133" y="45"/>
                                        <a:pt x="128" y="47"/>
                                        <a:pt x="126" y="48"/>
                                      </a:cubicBezTo>
                                      <a:cubicBezTo>
                                        <a:pt x="121" y="46"/>
                                        <a:pt x="117" y="48"/>
                                        <a:pt x="113" y="49"/>
                                      </a:cubicBezTo>
                                      <a:cubicBezTo>
                                        <a:pt x="110" y="50"/>
                                        <a:pt x="106" y="48"/>
                                        <a:pt x="102" y="50"/>
                                      </a:cubicBezTo>
                                      <a:cubicBezTo>
                                        <a:pt x="97" y="51"/>
                                        <a:pt x="92" y="55"/>
                                        <a:pt x="87" y="56"/>
                                      </a:cubicBezTo>
                                      <a:cubicBezTo>
                                        <a:pt x="86" y="56"/>
                                        <a:pt x="84" y="55"/>
                                        <a:pt x="82" y="56"/>
                                      </a:cubicBezTo>
                                      <a:cubicBezTo>
                                        <a:pt x="80" y="59"/>
                                        <a:pt x="76" y="58"/>
                                        <a:pt x="70" y="58"/>
                                      </a:cubicBezTo>
                                      <a:cubicBezTo>
                                        <a:pt x="67" y="58"/>
                                        <a:pt x="66" y="60"/>
                                        <a:pt x="63" y="60"/>
                                      </a:cubicBezTo>
                                      <a:cubicBezTo>
                                        <a:pt x="59" y="61"/>
                                        <a:pt x="54" y="61"/>
                                        <a:pt x="49" y="64"/>
                                      </a:cubicBezTo>
                                      <a:cubicBezTo>
                                        <a:pt x="49" y="64"/>
                                        <a:pt x="49" y="66"/>
                                        <a:pt x="48" y="66"/>
                                      </a:cubicBezTo>
                                      <a:cubicBezTo>
                                        <a:pt x="46" y="67"/>
                                        <a:pt x="42" y="67"/>
                                        <a:pt x="39" y="69"/>
                                      </a:cubicBezTo>
                                      <a:cubicBezTo>
                                        <a:pt x="34" y="70"/>
                                        <a:pt x="29" y="72"/>
                                        <a:pt x="25" y="74"/>
                                      </a:cubicBezTo>
                                      <a:cubicBezTo>
                                        <a:pt x="25" y="74"/>
                                        <a:pt x="24" y="75"/>
                                        <a:pt x="24" y="75"/>
                                      </a:cubicBezTo>
                                      <a:cubicBezTo>
                                        <a:pt x="23" y="76"/>
                                        <a:pt x="21" y="75"/>
                                        <a:pt x="20" y="76"/>
                                      </a:cubicBezTo>
                                      <a:cubicBezTo>
                                        <a:pt x="13" y="78"/>
                                        <a:pt x="8" y="82"/>
                                        <a:pt x="1" y="85"/>
                                      </a:cubicBezTo>
                                      <a:cubicBezTo>
                                        <a:pt x="0" y="82"/>
                                        <a:pt x="3" y="79"/>
                                        <a:pt x="5" y="77"/>
                                      </a:cubicBezTo>
                                      <a:cubicBezTo>
                                        <a:pt x="5" y="75"/>
                                        <a:pt x="3" y="74"/>
                                        <a:pt x="3" y="72"/>
                                      </a:cubicBezTo>
                                      <a:cubicBezTo>
                                        <a:pt x="6" y="58"/>
                                        <a:pt x="12" y="45"/>
                                        <a:pt x="25" y="39"/>
                                      </a:cubicBezTo>
                                      <a:cubicBezTo>
                                        <a:pt x="29" y="31"/>
                                        <a:pt x="37" y="26"/>
                                        <a:pt x="44" y="23"/>
                                      </a:cubicBezTo>
                                      <a:cubicBezTo>
                                        <a:pt x="49" y="19"/>
                                        <a:pt x="57" y="17"/>
                                        <a:pt x="64" y="14"/>
                                      </a:cubicBezTo>
                                      <a:cubicBezTo>
                                        <a:pt x="65" y="16"/>
                                        <a:pt x="68" y="17"/>
                                        <a:pt x="67" y="17"/>
                                      </a:cubicBezTo>
                                      <a:cubicBezTo>
                                        <a:pt x="71" y="20"/>
                                        <a:pt x="81" y="16"/>
                                        <a:pt x="85" y="13"/>
                                      </a:cubicBezTo>
                                      <a:cubicBezTo>
                                        <a:pt x="100" y="11"/>
                                        <a:pt x="112" y="8"/>
                                        <a:pt x="127" y="7"/>
                                      </a:cubicBezTo>
                                      <a:cubicBezTo>
                                        <a:pt x="128" y="9"/>
                                        <a:pt x="133" y="10"/>
                                        <a:pt x="134" y="9"/>
                                      </a:cubicBezTo>
                                      <a:cubicBezTo>
                                        <a:pt x="153" y="3"/>
                                        <a:pt x="184" y="4"/>
                                        <a:pt x="203" y="5"/>
                                      </a:cubicBezTo>
                                      <a:cubicBezTo>
                                        <a:pt x="205" y="5"/>
                                        <a:pt x="205" y="4"/>
                                        <a:pt x="206" y="3"/>
                                      </a:cubicBezTo>
                                      <a:cubicBezTo>
                                        <a:pt x="218" y="6"/>
                                        <a:pt x="228" y="5"/>
                                        <a:pt x="242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06000"/>
                                  <a:ext cx="42372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550">
                                      <a:moveTo>
                                        <a:pt x="114" y="38"/>
                                      </a:moveTo>
                                      <a:cubicBezTo>
                                        <a:pt x="119" y="37"/>
                                        <a:pt x="128" y="30"/>
                                        <a:pt x="137" y="26"/>
                                      </a:cubicBezTo>
                                      <a:cubicBezTo>
                                        <a:pt x="137" y="27"/>
                                        <a:pt x="137" y="28"/>
                                        <a:pt x="138" y="28"/>
                                      </a:cubicBezTo>
                                      <a:cubicBezTo>
                                        <a:pt x="142" y="29"/>
                                        <a:pt x="143" y="26"/>
                                        <a:pt x="145" y="24"/>
                                      </a:cubicBezTo>
                                      <a:cubicBezTo>
                                        <a:pt x="145" y="25"/>
                                        <a:pt x="148" y="24"/>
                                        <a:pt x="148" y="22"/>
                                      </a:cubicBezTo>
                                      <a:cubicBezTo>
                                        <a:pt x="152" y="23"/>
                                        <a:pt x="154" y="19"/>
                                        <a:pt x="157" y="18"/>
                                      </a:cubicBezTo>
                                      <a:cubicBezTo>
                                        <a:pt x="158" y="18"/>
                                        <a:pt x="159" y="19"/>
                                        <a:pt x="159" y="18"/>
                                      </a:cubicBezTo>
                                      <a:cubicBezTo>
                                        <a:pt x="161" y="18"/>
                                        <a:pt x="162" y="16"/>
                                        <a:pt x="164" y="15"/>
                                      </a:cubicBezTo>
                                      <a:cubicBezTo>
                                        <a:pt x="171" y="12"/>
                                        <a:pt x="180" y="12"/>
                                        <a:pt x="186" y="8"/>
                                      </a:cubicBezTo>
                                      <a:cubicBezTo>
                                        <a:pt x="191" y="11"/>
                                        <a:pt x="203" y="4"/>
                                        <a:pt x="208" y="6"/>
                                      </a:cubicBezTo>
                                      <a:cubicBezTo>
                                        <a:pt x="211" y="3"/>
                                        <a:pt x="219" y="6"/>
                                        <a:pt x="221" y="8"/>
                                      </a:cubicBezTo>
                                      <a:cubicBezTo>
                                        <a:pt x="231" y="0"/>
                                        <a:pt x="246" y="4"/>
                                        <a:pt x="257" y="2"/>
                                      </a:cubicBezTo>
                                      <a:cubicBezTo>
                                        <a:pt x="257" y="3"/>
                                        <a:pt x="257" y="3"/>
                                        <a:pt x="257" y="3"/>
                                      </a:cubicBezTo>
                                      <a:cubicBezTo>
                                        <a:pt x="266" y="1"/>
                                        <a:pt x="270" y="5"/>
                                        <a:pt x="278" y="2"/>
                                      </a:cubicBezTo>
                                      <a:cubicBezTo>
                                        <a:pt x="277" y="4"/>
                                        <a:pt x="285" y="2"/>
                                        <a:pt x="288" y="3"/>
                                      </a:cubicBezTo>
                                      <a:cubicBezTo>
                                        <a:pt x="289" y="3"/>
                                        <a:pt x="287" y="2"/>
                                        <a:pt x="288" y="2"/>
                                      </a:cubicBezTo>
                                      <a:cubicBezTo>
                                        <a:pt x="289" y="2"/>
                                        <a:pt x="290" y="2"/>
                                        <a:pt x="291" y="2"/>
                                      </a:cubicBezTo>
                                      <a:cubicBezTo>
                                        <a:pt x="291" y="2"/>
                                        <a:pt x="290" y="2"/>
                                        <a:pt x="290" y="3"/>
                                      </a:cubicBezTo>
                                      <a:cubicBezTo>
                                        <a:pt x="294" y="5"/>
                                        <a:pt x="301" y="2"/>
                                        <a:pt x="304" y="5"/>
                                      </a:cubicBezTo>
                                      <a:cubicBezTo>
                                        <a:pt x="305" y="3"/>
                                        <a:pt x="308" y="4"/>
                                        <a:pt x="309" y="6"/>
                                      </a:cubicBezTo>
                                      <a:cubicBezTo>
                                        <a:pt x="310" y="6"/>
                                        <a:pt x="308" y="4"/>
                                        <a:pt x="310" y="4"/>
                                      </a:cubicBezTo>
                                      <a:cubicBezTo>
                                        <a:pt x="311" y="5"/>
                                        <a:pt x="311" y="7"/>
                                        <a:pt x="313" y="6"/>
                                      </a:cubicBezTo>
                                      <a:cubicBezTo>
                                        <a:pt x="314" y="6"/>
                                        <a:pt x="313" y="4"/>
                                        <a:pt x="315" y="4"/>
                                      </a:cubicBezTo>
                                      <a:cubicBezTo>
                                        <a:pt x="315" y="6"/>
                                        <a:pt x="314" y="5"/>
                                        <a:pt x="314" y="7"/>
                                      </a:cubicBezTo>
                                      <a:cubicBezTo>
                                        <a:pt x="324" y="7"/>
                                        <a:pt x="330" y="11"/>
                                        <a:pt x="341" y="11"/>
                                      </a:cubicBezTo>
                                      <a:cubicBezTo>
                                        <a:pt x="341" y="11"/>
                                        <a:pt x="340" y="12"/>
                                        <a:pt x="339" y="12"/>
                                      </a:cubicBezTo>
                                      <a:cubicBezTo>
                                        <a:pt x="342" y="13"/>
                                        <a:pt x="345" y="13"/>
                                        <a:pt x="348" y="14"/>
                                      </a:cubicBezTo>
                                      <a:cubicBezTo>
                                        <a:pt x="349" y="13"/>
                                        <a:pt x="349" y="11"/>
                                        <a:pt x="350" y="10"/>
                                      </a:cubicBezTo>
                                      <a:cubicBezTo>
                                        <a:pt x="358" y="11"/>
                                        <a:pt x="369" y="11"/>
                                        <a:pt x="374" y="15"/>
                                      </a:cubicBezTo>
                                      <a:cubicBezTo>
                                        <a:pt x="375" y="16"/>
                                        <a:pt x="375" y="15"/>
                                        <a:pt x="376" y="15"/>
                                      </a:cubicBezTo>
                                      <a:cubicBezTo>
                                        <a:pt x="376" y="16"/>
                                        <a:pt x="376" y="16"/>
                                        <a:pt x="375" y="16"/>
                                      </a:cubicBezTo>
                                      <a:cubicBezTo>
                                        <a:pt x="384" y="21"/>
                                        <a:pt x="401" y="21"/>
                                        <a:pt x="410" y="29"/>
                                      </a:cubicBezTo>
                                      <a:cubicBezTo>
                                        <a:pt x="411" y="28"/>
                                        <a:pt x="412" y="28"/>
                                        <a:pt x="413" y="28"/>
                                      </a:cubicBezTo>
                                      <a:cubicBezTo>
                                        <a:pt x="422" y="35"/>
                                        <a:pt x="434" y="40"/>
                                        <a:pt x="445" y="46"/>
                                      </a:cubicBezTo>
                                      <a:cubicBezTo>
                                        <a:pt x="444" y="47"/>
                                        <a:pt x="444" y="46"/>
                                        <a:pt x="444" y="46"/>
                                      </a:cubicBezTo>
                                      <a:cubicBezTo>
                                        <a:pt x="452" y="51"/>
                                        <a:pt x="461" y="57"/>
                                        <a:pt x="470" y="61"/>
                                      </a:cubicBezTo>
                                      <a:cubicBezTo>
                                        <a:pt x="470" y="62"/>
                                        <a:pt x="473" y="65"/>
                                        <a:pt x="474" y="64"/>
                                      </a:cubicBezTo>
                                      <a:cubicBezTo>
                                        <a:pt x="475" y="65"/>
                                        <a:pt x="475" y="67"/>
                                        <a:pt x="478" y="66"/>
                                      </a:cubicBezTo>
                                      <a:cubicBezTo>
                                        <a:pt x="478" y="67"/>
                                        <a:pt x="478" y="68"/>
                                        <a:pt x="479" y="69"/>
                                      </a:cubicBezTo>
                                      <a:cubicBezTo>
                                        <a:pt x="480" y="69"/>
                                        <a:pt x="481" y="69"/>
                                        <a:pt x="482" y="69"/>
                                      </a:cubicBezTo>
                                      <a:cubicBezTo>
                                        <a:pt x="483" y="71"/>
                                        <a:pt x="485" y="74"/>
                                        <a:pt x="487" y="74"/>
                                      </a:cubicBezTo>
                                      <a:cubicBezTo>
                                        <a:pt x="489" y="76"/>
                                        <a:pt x="491" y="79"/>
                                        <a:pt x="494" y="78"/>
                                      </a:cubicBezTo>
                                      <a:cubicBezTo>
                                        <a:pt x="497" y="82"/>
                                        <a:pt x="504" y="89"/>
                                        <a:pt x="506" y="97"/>
                                      </a:cubicBezTo>
                                      <a:cubicBezTo>
                                        <a:pt x="507" y="98"/>
                                        <a:pt x="510" y="98"/>
                                        <a:pt x="511" y="97"/>
                                      </a:cubicBezTo>
                                      <a:cubicBezTo>
                                        <a:pt x="512" y="97"/>
                                        <a:pt x="514" y="98"/>
                                        <a:pt x="515" y="99"/>
                                      </a:cubicBezTo>
                                      <a:cubicBezTo>
                                        <a:pt x="516" y="99"/>
                                        <a:pt x="515" y="97"/>
                                        <a:pt x="517" y="98"/>
                                      </a:cubicBezTo>
                                      <a:cubicBezTo>
                                        <a:pt x="526" y="104"/>
                                        <a:pt x="531" y="113"/>
                                        <a:pt x="537" y="122"/>
                                      </a:cubicBezTo>
                                      <a:cubicBezTo>
                                        <a:pt x="538" y="130"/>
                                        <a:pt x="544" y="136"/>
                                        <a:pt x="545" y="144"/>
                                      </a:cubicBezTo>
                                      <a:cubicBezTo>
                                        <a:pt x="546" y="145"/>
                                        <a:pt x="546" y="145"/>
                                        <a:pt x="547" y="145"/>
                                      </a:cubicBezTo>
                                      <a:cubicBezTo>
                                        <a:pt x="547" y="151"/>
                                        <a:pt x="552" y="156"/>
                                        <a:pt x="551" y="163"/>
                                      </a:cubicBezTo>
                                      <a:cubicBezTo>
                                        <a:pt x="550" y="166"/>
                                        <a:pt x="551" y="170"/>
                                        <a:pt x="552" y="174"/>
                                      </a:cubicBezTo>
                                      <a:cubicBezTo>
                                        <a:pt x="555" y="184"/>
                                        <a:pt x="559" y="200"/>
                                        <a:pt x="559" y="214"/>
                                      </a:cubicBezTo>
                                      <a:cubicBezTo>
                                        <a:pt x="559" y="215"/>
                                        <a:pt x="559" y="216"/>
                                        <a:pt x="559" y="217"/>
                                      </a:cubicBezTo>
                                      <a:cubicBezTo>
                                        <a:pt x="559" y="218"/>
                                        <a:pt x="560" y="218"/>
                                        <a:pt x="560" y="219"/>
                                      </a:cubicBezTo>
                                      <a:cubicBezTo>
                                        <a:pt x="562" y="224"/>
                                        <a:pt x="560" y="235"/>
                                        <a:pt x="560" y="239"/>
                                      </a:cubicBezTo>
                                      <a:cubicBezTo>
                                        <a:pt x="562" y="255"/>
                                        <a:pt x="559" y="271"/>
                                        <a:pt x="560" y="286"/>
                                      </a:cubicBezTo>
                                      <a:cubicBezTo>
                                        <a:pt x="559" y="285"/>
                                        <a:pt x="560" y="287"/>
                                        <a:pt x="559" y="287"/>
                                      </a:cubicBezTo>
                                      <a:cubicBezTo>
                                        <a:pt x="559" y="301"/>
                                        <a:pt x="556" y="315"/>
                                        <a:pt x="554" y="326"/>
                                      </a:cubicBezTo>
                                      <a:cubicBezTo>
                                        <a:pt x="554" y="327"/>
                                        <a:pt x="554" y="326"/>
                                        <a:pt x="554" y="326"/>
                                      </a:cubicBezTo>
                                      <a:cubicBezTo>
                                        <a:pt x="552" y="341"/>
                                        <a:pt x="545" y="351"/>
                                        <a:pt x="543" y="362"/>
                                      </a:cubicBezTo>
                                      <a:cubicBezTo>
                                        <a:pt x="541" y="363"/>
                                        <a:pt x="541" y="366"/>
                                        <a:pt x="541" y="369"/>
                                      </a:cubicBezTo>
                                      <a:cubicBezTo>
                                        <a:pt x="540" y="368"/>
                                        <a:pt x="539" y="371"/>
                                        <a:pt x="540" y="373"/>
                                      </a:cubicBezTo>
                                      <a:cubicBezTo>
                                        <a:pt x="535" y="383"/>
                                        <a:pt x="529" y="393"/>
                                        <a:pt x="528" y="401"/>
                                      </a:cubicBezTo>
                                      <a:cubicBezTo>
                                        <a:pt x="527" y="402"/>
                                        <a:pt x="527" y="401"/>
                                        <a:pt x="526" y="401"/>
                                      </a:cubicBezTo>
                                      <a:cubicBezTo>
                                        <a:pt x="524" y="408"/>
                                        <a:pt x="520" y="414"/>
                                        <a:pt x="518" y="422"/>
                                      </a:cubicBezTo>
                                      <a:cubicBezTo>
                                        <a:pt x="517" y="422"/>
                                        <a:pt x="518" y="421"/>
                                        <a:pt x="518" y="421"/>
                                      </a:cubicBezTo>
                                      <a:cubicBezTo>
                                        <a:pt x="516" y="426"/>
                                        <a:pt x="511" y="430"/>
                                        <a:pt x="508" y="435"/>
                                      </a:cubicBezTo>
                                      <a:cubicBezTo>
                                        <a:pt x="508" y="435"/>
                                        <a:pt x="509" y="437"/>
                                        <a:pt x="509" y="436"/>
                                      </a:cubicBezTo>
                                      <a:cubicBezTo>
                                        <a:pt x="505" y="443"/>
                                        <a:pt x="499" y="451"/>
                                        <a:pt x="494" y="458"/>
                                      </a:cubicBezTo>
                                      <a:cubicBezTo>
                                        <a:pt x="492" y="460"/>
                                        <a:pt x="491" y="462"/>
                                        <a:pt x="490" y="464"/>
                                      </a:cubicBezTo>
                                      <a:cubicBezTo>
                                        <a:pt x="488" y="466"/>
                                        <a:pt x="486" y="466"/>
                                        <a:pt x="487" y="468"/>
                                      </a:cubicBezTo>
                                      <a:cubicBezTo>
                                        <a:pt x="487" y="468"/>
                                        <a:pt x="487" y="467"/>
                                        <a:pt x="487" y="467"/>
                                      </a:cubicBezTo>
                                      <a:cubicBezTo>
                                        <a:pt x="483" y="471"/>
                                        <a:pt x="479" y="475"/>
                                        <a:pt x="474" y="477"/>
                                      </a:cubicBezTo>
                                      <a:cubicBezTo>
                                        <a:pt x="474" y="478"/>
                                        <a:pt x="474" y="479"/>
                                        <a:pt x="475" y="479"/>
                                      </a:cubicBezTo>
                                      <a:cubicBezTo>
                                        <a:pt x="467" y="482"/>
                                        <a:pt x="462" y="492"/>
                                        <a:pt x="453" y="495"/>
                                      </a:cubicBezTo>
                                      <a:cubicBezTo>
                                        <a:pt x="435" y="511"/>
                                        <a:pt x="407" y="521"/>
                                        <a:pt x="387" y="534"/>
                                      </a:cubicBezTo>
                                      <a:cubicBezTo>
                                        <a:pt x="386" y="535"/>
                                        <a:pt x="383" y="534"/>
                                        <a:pt x="383" y="537"/>
                                      </a:cubicBezTo>
                                      <a:cubicBezTo>
                                        <a:pt x="375" y="540"/>
                                        <a:pt x="365" y="540"/>
                                        <a:pt x="354" y="542"/>
                                      </a:cubicBezTo>
                                      <a:cubicBezTo>
                                        <a:pt x="343" y="545"/>
                                        <a:pt x="333" y="550"/>
                                        <a:pt x="320" y="549"/>
                                      </a:cubicBezTo>
                                      <a:cubicBezTo>
                                        <a:pt x="316" y="549"/>
                                        <a:pt x="312" y="549"/>
                                        <a:pt x="307" y="549"/>
                                      </a:cubicBezTo>
                                      <a:cubicBezTo>
                                        <a:pt x="306" y="548"/>
                                        <a:pt x="307" y="550"/>
                                        <a:pt x="306" y="550"/>
                                      </a:cubicBezTo>
                                      <a:cubicBezTo>
                                        <a:pt x="300" y="549"/>
                                        <a:pt x="288" y="547"/>
                                        <a:pt x="283" y="549"/>
                                      </a:cubicBezTo>
                                      <a:cubicBezTo>
                                        <a:pt x="282" y="549"/>
                                        <a:pt x="282" y="548"/>
                                        <a:pt x="282" y="547"/>
                                      </a:cubicBezTo>
                                      <a:cubicBezTo>
                                        <a:pt x="275" y="548"/>
                                        <a:pt x="273" y="544"/>
                                        <a:pt x="264" y="544"/>
                                      </a:cubicBezTo>
                                      <a:cubicBezTo>
                                        <a:pt x="257" y="539"/>
                                        <a:pt x="241" y="541"/>
                                        <a:pt x="233" y="534"/>
                                      </a:cubicBezTo>
                                      <a:cubicBezTo>
                                        <a:pt x="231" y="534"/>
                                        <a:pt x="230" y="534"/>
                                        <a:pt x="229" y="534"/>
                                      </a:cubicBezTo>
                                      <a:cubicBezTo>
                                        <a:pt x="222" y="527"/>
                                        <a:pt x="208" y="529"/>
                                        <a:pt x="200" y="522"/>
                                      </a:cubicBezTo>
                                      <a:cubicBezTo>
                                        <a:pt x="188" y="521"/>
                                        <a:pt x="184" y="516"/>
                                        <a:pt x="174" y="513"/>
                                      </a:cubicBezTo>
                                      <a:cubicBezTo>
                                        <a:pt x="169" y="516"/>
                                        <a:pt x="164" y="510"/>
                                        <a:pt x="158" y="508"/>
                                      </a:cubicBezTo>
                                      <a:cubicBezTo>
                                        <a:pt x="144" y="504"/>
                                        <a:pt x="129" y="495"/>
                                        <a:pt x="121" y="485"/>
                                      </a:cubicBezTo>
                                      <a:cubicBezTo>
                                        <a:pt x="115" y="483"/>
                                        <a:pt x="113" y="477"/>
                                        <a:pt x="108" y="475"/>
                                      </a:cubicBezTo>
                                      <a:cubicBezTo>
                                        <a:pt x="108" y="473"/>
                                        <a:pt x="107" y="473"/>
                                        <a:pt x="106" y="472"/>
                                      </a:cubicBezTo>
                                      <a:cubicBezTo>
                                        <a:pt x="105" y="472"/>
                                        <a:pt x="105" y="470"/>
                                        <a:pt x="105" y="470"/>
                                      </a:cubicBezTo>
                                      <a:cubicBezTo>
                                        <a:pt x="101" y="467"/>
                                        <a:pt x="99" y="465"/>
                                        <a:pt x="95" y="462"/>
                                      </a:cubicBezTo>
                                      <a:cubicBezTo>
                                        <a:pt x="94" y="461"/>
                                        <a:pt x="94" y="460"/>
                                        <a:pt x="93" y="458"/>
                                      </a:cubicBezTo>
                                      <a:cubicBezTo>
                                        <a:pt x="90" y="456"/>
                                        <a:pt x="86" y="455"/>
                                        <a:pt x="85" y="451"/>
                                      </a:cubicBezTo>
                                      <a:cubicBezTo>
                                        <a:pt x="84" y="450"/>
                                        <a:pt x="84" y="451"/>
                                        <a:pt x="83" y="450"/>
                                      </a:cubicBezTo>
                                      <a:cubicBezTo>
                                        <a:pt x="77" y="443"/>
                                        <a:pt x="70" y="436"/>
                                        <a:pt x="62" y="431"/>
                                      </a:cubicBezTo>
                                      <a:cubicBezTo>
                                        <a:pt x="62" y="430"/>
                                        <a:pt x="62" y="430"/>
                                        <a:pt x="63" y="430"/>
                                      </a:cubicBezTo>
                                      <a:cubicBezTo>
                                        <a:pt x="62" y="428"/>
                                        <a:pt x="60" y="427"/>
                                        <a:pt x="60" y="425"/>
                                      </a:cubicBezTo>
                                      <a:cubicBezTo>
                                        <a:pt x="51" y="420"/>
                                        <a:pt x="49" y="408"/>
                                        <a:pt x="41" y="402"/>
                                      </a:cubicBezTo>
                                      <a:cubicBezTo>
                                        <a:pt x="42" y="401"/>
                                        <a:pt x="40" y="399"/>
                                        <a:pt x="40" y="397"/>
                                      </a:cubicBezTo>
                                      <a:cubicBezTo>
                                        <a:pt x="40" y="396"/>
                                        <a:pt x="39" y="396"/>
                                        <a:pt x="38" y="396"/>
                                      </a:cubicBezTo>
                                      <a:cubicBezTo>
                                        <a:pt x="37" y="392"/>
                                        <a:pt x="34" y="391"/>
                                        <a:pt x="34" y="387"/>
                                      </a:cubicBezTo>
                                      <a:cubicBezTo>
                                        <a:pt x="29" y="380"/>
                                        <a:pt x="26" y="370"/>
                                        <a:pt x="17" y="366"/>
                                      </a:cubicBezTo>
                                      <a:cubicBezTo>
                                        <a:pt x="17" y="363"/>
                                        <a:pt x="15" y="360"/>
                                        <a:pt x="14" y="358"/>
                                      </a:cubicBezTo>
                                      <a:cubicBezTo>
                                        <a:pt x="14" y="356"/>
                                        <a:pt x="16" y="357"/>
                                        <a:pt x="16" y="355"/>
                                      </a:cubicBezTo>
                                      <a:cubicBezTo>
                                        <a:pt x="15" y="350"/>
                                        <a:pt x="15" y="346"/>
                                        <a:pt x="12" y="343"/>
                                      </a:cubicBezTo>
                                      <a:cubicBezTo>
                                        <a:pt x="8" y="330"/>
                                        <a:pt x="4" y="317"/>
                                        <a:pt x="1" y="302"/>
                                      </a:cubicBezTo>
                                      <a:cubicBezTo>
                                        <a:pt x="1" y="273"/>
                                        <a:pt x="0" y="241"/>
                                        <a:pt x="8" y="212"/>
                                      </a:cubicBezTo>
                                      <a:cubicBezTo>
                                        <a:pt x="7" y="207"/>
                                        <a:pt x="10" y="202"/>
                                        <a:pt x="10" y="196"/>
                                      </a:cubicBezTo>
                                      <a:cubicBezTo>
                                        <a:pt x="11" y="196"/>
                                        <a:pt x="11" y="196"/>
                                        <a:pt x="12" y="196"/>
                                      </a:cubicBezTo>
                                      <a:cubicBezTo>
                                        <a:pt x="10" y="192"/>
                                        <a:pt x="13" y="189"/>
                                        <a:pt x="12" y="188"/>
                                      </a:cubicBezTo>
                                      <a:cubicBezTo>
                                        <a:pt x="12" y="187"/>
                                        <a:pt x="12" y="188"/>
                                        <a:pt x="13" y="188"/>
                                      </a:cubicBezTo>
                                      <a:cubicBezTo>
                                        <a:pt x="15" y="180"/>
                                        <a:pt x="20" y="173"/>
                                        <a:pt x="23" y="165"/>
                                      </a:cubicBezTo>
                                      <a:cubicBezTo>
                                        <a:pt x="22" y="164"/>
                                        <a:pt x="21" y="163"/>
                                        <a:pt x="20" y="161"/>
                                      </a:cubicBezTo>
                                      <a:cubicBezTo>
                                        <a:pt x="22" y="154"/>
                                        <a:pt x="24" y="151"/>
                                        <a:pt x="27" y="146"/>
                                      </a:cubicBezTo>
                                      <a:cubicBezTo>
                                        <a:pt x="27" y="146"/>
                                        <a:pt x="27" y="145"/>
                                        <a:pt x="26" y="145"/>
                                      </a:cubicBezTo>
                                      <a:cubicBezTo>
                                        <a:pt x="29" y="142"/>
                                        <a:pt x="33" y="139"/>
                                        <a:pt x="33" y="134"/>
                                      </a:cubicBezTo>
                                      <a:cubicBezTo>
                                        <a:pt x="35" y="133"/>
                                        <a:pt x="38" y="129"/>
                                        <a:pt x="38" y="126"/>
                                      </a:cubicBezTo>
                                      <a:cubicBezTo>
                                        <a:pt x="40" y="126"/>
                                        <a:pt x="42" y="124"/>
                                        <a:pt x="41" y="122"/>
                                      </a:cubicBezTo>
                                      <a:cubicBezTo>
                                        <a:pt x="43" y="122"/>
                                        <a:pt x="44" y="116"/>
                                        <a:pt x="46" y="116"/>
                                      </a:cubicBezTo>
                                      <a:cubicBezTo>
                                        <a:pt x="45" y="114"/>
                                        <a:pt x="45" y="116"/>
                                        <a:pt x="46" y="115"/>
                                      </a:cubicBezTo>
                                      <a:cubicBezTo>
                                        <a:pt x="48" y="114"/>
                                        <a:pt x="50" y="108"/>
                                        <a:pt x="52" y="105"/>
                                      </a:cubicBezTo>
                                      <a:cubicBezTo>
                                        <a:pt x="53" y="103"/>
                                        <a:pt x="54" y="104"/>
                                        <a:pt x="54" y="101"/>
                                      </a:cubicBezTo>
                                      <a:cubicBezTo>
                                        <a:pt x="59" y="98"/>
                                        <a:pt x="62" y="90"/>
                                        <a:pt x="65" y="86"/>
                                      </a:cubicBezTo>
                                      <a:cubicBezTo>
                                        <a:pt x="73" y="78"/>
                                        <a:pt x="81" y="70"/>
                                        <a:pt x="89" y="62"/>
                                      </a:cubicBezTo>
                                      <a:cubicBezTo>
                                        <a:pt x="89" y="61"/>
                                        <a:pt x="88" y="62"/>
                                        <a:pt x="89" y="61"/>
                                      </a:cubicBezTo>
                                      <a:cubicBezTo>
                                        <a:pt x="90" y="60"/>
                                        <a:pt x="90" y="61"/>
                                        <a:pt x="90" y="62"/>
                                      </a:cubicBezTo>
                                      <a:cubicBezTo>
                                        <a:pt x="92" y="61"/>
                                        <a:pt x="95" y="57"/>
                                        <a:pt x="96" y="56"/>
                                      </a:cubicBezTo>
                                      <a:cubicBezTo>
                                        <a:pt x="97" y="54"/>
                                        <a:pt x="99" y="51"/>
                                        <a:pt x="101" y="50"/>
                                      </a:cubicBezTo>
                                      <a:cubicBezTo>
                                        <a:pt x="102" y="49"/>
                                        <a:pt x="103" y="49"/>
                                        <a:pt x="104" y="48"/>
                                      </a:cubicBezTo>
                                      <a:cubicBezTo>
                                        <a:pt x="107" y="46"/>
                                        <a:pt x="113" y="41"/>
                                        <a:pt x="114" y="38"/>
                                      </a:cubicBezTo>
                                      <a:close/>
                                      <a:moveTo>
                                        <a:pt x="200" y="214"/>
                                      </a:moveTo>
                                      <a:cubicBezTo>
                                        <a:pt x="205" y="211"/>
                                        <a:pt x="208" y="202"/>
                                        <a:pt x="209" y="195"/>
                                      </a:cubicBezTo>
                                      <a:cubicBezTo>
                                        <a:pt x="211" y="195"/>
                                        <a:pt x="212" y="189"/>
                                        <a:pt x="211" y="187"/>
                                      </a:cubicBezTo>
                                      <a:cubicBezTo>
                                        <a:pt x="212" y="187"/>
                                        <a:pt x="212" y="188"/>
                                        <a:pt x="213" y="188"/>
                                      </a:cubicBezTo>
                                      <a:cubicBezTo>
                                        <a:pt x="215" y="178"/>
                                        <a:pt x="218" y="168"/>
                                        <a:pt x="218" y="157"/>
                                      </a:cubicBezTo>
                                      <a:cubicBezTo>
                                        <a:pt x="217" y="156"/>
                                        <a:pt x="217" y="156"/>
                                        <a:pt x="217" y="156"/>
                                      </a:cubicBezTo>
                                      <a:cubicBezTo>
                                        <a:pt x="216" y="150"/>
                                        <a:pt x="216" y="143"/>
                                        <a:pt x="212" y="139"/>
                                      </a:cubicBezTo>
                                      <a:cubicBezTo>
                                        <a:pt x="212" y="133"/>
                                        <a:pt x="207" y="130"/>
                                        <a:pt x="204" y="129"/>
                                      </a:cubicBezTo>
                                      <a:cubicBezTo>
                                        <a:pt x="204" y="128"/>
                                        <a:pt x="203" y="127"/>
                                        <a:pt x="202" y="126"/>
                                      </a:cubicBezTo>
                                      <a:cubicBezTo>
                                        <a:pt x="201" y="125"/>
                                        <a:pt x="198" y="124"/>
                                        <a:pt x="197" y="122"/>
                                      </a:cubicBezTo>
                                      <a:cubicBezTo>
                                        <a:pt x="194" y="122"/>
                                        <a:pt x="185" y="120"/>
                                        <a:pt x="184" y="123"/>
                                      </a:cubicBezTo>
                                      <a:cubicBezTo>
                                        <a:pt x="184" y="123"/>
                                        <a:pt x="185" y="123"/>
                                        <a:pt x="185" y="123"/>
                                      </a:cubicBezTo>
                                      <a:cubicBezTo>
                                        <a:pt x="171" y="126"/>
                                        <a:pt x="165" y="139"/>
                                        <a:pt x="159" y="148"/>
                                      </a:cubicBezTo>
                                      <a:cubicBezTo>
                                        <a:pt x="158" y="151"/>
                                        <a:pt x="158" y="156"/>
                                        <a:pt x="156" y="160"/>
                                      </a:cubicBezTo>
                                      <a:cubicBezTo>
                                        <a:pt x="156" y="160"/>
                                        <a:pt x="155" y="159"/>
                                        <a:pt x="155" y="159"/>
                                      </a:cubicBezTo>
                                      <a:cubicBezTo>
                                        <a:pt x="154" y="164"/>
                                        <a:pt x="153" y="169"/>
                                        <a:pt x="152" y="175"/>
                                      </a:cubicBezTo>
                                      <a:cubicBezTo>
                                        <a:pt x="151" y="181"/>
                                        <a:pt x="148" y="189"/>
                                        <a:pt x="150" y="193"/>
                                      </a:cubicBezTo>
                                      <a:cubicBezTo>
                                        <a:pt x="150" y="194"/>
                                        <a:pt x="152" y="193"/>
                                        <a:pt x="150" y="195"/>
                                      </a:cubicBezTo>
                                      <a:cubicBezTo>
                                        <a:pt x="151" y="195"/>
                                        <a:pt x="151" y="196"/>
                                        <a:pt x="152" y="196"/>
                                      </a:cubicBezTo>
                                      <a:cubicBezTo>
                                        <a:pt x="152" y="204"/>
                                        <a:pt x="158" y="211"/>
                                        <a:pt x="164" y="217"/>
                                      </a:cubicBezTo>
                                      <a:cubicBezTo>
                                        <a:pt x="164" y="216"/>
                                        <a:pt x="165" y="217"/>
                                        <a:pt x="166" y="217"/>
                                      </a:cubicBezTo>
                                      <a:cubicBezTo>
                                        <a:pt x="171" y="225"/>
                                        <a:pt x="191" y="227"/>
                                        <a:pt x="196" y="218"/>
                                      </a:cubicBezTo>
                                      <a:cubicBezTo>
                                        <a:pt x="199" y="219"/>
                                        <a:pt x="201" y="215"/>
                                        <a:pt x="200" y="214"/>
                                      </a:cubicBezTo>
                                      <a:close/>
                                      <a:moveTo>
                                        <a:pt x="328" y="227"/>
                                      </a:moveTo>
                                      <a:cubicBezTo>
                                        <a:pt x="330" y="228"/>
                                        <a:pt x="331" y="224"/>
                                        <a:pt x="334" y="224"/>
                                      </a:cubicBezTo>
                                      <a:cubicBezTo>
                                        <a:pt x="338" y="217"/>
                                        <a:pt x="344" y="212"/>
                                        <a:pt x="346" y="203"/>
                                      </a:cubicBezTo>
                                      <a:cubicBezTo>
                                        <a:pt x="347" y="203"/>
                                        <a:pt x="347" y="203"/>
                                        <a:pt x="348" y="203"/>
                                      </a:cubicBezTo>
                                      <a:cubicBezTo>
                                        <a:pt x="351" y="189"/>
                                        <a:pt x="360" y="174"/>
                                        <a:pt x="357" y="156"/>
                                      </a:cubicBezTo>
                                      <a:cubicBezTo>
                                        <a:pt x="355" y="149"/>
                                        <a:pt x="355" y="140"/>
                                        <a:pt x="348" y="136"/>
                                      </a:cubicBezTo>
                                      <a:cubicBezTo>
                                        <a:pt x="349" y="136"/>
                                        <a:pt x="347" y="136"/>
                                        <a:pt x="349" y="135"/>
                                      </a:cubicBezTo>
                                      <a:cubicBezTo>
                                        <a:pt x="343" y="134"/>
                                        <a:pt x="341" y="130"/>
                                        <a:pt x="337" y="128"/>
                                      </a:cubicBezTo>
                                      <a:cubicBezTo>
                                        <a:pt x="331" y="123"/>
                                        <a:pt x="320" y="122"/>
                                        <a:pt x="313" y="126"/>
                                      </a:cubicBezTo>
                                      <a:cubicBezTo>
                                        <a:pt x="310" y="129"/>
                                        <a:pt x="308" y="131"/>
                                        <a:pt x="305" y="134"/>
                                      </a:cubicBezTo>
                                      <a:cubicBezTo>
                                        <a:pt x="305" y="134"/>
                                        <a:pt x="303" y="135"/>
                                        <a:pt x="303" y="136"/>
                                      </a:cubicBezTo>
                                      <a:cubicBezTo>
                                        <a:pt x="300" y="140"/>
                                        <a:pt x="298" y="147"/>
                                        <a:pt x="296" y="148"/>
                                      </a:cubicBezTo>
                                      <a:cubicBezTo>
                                        <a:pt x="295" y="154"/>
                                        <a:pt x="295" y="160"/>
                                        <a:pt x="293" y="165"/>
                                      </a:cubicBezTo>
                                      <a:cubicBezTo>
                                        <a:pt x="293" y="182"/>
                                        <a:pt x="294" y="202"/>
                                        <a:pt x="302" y="216"/>
                                      </a:cubicBezTo>
                                      <a:cubicBezTo>
                                        <a:pt x="302" y="216"/>
                                        <a:pt x="303" y="216"/>
                                        <a:pt x="304" y="216"/>
                                      </a:cubicBezTo>
                                      <a:cubicBezTo>
                                        <a:pt x="307" y="220"/>
                                        <a:pt x="308" y="226"/>
                                        <a:pt x="314" y="226"/>
                                      </a:cubicBezTo>
                                      <a:cubicBezTo>
                                        <a:pt x="314" y="226"/>
                                        <a:pt x="314" y="227"/>
                                        <a:pt x="314" y="227"/>
                                      </a:cubicBezTo>
                                      <a:cubicBezTo>
                                        <a:pt x="319" y="228"/>
                                        <a:pt x="324" y="228"/>
                                        <a:pt x="328" y="228"/>
                                      </a:cubicBezTo>
                                      <a:cubicBezTo>
                                        <a:pt x="328" y="227"/>
                                        <a:pt x="327" y="227"/>
                                        <a:pt x="328" y="227"/>
                                      </a:cubicBezTo>
                                      <a:close/>
                                      <a:moveTo>
                                        <a:pt x="442" y="325"/>
                                      </a:moveTo>
                                      <a:cubicBezTo>
                                        <a:pt x="444" y="324"/>
                                        <a:pt x="445" y="322"/>
                                        <a:pt x="446" y="320"/>
                                      </a:cubicBezTo>
                                      <a:cubicBezTo>
                                        <a:pt x="445" y="318"/>
                                        <a:pt x="443" y="317"/>
                                        <a:pt x="443" y="314"/>
                                      </a:cubicBezTo>
                                      <a:cubicBezTo>
                                        <a:pt x="427" y="309"/>
                                        <a:pt x="414" y="299"/>
                                        <a:pt x="408" y="288"/>
                                      </a:cubicBezTo>
                                      <a:cubicBezTo>
                                        <a:pt x="408" y="283"/>
                                        <a:pt x="402" y="276"/>
                                        <a:pt x="396" y="276"/>
                                      </a:cubicBezTo>
                                      <a:cubicBezTo>
                                        <a:pt x="393" y="278"/>
                                        <a:pt x="389" y="279"/>
                                        <a:pt x="390" y="284"/>
                                      </a:cubicBezTo>
                                      <a:cubicBezTo>
                                        <a:pt x="397" y="286"/>
                                        <a:pt x="399" y="297"/>
                                        <a:pt x="404" y="303"/>
                                      </a:cubicBezTo>
                                      <a:cubicBezTo>
                                        <a:pt x="398" y="312"/>
                                        <a:pt x="395" y="322"/>
                                        <a:pt x="387" y="329"/>
                                      </a:cubicBezTo>
                                      <a:cubicBezTo>
                                        <a:pt x="387" y="331"/>
                                        <a:pt x="390" y="332"/>
                                        <a:pt x="388" y="333"/>
                                      </a:cubicBezTo>
                                      <a:cubicBezTo>
                                        <a:pt x="387" y="332"/>
                                        <a:pt x="387" y="331"/>
                                        <a:pt x="386" y="330"/>
                                      </a:cubicBezTo>
                                      <a:cubicBezTo>
                                        <a:pt x="381" y="337"/>
                                        <a:pt x="374" y="345"/>
                                        <a:pt x="370" y="353"/>
                                      </a:cubicBezTo>
                                      <a:cubicBezTo>
                                        <a:pt x="357" y="365"/>
                                        <a:pt x="344" y="378"/>
                                        <a:pt x="325" y="385"/>
                                      </a:cubicBezTo>
                                      <a:cubicBezTo>
                                        <a:pt x="320" y="390"/>
                                        <a:pt x="312" y="390"/>
                                        <a:pt x="304" y="391"/>
                                      </a:cubicBezTo>
                                      <a:cubicBezTo>
                                        <a:pt x="283" y="396"/>
                                        <a:pt x="261" y="400"/>
                                        <a:pt x="241" y="398"/>
                                      </a:cubicBezTo>
                                      <a:cubicBezTo>
                                        <a:pt x="239" y="397"/>
                                        <a:pt x="239" y="396"/>
                                        <a:pt x="237" y="395"/>
                                      </a:cubicBezTo>
                                      <a:cubicBezTo>
                                        <a:pt x="235" y="395"/>
                                        <a:pt x="235" y="396"/>
                                        <a:pt x="234" y="396"/>
                                      </a:cubicBezTo>
                                      <a:cubicBezTo>
                                        <a:pt x="231" y="396"/>
                                        <a:pt x="227" y="395"/>
                                        <a:pt x="225" y="395"/>
                                      </a:cubicBezTo>
                                      <a:cubicBezTo>
                                        <a:pt x="204" y="390"/>
                                        <a:pt x="185" y="386"/>
                                        <a:pt x="168" y="376"/>
                                      </a:cubicBezTo>
                                      <a:cubicBezTo>
                                        <a:pt x="151" y="370"/>
                                        <a:pt x="138" y="360"/>
                                        <a:pt x="122" y="352"/>
                                      </a:cubicBezTo>
                                      <a:cubicBezTo>
                                        <a:pt x="118" y="346"/>
                                        <a:pt x="111" y="344"/>
                                        <a:pt x="107" y="337"/>
                                      </a:cubicBezTo>
                                      <a:cubicBezTo>
                                        <a:pt x="104" y="336"/>
                                        <a:pt x="103" y="334"/>
                                        <a:pt x="102" y="332"/>
                                      </a:cubicBezTo>
                                      <a:cubicBezTo>
                                        <a:pt x="104" y="330"/>
                                        <a:pt x="103" y="325"/>
                                        <a:pt x="106" y="323"/>
                                      </a:cubicBezTo>
                                      <a:cubicBezTo>
                                        <a:pt x="106" y="317"/>
                                        <a:pt x="108" y="313"/>
                                        <a:pt x="108" y="308"/>
                                      </a:cubicBezTo>
                                      <a:cubicBezTo>
                                        <a:pt x="104" y="306"/>
                                        <a:pt x="101" y="301"/>
                                        <a:pt x="97" y="302"/>
                                      </a:cubicBezTo>
                                      <a:cubicBezTo>
                                        <a:pt x="94" y="302"/>
                                        <a:pt x="91" y="305"/>
                                        <a:pt x="91" y="307"/>
                                      </a:cubicBezTo>
                                      <a:cubicBezTo>
                                        <a:pt x="91" y="307"/>
                                        <a:pt x="92" y="313"/>
                                        <a:pt x="92" y="314"/>
                                      </a:cubicBezTo>
                                      <a:cubicBezTo>
                                        <a:pt x="92" y="317"/>
                                        <a:pt x="92" y="317"/>
                                        <a:pt x="91" y="318"/>
                                      </a:cubicBezTo>
                                      <a:cubicBezTo>
                                        <a:pt x="90" y="320"/>
                                        <a:pt x="91" y="324"/>
                                        <a:pt x="88" y="324"/>
                                      </a:cubicBezTo>
                                      <a:cubicBezTo>
                                        <a:pt x="89" y="325"/>
                                        <a:pt x="88" y="327"/>
                                        <a:pt x="89" y="329"/>
                                      </a:cubicBezTo>
                                      <a:cubicBezTo>
                                        <a:pt x="83" y="339"/>
                                        <a:pt x="80" y="350"/>
                                        <a:pt x="71" y="357"/>
                                      </a:cubicBezTo>
                                      <a:cubicBezTo>
                                        <a:pt x="72" y="360"/>
                                        <a:pt x="71" y="362"/>
                                        <a:pt x="73" y="364"/>
                                      </a:cubicBezTo>
                                      <a:cubicBezTo>
                                        <a:pt x="76" y="367"/>
                                        <a:pt x="82" y="366"/>
                                        <a:pt x="79" y="368"/>
                                      </a:cubicBezTo>
                                      <a:cubicBezTo>
                                        <a:pt x="81" y="367"/>
                                        <a:pt x="81" y="367"/>
                                        <a:pt x="83" y="368"/>
                                      </a:cubicBezTo>
                                      <a:cubicBezTo>
                                        <a:pt x="83" y="366"/>
                                        <a:pt x="82" y="367"/>
                                        <a:pt x="83" y="366"/>
                                      </a:cubicBezTo>
                                      <a:cubicBezTo>
                                        <a:pt x="83" y="366"/>
                                        <a:pt x="83" y="367"/>
                                        <a:pt x="84" y="367"/>
                                      </a:cubicBezTo>
                                      <a:cubicBezTo>
                                        <a:pt x="85" y="366"/>
                                        <a:pt x="85" y="364"/>
                                        <a:pt x="85" y="363"/>
                                      </a:cubicBezTo>
                                      <a:cubicBezTo>
                                        <a:pt x="86" y="363"/>
                                        <a:pt x="86" y="364"/>
                                        <a:pt x="86" y="364"/>
                                      </a:cubicBezTo>
                                      <a:cubicBezTo>
                                        <a:pt x="89" y="358"/>
                                        <a:pt x="94" y="352"/>
                                        <a:pt x="98" y="345"/>
                                      </a:cubicBezTo>
                                      <a:cubicBezTo>
                                        <a:pt x="101" y="345"/>
                                        <a:pt x="101" y="349"/>
                                        <a:pt x="103" y="348"/>
                                      </a:cubicBezTo>
                                      <a:cubicBezTo>
                                        <a:pt x="108" y="356"/>
                                        <a:pt x="115" y="362"/>
                                        <a:pt x="124" y="366"/>
                                      </a:cubicBezTo>
                                      <a:cubicBezTo>
                                        <a:pt x="126" y="369"/>
                                        <a:pt x="129" y="372"/>
                                        <a:pt x="133" y="372"/>
                                      </a:cubicBezTo>
                                      <a:cubicBezTo>
                                        <a:pt x="138" y="379"/>
                                        <a:pt x="150" y="380"/>
                                        <a:pt x="157" y="385"/>
                                      </a:cubicBezTo>
                                      <a:cubicBezTo>
                                        <a:pt x="158" y="385"/>
                                        <a:pt x="159" y="385"/>
                                        <a:pt x="160" y="385"/>
                                      </a:cubicBezTo>
                                      <a:cubicBezTo>
                                        <a:pt x="160" y="386"/>
                                        <a:pt x="160" y="386"/>
                                        <a:pt x="160" y="386"/>
                                      </a:cubicBezTo>
                                      <a:cubicBezTo>
                                        <a:pt x="172" y="390"/>
                                        <a:pt x="180" y="398"/>
                                        <a:pt x="193" y="399"/>
                                      </a:cubicBezTo>
                                      <a:cubicBezTo>
                                        <a:pt x="195" y="401"/>
                                        <a:pt x="196" y="402"/>
                                        <a:pt x="200" y="402"/>
                                      </a:cubicBezTo>
                                      <a:cubicBezTo>
                                        <a:pt x="200" y="403"/>
                                        <a:pt x="200" y="403"/>
                                        <a:pt x="200" y="403"/>
                                      </a:cubicBezTo>
                                      <a:cubicBezTo>
                                        <a:pt x="203" y="405"/>
                                        <a:pt x="212" y="406"/>
                                        <a:pt x="216" y="407"/>
                                      </a:cubicBezTo>
                                      <a:cubicBezTo>
                                        <a:pt x="222" y="409"/>
                                        <a:pt x="229" y="409"/>
                                        <a:pt x="236" y="410"/>
                                      </a:cubicBezTo>
                                      <a:cubicBezTo>
                                        <a:pt x="238" y="411"/>
                                        <a:pt x="237" y="409"/>
                                        <a:pt x="238" y="409"/>
                                      </a:cubicBezTo>
                                      <a:cubicBezTo>
                                        <a:pt x="239" y="409"/>
                                        <a:pt x="239" y="413"/>
                                        <a:pt x="240" y="411"/>
                                      </a:cubicBezTo>
                                      <a:cubicBezTo>
                                        <a:pt x="240" y="411"/>
                                        <a:pt x="240" y="411"/>
                                        <a:pt x="240" y="410"/>
                                      </a:cubicBezTo>
                                      <a:cubicBezTo>
                                        <a:pt x="242" y="413"/>
                                        <a:pt x="253" y="412"/>
                                        <a:pt x="260" y="412"/>
                                      </a:cubicBezTo>
                                      <a:cubicBezTo>
                                        <a:pt x="261" y="412"/>
                                        <a:pt x="262" y="412"/>
                                        <a:pt x="263" y="412"/>
                                      </a:cubicBezTo>
                                      <a:cubicBezTo>
                                        <a:pt x="268" y="412"/>
                                        <a:pt x="273" y="411"/>
                                        <a:pt x="278" y="410"/>
                                      </a:cubicBezTo>
                                      <a:cubicBezTo>
                                        <a:pt x="284" y="410"/>
                                        <a:pt x="292" y="411"/>
                                        <a:pt x="295" y="407"/>
                                      </a:cubicBezTo>
                                      <a:cubicBezTo>
                                        <a:pt x="300" y="407"/>
                                        <a:pt x="311" y="406"/>
                                        <a:pt x="315" y="402"/>
                                      </a:cubicBezTo>
                                      <a:cubicBezTo>
                                        <a:pt x="326" y="404"/>
                                        <a:pt x="330" y="398"/>
                                        <a:pt x="338" y="396"/>
                                      </a:cubicBezTo>
                                      <a:cubicBezTo>
                                        <a:pt x="338" y="395"/>
                                        <a:pt x="337" y="395"/>
                                        <a:pt x="338" y="395"/>
                                      </a:cubicBezTo>
                                      <a:cubicBezTo>
                                        <a:pt x="341" y="395"/>
                                        <a:pt x="349" y="390"/>
                                        <a:pt x="351" y="387"/>
                                      </a:cubicBezTo>
                                      <a:cubicBezTo>
                                        <a:pt x="352" y="388"/>
                                        <a:pt x="353" y="387"/>
                                        <a:pt x="354" y="387"/>
                                      </a:cubicBezTo>
                                      <a:cubicBezTo>
                                        <a:pt x="363" y="380"/>
                                        <a:pt x="371" y="374"/>
                                        <a:pt x="376" y="368"/>
                                      </a:cubicBezTo>
                                      <a:cubicBezTo>
                                        <a:pt x="376" y="368"/>
                                        <a:pt x="376" y="369"/>
                                        <a:pt x="376" y="369"/>
                                      </a:cubicBezTo>
                                      <a:cubicBezTo>
                                        <a:pt x="379" y="367"/>
                                        <a:pt x="382" y="365"/>
                                        <a:pt x="383" y="361"/>
                                      </a:cubicBezTo>
                                      <a:cubicBezTo>
                                        <a:pt x="385" y="361"/>
                                        <a:pt x="386" y="358"/>
                                        <a:pt x="386" y="356"/>
                                      </a:cubicBezTo>
                                      <a:cubicBezTo>
                                        <a:pt x="392" y="352"/>
                                        <a:pt x="396" y="345"/>
                                        <a:pt x="398" y="339"/>
                                      </a:cubicBezTo>
                                      <a:cubicBezTo>
                                        <a:pt x="409" y="335"/>
                                        <a:pt x="410" y="322"/>
                                        <a:pt x="417" y="314"/>
                                      </a:cubicBezTo>
                                      <a:cubicBezTo>
                                        <a:pt x="420" y="315"/>
                                        <a:pt x="423" y="319"/>
                                        <a:pt x="426" y="318"/>
                                      </a:cubicBezTo>
                                      <a:cubicBezTo>
                                        <a:pt x="427" y="322"/>
                                        <a:pt x="433" y="323"/>
                                        <a:pt x="439" y="324"/>
                                      </a:cubicBezTo>
                                      <a:cubicBezTo>
                                        <a:pt x="440" y="324"/>
                                        <a:pt x="441" y="321"/>
                                        <a:pt x="441" y="322"/>
                                      </a:cubicBezTo>
                                      <a:cubicBezTo>
                                        <a:pt x="441" y="323"/>
                                        <a:pt x="441" y="324"/>
                                        <a:pt x="442" y="3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417960"/>
                                  <a:ext cx="3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cubicBezTo>
                                        <a:pt x="3" y="2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1" y="1"/>
                                        <a:pt x="2" y="1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4204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0"/>
                                      </a:moveTo>
                                      <a:cubicBezTo>
                                        <a:pt x="2" y="1"/>
                                        <a:pt x="2" y="2"/>
                                        <a:pt x="2" y="3"/>
                                      </a:cubicBezTo>
                                      <a:cubicBezTo>
                                        <a:pt x="1" y="3"/>
                                        <a:pt x="1" y="1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544680"/>
                                  <a:ext cx="2826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137">
                                      <a:moveTo>
                                        <a:pt x="370" y="46"/>
                                      </a:moveTo>
                                      <a:cubicBezTo>
                                        <a:pt x="370" y="45"/>
                                        <a:pt x="369" y="48"/>
                                        <a:pt x="368" y="48"/>
                                      </a:cubicBezTo>
                                      <a:cubicBezTo>
                                        <a:pt x="362" y="47"/>
                                        <a:pt x="356" y="46"/>
                                        <a:pt x="355" y="42"/>
                                      </a:cubicBezTo>
                                      <a:cubicBezTo>
                                        <a:pt x="352" y="43"/>
                                        <a:pt x="349" y="39"/>
                                        <a:pt x="346" y="38"/>
                                      </a:cubicBezTo>
                                      <a:cubicBezTo>
                                        <a:pt x="339" y="46"/>
                                        <a:pt x="338" y="59"/>
                                        <a:pt x="327" y="63"/>
                                      </a:cubicBezTo>
                                      <a:cubicBezTo>
                                        <a:pt x="325" y="69"/>
                                        <a:pt x="321" y="76"/>
                                        <a:pt x="315" y="80"/>
                                      </a:cubicBezTo>
                                      <a:cubicBezTo>
                                        <a:pt x="315" y="82"/>
                                        <a:pt x="314" y="85"/>
                                        <a:pt x="312" y="85"/>
                                      </a:cubicBezTo>
                                      <a:cubicBezTo>
                                        <a:pt x="311" y="89"/>
                                        <a:pt x="308" y="91"/>
                                        <a:pt x="305" y="93"/>
                                      </a:cubicBezTo>
                                      <a:cubicBezTo>
                                        <a:pt x="305" y="93"/>
                                        <a:pt x="305" y="92"/>
                                        <a:pt x="305" y="92"/>
                                      </a:cubicBezTo>
                                      <a:cubicBezTo>
                                        <a:pt x="300" y="98"/>
                                        <a:pt x="292" y="104"/>
                                        <a:pt x="283" y="111"/>
                                      </a:cubicBezTo>
                                      <a:cubicBezTo>
                                        <a:pt x="282" y="111"/>
                                        <a:pt x="281" y="112"/>
                                        <a:pt x="280" y="111"/>
                                      </a:cubicBezTo>
                                      <a:cubicBezTo>
                                        <a:pt x="278" y="114"/>
                                        <a:pt x="270" y="119"/>
                                        <a:pt x="267" y="119"/>
                                      </a:cubicBezTo>
                                      <a:cubicBezTo>
                                        <a:pt x="266" y="119"/>
                                        <a:pt x="267" y="119"/>
                                        <a:pt x="267" y="120"/>
                                      </a:cubicBezTo>
                                      <a:cubicBezTo>
                                        <a:pt x="259" y="122"/>
                                        <a:pt x="255" y="128"/>
                                        <a:pt x="244" y="126"/>
                                      </a:cubicBezTo>
                                      <a:cubicBezTo>
                                        <a:pt x="240" y="130"/>
                                        <a:pt x="229" y="131"/>
                                        <a:pt x="224" y="131"/>
                                      </a:cubicBezTo>
                                      <a:cubicBezTo>
                                        <a:pt x="221" y="135"/>
                                        <a:pt x="213" y="134"/>
                                        <a:pt x="207" y="134"/>
                                      </a:cubicBezTo>
                                      <a:cubicBezTo>
                                        <a:pt x="202" y="135"/>
                                        <a:pt x="197" y="136"/>
                                        <a:pt x="192" y="136"/>
                                      </a:cubicBezTo>
                                      <a:cubicBezTo>
                                        <a:pt x="191" y="136"/>
                                        <a:pt x="190" y="136"/>
                                        <a:pt x="189" y="136"/>
                                      </a:cubicBezTo>
                                      <a:cubicBezTo>
                                        <a:pt x="182" y="136"/>
                                        <a:pt x="171" y="137"/>
                                        <a:pt x="169" y="134"/>
                                      </a:cubicBezTo>
                                      <a:cubicBezTo>
                                        <a:pt x="169" y="135"/>
                                        <a:pt x="169" y="135"/>
                                        <a:pt x="169" y="135"/>
                                      </a:cubicBezTo>
                                      <a:cubicBezTo>
                                        <a:pt x="168" y="137"/>
                                        <a:pt x="168" y="133"/>
                                        <a:pt x="167" y="133"/>
                                      </a:cubicBezTo>
                                      <a:cubicBezTo>
                                        <a:pt x="166" y="133"/>
                                        <a:pt x="167" y="135"/>
                                        <a:pt x="165" y="134"/>
                                      </a:cubicBezTo>
                                      <a:cubicBezTo>
                                        <a:pt x="158" y="133"/>
                                        <a:pt x="151" y="133"/>
                                        <a:pt x="145" y="131"/>
                                      </a:cubicBezTo>
                                      <a:cubicBezTo>
                                        <a:pt x="141" y="130"/>
                                        <a:pt x="132" y="129"/>
                                        <a:pt x="129" y="127"/>
                                      </a:cubicBezTo>
                                      <a:cubicBezTo>
                                        <a:pt x="129" y="127"/>
                                        <a:pt x="129" y="127"/>
                                        <a:pt x="129" y="126"/>
                                      </a:cubicBezTo>
                                      <a:cubicBezTo>
                                        <a:pt x="125" y="126"/>
                                        <a:pt x="124" y="125"/>
                                        <a:pt x="122" y="123"/>
                                      </a:cubicBezTo>
                                      <a:cubicBezTo>
                                        <a:pt x="109" y="122"/>
                                        <a:pt x="101" y="114"/>
                                        <a:pt x="89" y="110"/>
                                      </a:cubicBezTo>
                                      <a:cubicBezTo>
                                        <a:pt x="89" y="110"/>
                                        <a:pt x="89" y="110"/>
                                        <a:pt x="89" y="109"/>
                                      </a:cubicBezTo>
                                      <a:cubicBezTo>
                                        <a:pt x="88" y="109"/>
                                        <a:pt x="87" y="109"/>
                                        <a:pt x="86" y="109"/>
                                      </a:cubicBezTo>
                                      <a:cubicBezTo>
                                        <a:pt x="79" y="104"/>
                                        <a:pt x="67" y="103"/>
                                        <a:pt x="62" y="96"/>
                                      </a:cubicBezTo>
                                      <a:cubicBezTo>
                                        <a:pt x="58" y="96"/>
                                        <a:pt x="55" y="93"/>
                                        <a:pt x="53" y="90"/>
                                      </a:cubicBezTo>
                                      <a:cubicBezTo>
                                        <a:pt x="44" y="86"/>
                                        <a:pt x="37" y="80"/>
                                        <a:pt x="32" y="72"/>
                                      </a:cubicBezTo>
                                      <a:cubicBezTo>
                                        <a:pt x="30" y="73"/>
                                        <a:pt x="30" y="69"/>
                                        <a:pt x="27" y="69"/>
                                      </a:cubicBezTo>
                                      <a:cubicBezTo>
                                        <a:pt x="23" y="76"/>
                                        <a:pt x="18" y="82"/>
                                        <a:pt x="15" y="88"/>
                                      </a:cubicBezTo>
                                      <a:cubicBezTo>
                                        <a:pt x="15" y="88"/>
                                        <a:pt x="15" y="87"/>
                                        <a:pt x="14" y="87"/>
                                      </a:cubicBezTo>
                                      <a:cubicBezTo>
                                        <a:pt x="14" y="88"/>
                                        <a:pt x="14" y="90"/>
                                        <a:pt x="13" y="91"/>
                                      </a:cubicBezTo>
                                      <a:cubicBezTo>
                                        <a:pt x="12" y="91"/>
                                        <a:pt x="12" y="90"/>
                                        <a:pt x="12" y="90"/>
                                      </a:cubicBezTo>
                                      <a:cubicBezTo>
                                        <a:pt x="11" y="91"/>
                                        <a:pt x="12" y="90"/>
                                        <a:pt x="12" y="92"/>
                                      </a:cubicBezTo>
                                      <a:cubicBezTo>
                                        <a:pt x="10" y="91"/>
                                        <a:pt x="10" y="91"/>
                                        <a:pt x="8" y="92"/>
                                      </a:cubicBezTo>
                                      <a:cubicBezTo>
                                        <a:pt x="11" y="90"/>
                                        <a:pt x="5" y="91"/>
                                        <a:pt x="2" y="88"/>
                                      </a:cubicBezTo>
                                      <a:cubicBezTo>
                                        <a:pt x="0" y="86"/>
                                        <a:pt x="1" y="84"/>
                                        <a:pt x="0" y="81"/>
                                      </a:cubicBezTo>
                                      <a:cubicBezTo>
                                        <a:pt x="9" y="74"/>
                                        <a:pt x="12" y="63"/>
                                        <a:pt x="18" y="53"/>
                                      </a:cubicBezTo>
                                      <a:cubicBezTo>
                                        <a:pt x="17" y="51"/>
                                        <a:pt x="18" y="49"/>
                                        <a:pt x="17" y="48"/>
                                      </a:cubicBezTo>
                                      <a:cubicBezTo>
                                        <a:pt x="20" y="48"/>
                                        <a:pt x="19" y="44"/>
                                        <a:pt x="20" y="42"/>
                                      </a:cubicBezTo>
                                      <a:cubicBezTo>
                                        <a:pt x="21" y="41"/>
                                        <a:pt x="21" y="41"/>
                                        <a:pt x="21" y="38"/>
                                      </a:cubicBezTo>
                                      <a:cubicBezTo>
                                        <a:pt x="21" y="37"/>
                                        <a:pt x="20" y="31"/>
                                        <a:pt x="20" y="31"/>
                                      </a:cubicBezTo>
                                      <a:cubicBezTo>
                                        <a:pt x="20" y="29"/>
                                        <a:pt x="23" y="26"/>
                                        <a:pt x="26" y="26"/>
                                      </a:cubicBezTo>
                                      <a:cubicBezTo>
                                        <a:pt x="30" y="25"/>
                                        <a:pt x="33" y="30"/>
                                        <a:pt x="37" y="32"/>
                                      </a:cubicBezTo>
                                      <a:cubicBezTo>
                                        <a:pt x="37" y="37"/>
                                        <a:pt x="35" y="41"/>
                                        <a:pt x="35" y="47"/>
                                      </a:cubicBezTo>
                                      <a:cubicBezTo>
                                        <a:pt x="32" y="49"/>
                                        <a:pt x="33" y="54"/>
                                        <a:pt x="31" y="56"/>
                                      </a:cubicBezTo>
                                      <a:cubicBezTo>
                                        <a:pt x="32" y="58"/>
                                        <a:pt x="33" y="60"/>
                                        <a:pt x="36" y="61"/>
                                      </a:cubicBezTo>
                                      <a:cubicBezTo>
                                        <a:pt x="40" y="68"/>
                                        <a:pt x="47" y="70"/>
                                        <a:pt x="51" y="76"/>
                                      </a:cubicBezTo>
                                      <a:cubicBezTo>
                                        <a:pt x="67" y="84"/>
                                        <a:pt x="80" y="94"/>
                                        <a:pt x="97" y="100"/>
                                      </a:cubicBezTo>
                                      <a:cubicBezTo>
                                        <a:pt x="114" y="110"/>
                                        <a:pt x="133" y="114"/>
                                        <a:pt x="154" y="119"/>
                                      </a:cubicBezTo>
                                      <a:cubicBezTo>
                                        <a:pt x="156" y="119"/>
                                        <a:pt x="160" y="120"/>
                                        <a:pt x="163" y="120"/>
                                      </a:cubicBezTo>
                                      <a:cubicBezTo>
                                        <a:pt x="164" y="120"/>
                                        <a:pt x="164" y="119"/>
                                        <a:pt x="166" y="119"/>
                                      </a:cubicBezTo>
                                      <a:cubicBezTo>
                                        <a:pt x="168" y="120"/>
                                        <a:pt x="168" y="121"/>
                                        <a:pt x="170" y="122"/>
                                      </a:cubicBezTo>
                                      <a:cubicBezTo>
                                        <a:pt x="190" y="124"/>
                                        <a:pt x="212" y="120"/>
                                        <a:pt x="233" y="115"/>
                                      </a:cubicBezTo>
                                      <a:cubicBezTo>
                                        <a:pt x="241" y="114"/>
                                        <a:pt x="249" y="114"/>
                                        <a:pt x="254" y="109"/>
                                      </a:cubicBezTo>
                                      <a:cubicBezTo>
                                        <a:pt x="273" y="102"/>
                                        <a:pt x="286" y="89"/>
                                        <a:pt x="299" y="77"/>
                                      </a:cubicBezTo>
                                      <a:cubicBezTo>
                                        <a:pt x="303" y="69"/>
                                        <a:pt x="310" y="61"/>
                                        <a:pt x="315" y="54"/>
                                      </a:cubicBezTo>
                                      <a:cubicBezTo>
                                        <a:pt x="316" y="55"/>
                                        <a:pt x="316" y="56"/>
                                        <a:pt x="317" y="57"/>
                                      </a:cubicBezTo>
                                      <a:cubicBezTo>
                                        <a:pt x="319" y="56"/>
                                        <a:pt x="316" y="55"/>
                                        <a:pt x="316" y="53"/>
                                      </a:cubicBezTo>
                                      <a:cubicBezTo>
                                        <a:pt x="324" y="46"/>
                                        <a:pt x="327" y="36"/>
                                        <a:pt x="333" y="27"/>
                                      </a:cubicBezTo>
                                      <a:cubicBezTo>
                                        <a:pt x="328" y="21"/>
                                        <a:pt x="326" y="10"/>
                                        <a:pt x="319" y="8"/>
                                      </a:cubicBezTo>
                                      <a:cubicBezTo>
                                        <a:pt x="318" y="3"/>
                                        <a:pt x="322" y="2"/>
                                        <a:pt x="325" y="0"/>
                                      </a:cubicBezTo>
                                      <a:cubicBezTo>
                                        <a:pt x="331" y="0"/>
                                        <a:pt x="337" y="7"/>
                                        <a:pt x="337" y="12"/>
                                      </a:cubicBezTo>
                                      <a:cubicBezTo>
                                        <a:pt x="343" y="23"/>
                                        <a:pt x="356" y="33"/>
                                        <a:pt x="372" y="38"/>
                                      </a:cubicBezTo>
                                      <a:cubicBezTo>
                                        <a:pt x="372" y="41"/>
                                        <a:pt x="374" y="42"/>
                                        <a:pt x="375" y="44"/>
                                      </a:cubicBezTo>
                                      <a:cubicBezTo>
                                        <a:pt x="374" y="46"/>
                                        <a:pt x="373" y="48"/>
                                        <a:pt x="371" y="49"/>
                                      </a:cubicBezTo>
                                      <a:cubicBezTo>
                                        <a:pt x="370" y="48"/>
                                        <a:pt x="370" y="47"/>
                                        <a:pt x="370" y="4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396720"/>
                                  <a:ext cx="525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07">
                                      <a:moveTo>
                                        <a:pt x="48" y="98"/>
                                      </a:moveTo>
                                      <a:cubicBezTo>
                                        <a:pt x="43" y="107"/>
                                        <a:pt x="23" y="105"/>
                                        <a:pt x="18" y="97"/>
                                      </a:cubicBezTo>
                                      <a:cubicBezTo>
                                        <a:pt x="17" y="97"/>
                                        <a:pt x="16" y="96"/>
                                        <a:pt x="16" y="97"/>
                                      </a:cubicBezTo>
                                      <a:cubicBezTo>
                                        <a:pt x="10" y="91"/>
                                        <a:pt x="4" y="84"/>
                                        <a:pt x="4" y="76"/>
                                      </a:cubicBezTo>
                                      <a:cubicBezTo>
                                        <a:pt x="3" y="76"/>
                                        <a:pt x="3" y="75"/>
                                        <a:pt x="2" y="75"/>
                                      </a:cubicBezTo>
                                      <a:cubicBezTo>
                                        <a:pt x="4" y="73"/>
                                        <a:pt x="2" y="74"/>
                                        <a:pt x="2" y="73"/>
                                      </a:cubicBezTo>
                                      <a:cubicBezTo>
                                        <a:pt x="0" y="69"/>
                                        <a:pt x="3" y="61"/>
                                        <a:pt x="4" y="55"/>
                                      </a:cubicBezTo>
                                      <a:cubicBezTo>
                                        <a:pt x="5" y="49"/>
                                        <a:pt x="6" y="44"/>
                                        <a:pt x="7" y="39"/>
                                      </a:cubicBezTo>
                                      <a:cubicBezTo>
                                        <a:pt x="7" y="39"/>
                                        <a:pt x="8" y="40"/>
                                        <a:pt x="8" y="40"/>
                                      </a:cubicBezTo>
                                      <a:cubicBezTo>
                                        <a:pt x="10" y="36"/>
                                        <a:pt x="10" y="31"/>
                                        <a:pt x="11" y="28"/>
                                      </a:cubicBezTo>
                                      <a:cubicBezTo>
                                        <a:pt x="17" y="19"/>
                                        <a:pt x="23" y="6"/>
                                        <a:pt x="37" y="3"/>
                                      </a:cubicBezTo>
                                      <a:cubicBezTo>
                                        <a:pt x="37" y="3"/>
                                        <a:pt x="36" y="3"/>
                                        <a:pt x="36" y="3"/>
                                      </a:cubicBezTo>
                                      <a:cubicBezTo>
                                        <a:pt x="37" y="0"/>
                                        <a:pt x="46" y="2"/>
                                        <a:pt x="49" y="2"/>
                                      </a:cubicBezTo>
                                      <a:cubicBezTo>
                                        <a:pt x="50" y="4"/>
                                        <a:pt x="53" y="5"/>
                                        <a:pt x="54" y="6"/>
                                      </a:cubicBezTo>
                                      <a:cubicBezTo>
                                        <a:pt x="55" y="7"/>
                                        <a:pt x="56" y="8"/>
                                        <a:pt x="56" y="9"/>
                                      </a:cubicBezTo>
                                      <a:cubicBezTo>
                                        <a:pt x="59" y="10"/>
                                        <a:pt x="64" y="13"/>
                                        <a:pt x="64" y="19"/>
                                      </a:cubicBezTo>
                                      <a:cubicBezTo>
                                        <a:pt x="68" y="23"/>
                                        <a:pt x="68" y="30"/>
                                        <a:pt x="69" y="36"/>
                                      </a:cubicBezTo>
                                      <a:cubicBezTo>
                                        <a:pt x="69" y="36"/>
                                        <a:pt x="69" y="36"/>
                                        <a:pt x="70" y="37"/>
                                      </a:cubicBezTo>
                                      <a:cubicBezTo>
                                        <a:pt x="70" y="48"/>
                                        <a:pt x="67" y="58"/>
                                        <a:pt x="65" y="68"/>
                                      </a:cubicBezTo>
                                      <a:cubicBezTo>
                                        <a:pt x="64" y="68"/>
                                        <a:pt x="64" y="67"/>
                                        <a:pt x="63" y="67"/>
                                      </a:cubicBezTo>
                                      <a:cubicBezTo>
                                        <a:pt x="64" y="69"/>
                                        <a:pt x="63" y="75"/>
                                        <a:pt x="61" y="75"/>
                                      </a:cubicBezTo>
                                      <a:cubicBezTo>
                                        <a:pt x="60" y="82"/>
                                        <a:pt x="57" y="91"/>
                                        <a:pt x="52" y="94"/>
                                      </a:cubicBezTo>
                                      <a:cubicBezTo>
                                        <a:pt x="53" y="95"/>
                                        <a:pt x="51" y="99"/>
                                        <a:pt x="48" y="98"/>
                                      </a:cubicBezTo>
                                      <a:close/>
                                      <a:moveTo>
                                        <a:pt x="62" y="30"/>
                                      </a:moveTo>
                                      <a:cubicBezTo>
                                        <a:pt x="63" y="30"/>
                                        <a:pt x="65" y="30"/>
                                        <a:pt x="66" y="28"/>
                                      </a:cubicBezTo>
                                      <a:cubicBezTo>
                                        <a:pt x="64" y="29"/>
                                        <a:pt x="63" y="29"/>
                                        <a:pt x="62" y="30"/>
                                      </a:cubicBezTo>
                                      <a:close/>
                                      <a:moveTo>
                                        <a:pt x="65" y="34"/>
                                      </a:moveTo>
                                      <a:cubicBezTo>
                                        <a:pt x="65" y="33"/>
                                        <a:pt x="65" y="32"/>
                                        <a:pt x="63" y="31"/>
                                      </a:cubicBezTo>
                                      <a:cubicBezTo>
                                        <a:pt x="64" y="32"/>
                                        <a:pt x="64" y="34"/>
                                        <a:pt x="65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398160"/>
                                  <a:ext cx="50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6">
                                      <a:moveTo>
                                        <a:pt x="35" y="106"/>
                                      </a:moveTo>
                                      <a:cubicBezTo>
                                        <a:pt x="31" y="106"/>
                                        <a:pt x="26" y="106"/>
                                        <a:pt x="21" y="105"/>
                                      </a:cubicBezTo>
                                      <a:cubicBezTo>
                                        <a:pt x="21" y="105"/>
                                        <a:pt x="21" y="104"/>
                                        <a:pt x="21" y="104"/>
                                      </a:cubicBezTo>
                                      <a:cubicBezTo>
                                        <a:pt x="15" y="104"/>
                                        <a:pt x="14" y="98"/>
                                        <a:pt x="11" y="94"/>
                                      </a:cubicBezTo>
                                      <a:cubicBezTo>
                                        <a:pt x="10" y="94"/>
                                        <a:pt x="9" y="94"/>
                                        <a:pt x="9" y="94"/>
                                      </a:cubicBezTo>
                                      <a:cubicBezTo>
                                        <a:pt x="1" y="80"/>
                                        <a:pt x="0" y="60"/>
                                        <a:pt x="0" y="43"/>
                                      </a:cubicBezTo>
                                      <a:cubicBezTo>
                                        <a:pt x="2" y="38"/>
                                        <a:pt x="2" y="32"/>
                                        <a:pt x="3" y="26"/>
                                      </a:cubicBezTo>
                                      <a:cubicBezTo>
                                        <a:pt x="5" y="25"/>
                                        <a:pt x="7" y="18"/>
                                        <a:pt x="10" y="14"/>
                                      </a:cubicBezTo>
                                      <a:cubicBezTo>
                                        <a:pt x="10" y="13"/>
                                        <a:pt x="12" y="12"/>
                                        <a:pt x="12" y="12"/>
                                      </a:cubicBezTo>
                                      <a:cubicBezTo>
                                        <a:pt x="15" y="9"/>
                                        <a:pt x="17" y="7"/>
                                        <a:pt x="20" y="4"/>
                                      </a:cubicBezTo>
                                      <a:cubicBezTo>
                                        <a:pt x="27" y="0"/>
                                        <a:pt x="38" y="1"/>
                                        <a:pt x="44" y="6"/>
                                      </a:cubicBezTo>
                                      <a:cubicBezTo>
                                        <a:pt x="48" y="8"/>
                                        <a:pt x="50" y="12"/>
                                        <a:pt x="56" y="13"/>
                                      </a:cubicBezTo>
                                      <a:cubicBezTo>
                                        <a:pt x="54" y="14"/>
                                        <a:pt x="56" y="14"/>
                                        <a:pt x="55" y="14"/>
                                      </a:cubicBezTo>
                                      <a:cubicBezTo>
                                        <a:pt x="62" y="18"/>
                                        <a:pt x="62" y="27"/>
                                        <a:pt x="64" y="34"/>
                                      </a:cubicBezTo>
                                      <a:cubicBezTo>
                                        <a:pt x="67" y="52"/>
                                        <a:pt x="58" y="67"/>
                                        <a:pt x="55" y="81"/>
                                      </a:cubicBezTo>
                                      <a:cubicBezTo>
                                        <a:pt x="54" y="81"/>
                                        <a:pt x="54" y="81"/>
                                        <a:pt x="53" y="81"/>
                                      </a:cubicBezTo>
                                      <a:cubicBezTo>
                                        <a:pt x="51" y="90"/>
                                        <a:pt x="45" y="95"/>
                                        <a:pt x="41" y="102"/>
                                      </a:cubicBezTo>
                                      <a:cubicBezTo>
                                        <a:pt x="38" y="102"/>
                                        <a:pt x="37" y="106"/>
                                        <a:pt x="35" y="105"/>
                                      </a:cubicBezTo>
                                      <a:cubicBezTo>
                                        <a:pt x="34" y="105"/>
                                        <a:pt x="35" y="105"/>
                                        <a:pt x="35" y="10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55pt;margin-top:6.2pt;width:38.7pt;height:57.65pt" coordorigin="4531,124" coordsize="774,1153">
                      <v:rect id="shape_0" stroked="f" o:allowincell="t" style="position:absolute;left:4531;top:124;width:773;height:1152;mso-wrap-style:none;v-text-anchor:middl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,3" path="m0,0c2,0,2,3,0,3c0,2,0,1,0,0xe" fillcolor="white" stroked="f" o:allowincell="t" style="position:absolute;left:4651;top:194;width:1;height:3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2" path="m3,0c3,0,3,1,3,2c1,2,1,1,0,1c0,0,2,0,3,0xe" fillcolor="white" stroked="f" o:allowincell="t" style="position:absolute;left:4647;top:207;width:3;height: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3" path="m4,2c4,3,1,1,1,3c0,1,3,0,4,2xe" fillcolor="white" stroked="f" o:allowincell="t" style="position:absolute;left:4908;top:602;width:4;height: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1,971" path="m153,324c153,325,153,325,153,326c151,326,150,329,151,331c147,335,147,342,144,345c145,346,146,345,147,346c146,347,144,346,143,347c142,348,143,348,143,349c142,348,142,350,141,350c141,356,135,363,130,362c129,366,128,366,125,367c125,368,126,368,126,368c125,369,123,369,122,371c122,372,122,372,122,373c119,375,118,377,118,380c115,380,115,387,112,389c112,395,108,403,111,408c110,417,108,425,112,432c110,436,105,437,102,442c97,443,91,452,88,454c88,453,89,455,89,455c88,456,86,456,86,455c84,459,77,464,75,469c74,469,74,468,74,468c73,470,72,470,72,472c68,475,62,482,61,488c50,501,40,515,32,532c32,537,30,537,28,541c28,543,28,546,28,547c27,547,26,547,26,548c26,549,26,551,26,552c24,556,22,559,20,563c18,569,15,575,13,581c13,583,13,584,13,586c12,588,11,589,10,590c7,599,7,611,5,623c6,623,7,624,7,625c6,625,5,625,5,626c3,642,0,667,3,684c1,688,4,694,3,700c5,701,3,698,4,698c4,702,4,713,6,715c6,716,5,716,5,717c10,728,12,743,16,750c16,750,16,749,16,750c26,773,39,797,52,816c53,821,58,824,58,829c59,829,60,830,60,830c64,838,68,845,74,851c74,851,74,851,74,852c77,853,78,856,80,857c80,859,86,865,89,866c89,866,89,867,89,868c93,868,92,872,96,873c96,873,95,873,95,874c98,874,99,876,100,876c106,884,117,890,122,897c123,897,123,898,125,898c130,906,141,909,148,915c157,918,164,925,172,926c174,930,182,929,185,933c188,933,190,934,191,936c193,936,192,935,194,935c194,935,194,937,195,936c207,939,217,945,230,947c230,948,230,949,231,949c232,949,233,949,234,948c244,951,255,953,263,958c272,958,279,963,289,964c289,965,290,965,290,966c305,969,316,969,333,971c341,969,346,969,355,970c359,966,364,968,367,967c367,967,368,966,368,966c372,965,377,965,380,964c382,964,384,962,386,962c394,960,404,959,414,958c415,958,414,956,415,956c418,957,421,954,421,953c424,955,430,946,433,945c437,943,441,940,445,939c449,938,451,936,454,936c457,934,459,933,461,933c461,932,461,931,461,931c465,928,471,928,475,925c478,923,479,920,482,918c485,916,485,917,487,916c490,915,491,911,494,911c495,909,497,907,500,906c505,901,511,896,516,890c523,887,525,879,531,876c531,873,534,874,533,871c541,867,543,860,548,854c547,854,547,853,547,853c550,852,552,848,554,843c556,843,558,838,557,838c561,836,562,831,565,827c563,827,563,826,563,826c564,825,564,826,565,827c576,796,587,773,592,741c597,739,592,731,596,730c596,722,599,712,599,705c599,704,598,704,598,703c598,702,600,700,600,699c602,686,601,671,602,660c602,659,600,658,601,658c603,652,601,643,601,638c600,635,601,631,600,628c602,625,600,621,599,617c598,610,600,603,599,596c598,591,596,585,595,580c593,570,592,562,587,554c582,537,573,523,572,504c564,500,564,486,568,478c572,475,573,469,574,464c578,461,581,457,585,454c584,448,588,441,589,433c589,433,588,434,588,433c588,432,589,433,590,432c589,417,597,405,602,394c602,394,601,394,601,394c608,382,616,370,625,360c626,358,624,358,625,357c627,356,630,354,629,351c632,351,631,347,634,347c634,346,632,346,633,345c634,347,637,340,636,338c641,336,643,333,642,328c650,321,649,309,651,299c650,298,649,297,649,296c649,281,639,277,631,269c630,269,630,268,628,269c623,263,616,260,607,259c607,258,607,258,607,257c597,256,588,252,573,251c562,248,547,247,539,239c538,239,538,239,537,239c535,235,530,230,528,232c527,226,520,222,518,216c516,211,515,203,512,201c511,197,510,191,505,189c505,184,500,185,499,181c497,181,495,179,494,177c483,172,462,173,450,173c450,173,450,174,450,174c445,173,440,173,435,174c423,174,415,174,408,166c405,162,406,159,402,155c401,152,401,148,399,146c398,132,399,122,397,108c393,105,395,99,389,97c389,93,385,89,380,88c381,86,377,85,375,84c375,83,375,83,375,83c372,82,371,77,368,75c361,75,353,74,348,77c347,77,346,75,344,75c346,78,342,75,342,78c341,75,339,77,336,77c335,77,337,79,336,79c333,78,333,79,329,79c329,81,326,80,327,82c326,81,325,81,324,82c325,85,322,86,320,87c322,87,321,90,320,89c321,88,320,88,319,87c312,92,307,98,300,103c300,103,301,103,301,103c294,104,289,110,283,112c283,113,284,113,283,113c280,112,277,119,273,117c272,114,271,113,270,111c271,111,272,110,271,108c262,102,262,89,257,78c257,79,259,79,257,79c257,74,257,68,255,65c255,62,255,58,254,58c254,57,254,57,255,56c251,49,249,42,246,36c241,28,237,24,229,18c221,15,214,11,208,7c206,7,205,6,204,8c193,0,179,5,167,4c168,7,164,4,163,7c163,6,164,5,163,5c159,7,157,7,152,8c153,9,152,9,151,10c150,8,152,8,152,8c150,8,149,9,148,11c147,11,147,10,146,10c146,12,144,12,142,12c129,20,115,29,108,42c108,42,107,42,107,42c103,51,97,60,95,68c95,68,96,68,96,69c95,69,95,69,94,69c92,76,86,87,86,94c83,99,80,109,83,113c82,113,82,113,81,112c81,113,81,114,81,115c83,116,83,115,84,116c83,117,83,117,81,117c81,124,82,131,83,137c83,138,85,139,85,140c85,139,83,143,86,141c84,142,85,144,84,145c85,146,86,145,86,146c84,160,92,169,96,180c95,180,94,180,94,180c94,184,98,187,97,192c101,193,105,196,104,200c110,202,116,208,119,213c125,219,131,226,137,233c138,233,139,232,139,233c139,233,138,233,137,234c138,234,138,235,139,236c137,241,142,242,145,245c149,252,149,262,154,269c153,271,156,276,156,277c156,277,155,276,155,277c162,293,161,311,153,324xe" fillcolor="white" stroked="f" o:allowincell="t" style="position:absolute;left:4531;top:124;width:772;height:115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1,971" path="m155,277c155,276,156,277,156,277c156,276,153,271,154,269c149,262,149,252,145,245c142,242,137,241,139,236c138,235,138,234,137,234c138,233,139,233,139,233c139,232,138,233,137,233c131,226,125,219,119,213c116,208,110,202,104,200c105,196,101,193,97,192c98,187,94,184,94,180c94,180,95,180,96,180c92,169,84,160,86,146c86,145,85,146,84,145c85,144,84,142,86,141c83,143,85,139,85,140c85,139,83,138,83,137c82,131,81,124,81,117c83,117,83,117,84,116c83,115,83,116,81,115c81,114,81,113,81,112c82,113,82,113,83,113c80,109,83,99,86,94c86,87,92,76,94,69c95,69,95,69,96,69c96,68,95,68,95,68c97,60,103,51,107,42c107,42,108,42,108,42c115,29,129,20,142,12c144,12,146,12,146,10c147,10,147,11,148,11c149,9,150,8,152,8c152,8,150,8,151,10c152,9,153,9,152,8c157,7,159,7,163,5c164,5,163,6,163,7c164,4,168,7,167,4c179,5,193,0,204,8c205,6,206,7,208,7c214,11,221,15,229,18c237,24,241,28,246,36c249,42,251,49,255,56c254,57,254,57,254,58c255,58,255,62,255,65c257,68,257,74,257,79c259,79,257,79,257,78c262,89,262,102,271,108c272,110,271,111,270,111c271,113,272,114,273,117c277,119,280,112,283,113c284,113,283,113,283,112c289,110,294,104,301,103c301,103,300,103,300,103c307,98,312,92,319,87c320,88,321,88,320,89c321,90,322,87,320,87c322,86,325,85,324,82c325,81,326,81,327,82c326,80,329,81,329,79c333,79,333,78,336,79c337,79,335,77,336,77c339,77,341,75,342,78c342,75,346,78,344,75c346,75,347,77,348,77c353,74,361,75,368,75c371,77,372,82,375,83c375,83,375,83,375,84c377,85,381,86,380,88c385,89,389,93,389,97c395,99,393,105,397,108c399,122,398,132,399,146c401,148,401,152,402,155c406,159,405,162,408,166c415,174,423,174,435,174c440,173,445,173,450,174c450,174,450,173,450,173c462,173,483,172,494,177c495,179,497,181,499,181c500,185,505,184,505,189c510,191,511,197,512,201c515,203,516,211,518,216c520,222,527,226,528,232c530,230,535,235,537,239c538,239,538,239,539,239c547,247,562,248,573,251c588,252,597,256,607,257c607,258,607,258,607,259c616,260,623,263,628,269c630,268,630,269,631,269c639,277,649,281,649,296c649,297,650,298,651,299c649,309,650,321,642,328c643,333,641,336,636,338c637,340,634,347,633,345c632,346,634,346,634,347c631,347,632,351,629,351c630,354,627,356,625,357c624,358,626,358,625,360c616,370,608,382,601,394c601,394,602,394,602,394c597,405,589,417,590,432c589,433,588,432,588,433c588,434,589,433,589,433c588,441,584,448,585,454c581,457,578,461,574,464c573,469,572,475,568,478c564,486,564,500,572,504c573,523,582,537,587,554c592,562,593,570,595,580c596,585,598,591,599,596c600,603,598,610,599,617c600,621,602,625,600,628c601,631,600,635,601,638c601,643,603,652,601,658c600,658,602,659,602,660c601,671,602,686,600,699c600,700,598,702,598,703c598,704,599,704,599,705c599,712,596,722,596,730c592,731,597,739,592,741c587,773,576,796,565,827c564,826,564,825,563,826c563,826,563,827,565,827c562,831,561,836,557,838c558,838,556,843,554,843c552,848,550,852,547,853c547,853,547,854,548,854c543,860,541,867,533,871c534,874,531,873,531,876c525,879,523,887,516,890c511,896,505,901,500,906c497,907,495,909,494,911c491,911,490,915,487,916c485,917,485,916,482,918c479,920,478,923,475,925c471,928,465,928,461,931c461,931,461,932,461,933c459,933,457,934,454,936c451,936,449,938,445,939c441,940,437,943,433,945c430,946,424,955,421,953c421,954,418,957,415,956c414,956,415,958,414,958c404,959,394,960,386,962c384,962,382,964,380,964c377,965,372,965,368,966c368,966,367,967,367,967c364,968,359,966,355,970c346,969,341,969,333,971c316,969,305,969,290,966c290,965,289,965,289,964c279,963,272,958,263,958c255,953,244,951,234,948c233,949,232,949,231,949c230,949,230,948,230,947c217,945,207,939,195,936c194,937,194,935,194,935c192,935,193,936,191,936c190,934,188,933,185,933c182,929,174,930,172,926c164,925,157,918,148,915c141,909,130,906,125,898c123,898,123,897,122,897c117,890,106,884,100,876c99,876,98,874,95,874c95,873,96,873,96,873c92,872,93,868,89,868c89,867,89,866,89,866c86,865,80,859,80,857c78,856,77,853,74,852c74,851,74,851,74,851c68,845,64,838,60,830c60,830,59,829,58,829c58,824,53,821,52,816c39,797,26,773,16,750c16,749,16,750,16,750c12,743,10,728,5,717c5,716,6,716,6,715c4,713,4,702,4,698c3,698,5,701,3,700c4,694,1,688,3,684c0,667,3,642,5,626c5,625,6,625,7,625c7,624,6,623,5,623c7,611,7,599,10,590c11,589,12,588,13,586c13,584,13,583,13,581c15,575,18,569,20,563c22,559,24,556,26,552c26,551,26,549,26,548c26,547,27,547,28,547c28,546,28,543,28,541c30,537,32,537,32,532c40,515,50,501,61,488c62,482,68,475,72,472c72,470,73,470,74,468c74,468,74,469,75,469c77,464,84,459,86,455c86,456,88,456,89,455c89,455,88,453,88,454c91,452,97,443,102,442c105,437,110,436,112,432c108,425,110,417,111,408c108,403,112,395,112,389c115,387,115,380,118,380c118,377,119,375,122,373c122,372,122,372,122,371c123,369,125,369,126,368c126,368,125,368,125,367c128,366,129,366,130,362c135,363,141,356,141,350c142,350,142,348,143,349c143,348,142,348,143,347c144,346,146,347,147,346c146,345,145,346,144,345c147,342,147,335,151,331c150,329,151,326,153,326c153,325,153,325,153,324c161,311,162,293,155,277xm149,30c149,33,145,34,143,35c142,37,141,38,139,38c134,45,130,51,125,57c125,57,124,59,124,59c122,61,122,65,121,67c120,68,119,68,118,69c118,70,118,71,118,71c117,73,116,73,114,76c113,78,113,81,112,84c112,87,109,89,111,93c105,93,108,98,104,101c106,105,104,108,104,111c105,115,107,117,107,120c107,121,105,123,105,124c105,124,107,125,107,125c107,126,107,131,106,130c108,136,108,140,109,146c108,146,107,146,107,146c110,148,110,152,110,155c111,162,114,168,116,174c117,174,118,174,119,175c121,181,126,184,129,190c129,189,130,190,132,190c132,190,132,191,132,192c138,197,144,203,148,209c152,217,161,223,166,231c166,232,166,235,168,235c169,244,173,246,175,254c175,255,174,255,174,257c175,257,175,256,176,257c176,263,180,267,178,274c187,285,180,303,183,315c180,318,179,319,179,324c179,322,177,325,178,325c179,325,176,331,177,333c190,332,197,326,208,326c208,326,208,325,208,325c237,323,257,324,286,321c288,318,285,314,285,311c284,307,287,302,286,297c286,288,285,275,285,266c285,258,283,251,283,243c281,242,281,239,281,236c279,233,277,229,278,225c274,221,273,216,275,211c277,210,280,209,279,207c278,208,279,208,278,208c277,201,263,185,279,188c279,189,280,189,280,190c289,194,287,202,290,207c290,207,290,207,291,207c292,211,293,214,294,217c294,217,294,217,293,217c297,221,296,228,298,231c297,239,301,249,299,257c300,257,301,263,299,261c299,274,302,287,299,296c300,301,301,313,300,320c310,321,316,317,321,323c349,322,381,325,409,326c409,326,409,327,409,327c409,324,415,326,416,327c416,326,414,326,415,325c416,326,418,325,418,326c418,327,417,326,417,327c419,328,420,326,423,325c425,325,430,328,431,324c431,324,430,324,430,323c430,316,427,310,425,303c420,282,417,261,418,243c422,240,430,243,431,247c431,252,434,256,433,261c431,279,437,294,439,306c442,310,444,317,444,322c448,323,448,327,449,329c470,335,490,341,505,352c505,353,505,353,505,354c506,354,506,352,507,353c528,365,541,384,561,397c561,398,561,398,561,399c565,399,565,405,570,404c570,401,572,396,573,394c574,392,576,392,577,390c578,389,577,386,579,384c579,384,580,384,580,384c581,384,580,383,580,382c581,381,583,381,583,380c583,380,584,378,584,378c584,377,584,378,585,378c586,375,589,369,592,369c592,368,595,362,598,363c600,356,606,352,611,348c613,342,615,334,619,331c620,320,633,312,627,299c619,290,611,278,595,278c596,276,594,279,595,277c582,277,570,272,559,269c556,269,554,269,551,268c544,267,539,263,534,259c533,258,533,259,532,259c532,257,530,257,531,255c529,257,529,254,529,253c522,245,509,239,507,228c505,226,504,223,503,220c496,214,488,208,481,201c463,198,445,199,427,203c426,202,424,202,422,202c420,197,412,196,406,195c407,195,405,196,405,196c399,192,390,189,387,184c386,184,386,184,386,185c376,177,367,170,360,159c360,158,360,158,361,157c355,154,355,146,352,141c352,131,354,120,356,109c357,106,356,100,359,99c357,99,357,99,357,98c358,97,357,99,359,99c358,97,356,96,358,94c350,92,347,100,343,96c337,98,335,103,331,106c330,107,329,107,328,108c325,110,322,112,319,113c319,113,316,115,317,113c316,113,317,114,317,115c309,116,301,124,294,127c291,129,287,128,286,132c277,132,263,132,259,124c257,125,257,125,256,124c253,120,247,116,245,110c245,112,244,108,243,109c244,107,241,105,240,102c235,92,231,81,228,72c227,70,228,70,228,69c224,63,224,56,220,49c217,49,214,42,211,38c209,38,209,38,207,37c205,33,200,31,197,29c195,28,194,26,192,26c190,25,188,26,185,26c184,26,182,25,181,24c176,24,170,27,165,26c165,25,164,23,162,23c157,24,155,29,149,30xm101,62c103,62,103,59,101,59c101,60,101,61,101,62xm98,71c99,71,99,72,101,72c101,71,101,70,101,70c100,70,98,70,98,71xm635,290c634,289,634,287,632,286c631,287,634,291,635,290xm331,342c330,343,330,344,328,344c309,343,278,342,259,348c258,349,253,348,252,346c237,347,225,350,210,352c206,355,196,359,192,356c193,356,190,355,189,353c182,356,174,358,169,362c162,365,154,370,150,378c137,384,131,397,128,411c128,413,130,414,130,416c128,418,125,421,126,424c133,421,138,417,145,415c146,414,148,415,149,414c149,414,150,413,150,413c154,411,159,409,164,408c167,406,171,406,173,405c174,405,174,403,174,403c179,400,184,400,188,399c191,399,192,397,195,397c201,397,205,398,207,395c209,394,211,395,212,395c217,394,222,390,227,389c231,387,235,389,238,388c242,387,246,385,251,387c253,386,258,384,261,385c273,382,294,385,306,381c309,385,319,379,323,383c323,381,325,384,327,382c330,384,337,382,338,385c346,385,354,388,363,388c361,391,371,389,376,390c379,391,382,392,383,394c384,393,386,394,387,393c394,399,406,399,413,403c417,403,421,404,424,405c430,408,437,412,443,415c443,415,444,416,444,416c449,417,457,421,461,425c476,429,483,440,496,446c505,454,516,460,526,468c529,470,530,473,534,474c538,462,544,452,550,444c553,426,544,418,539,404c533,399,528,394,525,387c519,386,516,381,512,382c512,381,513,380,512,380c510,380,507,378,504,376c495,374,487,370,480,366c480,364,479,363,478,362c467,360,458,356,447,354c444,353,441,354,439,353c436,351,435,346,430,347c430,346,431,347,431,346c409,343,387,339,368,341c368,342,368,343,367,344c353,344,343,345,331,342xm319,405c319,403,322,405,322,404c321,402,318,403,319,405xm130,454c129,455,128,455,127,456c125,457,123,460,122,462c121,463,118,467,116,468c116,467,116,466,115,467c114,468,115,467,115,468c107,476,99,484,91,492c88,496,85,504,80,507c80,510,79,509,78,511c76,514,74,520,72,521c71,522,71,520,72,522c70,522,69,528,67,528c68,530,66,532,64,532c64,535,61,539,59,540c59,545,55,548,52,551c53,551,53,552,53,552c50,557,48,560,46,567c47,569,48,570,49,571c46,579,41,586,39,594c38,594,38,593,38,594c39,595,36,598,38,602c37,602,37,602,36,602c36,608,33,613,34,618c26,647,27,679,27,708c30,723,34,736,38,749c41,752,41,756,42,761c42,763,40,762,40,764c41,766,43,769,43,772c52,776,55,786,60,793c60,797,63,798,64,802c65,802,66,802,66,803c66,805,68,807,67,808c75,814,77,826,86,831c86,833,88,834,89,836c88,836,88,836,88,837c96,842,103,849,109,856c110,857,110,856,111,857c112,861,116,862,119,864c120,866,120,867,121,868c125,871,127,873,131,876c131,876,131,878,132,878c133,879,134,879,134,881c139,883,141,889,147,891c155,901,170,910,184,914c190,916,195,922,200,919c210,922,214,927,226,928c234,935,248,933,255,940c256,940,257,940,259,940c267,947,283,945,290,950c299,950,301,954,308,953c308,954,308,955,309,955c314,953,326,955,332,956c333,956,332,954,333,955c338,955,342,955,346,955c359,956,369,951,380,948c391,946,401,946,409,943c409,940,412,941,413,940c433,927,461,917,479,901c488,898,493,888,501,885c500,885,500,884,500,883c505,881,509,877,513,873c513,873,513,874,513,874c512,872,514,872,516,870c517,868,518,866,520,864c525,857,531,849,535,842c535,843,534,841,534,841c537,836,542,832,544,827c544,827,543,828,544,828c546,820,550,814,552,807c553,807,553,808,554,807c555,799,561,789,566,779c565,777,566,774,567,775c567,772,567,769,569,768c571,757,578,747,580,732c580,732,580,733,580,732c582,721,585,707,585,693c586,693,585,691,586,692c585,677,588,661,586,645c586,641,588,630,586,625c586,624,585,624,585,623c585,622,585,621,585,620c585,606,581,590,578,580c577,576,576,572,577,569c578,562,573,557,573,551c572,551,572,551,571,550c570,542,564,536,563,528c557,519,552,510,543,504c541,503,542,505,541,505c540,504,538,503,537,503c536,504,533,504,532,503c530,495,523,488,520,484c517,485,515,482,513,480c511,480,509,477,508,475c507,475,506,475,505,475c504,474,504,473,504,472c501,473,501,471,500,470c499,471,496,468,496,467c487,463,478,457,470,452c470,452,470,453,471,452c460,446,448,441,439,434c438,434,437,434,436,435c427,427,410,427,401,422c402,422,402,422,402,421c401,421,401,422,400,421c395,417,384,417,376,416c375,417,375,419,374,420c371,419,368,419,365,418c366,418,367,417,367,417c356,417,350,413,340,413c340,411,341,412,341,410c339,410,340,412,339,412c337,413,337,411,336,410c334,410,336,412,335,412c334,410,331,409,330,411c327,408,320,411,316,409c316,408,317,408,317,408c316,408,315,408,314,408c313,408,315,409,314,409c311,408,303,410,304,408c296,411,292,407,283,409c283,409,283,409,283,408c272,410,257,406,247,414c245,412,237,409,234,412c229,410,217,417,212,414c206,418,197,418,190,421c188,422,187,424,185,424c185,425,184,424,183,424c180,425,178,429,174,428c174,430,171,431,171,430c169,432,168,435,164,434c163,434,163,433,163,432c154,436,145,443,140,444c139,447,133,452,130,454xe" fillcolor="black" stroked="f" o:allowincell="t" style="position:absolute;left:4531;top:124;width:772;height:1152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9,382" path="m58,0c60,0,61,2,61,3c66,4,72,1,77,1c78,2,80,3,81,3c84,3,86,2,88,3c90,3,91,5,93,6c96,8,101,10,103,14c105,15,105,15,107,15c110,19,113,26,116,26c120,33,120,40,124,46c124,47,123,47,124,49c127,58,131,69,136,79c137,82,140,84,139,86c140,85,141,89,141,87c143,93,149,97,152,101c153,102,153,102,155,101c159,109,173,109,182,109c183,105,187,106,190,104c197,101,205,93,213,92c213,91,212,90,213,90c212,92,215,90,215,90c218,89,221,87,224,85c225,84,226,84,227,83c231,80,233,75,239,73c243,77,246,69,254,71c252,73,254,74,255,76c253,76,254,74,253,75c253,76,253,76,255,76c252,77,253,83,252,86c250,97,248,108,248,118c251,123,251,131,257,134c256,135,256,135,256,136c263,147,272,154,282,162c282,161,282,161,283,161c286,166,295,169,301,173c301,173,303,172,302,172c308,173,316,174,318,179c320,179,322,179,323,180c341,176,359,175,377,178c384,185,392,191,399,197c400,200,401,203,403,205c405,216,418,222,425,230c425,231,425,234,427,232c426,234,428,234,428,236c429,236,429,235,430,236c435,240,440,244,447,245c450,246,452,246,455,246c466,249,478,254,491,254c490,256,492,253,491,255c507,255,515,267,523,276c529,289,516,297,515,308c511,311,509,319,507,325c502,329,496,333,494,340c491,339,488,345,488,346c485,346,482,352,481,355c480,355,480,354,480,355c480,355,479,357,479,357c479,358,477,358,476,359c476,360,477,361,476,361c476,361,475,361,475,361c473,363,474,366,473,367c472,369,470,369,469,371c468,373,466,378,466,381c461,382,461,376,457,376c457,375,457,375,457,374c437,361,424,342,403,330c402,329,402,331,401,331c401,330,401,330,401,329c386,318,366,312,345,306c344,304,344,300,340,299c340,294,338,287,335,283c333,271,327,256,329,238c330,233,327,229,327,224c326,220,318,217,314,220c313,238,316,259,321,280c323,287,326,293,326,300c326,301,327,301,327,301c326,305,321,302,319,302c316,303,315,305,313,304c313,303,314,304,314,303c314,302,312,303,311,302c310,303,312,303,312,304c311,303,305,301,305,304c305,304,305,303,305,303c277,302,245,299,217,300c212,294,206,298,196,297c197,290,196,278,195,273c198,264,195,251,195,238c197,240,196,234,195,234c197,226,193,216,194,208c192,205,193,198,189,194c190,194,190,194,190,194c189,191,188,188,187,184c186,184,186,184,186,184c183,179,185,171,176,167c176,166,175,166,175,165c159,162,173,178,174,185c175,185,174,185,175,184c176,186,173,187,171,188c169,193,170,198,174,202c173,206,175,210,177,213c177,216,177,219,179,220c179,228,181,235,181,243c181,252,182,265,182,274c183,279,180,284,181,288c181,291,184,295,182,298c153,301,133,300,104,302c104,302,104,303,104,303c93,303,86,309,73,310c72,308,75,302,74,302c73,302,75,299,75,301c75,296,76,295,79,292c76,280,83,262,74,251c76,244,72,240,72,234c71,233,71,234,70,234c70,232,71,232,71,231c69,223,65,221,64,212c62,212,62,209,62,208c57,200,48,194,44,186c40,180,34,174,28,169c28,168,28,167,28,167c26,167,25,166,25,167c22,161,17,158,15,152c14,151,13,151,12,151c10,145,7,139,6,132c6,129,6,125,3,123c3,123,4,123,5,123c4,117,4,113,2,107c3,108,3,103,3,102c3,102,1,101,1,101c1,100,3,98,3,97c3,94,1,92,0,88c0,85,2,82,0,78c4,75,1,70,7,70c5,66,8,64,8,61c9,58,9,55,10,53c12,50,13,50,14,48c14,48,14,47,14,46c15,45,16,45,17,44c18,42,18,38,20,36c20,36,21,34,21,34c26,28,30,22,35,15c37,15,38,14,39,12c41,11,45,10,45,7c51,6,53,1,58,0xe" fillcolor="white" stroked="f" o:allowincell="t" style="position:absolute;left:4654;top:152;width:627;height:45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5" path="m1,0c3,1,3,3,4,4c3,5,0,1,1,0xe" fillcolor="white" stroked="f" o:allowincell="t" style="position:absolute;left:5280;top:464;width:4;height:5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8,135" path="m242,5c243,4,243,3,243,2c262,0,284,4,306,7c306,8,305,7,305,8c310,7,311,12,314,14c316,15,319,14,322,15c333,17,342,21,353,23c354,24,355,25,355,27c362,31,370,35,379,37c382,39,385,41,387,41c388,41,387,42,387,43c391,42,394,47,400,48c403,55,408,60,414,65c419,79,428,87,425,105c419,113,413,123,409,135c405,134,404,131,401,129c391,121,380,115,371,107c358,101,351,90,336,86c332,82,324,78,319,77c319,77,318,76,318,76c312,73,305,69,299,66c296,65,292,64,288,64c281,60,269,60,262,54c261,55,259,54,258,55c257,53,254,52,251,51c246,50,236,52,238,49c229,49,221,46,213,46c212,43,205,45,202,43c200,45,198,42,198,44c194,40,184,46,181,42c169,46,148,43,136,46c133,45,128,47,126,48c121,46,117,48,113,49c110,50,106,48,102,50c97,51,92,55,87,56c86,56,84,55,82,56c80,59,76,58,70,58c67,58,66,60,63,60c59,61,54,61,49,64c49,64,49,66,48,66c46,67,42,67,39,69c34,70,29,72,25,74c25,74,24,75,24,75c23,76,21,75,20,76c13,78,8,82,1,85c0,82,3,79,5,77c5,75,3,74,3,72c6,58,12,45,25,39c29,31,37,26,44,23c49,19,57,17,64,14c65,16,68,17,67,17c71,20,81,16,85,13c100,11,112,8,127,7c128,9,133,10,134,9c153,3,184,4,203,5c205,5,205,4,206,3c218,6,228,5,242,5xe" fillcolor="white" stroked="f" o:allowincell="t" style="position:absolute;left:4679;top:527;width:507;height:159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2,550" path="m114,38c119,37,128,30,137,26c137,27,137,28,138,28c142,29,143,26,145,24c145,25,148,24,148,22c152,23,154,19,157,18c158,18,159,19,159,18c161,18,162,16,164,15c171,12,180,12,186,8c191,11,203,4,208,6c211,3,219,6,221,8c231,0,246,4,257,2c257,3,257,3,257,3c266,1,270,5,278,2c277,4,285,2,288,3c289,3,287,2,288,2c289,2,290,2,291,2c291,2,290,2,290,3c294,5,301,2,304,5c305,3,308,4,309,6c310,6,308,4,310,4c311,5,311,7,313,6c314,6,313,4,315,4c315,6,314,5,314,7c324,7,330,11,341,11c341,11,340,12,339,12c342,13,345,13,348,14c349,13,349,11,350,10c358,11,369,11,374,15c375,16,375,15,376,15c376,16,376,16,375,16c384,21,401,21,410,29c411,28,412,28,413,28c422,35,434,40,445,46c444,47,444,46,444,46c452,51,461,57,470,61c470,62,473,65,474,64c475,65,475,67,478,66c478,67,478,68,479,69c480,69,481,69,482,69c483,71,485,74,487,74c489,76,491,79,494,78c497,82,504,89,506,97c507,98,510,98,511,97c512,97,514,98,515,99c516,99,515,97,517,98c526,104,531,113,537,122c538,130,544,136,545,144c546,145,546,145,547,145c547,151,552,156,551,163c550,166,551,170,552,174c555,184,559,200,559,214c559,215,559,216,559,217c559,218,560,218,560,219c562,224,560,235,560,239c562,255,559,271,560,286c559,285,560,287,559,287c559,301,556,315,554,326c554,327,554,326,554,326c552,341,545,351,543,362c541,363,541,366,541,369c540,368,539,371,540,373c535,383,529,393,528,401c527,402,527,401,526,401c524,408,520,414,518,422c517,422,518,421,518,421c516,426,511,430,508,435c508,435,509,437,509,436c505,443,499,451,494,458c492,460,491,462,490,464c488,466,486,466,487,468c487,468,487,467,487,467c483,471,479,475,474,477c474,478,474,479,475,479c467,482,462,492,453,495c435,511,407,521,387,534c386,535,383,534,383,537c375,540,365,540,354,542c343,545,333,550,320,549c316,549,312,549,307,549c306,548,307,550,306,550c300,549,288,547,283,549c282,549,282,548,282,547c275,548,273,544,264,544c257,539,241,541,233,534c231,534,230,534,229,534c222,527,208,529,200,522c188,521,184,516,174,513c169,516,164,510,158,508c144,504,129,495,121,485c115,483,113,477,108,475c108,473,107,473,106,472c105,472,105,470,105,470c101,467,99,465,95,462c94,461,94,460,93,458c90,456,86,455,85,451c84,450,84,451,83,450c77,443,70,436,62,431c62,430,62,430,63,430c62,428,60,427,60,425c51,420,49,408,41,402c42,401,40,399,40,397c40,396,39,396,38,396c37,392,34,391,34,387c29,380,26,370,17,366c17,363,15,360,14,358c14,356,16,357,16,355c15,350,15,346,12,343c8,330,4,317,1,302c1,273,0,241,8,212c7,207,10,202,10,196c11,196,11,196,12,196c10,192,13,189,12,188c12,187,12,188,13,188c15,180,20,173,23,165c22,164,21,163,20,161c22,154,24,151,27,146c27,146,27,145,26,145c29,142,33,139,33,134c35,133,38,129,38,126c40,126,42,124,41,122c43,122,44,116,46,116c45,114,45,116,46,115c48,114,50,108,52,105c53,103,54,104,54,101c59,98,62,90,65,86c73,78,81,70,89,62c89,61,88,62,89,61c90,60,90,61,90,62c92,61,95,57,96,56c97,54,99,51,101,50c102,49,103,49,104,48c107,46,113,41,114,38xm200,214c205,211,208,202,209,195c211,195,212,189,211,187c212,187,212,188,213,188c215,178,218,168,218,157c217,156,217,156,217,156c216,150,216,143,212,139c212,133,207,130,204,129c204,128,203,127,202,126c201,125,198,124,197,122c194,122,185,120,184,123c184,123,185,123,185,123c171,126,165,139,159,148c158,151,158,156,156,160c156,160,155,159,155,159c154,164,153,169,152,175c151,181,148,189,150,193c150,194,152,193,150,195c151,195,151,196,152,196c152,204,158,211,164,217c164,216,165,217,166,217c171,225,191,227,196,218c199,219,201,215,200,214xm328,227c330,228,331,224,334,224c338,217,344,212,346,203c347,203,347,203,348,203c351,189,360,174,357,156c355,149,355,140,348,136c349,136,347,136,349,135c343,134,341,130,337,128c331,123,320,122,313,126c310,129,308,131,305,134c305,134,303,135,303,136c300,140,298,147,296,148c295,154,295,160,293,165c293,182,294,202,302,216c302,216,303,216,304,216c307,220,308,226,314,226c314,226,314,227,314,227c319,228,324,228,328,228c328,227,327,227,328,227xm442,325c444,324,445,322,446,320c445,318,443,317,443,314c427,309,414,299,408,288c408,283,402,276,396,276c393,278,389,279,390,284c397,286,399,297,404,303c398,312,395,322,387,329c387,331,390,332,388,333c387,332,387,331,386,330c381,337,374,345,370,353c357,365,344,378,325,385c320,390,312,390,304,391c283,396,261,400,241,398c239,397,239,396,237,395c235,395,235,396,234,396c231,396,227,395,225,395c204,390,185,386,168,376c151,370,138,360,122,352c118,346,111,344,107,337c104,336,103,334,102,332c104,330,103,325,106,323c106,317,108,313,108,308c104,306,101,301,97,302c94,302,91,305,91,307c91,307,92,313,92,314c92,317,92,317,91,318c90,320,91,324,88,324c89,325,88,327,89,329c83,339,80,350,71,357c72,360,71,362,73,364c76,367,82,366,79,368c81,367,81,367,83,368c83,366,82,367,83,366c83,366,83,367,84,367c85,366,85,364,85,363c86,363,86,364,86,364c89,358,94,352,98,345c101,345,101,349,103,348c108,356,115,362,124,366c126,369,129,372,133,372c138,379,150,380,157,385c158,385,159,385,160,385c160,386,160,386,160,386c172,390,180,398,193,399c195,401,196,402,200,402c200,403,200,403,200,403c203,405,212,406,216,407c222,409,229,409,236,410c238,411,237,409,238,409c239,409,239,413,240,411c240,411,240,411,240,410c242,413,253,412,260,412c261,412,262,412,263,412c268,412,273,411,278,410c284,410,292,411,295,407c300,407,311,406,315,402c326,404,330,398,338,396c338,395,337,395,338,395c341,395,349,390,351,387c352,388,353,387,354,387c363,380,371,374,376,368c376,368,376,369,376,369c379,367,382,365,383,361c385,361,386,358,386,356c392,352,396,345,398,339c409,335,410,322,417,314c420,315,423,319,426,318c427,322,433,323,439,324c440,324,441,321,441,322c441,323,441,324,442,325xe" fillcolor="white" stroked="f" o:allowincell="t" style="position:absolute;left:4562;top:606;width:666;height:65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2" path="m4,0c3,2,1,2,0,2c1,1,2,1,4,0xe" fillcolor="white" stroked="f" o:allowincell="t" style="position:absolute;left:4811;top:782;width:4;height:1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3" path="m0,0c2,1,2,2,2,3c1,3,1,1,0,0xe" fillcolor="white" stroked="f" o:allowincell="t" style="position:absolute;left:4812;top:786;width:2;height: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5,137" path="m370,46c370,45,369,48,368,48c362,47,356,46,355,42c352,43,349,39,346,38c339,46,338,59,327,63c325,69,321,76,315,80c315,82,314,85,312,85c311,89,308,91,305,93c305,93,305,92,305,92c300,98,292,104,283,111c282,111,281,112,280,111c278,114,270,119,267,119c266,119,267,119,267,120c259,122,255,128,244,126c240,130,229,131,224,131c221,135,213,134,207,134c202,135,197,136,192,136c191,136,190,136,189,136c182,136,171,137,169,134c169,135,169,135,169,135c168,137,168,133,167,133c166,133,167,135,165,134c158,133,151,133,145,131c141,130,132,129,129,127c129,127,129,127,129,126c125,126,124,125,122,123c109,122,101,114,89,110c89,110,89,110,89,109c88,109,87,109,86,109c79,104,67,103,62,96c58,96,55,93,53,90c44,86,37,80,32,72c30,73,30,69,27,69c23,76,18,82,15,88c15,88,15,87,14,87c14,88,14,90,13,91c12,91,12,90,12,90c11,91,12,90,12,92c10,91,10,91,8,92c11,90,5,91,2,88c0,86,1,84,0,81c9,74,12,63,18,53c17,51,18,49,17,48c20,48,19,44,20,42c21,41,21,41,21,38c21,37,20,31,20,31c20,29,23,26,26,26c30,25,33,30,37,32c37,37,35,41,35,47c32,49,33,54,31,56c32,58,33,60,36,61c40,68,47,70,51,76c67,84,80,94,97,100c114,110,133,114,154,119c156,119,160,120,163,120c164,120,164,119,166,119c168,120,168,121,170,122c190,124,212,120,233,115c241,114,249,114,254,109c273,102,286,89,299,77c303,69,310,61,315,54c316,55,316,56,317,57c319,56,316,55,316,53c324,46,327,36,333,27c328,21,326,10,319,8c318,3,322,2,325,0c331,0,337,7,337,12c343,23,356,33,372,38c372,41,374,42,375,44c374,46,373,48,371,49c370,48,370,47,370,46xe" fillcolor="black" stroked="f" o:allowincell="t" style="position:absolute;left:4646;top:982;width:444;height:162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107" path="m48,98c43,107,23,105,18,97c17,97,16,96,16,97c10,91,4,84,4,76c3,76,3,75,2,75c4,73,2,74,2,73c0,69,3,61,4,55c5,49,6,44,7,39c7,39,8,40,8,40c10,36,10,31,11,28c17,19,23,6,37,3c37,3,36,3,36,3c37,0,46,2,49,2c50,4,53,5,54,6c55,7,56,8,56,9c59,10,64,13,64,19c68,23,68,30,69,36c69,36,69,36,70,37c70,48,67,58,65,68c64,68,64,67,63,67c64,69,63,75,61,75c60,82,57,91,52,94c53,95,51,99,48,98xm62,30c63,30,65,30,66,28c64,29,63,29,62,30xm65,34c65,33,65,32,63,31c64,32,64,34,65,34xe" fillcolor="black" stroked="f" o:allowincell="t" style="position:absolute;left:4737;top:749;width:82;height:126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06" path="m35,106c31,106,26,106,21,105c21,105,21,104,21,104c15,104,14,98,11,94c10,94,9,94,9,94c1,80,0,60,0,43c2,38,2,32,3,26c5,25,7,18,10,14c10,13,12,12,12,12c15,9,17,7,20,4c27,0,38,1,44,6c48,8,50,12,56,13c54,14,56,14,55,14c62,18,62,27,64,34c67,52,58,67,55,81c54,81,54,81,53,81c51,90,45,95,41,102c38,102,37,106,35,105c34,105,35,105,35,106xe" fillcolor="black" stroked="f" o:allowincell="t" style="position:absolute;left:4910;top:751;width:78;height:125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Macht das Kochen dir Spaß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5"/>
      <w:type w:val="nextPage"/>
      <w:pgSz w:orient="landscape" w:w="16838" w:h="11906"/>
      <w:pgMar w:left="1134" w:right="1418" w:gutter="0" w:header="567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6"/>
        <w:szCs w:val="16"/>
      </w:rPr>
      <w:t>Modul 1, Arbeitsblatt Interview zum Ankreuzen</w:t>
      <w:tab/>
      <w:tab/>
      <w:tab/>
      <w:tab/>
      <w:tab/>
      <w:tab/>
      <w:tab/>
      <w:tab/>
      <w:t xml:space="preserve">     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rmatvorlage1">
    <w:name w:val="Formatvorlage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27:00Z</dcterms:created>
  <dc:creator>hellb</dc:creator>
  <dc:description/>
  <cp:keywords/>
  <dc:language>en-US</dc:language>
  <cp:lastModifiedBy>hellb</cp:lastModifiedBy>
  <cp:lastPrinted>2016-03-17T17:06:00Z</cp:lastPrinted>
  <dcterms:modified xsi:type="dcterms:W3CDTF">2016-03-18T16:14:00Z</dcterms:modified>
  <cp:revision>7</cp:revision>
  <dc:subject/>
  <dc:title>1</dc:title>
</cp:coreProperties>
</file>