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Deutschland vs Kamerun“- Joni’s Faktencheck</w:t>
      </w:r>
    </w:p>
    <w:tbl>
      <w:tblPr>
        <w:tblW w:w="9222" w:type="dxa"/>
        <w:jc w:val="left"/>
        <w:tblInd w:w="-113" w:type="dxa"/>
        <w:tblLayout w:type="fixed"/>
        <w:tblCellMar>
          <w:top w:w="0" w:type="dxa"/>
          <w:left w:w="108" w:type="dxa"/>
          <w:bottom w:w="0" w:type="dxa"/>
          <w:right w:w="108" w:type="dxa"/>
        </w:tblCellMar>
      </w:tblPr>
      <w:tblGrid>
        <w:gridCol w:w="3075"/>
        <w:gridCol w:w="4126"/>
        <w:gridCol w:w="202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MEROO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UTSCHL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ießend Wasse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a (im Moment, während der Regenzeit ist Wasser ziemlich billig und fällt zum Glück fast nie aus. Das ist aber nur in meinem Viertel so, für Freunde von mir, die weiter unten wohnen ist jede Stunde mit fließend Wasser ein Grund zum Feiern </w:t>
            </w:r>
            <w:r>
              <w:rPr>
                <w:rFonts w:eastAsia="Wingdings" w:cs="Wingdings" w:ascii="Wingdings" w:hAnsi="Wingding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rmes, fließendes Wasser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in (Aber nicht so schlimm, kann man ja auf dem Herd warmmachen!)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h J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A. Natürlich- was dachtet ihr? Leider fällt der regelmäßig kurz aus- dann werden eben Kerzen angemacht, auch schön </w:t>
            </w:r>
            <w:r>
              <w:rPr>
                <w:rFonts w:eastAsia="Wingdings" w:cs="Wingdings" w:ascii="Wingdings" w:hAnsi="Wingdings"/>
                <w:sz w:val="24"/>
                <w:szCs w:val="24"/>
              </w:rPr>
              <w:t></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kurz bevor ich nach Kamerun gekommen bin hatten wir einen auch Stromausfall zu Hause, H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net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im Office hab ich „das schnellste Internet Kameruns“ (was aber immer noch ziemlich langsam ist…) Das liegt an den Leitungen! Internet-Sticks werden auch viel benutzt, die sind aber so langsam, dafür habe ich keine Nerve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a, ich vermisse dich, HD!!!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dy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E Kameruner besitzen MINDESTENS ein Handy, das gefühlt alle 5 Minuten klingelt. Und es wird immer abgehoben, egal ob während einer Besprechung bei der Arbeit oder vor einer ganzen Schulklass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Phones, Samsung Galaxy S4 und die ganzen anderen Nobelhandys findet man auch hier in Kameru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bensmittel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d zum Teil echt billig und zum Teil erstaunlich billig hier. Alles was importiert wird (z.B. Salat, Äpfel, Schokolade, Cornflakes…) ist ziemlich teuer und übersteigt schon fast unser „Freiwilligenbudget“! Ansonsten kann man sich hier sehr billig ernähren- für mich sorgt ja sowieso Mami Cathrin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e Discounter haben die Lebensmittel in Deutschland echt nach unten gedrückt- das wird mit erst jetzt richtig kla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mili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ier leben nicht unbedingt Eltern mit ihren Kindern zusammen, klingt komisch, ist aber so! Passen eben nicht alle Kinder ins Haus der Eltern, müssen sie eben bei der Oma wohnen. Ich z.B. wohne mit 4 Enkelkindern von Mami Cathrine zusammen (Therez, Miki, John und Caty).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nn alles glatt läuft Mama, Papa und die Kinder in einem Haus. Ich mag sowohl unseres, als auch das afrikanische Verständnis von „Familie“.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erkehrsmittel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st nur Taxis (in Buea sind Motorradtaxis- „Motos“ verboten), für umgerechnet 25 ct kann man damit 15 Minuten durch die ganze Stadt fahren, Verkehrsregeln lernt man zwar in der Fahrschule (Führerschein kostet ca. 40€), werden aber praktisch nie angewendet. Es gilt die Regel: Verschaff dir Gehör, schau dem Gegenüber in die Augen und dir gehört die Vorfahrt! Das bedeutet natürlich viel zu viel Stau und Lärm…</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utos, zu viele LKWs und volle Autobahnen! Die Karren, die keiner mehr will werden dann hierher gebracht, vor allem in Douala gab es viele „fahrende Wracks“ </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21:00Z</dcterms:created>
  <dc:creator>joni</dc:creator>
  <dc:description/>
  <dc:language>en-US</dc:language>
  <cp:lastModifiedBy>joni</cp:lastModifiedBy>
  <dcterms:modified xsi:type="dcterms:W3CDTF">2013-09-15T18:21:00Z</dcterms:modified>
  <cp:revision>2</cp:revision>
  <dc:subject/>
  <dc:title/>
</cp:coreProperties>
</file>