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rschrift1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88"/>
        <w:rPr>
          <w:rFonts w:ascii="Georgia" w:hAnsi="Georgia" w:cs="Georgia"/>
          <w:sz w:val="32"/>
        </w:rPr>
      </w:pPr>
      <w:r>
        <w:rPr>
          <w:rFonts w:cs="Georgia" w:ascii="Georgia" w:hAnsi="Georgia"/>
          <w:sz w:val="32"/>
        </w:rPr>
      </w:r>
    </w:p>
    <w:p>
      <w:pPr>
        <w:pStyle w:val="Berschrift1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88"/>
        <w:rPr>
          <w:rFonts w:ascii="Georgia" w:hAnsi="Georgia" w:cs="Georgia"/>
          <w:sz w:val="32"/>
        </w:rPr>
      </w:pPr>
      <w:r>
        <w:rPr>
          <w:rFonts w:cs="Georgia" w:ascii="Georgia" w:hAnsi="Georgia"/>
          <w:sz w:val="32"/>
        </w:rPr>
      </w:r>
    </w:p>
    <w:p>
      <w:pPr>
        <w:pStyle w:val="FreieFormA"/>
        <w:spacing w:lineRule="atLeast" w:line="560"/>
        <w:rPr>
          <w:rFonts w:ascii="Georgia" w:hAnsi="Georgia" w:cs="Georgia"/>
          <w:color w:val="ED581A"/>
          <w:spacing w:val="2"/>
          <w:position w:val="-6"/>
          <w:sz w:val="32"/>
          <w:lang w:val="de-DE"/>
        </w:rPr>
      </w:pPr>
      <w:r>
        <w:rPr>
          <w:rFonts w:cs="Georgia" w:ascii="Georgia" w:hAnsi="Georgia"/>
          <w:color w:val="ED581A"/>
          <w:spacing w:val="2"/>
          <w:position w:val="-6"/>
          <w:sz w:val="32"/>
          <w:lang w:val="de-DE"/>
        </w:rPr>
      </w:r>
    </w:p>
    <w:p>
      <w:pPr>
        <w:pStyle w:val="FreieFormA"/>
        <w:spacing w:lineRule="atLeast" w:line="560"/>
        <w:rPr>
          <w:rFonts w:ascii="Georgia" w:hAnsi="Georgia" w:cs="Georgia"/>
          <w:color w:val="ED581A"/>
          <w:spacing w:val="2"/>
          <w:position w:val="-6"/>
          <w:sz w:val="32"/>
          <w:lang w:val="de-DE"/>
        </w:rPr>
      </w:pPr>
      <w:r>
        <w:rPr>
          <w:rFonts w:cs="Georgia" w:ascii="Georgia" w:hAnsi="Georgia"/>
          <w:color w:val="ED581A"/>
          <w:spacing w:val="2"/>
          <w:position w:val="-6"/>
          <w:sz w:val="32"/>
          <w:lang w:val="de-DE"/>
        </w:rPr>
      </w:r>
    </w:p>
    <w:p>
      <w:pPr>
        <w:pStyle w:val="FreieFormA"/>
        <w:spacing w:lineRule="atLeast" w:line="560"/>
        <w:rPr>
          <w:rFonts w:ascii="Georgia" w:hAnsi="Georgia" w:cs="Georgia"/>
          <w:color w:val="ED581A"/>
          <w:spacing w:val="2"/>
          <w:position w:val="-6"/>
          <w:sz w:val="32"/>
          <w:lang w:val="de-DE"/>
        </w:rPr>
      </w:pPr>
      <w:r>
        <w:rPr>
          <w:rFonts w:cs="Georgia" w:ascii="Georgia" w:hAnsi="Georgia"/>
          <w:color w:val="ED581A"/>
          <w:spacing w:val="2"/>
          <w:position w:val="-6"/>
          <w:sz w:val="32"/>
          <w:lang w:val="de-DE"/>
        </w:rPr>
      </w:r>
    </w:p>
    <w:p>
      <w:pPr>
        <w:pStyle w:val="FreieFormA"/>
        <w:spacing w:lineRule="atLeast" w:line="560"/>
        <w:rPr>
          <w:rFonts w:ascii="Georgia" w:hAnsi="Georgia" w:cs="Georgia"/>
          <w:color w:val="ED581A"/>
          <w:spacing w:val="2"/>
          <w:position w:val="-6"/>
          <w:sz w:val="32"/>
          <w:lang w:val="de-DE"/>
        </w:rPr>
      </w:pPr>
      <w:r>
        <w:rPr>
          <w:rFonts w:cs="Georgia" w:ascii="Georgia" w:hAnsi="Georgia"/>
          <w:color w:val="ED581A"/>
          <w:spacing w:val="2"/>
          <w:position w:val="-6"/>
          <w:sz w:val="32"/>
          <w:lang w:val="de-DE"/>
        </w:rPr>
      </w:r>
    </w:p>
    <w:p>
      <w:pPr>
        <w:pStyle w:val="FreieFormA"/>
        <w:spacing w:lineRule="atLeast" w:line="560"/>
        <w:rPr>
          <w:rFonts w:ascii="Georgia" w:hAnsi="Georgia" w:cs="Georgia"/>
          <w:color w:val="ED581A"/>
          <w:spacing w:val="2"/>
          <w:position w:val="-6"/>
          <w:sz w:val="32"/>
          <w:lang w:val="de-DE"/>
        </w:rPr>
      </w:pPr>
      <w:r>
        <w:rPr>
          <w:rFonts w:cs="Georgia" w:ascii="Georgia" w:hAnsi="Georgia"/>
          <w:color w:val="ED581A"/>
          <w:spacing w:val="2"/>
          <w:position w:val="-6"/>
          <w:sz w:val="32"/>
          <w:lang w:val="de-DE"/>
        </w:rPr>
      </w:r>
    </w:p>
    <w:p>
      <w:pPr>
        <w:pStyle w:val="FreieFormA"/>
        <w:spacing w:lineRule="atLeast" w:line="560"/>
        <w:rPr>
          <w:rFonts w:ascii="Georgia" w:hAnsi="Georgia" w:cs="Georgia"/>
          <w:color w:val="ED581A"/>
          <w:spacing w:val="2"/>
          <w:position w:val="-6"/>
          <w:sz w:val="32"/>
          <w:lang w:val="de-DE"/>
        </w:rPr>
      </w:pPr>
      <w:r>
        <w:rPr>
          <w:rFonts w:cs="Georgia" w:ascii="Georgia" w:hAnsi="Georgia"/>
          <w:color w:val="ED581A"/>
          <w:spacing w:val="2"/>
          <w:position w:val="-6"/>
          <w:sz w:val="32"/>
          <w:lang w:val="de-DE"/>
        </w:rPr>
      </w:r>
    </w:p>
    <w:p>
      <w:pPr>
        <w:pStyle w:val="FreieFormA"/>
        <w:spacing w:lineRule="atLeast" w:line="560"/>
        <w:rPr>
          <w:rFonts w:ascii="Georgia" w:hAnsi="Georgia" w:cs="Georgia"/>
          <w:color w:val="ED581A"/>
          <w:spacing w:val="2"/>
          <w:position w:val="-6"/>
          <w:sz w:val="32"/>
          <w:lang w:val="de-DE"/>
        </w:rPr>
      </w:pPr>
      <w:r>
        <w:rPr>
          <w:rFonts w:cs="Georgia" w:ascii="Georgia" w:hAnsi="Georgia"/>
          <w:color w:val="ED581A"/>
          <w:spacing w:val="2"/>
          <w:position w:val="-6"/>
          <w:sz w:val="32"/>
          <w:lang w:val="de-DE"/>
        </w:rPr>
      </w:r>
    </w:p>
    <w:p>
      <w:pPr>
        <w:pStyle w:val="FreieFormA"/>
        <w:spacing w:lineRule="atLeast" w:line="560"/>
        <w:rPr>
          <w:rFonts w:ascii="Georgia" w:hAnsi="Georgia" w:cs="Georgia"/>
          <w:color w:val="ED581A"/>
          <w:spacing w:val="2"/>
          <w:position w:val="-6"/>
          <w:sz w:val="32"/>
          <w:lang w:val="de-DE"/>
        </w:rPr>
      </w:pPr>
      <w:r>
        <w:rPr>
          <w:rFonts w:cs="Georgia" w:ascii="Georgia" w:hAnsi="Georgia"/>
          <w:color w:val="ED581A"/>
          <w:spacing w:val="2"/>
          <w:position w:val="-6"/>
          <w:sz w:val="32"/>
          <w:lang w:val="de-DE"/>
        </w:rPr>
      </w:r>
    </w:p>
    <w:p>
      <w:pPr>
        <w:pStyle w:val="FreieFormA"/>
        <w:spacing w:lineRule="atLeast" w:line="560"/>
        <w:rPr>
          <w:rFonts w:ascii="Georgia" w:hAnsi="Georgia" w:cs="Georgia"/>
          <w:color w:val="ED581A"/>
          <w:spacing w:val="2"/>
          <w:position w:val="-6"/>
          <w:sz w:val="32"/>
          <w:lang w:val="de-DE"/>
        </w:rPr>
      </w:pPr>
      <w:r>
        <w:rPr>
          <w:rFonts w:cs="Georgia" w:ascii="Georgia" w:hAnsi="Georgia"/>
          <w:color w:val="ED581A"/>
          <w:spacing w:val="2"/>
          <w:position w:val="-6"/>
          <w:sz w:val="32"/>
          <w:lang w:val="de-DE"/>
        </w:rPr>
      </w:r>
    </w:p>
    <w:p>
      <w:pPr>
        <w:pStyle w:val="FreieFormA"/>
        <w:spacing w:lineRule="atLeast" w:line="560"/>
        <w:rPr>
          <w:rFonts w:ascii="Georgia" w:hAnsi="Georgia" w:cs="Georgia"/>
          <w:color w:val="ED581A"/>
          <w:spacing w:val="4"/>
          <w:position w:val="-6"/>
          <w:sz w:val="32"/>
          <w:lang w:val="de-DE"/>
        </w:rPr>
      </w:pPr>
      <w:r>
        <w:rPr>
          <w:rFonts w:cs="Georgia" w:ascii="Georgia" w:hAnsi="Georgia"/>
          <w:color w:val="ED581A"/>
          <w:spacing w:val="4"/>
          <w:position w:val="-6"/>
          <w:sz w:val="32"/>
          <w:lang w:val="de-DE"/>
        </w:rPr>
      </w:r>
    </w:p>
    <w:p>
      <w:pPr>
        <w:pStyle w:val="FreieFormA"/>
        <w:spacing w:lineRule="atLeast" w:line="560"/>
        <w:rPr>
          <w:rFonts w:ascii="Georgia" w:hAnsi="Georgia" w:cs="Georgia"/>
          <w:spacing w:val="4"/>
          <w:position w:val="-6"/>
          <w:sz w:val="32"/>
          <w:lang w:val="de-DE"/>
        </w:rPr>
      </w:pPr>
      <w:r>
        <w:rPr>
          <w:rFonts w:cs="Georgia" w:ascii="Georgia" w:hAnsi="Georgia"/>
          <w:spacing w:val="4"/>
          <w:position w:val="-6"/>
          <w:sz w:val="32"/>
          <w:lang w:val="de-DE"/>
        </w:rPr>
      </w:r>
    </w:p>
    <w:p>
      <w:pPr>
        <w:pStyle w:val="FreieFormA"/>
        <w:spacing w:lineRule="atLeast" w:line="560"/>
        <w:rPr>
          <w:rFonts w:ascii="Georgia" w:hAnsi="Georgia" w:cs="Georgia"/>
          <w:spacing w:val="4"/>
          <w:position w:val="-6"/>
          <w:sz w:val="32"/>
          <w:lang w:val="de-DE"/>
        </w:rPr>
      </w:pPr>
      <w:r>
        <w:rPr>
          <w:rFonts w:cs="Georgia" w:ascii="Georgia" w:hAnsi="Georgia"/>
          <w:spacing w:val="4"/>
          <w:position w:val="-6"/>
          <w:sz w:val="32"/>
          <w:lang w:val="de-DE"/>
        </w:rPr>
      </w:r>
    </w:p>
    <w:p>
      <w:pPr>
        <w:pStyle w:val="FreieFormA"/>
        <w:spacing w:lineRule="atLeast" w:line="560"/>
        <w:rPr/>
      </w:pPr>
      <w:r>
        <w:rPr>
          <w:rFonts w:cs="GalaxieCopernicus-Bold;Times New Roman" w:ascii="GalaxieCopernicus-Bold;Times New Roman" w:hAnsi="GalaxieCopernicus-Bold;Times New Roman"/>
          <w:spacing w:val="4"/>
          <w:position w:val="-6"/>
          <w:sz w:val="72"/>
          <w:lang w:val="de-DE"/>
        </w:rPr>
        <w:t>Familiengott</w:t>
      </w:r>
      <w:r>
        <w:drawing>
          <wp:anchor behindDoc="1" distT="0" distB="0" distL="114935" distR="114935" simplePos="0" locked="0" layoutInCell="0" allowOverlap="1" relativeHeight="2">
            <wp:simplePos x="0" y="0"/>
            <wp:positionH relativeFrom="page">
              <wp:posOffset>141605</wp:posOffset>
            </wp:positionH>
            <wp:positionV relativeFrom="page">
              <wp:posOffset>142240</wp:posOffset>
            </wp:positionV>
            <wp:extent cx="7264400" cy="52273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7264400" cy="5227320"/>
                    </a:xfrm>
                    <a:prstGeom prst="rect">
                      <a:avLst/>
                    </a:prstGeom>
                  </pic:spPr>
                </pic:pic>
              </a:graphicData>
            </a:graphic>
          </wp:anchor>
        </w:drawing>
        <w:drawing>
          <wp:anchor behindDoc="0" distT="0" distB="0" distL="114935" distR="114935" simplePos="0" locked="0" layoutInCell="0" allowOverlap="1" relativeHeight="3">
            <wp:simplePos x="0" y="0"/>
            <wp:positionH relativeFrom="page">
              <wp:posOffset>5800090</wp:posOffset>
            </wp:positionH>
            <wp:positionV relativeFrom="page">
              <wp:posOffset>9682480</wp:posOffset>
            </wp:positionV>
            <wp:extent cx="1152525" cy="5892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62" r="-31" b="-62"/>
                    <a:stretch>
                      <a:fillRect/>
                    </a:stretch>
                  </pic:blipFill>
                  <pic:spPr bwMode="auto">
                    <a:xfrm>
                      <a:off x="0" y="0"/>
                      <a:ext cx="1152525" cy="589280"/>
                    </a:xfrm>
                    <a:prstGeom prst="rect">
                      <a:avLst/>
                    </a:prstGeom>
                  </pic:spPr>
                </pic:pic>
              </a:graphicData>
            </a:graphic>
          </wp:anchor>
        </w:drawing>
      </w:r>
      <w:r>
        <w:rPr>
          <w:rFonts w:cs="GalaxieCopernicus-Bold;Times New Roman" w:ascii="GalaxieCopernicus-Bold;Times New Roman" w:hAnsi="GalaxieCopernicus-Bold;Times New Roman"/>
          <w:spacing w:val="4"/>
          <w:position w:val="-6"/>
          <w:sz w:val="72"/>
          <w:lang w:val="de-DE"/>
        </w:rPr>
        <w:t>esdienst</w:t>
      </w:r>
    </w:p>
    <w:p>
      <w:pPr>
        <w:pStyle w:val="FreieFormA"/>
        <w:spacing w:lineRule="atLeast" w:line="560"/>
        <w:rPr>
          <w:rFonts w:ascii="Georgia" w:hAnsi="Georgia" w:cs="Georgia"/>
          <w:color w:val="FB3A0C"/>
          <w:spacing w:val="4"/>
          <w:position w:val="-6"/>
          <w:sz w:val="72"/>
          <w:lang w:val="de-DE"/>
        </w:rPr>
      </w:pPr>
      <w:r>
        <w:rPr>
          <w:rFonts w:cs="GalaxieCopernicus-Bold;Times New Roman" w:ascii="GalaxieCopernicus-Bold;Times New Roman" w:hAnsi="GalaxieCopernicus-Bold;Times New Roman"/>
          <w:color w:val="FB3A0C"/>
          <w:spacing w:val="4"/>
          <w:position w:val="-6"/>
          <w:sz w:val="72"/>
          <w:lang w:val="de-DE"/>
        </w:rPr>
        <w:t>Satt und gesund</w:t>
      </w:r>
    </w:p>
    <w:p>
      <w:pPr>
        <w:pStyle w:val="Berschrift1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88"/>
        <w:rPr>
          <w:rFonts w:ascii="Georgia" w:hAnsi="Georgia" w:cs="Georgia"/>
          <w:color w:val="FB3A0C"/>
          <w:spacing w:val="4"/>
          <w:position w:val="-2"/>
          <w:sz w:val="20"/>
          <w:lang w:val="de-DE"/>
        </w:rPr>
      </w:pPr>
      <w:r>
        <w:rPr>
          <w:rFonts w:cs="Georgia" w:ascii="Georgia" w:hAnsi="Georgia"/>
          <w:color w:val="FB3A0C"/>
          <w:spacing w:val="4"/>
          <w:position w:val="-2"/>
          <w:sz w:val="20"/>
          <w:lang w:val="de-DE"/>
        </w:rPr>
      </w:r>
      <w:r>
        <w:br w:type="page"/>
      </w:r>
    </w:p>
    <w:p>
      <w:pPr>
        <w:pStyle w:val="FreieFormA"/>
        <w:spacing w:lineRule="atLeast" w:line="560"/>
        <w:rPr>
          <w:rFonts w:ascii="Georgia" w:hAnsi="Georgia" w:cs="Georgia"/>
          <w:color w:val="ED581A"/>
          <w:spacing w:val="2"/>
          <w:position w:val="-6"/>
          <w:sz w:val="20"/>
          <w:lang w:val="de-DE"/>
        </w:rPr>
      </w:pPr>
      <w:r>
        <w:rPr>
          <w:rFonts w:cs="Georgia" w:ascii="Georgia" w:hAnsi="Georgia"/>
          <w:color w:val="ED581A"/>
          <w:spacing w:val="2"/>
          <w:position w:val="-6"/>
          <w:sz w:val="20"/>
          <w:lang w:val="de-DE"/>
        </w:rPr>
      </w:r>
    </w:p>
    <w:p>
      <w:pPr>
        <w:pStyle w:val="FreieFormA"/>
        <w:spacing w:lineRule="atLeast" w:line="560"/>
        <w:rPr>
          <w:rFonts w:ascii="GalaxieCopernicus-Bold;Times New Roman" w:hAnsi="GalaxieCopernicus-Bold;Times New Roman" w:cs="GalaxieCopernicus-Bold;Times New Roman"/>
          <w:spacing w:val="2"/>
          <w:position w:val="-6"/>
          <w:sz w:val="16"/>
          <w:lang w:val="de-DE"/>
        </w:rPr>
      </w:pPr>
      <w:r>
        <w:rPr>
          <w:rFonts w:cs="GalaxieCopernicus-Bold;Times New Roman" w:ascii="GalaxieCopernicus-Bold;Times New Roman" w:hAnsi="GalaxieCopernicus-Bold;Times New Roman"/>
          <w:color w:val="ED581A"/>
          <w:spacing w:val="2"/>
          <w:position w:val="-6"/>
          <w:sz w:val="40"/>
          <w:lang w:val="de-DE"/>
        </w:rPr>
        <w:t>Eingangsliturgie</w:t>
      </w:r>
    </w:p>
    <w:p>
      <w:pPr>
        <w:pStyle w:val="FreieFormA"/>
        <w:spacing w:lineRule="atLeast" w:line="320"/>
        <w:rPr>
          <w:rFonts w:ascii="GalaxieCopernicus-Bold;Times New Roman" w:hAnsi="GalaxieCopernicus-Bold;Times New Roman" w:cs="GalaxieCopernicus-Bold;Times New Roman"/>
          <w:spacing w:val="2"/>
          <w:position w:val="-8"/>
          <w:sz w:val="21"/>
          <w:lang w:val="de-DE"/>
        </w:rPr>
      </w:pPr>
      <w:r>
        <w:rPr>
          <w:rFonts w:cs="GalaxieCopernicus-Bold;Times New Roman" w:ascii="GalaxieCopernicus-Bold;Times New Roman" w:hAnsi="GalaxieCopernicus-Bold;Times New Roman"/>
          <w:spacing w:val="2"/>
          <w:position w:val="-8"/>
          <w:sz w:val="21"/>
          <w:lang w:val="de-DE"/>
        </w:rPr>
      </w:r>
    </w:p>
    <w:p>
      <w:pPr>
        <w:pStyle w:val="FreieFormA"/>
        <w:spacing w:lineRule="atLeast" w:line="320"/>
        <w:rPr>
          <w:rFonts w:ascii="GalaxieCopernicus-Book;Times New Roman" w:hAnsi="GalaxieCopernicus-Book;Times New Roman" w:cs="GalaxieCopernicus-Book;Times New Roman"/>
          <w:spacing w:val="2"/>
          <w:sz w:val="21"/>
          <w:lang w:val="de-DE"/>
        </w:rPr>
      </w:pPr>
      <w:r>
        <w:rPr>
          <w:rFonts w:cs="GalaxieCopernicus-Bold;Times New Roman" w:ascii="GalaxieCopernicus-Bold;Times New Roman" w:hAnsi="GalaxieCopernicus-Bold;Times New Roman"/>
          <w:spacing w:val="2"/>
          <w:sz w:val="21"/>
          <w:lang w:val="de-DE"/>
        </w:rPr>
        <w:t xml:space="preserve">Begrüßung und Votum </w:t>
      </w:r>
    </w:p>
    <w:p>
      <w:pPr>
        <w:pStyle w:val="FreieFormA"/>
        <w:spacing w:lineRule="atLeast" w:line="320"/>
        <w:rPr/>
      </w:pPr>
      <w:r>
        <w:rPr>
          <w:rFonts w:cs="GalaxieCopernicus-Semibold;Times New Roman" w:ascii="GalaxieCopernicus-Semibold;Times New Roman" w:hAnsi="GalaxieCopernicus-Semibold;Times New Roman"/>
          <w:spacing w:val="4"/>
          <w:sz w:val="21"/>
          <w:lang w:val="de-DE"/>
        </w:rPr>
        <w:t>Pfarrer/In:</w:t>
      </w:r>
      <w:r>
        <w:rPr>
          <w:rFonts w:cs="GalaxieCopernicus-Medium;Times New Roman" w:ascii="GalaxieCopernicus-Medium;Times New Roman" w:hAnsi="GalaxieCopernicus-Medium;Times New Roman"/>
          <w:spacing w:val="4"/>
          <w:sz w:val="21"/>
          <w:lang w:val="de-DE"/>
        </w:rPr>
        <w:t xml:space="preserve"> </w:t>
      </w:r>
      <w:r>
        <w:rPr>
          <w:rFonts w:cs="GalaxieCopernicus-Book;Times New Roman" w:ascii="GalaxieCopernicus-Book;Times New Roman" w:hAnsi="GalaxieCopernicus-Book;Times New Roman"/>
          <w:spacing w:val="2"/>
          <w:sz w:val="21"/>
          <w:lang w:val="de-DE"/>
        </w:rPr>
        <w:t>Liebe Kinder, Jugendliche und Erwachsene!</w:t>
      </w:r>
    </w:p>
    <w:p>
      <w:pPr>
        <w:pStyle w:val="FreieFormA"/>
        <w:spacing w:lineRule="atLeast" w:line="320"/>
        <w:rPr>
          <w:rFonts w:ascii="GalaxieCopernicus-Book;Times New Roman" w:hAnsi="GalaxieCopernicus-Book;Times New Roman" w:cs="GalaxieCopernicus-Book;Times New Roman"/>
          <w:spacing w:val="2"/>
          <w:sz w:val="21"/>
          <w:lang w:val="de-DE"/>
        </w:rPr>
      </w:pPr>
      <w:r>
        <w:rPr>
          <w:rFonts w:cs="GalaxieCopernicus-Book;Times New Roman" w:ascii="GalaxieCopernicus-Book;Times New Roman" w:hAnsi="GalaxieCopernicus-Book;Times New Roman"/>
          <w:spacing w:val="2"/>
          <w:sz w:val="21"/>
          <w:lang w:val="de-DE"/>
        </w:rPr>
        <w:t xml:space="preserve">Ich begrüße euch herzlich zum Erntedankgottesdienst, </w:t>
      </w:r>
    </w:p>
    <w:p>
      <w:pPr>
        <w:pStyle w:val="FreieFormA"/>
        <w:spacing w:lineRule="atLeast" w:line="320"/>
        <w:rPr>
          <w:rFonts w:ascii="GalaxieCopernicus-Book;Times New Roman" w:hAnsi="GalaxieCopernicus-Book;Times New Roman" w:cs="GalaxieCopernicus-Book;Times New Roman"/>
          <w:spacing w:val="2"/>
          <w:sz w:val="21"/>
          <w:lang w:val="de-DE"/>
        </w:rPr>
      </w:pPr>
      <w:r>
        <w:rPr>
          <w:rFonts w:cs="GalaxieCopernicus-Book;Times New Roman" w:ascii="GalaxieCopernicus-Book;Times New Roman" w:hAnsi="GalaxieCopernicus-Book;Times New Roman"/>
          <w:spacing w:val="2"/>
          <w:sz w:val="21"/>
          <w:lang w:val="de-DE"/>
        </w:rPr>
        <w:t xml:space="preserve">den wir heute Morgen miteinander feiern.  </w:t>
      </w:r>
    </w:p>
    <w:p>
      <w:pPr>
        <w:pStyle w:val="FreieFormA"/>
        <w:spacing w:lineRule="atLeast" w:line="320"/>
        <w:rPr>
          <w:rFonts w:ascii="GalaxieCopernicus-Book;Times New Roman" w:hAnsi="GalaxieCopernicus-Book;Times New Roman" w:cs="GalaxieCopernicus-Book;Times New Roman"/>
          <w:spacing w:val="2"/>
          <w:sz w:val="21"/>
          <w:lang w:val="de-DE"/>
        </w:rPr>
      </w:pPr>
      <w:r>
        <w:rPr>
          <w:rFonts w:cs="GalaxieCopernicus-Book;Times New Roman" w:ascii="GalaxieCopernicus-Book;Times New Roman" w:hAnsi="GalaxieCopernicus-Book;Times New Roman"/>
          <w:spacing w:val="2"/>
          <w:sz w:val="21"/>
          <w:lang w:val="de-DE"/>
        </w:rPr>
        <w:t xml:space="preserve">Besonders begrüßen wir die Konfirmandinnen und Konfirmanden, </w:t>
      </w:r>
    </w:p>
    <w:p>
      <w:pPr>
        <w:pStyle w:val="FreieFormA"/>
        <w:spacing w:lineRule="atLeast" w:line="320"/>
        <w:rPr>
          <w:rFonts w:ascii="GalaxieCopernicus-Book;Times New Roman" w:hAnsi="GalaxieCopernicus-Book;Times New Roman" w:cs="GalaxieCopernicus-Book;Times New Roman"/>
          <w:spacing w:val="2"/>
          <w:sz w:val="21"/>
          <w:lang w:val="de-DE"/>
        </w:rPr>
      </w:pPr>
      <w:r>
        <w:rPr>
          <w:rFonts w:cs="GalaxieCopernicus-Book;Times New Roman" w:ascii="GalaxieCopernicus-Book;Times New Roman" w:hAnsi="GalaxieCopernicus-Book;Times New Roman"/>
          <w:spacing w:val="2"/>
          <w:sz w:val="21"/>
          <w:lang w:val="de-DE"/>
        </w:rPr>
        <w:t>die den Gottesdienst mit vorbereitet haben!</w:t>
      </w:r>
    </w:p>
    <w:p>
      <w:pPr>
        <w:pStyle w:val="FreieFormA"/>
        <w:spacing w:lineRule="atLeast" w:line="320"/>
        <w:rPr>
          <w:rFonts w:ascii="GalaxieCopernicus-Book;Times New Roman" w:hAnsi="GalaxieCopernicus-Book;Times New Roman" w:cs="GalaxieCopernicus-Book;Times New Roman"/>
          <w:spacing w:val="2"/>
          <w:sz w:val="21"/>
          <w:lang w:val="de-DE"/>
        </w:rPr>
      </w:pPr>
      <w:r>
        <w:rPr>
          <w:rFonts w:cs="GalaxieCopernicus-Book;Times New Roman" w:ascii="GalaxieCopernicus-Book;Times New Roman" w:hAnsi="GalaxieCopernicus-Book;Times New Roman"/>
          <w:spacing w:val="2"/>
          <w:sz w:val="21"/>
          <w:lang w:val="de-DE"/>
        </w:rPr>
        <w:t xml:space="preserve">Wir kommen zusammen im Vertrauen auf Gott, </w:t>
      </w:r>
    </w:p>
    <w:p>
      <w:pPr>
        <w:pStyle w:val="FreieFormA"/>
        <w:spacing w:lineRule="atLeast" w:line="320"/>
        <w:rPr>
          <w:rFonts w:ascii="GalaxieCopernicus-Book;Times New Roman" w:hAnsi="GalaxieCopernicus-Book;Times New Roman" w:cs="GalaxieCopernicus-Book;Times New Roman"/>
          <w:spacing w:val="2"/>
          <w:sz w:val="21"/>
          <w:lang w:val="de-DE"/>
        </w:rPr>
      </w:pPr>
      <w:r>
        <w:rPr>
          <w:rFonts w:cs="GalaxieCopernicus-Book;Times New Roman" w:ascii="GalaxieCopernicus-Book;Times New Roman" w:hAnsi="GalaxieCopernicus-Book;Times New Roman"/>
          <w:spacing w:val="2"/>
          <w:sz w:val="21"/>
          <w:lang w:val="de-DE"/>
        </w:rPr>
        <w:t>der Himmel und Erde ins Leben gerufen hat,</w:t>
      </w:r>
    </w:p>
    <w:p>
      <w:pPr>
        <w:pStyle w:val="FreieFormA"/>
        <w:spacing w:lineRule="atLeast" w:line="320"/>
        <w:rPr>
          <w:rFonts w:ascii="GalaxieCopernicus-Book;Times New Roman" w:hAnsi="GalaxieCopernicus-Book;Times New Roman" w:cs="GalaxieCopernicus-Book;Times New Roman"/>
          <w:spacing w:val="2"/>
          <w:sz w:val="21"/>
          <w:lang w:val="de-DE"/>
        </w:rPr>
      </w:pPr>
      <w:r>
        <w:rPr>
          <w:rFonts w:cs="GalaxieCopernicus-Book;Times New Roman" w:ascii="GalaxieCopernicus-Book;Times New Roman" w:hAnsi="GalaxieCopernicus-Book;Times New Roman"/>
          <w:spacing w:val="2"/>
          <w:sz w:val="21"/>
          <w:lang w:val="de-DE"/>
        </w:rPr>
        <w:t xml:space="preserve">im Vertrauen auf Jesus Christus, in dem Gott uns ganz nahe kommt </w:t>
      </w:r>
    </w:p>
    <w:p>
      <w:pPr>
        <w:pStyle w:val="FreieFormA"/>
        <w:spacing w:lineRule="atLeast" w:line="320"/>
        <w:rPr>
          <w:rFonts w:ascii="GalaxieCopernicus-Book;Times New Roman" w:hAnsi="GalaxieCopernicus-Book;Times New Roman" w:cs="GalaxieCopernicus-Book;Times New Roman"/>
          <w:spacing w:val="2"/>
          <w:sz w:val="21"/>
          <w:lang w:val="de-DE"/>
        </w:rPr>
      </w:pPr>
      <w:r>
        <w:rPr>
          <w:rFonts w:cs="GalaxieCopernicus-Book;Times New Roman" w:ascii="GalaxieCopernicus-Book;Times New Roman" w:hAnsi="GalaxieCopernicus-Book;Times New Roman"/>
          <w:spacing w:val="2"/>
          <w:sz w:val="21"/>
          <w:lang w:val="de-DE"/>
        </w:rPr>
        <w:t xml:space="preserve">und in der Gemeinschaft des Heiligen Geistes. </w:t>
      </w:r>
    </w:p>
    <w:p>
      <w:pPr>
        <w:pStyle w:val="FreieFormA"/>
        <w:spacing w:lineRule="atLeast" w:line="320"/>
        <w:rPr>
          <w:rFonts w:ascii="GalaxieCopernicus-Book;Times New Roman" w:hAnsi="GalaxieCopernicus-Book;Times New Roman" w:cs="GalaxieCopernicus-Book;Times New Roman"/>
          <w:spacing w:val="2"/>
          <w:sz w:val="21"/>
          <w:lang w:val="de-DE"/>
        </w:rPr>
      </w:pPr>
      <w:r>
        <w:rPr>
          <w:rFonts w:cs="GalaxieCopernicus-Book;Times New Roman" w:ascii="GalaxieCopernicus-Book;Times New Roman" w:hAnsi="GalaxieCopernicus-Book;Times New Roman"/>
          <w:spacing w:val="2"/>
          <w:sz w:val="21"/>
          <w:lang w:val="de-DE"/>
        </w:rPr>
        <w:t>Amen.</w:t>
      </w:r>
    </w:p>
    <w:p>
      <w:pPr>
        <w:pStyle w:val="FreieFormA"/>
        <w:spacing w:lineRule="atLeast" w:line="320"/>
        <w:rPr>
          <w:rFonts w:ascii="GalaxieCopernicus-Book;Times New Roman" w:hAnsi="GalaxieCopernicus-Book;Times New Roman" w:cs="GalaxieCopernicus-Book;Times New Roman"/>
          <w:spacing w:val="2"/>
          <w:sz w:val="21"/>
          <w:lang w:val="de-DE"/>
        </w:rPr>
      </w:pPr>
      <w:r>
        <w:rPr>
          <w:rFonts w:cs="GalaxieCopernicus-Book;Times New Roman" w:ascii="GalaxieCopernicus-Book;Times New Roman" w:hAnsi="GalaxieCopernicus-Book;Times New Roman"/>
          <w:spacing w:val="2"/>
          <w:sz w:val="21"/>
          <w:lang w:val="de-DE"/>
        </w:rPr>
      </w:r>
    </w:p>
    <w:p>
      <w:pPr>
        <w:pStyle w:val="FreieFormA"/>
        <w:spacing w:lineRule="atLeast" w:line="320"/>
        <w:rPr>
          <w:rFonts w:ascii="GalaxieCopernicus-Book;Times New Roman" w:hAnsi="GalaxieCopernicus-Book;Times New Roman" w:cs="GalaxieCopernicus-Book;Times New Roman"/>
          <w:spacing w:val="2"/>
          <w:sz w:val="21"/>
          <w:lang w:val="de-DE"/>
        </w:rPr>
      </w:pPr>
      <w:r>
        <w:rPr>
          <w:rFonts w:cs="GalaxieCopernicus-Bold;Times New Roman" w:ascii="GalaxieCopernicus-Bold;Times New Roman" w:hAnsi="GalaxieCopernicus-Bold;Times New Roman"/>
          <w:spacing w:val="2"/>
          <w:sz w:val="21"/>
          <w:lang w:val="de-DE"/>
        </w:rPr>
        <w:t>Lied</w:t>
      </w:r>
    </w:p>
    <w:p>
      <w:pPr>
        <w:pStyle w:val="FreieFormA"/>
        <w:spacing w:lineRule="atLeast" w:line="320"/>
        <w:rPr>
          <w:rFonts w:ascii="GalaxieCopernicus-Book;Times New Roman" w:hAnsi="GalaxieCopernicus-Book;Times New Roman" w:cs="GalaxieCopernicus-Book;Times New Roman"/>
          <w:spacing w:val="2"/>
          <w:sz w:val="21"/>
          <w:lang w:val="de-DE"/>
        </w:rPr>
      </w:pPr>
      <w:r>
        <w:rPr>
          <w:rFonts w:cs="GalaxieCopernicus-Book;Times New Roman" w:ascii="GalaxieCopernicus-Book;Times New Roman" w:hAnsi="GalaxieCopernicus-Book;Times New Roman"/>
          <w:spacing w:val="2"/>
          <w:sz w:val="21"/>
          <w:lang w:val="de-DE"/>
        </w:rPr>
        <w:t>Einfach spitze, dass du da bist (Relihits Nr. 13)</w:t>
      </w:r>
    </w:p>
    <w:p>
      <w:pPr>
        <w:pStyle w:val="FreieFormA"/>
        <w:spacing w:lineRule="atLeast" w:line="320"/>
        <w:rPr>
          <w:rFonts w:ascii="GalaxieCopernicus-Bold;Times New Roman" w:hAnsi="GalaxieCopernicus-Bold;Times New Roman" w:cs="GalaxieCopernicus-Bold;Times New Roman"/>
          <w:spacing w:val="2"/>
          <w:sz w:val="21"/>
          <w:lang w:val="de-DE"/>
        </w:rPr>
      </w:pPr>
      <w:r>
        <w:rPr>
          <w:rFonts w:cs="GalaxieCopernicus-Bold;Times New Roman" w:ascii="GalaxieCopernicus-Bold;Times New Roman" w:hAnsi="GalaxieCopernicus-Bold;Times New Roman"/>
          <w:spacing w:val="2"/>
          <w:sz w:val="21"/>
          <w:lang w:val="de-DE"/>
        </w:rPr>
      </w:r>
    </w:p>
    <w:p>
      <w:pPr>
        <w:pStyle w:val="FreieFormA"/>
        <w:spacing w:lineRule="atLeast" w:line="320"/>
        <w:rPr/>
      </w:pPr>
      <w:r>
        <w:rPr>
          <w:rFonts w:cs="GalaxieCopernicus-Bold;Times New Roman" w:ascii="GalaxieCopernicus-Bold;Times New Roman" w:hAnsi="GalaxieCopernicus-Bold;Times New Roman"/>
          <w:spacing w:val="2"/>
          <w:sz w:val="21"/>
          <w:lang w:val="de-DE"/>
        </w:rPr>
        <w:t>Psalmgebet</w:t>
      </w:r>
      <w:r>
        <w:rPr>
          <w:rFonts w:cs="GalaxieCopernicus-Book;Times New Roman" w:ascii="GalaxieCopernicus-Book;Times New Roman" w:hAnsi="GalaxieCopernicus-Book;Times New Roman"/>
          <w:spacing w:val="2"/>
          <w:sz w:val="21"/>
          <w:lang w:val="de-DE"/>
        </w:rPr>
        <w:t xml:space="preserve"> </w:t>
      </w:r>
    </w:p>
    <w:p>
      <w:pPr>
        <w:pStyle w:val="FreieFormA"/>
        <w:spacing w:lineRule="atLeast" w:line="320"/>
        <w:rPr>
          <w:rFonts w:ascii="GalaxieCopernicus-Book;Times New Roman" w:hAnsi="GalaxieCopernicus-Book;Times New Roman" w:cs="GalaxieCopernicus-Book;Times New Roman"/>
          <w:spacing w:val="2"/>
          <w:sz w:val="21"/>
          <w:lang w:val="de-DE"/>
        </w:rPr>
      </w:pPr>
      <w:r>
        <w:rPr>
          <w:rFonts w:cs="GalaxieCopernicus-Book;Times New Roman" w:ascii="GalaxieCopernicus-Book;Times New Roman" w:hAnsi="GalaxieCopernicus-Book;Times New Roman"/>
          <w:spacing w:val="2"/>
          <w:sz w:val="21"/>
          <w:lang w:val="de-DE"/>
        </w:rPr>
        <w:t>Psalm 104 (Übersetzung nach Luther)</w:t>
      </w:r>
    </w:p>
    <w:p>
      <w:pPr>
        <w:pStyle w:val="FreieFormA"/>
        <w:spacing w:lineRule="atLeast" w:line="320"/>
        <w:rPr>
          <w:rFonts w:ascii="GalaxieCopernicus-Book;Times New Roman" w:hAnsi="GalaxieCopernicus-Book;Times New Roman" w:cs="GalaxieCopernicus-Book;Times New Roman"/>
          <w:spacing w:val="2"/>
          <w:sz w:val="21"/>
          <w:lang w:val="de-DE"/>
        </w:rPr>
      </w:pPr>
      <w:r>
        <w:rPr>
          <w:rFonts w:cs="GalaxieCopernicus-Book;Times New Roman" w:ascii="GalaxieCopernicus-Book;Times New Roman" w:hAnsi="GalaxieCopernicus-Book;Times New Roman"/>
          <w:spacing w:val="2"/>
          <w:sz w:val="21"/>
          <w:lang w:val="de-DE"/>
        </w:rPr>
        <w:t>Lobe den Herrn, meine Seele!</w:t>
      </w:r>
    </w:p>
    <w:p>
      <w:pPr>
        <w:pStyle w:val="FreieFormA"/>
        <w:spacing w:lineRule="atLeast" w:line="320"/>
        <w:rPr>
          <w:rFonts w:ascii="GalaxieCopernicus-Book;Times New Roman" w:hAnsi="GalaxieCopernicus-Book;Times New Roman" w:cs="GalaxieCopernicus-Book;Times New Roman"/>
          <w:spacing w:val="2"/>
          <w:sz w:val="21"/>
          <w:lang w:val="de-DE"/>
        </w:rPr>
      </w:pPr>
      <w:r>
        <w:rPr>
          <w:rFonts w:cs="GalaxieCopernicus-Book;Times New Roman" w:ascii="GalaxieCopernicus-Book;Times New Roman" w:hAnsi="GalaxieCopernicus-Book;Times New Roman"/>
          <w:spacing w:val="2"/>
          <w:sz w:val="21"/>
          <w:lang w:val="de-DE"/>
        </w:rPr>
        <w:t>Herr, mein Gott, du bist sehr herrlich;</w:t>
      </w:r>
    </w:p>
    <w:p>
      <w:pPr>
        <w:pStyle w:val="FreieFormA"/>
        <w:spacing w:lineRule="atLeast" w:line="320"/>
        <w:rPr>
          <w:rFonts w:ascii="GalaxieCopernicus-Book;Times New Roman" w:hAnsi="GalaxieCopernicus-Book;Times New Roman" w:cs="GalaxieCopernicus-Book;Times New Roman"/>
          <w:spacing w:val="2"/>
          <w:sz w:val="21"/>
          <w:lang w:val="de-DE"/>
        </w:rPr>
      </w:pPr>
      <w:r>
        <w:rPr>
          <w:rFonts w:cs="GalaxieCopernicus-Book;Times New Roman" w:ascii="GalaxieCopernicus-Book;Times New Roman" w:hAnsi="GalaxieCopernicus-Book;Times New Roman"/>
          <w:spacing w:val="2"/>
          <w:sz w:val="21"/>
          <w:lang w:val="de-DE"/>
        </w:rPr>
        <w:t>du bist schön und prächtig geschmückt.</w:t>
      </w:r>
    </w:p>
    <w:p>
      <w:pPr>
        <w:pStyle w:val="FreieFormA"/>
        <w:spacing w:lineRule="atLeast" w:line="320"/>
        <w:rPr>
          <w:rFonts w:ascii="GalaxieCopernicus-Book;Times New Roman" w:hAnsi="GalaxieCopernicus-Book;Times New Roman" w:cs="GalaxieCopernicus-Book;Times New Roman"/>
          <w:spacing w:val="2"/>
          <w:sz w:val="21"/>
          <w:lang w:val="de-DE"/>
        </w:rPr>
      </w:pPr>
      <w:r>
        <w:rPr>
          <w:rFonts w:cs="GalaxieCopernicus-Book;Times New Roman" w:ascii="GalaxieCopernicus-Book;Times New Roman" w:hAnsi="GalaxieCopernicus-Book;Times New Roman"/>
          <w:spacing w:val="2"/>
          <w:sz w:val="21"/>
          <w:lang w:val="de-DE"/>
        </w:rPr>
        <w:t>Licht ist dein Kleid, das du anhast.</w:t>
      </w:r>
    </w:p>
    <w:p>
      <w:pPr>
        <w:pStyle w:val="FreieFormA"/>
        <w:spacing w:lineRule="atLeast" w:line="320"/>
        <w:rPr/>
      </w:pPr>
      <w:r>
        <w:rPr>
          <w:rFonts w:cs="GalaxieCopernicus-Book;Times New Roman" w:ascii="GalaxieCopernicus-Book;Times New Roman" w:hAnsi="GalaxieCopernicus-Book;Times New Roman"/>
          <w:spacing w:val="2"/>
          <w:sz w:val="21"/>
          <w:lang w:val="de-DE"/>
        </w:rPr>
        <w:t>Du breitest den Himmel aus wi</w:t>
      </w:r>
      <w:r>
        <w:drawing>
          <wp:anchor behindDoc="0" distT="0" distB="0" distL="114935" distR="114935" simplePos="0" locked="0" layoutInCell="0" allowOverlap="1" relativeHeight="4">
            <wp:simplePos x="0" y="0"/>
            <wp:positionH relativeFrom="page">
              <wp:posOffset>4889500</wp:posOffset>
            </wp:positionH>
            <wp:positionV relativeFrom="page">
              <wp:posOffset>254000</wp:posOffset>
            </wp:positionV>
            <wp:extent cx="2273300" cy="14605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33" r="-21" b="-33"/>
                    <a:stretch>
                      <a:fillRect/>
                    </a:stretch>
                  </pic:blipFill>
                  <pic:spPr bwMode="auto">
                    <a:xfrm>
                      <a:off x="0" y="0"/>
                      <a:ext cx="2273300" cy="1460500"/>
                    </a:xfrm>
                    <a:prstGeom prst="rect">
                      <a:avLst/>
                    </a:prstGeom>
                  </pic:spPr>
                </pic:pic>
              </a:graphicData>
            </a:graphic>
          </wp:anchor>
        </w:drawing>
      </w:r>
      <w:r>
        <w:rPr>
          <w:rFonts w:cs="GalaxieCopernicus-Book;Times New Roman" w:ascii="GalaxieCopernicus-Book;Times New Roman" w:hAnsi="GalaxieCopernicus-Book;Times New Roman"/>
          <w:spacing w:val="2"/>
          <w:sz w:val="21"/>
          <w:lang w:val="de-DE"/>
        </w:rPr>
        <w:t>e einen Teppich;</w:t>
      </w:r>
    </w:p>
    <w:p>
      <w:pPr>
        <w:pStyle w:val="FreieFormA"/>
        <w:spacing w:lineRule="atLeast" w:line="320"/>
        <w:rPr>
          <w:rFonts w:ascii="GalaxieCopernicus-Book;Times New Roman" w:hAnsi="GalaxieCopernicus-Book;Times New Roman" w:cs="GalaxieCopernicus-Book;Times New Roman"/>
          <w:spacing w:val="2"/>
          <w:sz w:val="21"/>
          <w:lang w:val="de-DE"/>
        </w:rPr>
      </w:pPr>
      <w:r>
        <w:rPr>
          <w:rFonts w:cs="GalaxieCopernicus-Book;Times New Roman" w:ascii="GalaxieCopernicus-Book;Times New Roman" w:hAnsi="GalaxieCopernicus-Book;Times New Roman"/>
          <w:spacing w:val="2"/>
          <w:sz w:val="21"/>
          <w:lang w:val="de-DE"/>
        </w:rPr>
        <w:t>der du das Erdreich gegründet hast auf festen Boden,</w:t>
      </w:r>
    </w:p>
    <w:p>
      <w:pPr>
        <w:pStyle w:val="FreieFormA"/>
        <w:spacing w:lineRule="atLeast" w:line="320"/>
        <w:rPr>
          <w:rFonts w:ascii="GalaxieCopernicus-Book;Times New Roman" w:hAnsi="GalaxieCopernicus-Book;Times New Roman" w:cs="GalaxieCopernicus-Book;Times New Roman"/>
          <w:spacing w:val="2"/>
          <w:sz w:val="21"/>
          <w:lang w:val="de-DE"/>
        </w:rPr>
      </w:pPr>
      <w:r>
        <w:rPr>
          <w:rFonts w:cs="GalaxieCopernicus-Book;Times New Roman" w:ascii="GalaxieCopernicus-Book;Times New Roman" w:hAnsi="GalaxieCopernicus-Book;Times New Roman"/>
          <w:spacing w:val="2"/>
          <w:sz w:val="21"/>
          <w:lang w:val="de-DE"/>
        </w:rPr>
        <w:t>dass es bleibt immer und ewiglich.</w:t>
      </w:r>
    </w:p>
    <w:p>
      <w:pPr>
        <w:pStyle w:val="FreieFormA"/>
        <w:spacing w:lineRule="atLeast" w:line="320"/>
        <w:rPr>
          <w:rFonts w:ascii="GalaxieCopernicus-Book;Times New Roman" w:hAnsi="GalaxieCopernicus-Book;Times New Roman" w:cs="GalaxieCopernicus-Book;Times New Roman"/>
          <w:spacing w:val="2"/>
          <w:sz w:val="21"/>
          <w:lang w:val="de-DE"/>
        </w:rPr>
      </w:pPr>
      <w:r>
        <w:rPr>
          <w:rFonts w:cs="GalaxieCopernicus-Book;Times New Roman" w:ascii="GalaxieCopernicus-Book;Times New Roman" w:hAnsi="GalaxieCopernicus-Book;Times New Roman"/>
          <w:spacing w:val="2"/>
          <w:sz w:val="21"/>
          <w:lang w:val="de-DE"/>
        </w:rPr>
        <w:t>Du feuchtest die Berge von oben her,</w:t>
      </w:r>
    </w:p>
    <w:p>
      <w:pPr>
        <w:pStyle w:val="FreieFormA"/>
        <w:spacing w:lineRule="atLeast" w:line="320"/>
        <w:rPr>
          <w:rFonts w:ascii="GalaxieCopernicus-Book;Times New Roman" w:hAnsi="GalaxieCopernicus-Book;Times New Roman" w:cs="GalaxieCopernicus-Book;Times New Roman"/>
          <w:spacing w:val="2"/>
          <w:sz w:val="21"/>
          <w:lang w:val="de-DE"/>
        </w:rPr>
      </w:pPr>
      <w:r>
        <w:rPr>
          <w:rFonts w:cs="GalaxieCopernicus-Book;Times New Roman" w:ascii="GalaxieCopernicus-Book;Times New Roman" w:hAnsi="GalaxieCopernicus-Book;Times New Roman"/>
          <w:spacing w:val="2"/>
          <w:sz w:val="21"/>
          <w:lang w:val="de-DE"/>
        </w:rPr>
        <w:t>du machst das Land voll Früchte, die du schaffest.</w:t>
      </w:r>
    </w:p>
    <w:p>
      <w:pPr>
        <w:pStyle w:val="FreieFormA"/>
        <w:spacing w:lineRule="atLeast" w:line="320"/>
        <w:rPr>
          <w:rFonts w:ascii="GalaxieCopernicus-Book;Times New Roman" w:hAnsi="GalaxieCopernicus-Book;Times New Roman" w:cs="GalaxieCopernicus-Book;Times New Roman"/>
          <w:spacing w:val="2"/>
          <w:sz w:val="21"/>
          <w:lang w:val="de-DE"/>
        </w:rPr>
      </w:pPr>
      <w:r>
        <w:rPr>
          <w:rFonts w:cs="GalaxieCopernicus-Book;Times New Roman" w:ascii="GalaxieCopernicus-Book;Times New Roman" w:hAnsi="GalaxieCopernicus-Book;Times New Roman"/>
          <w:spacing w:val="2"/>
          <w:sz w:val="21"/>
          <w:lang w:val="de-DE"/>
        </w:rPr>
        <w:t>Du lässest Gras wachsen für das Vieh</w:t>
      </w:r>
    </w:p>
    <w:p>
      <w:pPr>
        <w:pStyle w:val="FreieFormA"/>
        <w:spacing w:lineRule="atLeast" w:line="320"/>
        <w:rPr>
          <w:rFonts w:ascii="GalaxieCopernicus-Book;Times New Roman" w:hAnsi="GalaxieCopernicus-Book;Times New Roman" w:cs="GalaxieCopernicus-Book;Times New Roman"/>
          <w:spacing w:val="2"/>
          <w:sz w:val="21"/>
          <w:lang w:val="de-DE"/>
        </w:rPr>
      </w:pPr>
      <w:r>
        <w:rPr>
          <w:rFonts w:cs="GalaxieCopernicus-Book;Times New Roman" w:ascii="GalaxieCopernicus-Book;Times New Roman" w:hAnsi="GalaxieCopernicus-Book;Times New Roman"/>
          <w:spacing w:val="2"/>
          <w:sz w:val="21"/>
          <w:lang w:val="de-DE"/>
        </w:rPr>
        <w:t>und Saat zu Nutz den Menschen,</w:t>
      </w:r>
    </w:p>
    <w:p>
      <w:pPr>
        <w:pStyle w:val="FreieFormA"/>
        <w:spacing w:lineRule="atLeast" w:line="320"/>
        <w:rPr>
          <w:rFonts w:ascii="GalaxieCopernicus-Book;Times New Roman" w:hAnsi="GalaxieCopernicus-Book;Times New Roman" w:cs="GalaxieCopernicus-Book;Times New Roman"/>
          <w:spacing w:val="2"/>
          <w:sz w:val="21"/>
          <w:lang w:val="de-DE"/>
        </w:rPr>
      </w:pPr>
      <w:r>
        <w:rPr>
          <w:rFonts w:cs="GalaxieCopernicus-Book;Times New Roman" w:ascii="GalaxieCopernicus-Book;Times New Roman" w:hAnsi="GalaxieCopernicus-Book;Times New Roman"/>
          <w:spacing w:val="2"/>
          <w:sz w:val="21"/>
          <w:lang w:val="de-DE"/>
        </w:rPr>
        <w:t>dass du Brot aus der Erde hervorbringst,</w:t>
      </w:r>
    </w:p>
    <w:p>
      <w:pPr>
        <w:pStyle w:val="FreieFormA"/>
        <w:spacing w:lineRule="atLeast" w:line="320"/>
        <w:rPr>
          <w:rFonts w:ascii="GalaxieCopernicus-Book;Times New Roman" w:hAnsi="GalaxieCopernicus-Book;Times New Roman" w:cs="GalaxieCopernicus-Book;Times New Roman"/>
          <w:spacing w:val="2"/>
          <w:sz w:val="21"/>
          <w:lang w:val="de-DE"/>
        </w:rPr>
      </w:pPr>
      <w:r>
        <w:rPr>
          <w:rFonts w:cs="GalaxieCopernicus-Book;Times New Roman" w:ascii="GalaxieCopernicus-Book;Times New Roman" w:hAnsi="GalaxieCopernicus-Book;Times New Roman"/>
          <w:spacing w:val="2"/>
          <w:sz w:val="21"/>
          <w:lang w:val="de-DE"/>
        </w:rPr>
        <w:t>dass der Wein erfreue des Menschen Herz</w:t>
      </w:r>
    </w:p>
    <w:p>
      <w:pPr>
        <w:pStyle w:val="FreieFormA"/>
        <w:spacing w:lineRule="atLeast" w:line="320"/>
        <w:rPr>
          <w:rFonts w:ascii="GalaxieCopernicus-Book;Times New Roman" w:hAnsi="GalaxieCopernicus-Book;Times New Roman" w:cs="GalaxieCopernicus-Book;Times New Roman"/>
          <w:spacing w:val="2"/>
          <w:sz w:val="21"/>
          <w:lang w:val="de-DE"/>
        </w:rPr>
      </w:pPr>
      <w:r>
        <w:rPr>
          <w:rFonts w:cs="GalaxieCopernicus-Book;Times New Roman" w:ascii="GalaxieCopernicus-Book;Times New Roman" w:hAnsi="GalaxieCopernicus-Book;Times New Roman"/>
          <w:spacing w:val="2"/>
          <w:sz w:val="21"/>
          <w:lang w:val="de-DE"/>
        </w:rPr>
        <w:t>und sein Antlitz schön werde vom Öl</w:t>
      </w:r>
    </w:p>
    <w:p>
      <w:pPr>
        <w:pStyle w:val="FreieFormA"/>
        <w:spacing w:lineRule="atLeast" w:line="320"/>
        <w:rPr>
          <w:rFonts w:ascii="GalaxieCopernicus-Book;Times New Roman" w:hAnsi="GalaxieCopernicus-Book;Times New Roman" w:cs="GalaxieCopernicus-Book;Times New Roman"/>
          <w:spacing w:val="2"/>
          <w:sz w:val="21"/>
          <w:lang w:val="de-DE"/>
        </w:rPr>
      </w:pPr>
      <w:r>
        <w:rPr>
          <w:rFonts w:cs="GalaxieCopernicus-Book;Times New Roman" w:ascii="GalaxieCopernicus-Book;Times New Roman" w:hAnsi="GalaxieCopernicus-Book;Times New Roman"/>
          <w:spacing w:val="2"/>
          <w:sz w:val="21"/>
          <w:lang w:val="de-DE"/>
        </w:rPr>
        <w:t>und das Brot des Menschen Herz stärke.</w:t>
      </w:r>
    </w:p>
    <w:p>
      <w:pPr>
        <w:pStyle w:val="FreieFormA"/>
        <w:spacing w:lineRule="atLeast" w:line="320"/>
        <w:rPr/>
      </w:pPr>
      <w:r>
        <w:rPr>
          <w:rFonts w:cs="GalaxieCopernicus-Semibold;Times New Roman" w:ascii="GalaxieCopernicus-Semibold;Times New Roman" w:hAnsi="GalaxieCopernicus-Semibold;Times New Roman"/>
          <w:spacing w:val="4"/>
          <w:sz w:val="21"/>
          <w:lang w:val="de-DE"/>
        </w:rPr>
        <w:t xml:space="preserve">alle: </w:t>
      </w:r>
      <w:r>
        <w:rPr>
          <w:rFonts w:cs="GalaxieCopernicus-Book;Times New Roman" w:ascii="GalaxieCopernicus-Book;Times New Roman" w:hAnsi="GalaxieCopernicus-Book;Times New Roman"/>
          <w:spacing w:val="2"/>
          <w:sz w:val="21"/>
          <w:lang w:val="de-DE"/>
        </w:rPr>
        <w:t xml:space="preserve">Lobet und preiset ihr Völker den Herrn, freuet euch seiner </w:t>
      </w:r>
    </w:p>
    <w:p>
      <w:pPr>
        <w:pStyle w:val="FreieFormA"/>
        <w:spacing w:lineRule="atLeast" w:line="320"/>
        <w:rPr>
          <w:rFonts w:ascii="GalaxieCopernicus-Book;Times New Roman" w:hAnsi="GalaxieCopernicus-Book;Times New Roman" w:cs="GalaxieCopernicus-Book;Times New Roman"/>
          <w:spacing w:val="2"/>
          <w:sz w:val="21"/>
          <w:lang w:val="de-DE"/>
        </w:rPr>
      </w:pPr>
      <w:r>
        <w:rPr>
          <w:rFonts w:cs="GalaxieCopernicus-Book;Times New Roman" w:ascii="GalaxieCopernicus-Book;Times New Roman" w:hAnsi="GalaxieCopernicus-Book;Times New Roman"/>
          <w:spacing w:val="2"/>
          <w:sz w:val="21"/>
          <w:lang w:val="de-DE"/>
        </w:rPr>
        <w:t>und dienet ihm gern – all ihr Völker lobet den Herrn!</w:t>
      </w:r>
    </w:p>
    <w:p>
      <w:pPr>
        <w:pStyle w:val="FreieFormA"/>
        <w:spacing w:lineRule="atLeast" w:line="320"/>
        <w:rPr>
          <w:rFonts w:ascii="GalaxieCopernicus-Book;Times New Roman" w:hAnsi="GalaxieCopernicus-Book;Times New Roman" w:cs="GalaxieCopernicus-Book;Times New Roman"/>
          <w:spacing w:val="2"/>
          <w:sz w:val="21"/>
          <w:lang w:val="de-DE"/>
        </w:rPr>
      </w:pPr>
      <w:r>
        <w:rPr>
          <w:rFonts w:cs="GalaxieCopernicus-Book;Times New Roman" w:ascii="GalaxieCopernicus-Book;Times New Roman" w:hAnsi="GalaxieCopernicus-Book;Times New Roman"/>
          <w:spacing w:val="2"/>
          <w:sz w:val="21"/>
          <w:lang w:val="de-DE"/>
        </w:rPr>
      </w:r>
    </w:p>
    <w:p>
      <w:pPr>
        <w:pStyle w:val="FreieFormA"/>
        <w:spacing w:lineRule="atLeast" w:line="320"/>
        <w:rPr>
          <w:rFonts w:ascii="GalaxieCopernicus-Book;Times New Roman" w:hAnsi="GalaxieCopernicus-Book;Times New Roman" w:cs="GalaxieCopernicus-Book;Times New Roman"/>
          <w:spacing w:val="2"/>
          <w:sz w:val="21"/>
          <w:lang w:val="de-DE"/>
        </w:rPr>
      </w:pPr>
      <w:r>
        <w:rPr>
          <w:rFonts w:cs="GalaxieCopernicus-Bold;Times New Roman" w:ascii="GalaxieCopernicus-Bold;Times New Roman" w:hAnsi="GalaxieCopernicus-Bold;Times New Roman"/>
          <w:spacing w:val="2"/>
          <w:sz w:val="21"/>
          <w:lang w:val="de-DE"/>
        </w:rPr>
        <w:t>Gebet</w:t>
      </w:r>
    </w:p>
    <w:p>
      <w:pPr>
        <w:pStyle w:val="FreieFormA"/>
        <w:spacing w:lineRule="atLeast" w:line="320"/>
        <w:rPr/>
      </w:pPr>
      <w:r>
        <w:rPr>
          <w:rFonts w:cs="GalaxieCopernicus-Semibold;Times New Roman" w:ascii="GalaxieCopernicus-Semibold;Times New Roman" w:hAnsi="GalaxieCopernicus-Semibold;Times New Roman"/>
          <w:spacing w:val="4"/>
          <w:sz w:val="21"/>
          <w:lang w:val="de-DE"/>
        </w:rPr>
        <w:t xml:space="preserve">Pfarrer/In: </w:t>
      </w:r>
      <w:r>
        <w:rPr>
          <w:rFonts w:cs="GalaxieCopernicus-Book;Times New Roman" w:ascii="GalaxieCopernicus-Book;Times New Roman" w:hAnsi="GalaxieCopernicus-Book;Times New Roman"/>
          <w:spacing w:val="2"/>
          <w:sz w:val="21"/>
          <w:lang w:val="de-DE"/>
        </w:rPr>
        <w:t>Guter Gott, wir feiern heute Morgen miteinander das Erntedankfest.</w:t>
      </w:r>
    </w:p>
    <w:p>
      <w:pPr>
        <w:pStyle w:val="FreieFormA"/>
        <w:spacing w:lineRule="atLeast" w:line="320"/>
        <w:rPr>
          <w:rFonts w:ascii="GalaxieCopernicus-Book;Times New Roman" w:hAnsi="GalaxieCopernicus-Book;Times New Roman" w:cs="GalaxieCopernicus-Book;Times New Roman"/>
          <w:spacing w:val="2"/>
          <w:sz w:val="21"/>
          <w:lang w:val="de-DE"/>
        </w:rPr>
      </w:pPr>
      <w:r>
        <w:rPr>
          <w:rFonts w:cs="GalaxieCopernicus-Book;Times New Roman" w:ascii="GalaxieCopernicus-Book;Times New Roman" w:hAnsi="GalaxieCopernicus-Book;Times New Roman"/>
          <w:spacing w:val="2"/>
          <w:sz w:val="21"/>
          <w:lang w:val="de-DE"/>
        </w:rPr>
        <w:t xml:space="preserve">Wir danken dir für all die guten Gaben, die auf den Feldern in der ganzen Welt </w:t>
      </w:r>
    </w:p>
    <w:p>
      <w:pPr>
        <w:pStyle w:val="FreieFormA"/>
        <w:spacing w:lineRule="atLeast" w:line="320"/>
        <w:rPr>
          <w:rFonts w:ascii="GalaxieCopernicus-Book;Times New Roman" w:hAnsi="GalaxieCopernicus-Book;Times New Roman" w:cs="GalaxieCopernicus-Book;Times New Roman"/>
          <w:spacing w:val="2"/>
          <w:sz w:val="21"/>
          <w:lang w:val="de-DE"/>
        </w:rPr>
      </w:pPr>
      <w:r>
        <w:rPr>
          <w:rFonts w:cs="GalaxieCopernicus-Book;Times New Roman" w:ascii="GalaxieCopernicus-Book;Times New Roman" w:hAnsi="GalaxieCopernicus-Book;Times New Roman"/>
          <w:spacing w:val="2"/>
          <w:sz w:val="21"/>
          <w:lang w:val="de-DE"/>
        </w:rPr>
        <w:t>gewachsen sind und an denen sich die Menschen erfreuen.</w:t>
      </w:r>
    </w:p>
    <w:p>
      <w:pPr>
        <w:pStyle w:val="FreieFormA"/>
        <w:spacing w:lineRule="atLeast" w:line="320"/>
        <w:rPr>
          <w:rFonts w:ascii="GalaxieCopernicus-Book;Times New Roman" w:hAnsi="GalaxieCopernicus-Book;Times New Roman" w:cs="GalaxieCopernicus-Book;Times New Roman"/>
          <w:spacing w:val="2"/>
          <w:sz w:val="21"/>
          <w:lang w:val="de-DE"/>
        </w:rPr>
      </w:pPr>
      <w:r>
        <w:rPr>
          <w:rFonts w:cs="GalaxieCopernicus-Book;Times New Roman" w:ascii="GalaxieCopernicus-Book;Times New Roman" w:hAnsi="GalaxieCopernicus-Book;Times New Roman"/>
          <w:spacing w:val="2"/>
          <w:sz w:val="21"/>
          <w:lang w:val="de-DE"/>
        </w:rPr>
        <w:t>Du sorgst gut für uns.</w:t>
      </w:r>
      <w:r>
        <w:br w:type="page"/>
      </w:r>
    </w:p>
    <w:p>
      <w:pPr>
        <w:pStyle w:val="FreieFormA"/>
        <w:spacing w:lineRule="atLeast" w:line="320"/>
        <w:rPr>
          <w:rFonts w:ascii="GalaxieCopernicus-Book;Times New Roman" w:hAnsi="GalaxieCopernicus-Book;Times New Roman" w:cs="GalaxieCopernicus-Book;Times New Roman"/>
          <w:spacing w:val="2"/>
          <w:sz w:val="21"/>
          <w:lang w:val="de-DE"/>
        </w:rPr>
      </w:pPr>
      <w:r>
        <w:rPr>
          <w:rFonts w:cs="GalaxieCopernicus-Book;Times New Roman" w:ascii="GalaxieCopernicus-Book;Times New Roman" w:hAnsi="GalaxieCopernicus-Book;Times New Roman"/>
          <w:spacing w:val="2"/>
          <w:sz w:val="21"/>
          <w:lang w:val="de-DE"/>
        </w:rPr>
        <w:t xml:space="preserve">Deine Erde gibt so viel, dass alle Menschen auf der ganzen Welt genug zu essen haben könnten. Dennoch gibt es viel Hunger und Not in der Welt, weil deine guten Gaben </w:t>
      </w:r>
    </w:p>
    <w:p>
      <w:pPr>
        <w:pStyle w:val="FreieFormA"/>
        <w:spacing w:lineRule="atLeast" w:line="320"/>
        <w:rPr>
          <w:rFonts w:ascii="GalaxieCopernicus-Book;Times New Roman" w:hAnsi="GalaxieCopernicus-Book;Times New Roman" w:cs="GalaxieCopernicus-Book;Times New Roman"/>
          <w:spacing w:val="2"/>
          <w:sz w:val="21"/>
          <w:lang w:val="de-DE"/>
        </w:rPr>
      </w:pPr>
      <w:r>
        <w:rPr>
          <w:rFonts w:cs="GalaxieCopernicus-Book;Times New Roman" w:ascii="GalaxieCopernicus-Book;Times New Roman" w:hAnsi="GalaxieCopernicus-Book;Times New Roman"/>
          <w:spacing w:val="2"/>
          <w:sz w:val="21"/>
          <w:lang w:val="de-DE"/>
        </w:rPr>
        <w:t>ungleich verteilt sind.</w:t>
      </w:r>
    </w:p>
    <w:p>
      <w:pPr>
        <w:pStyle w:val="FreieFormA"/>
        <w:spacing w:lineRule="atLeast" w:line="320"/>
        <w:rPr>
          <w:rFonts w:ascii="GalaxieCopernicus-Book;Times New Roman" w:hAnsi="GalaxieCopernicus-Book;Times New Roman" w:cs="GalaxieCopernicus-Book;Times New Roman"/>
          <w:spacing w:val="2"/>
          <w:sz w:val="21"/>
          <w:lang w:val="de-DE"/>
        </w:rPr>
      </w:pPr>
      <w:r>
        <w:rPr>
          <w:rFonts w:cs="GalaxieCopernicus-Book;Times New Roman" w:ascii="GalaxieCopernicus-Book;Times New Roman" w:hAnsi="GalaxieCopernicus-Book;Times New Roman"/>
          <w:spacing w:val="2"/>
          <w:sz w:val="21"/>
          <w:lang w:val="de-DE"/>
        </w:rPr>
        <w:t>Guter Gott, wir kommen dankbar zu dir, weil wir uns über den Reichtum und die Fülle deiner Erde freuen.</w:t>
      </w:r>
    </w:p>
    <w:p>
      <w:pPr>
        <w:pStyle w:val="FreieFormA"/>
        <w:spacing w:lineRule="atLeast" w:line="320"/>
        <w:rPr>
          <w:rFonts w:ascii="GalaxieCopernicus-Book;Times New Roman" w:hAnsi="GalaxieCopernicus-Book;Times New Roman" w:cs="GalaxieCopernicus-Book;Times New Roman"/>
          <w:spacing w:val="2"/>
          <w:sz w:val="21"/>
          <w:lang w:val="de-DE"/>
        </w:rPr>
      </w:pPr>
      <w:r>
        <w:rPr>
          <w:rFonts w:cs="GalaxieCopernicus-Book;Times New Roman" w:ascii="GalaxieCopernicus-Book;Times New Roman" w:hAnsi="GalaxieCopernicus-Book;Times New Roman"/>
          <w:spacing w:val="2"/>
          <w:sz w:val="21"/>
          <w:lang w:val="de-DE"/>
        </w:rPr>
        <w:t>Und wir denken an die Menschen, die unter Hunger leiden, die auf ihren Feldern arbeiten und doch nicht genug zum Leben haben.</w:t>
      </w:r>
    </w:p>
    <w:p>
      <w:pPr>
        <w:pStyle w:val="FreieFormA"/>
        <w:spacing w:lineRule="atLeast" w:line="320"/>
        <w:rPr>
          <w:rFonts w:ascii="GalaxieCopernicus-Book;Times New Roman" w:hAnsi="GalaxieCopernicus-Book;Times New Roman" w:cs="GalaxieCopernicus-Book;Times New Roman"/>
          <w:spacing w:val="2"/>
          <w:sz w:val="21"/>
          <w:lang w:val="de-DE"/>
        </w:rPr>
      </w:pPr>
      <w:r>
        <w:rPr>
          <w:rFonts w:cs="GalaxieCopernicus-Book;Times New Roman" w:ascii="GalaxieCopernicus-Book;Times New Roman" w:hAnsi="GalaxieCopernicus-Book;Times New Roman"/>
          <w:spacing w:val="2"/>
          <w:sz w:val="21"/>
          <w:lang w:val="de-DE"/>
        </w:rPr>
        <w:t>In der Stille bringen wir vor dich, was uns bewegt.</w:t>
      </w:r>
    </w:p>
    <w:p>
      <w:pPr>
        <w:pStyle w:val="FreieFormA"/>
        <w:spacing w:lineRule="atLeast" w:line="320"/>
        <w:rPr>
          <w:rFonts w:ascii="GalaxieCopernicus-Book;Times New Roman" w:hAnsi="GalaxieCopernicus-Book;Times New Roman" w:cs="GalaxieCopernicus-Book;Times New Roman"/>
          <w:spacing w:val="2"/>
          <w:sz w:val="21"/>
          <w:lang w:val="de-DE"/>
        </w:rPr>
      </w:pPr>
      <w:r>
        <w:rPr>
          <w:rFonts w:cs="GalaxieCopernicus-Book;Times New Roman" w:ascii="GalaxieCopernicus-Book;Times New Roman" w:hAnsi="GalaxieCopernicus-Book;Times New Roman"/>
          <w:spacing w:val="2"/>
          <w:sz w:val="21"/>
          <w:lang w:val="de-DE"/>
        </w:rPr>
        <w:t xml:space="preserve">Sei du jetzt im Gottesdienst mitten unter uns und gib uns deinen guten Geist. </w:t>
      </w:r>
    </w:p>
    <w:p>
      <w:pPr>
        <w:pStyle w:val="FreieFormA"/>
        <w:spacing w:lineRule="atLeast" w:line="320"/>
        <w:rPr>
          <w:rFonts w:ascii="GalaxieCopernicus-Book;Times New Roman" w:hAnsi="GalaxieCopernicus-Book;Times New Roman" w:cs="GalaxieCopernicus-Book;Times New Roman"/>
          <w:spacing w:val="2"/>
          <w:sz w:val="21"/>
          <w:lang w:val="de-DE"/>
        </w:rPr>
      </w:pPr>
      <w:r>
        <w:rPr>
          <w:rFonts w:cs="GalaxieCopernicus-Book;Times New Roman" w:ascii="GalaxieCopernicus-Book;Times New Roman" w:hAnsi="GalaxieCopernicus-Book;Times New Roman"/>
          <w:spacing w:val="2"/>
          <w:sz w:val="21"/>
          <w:lang w:val="de-DE"/>
        </w:rPr>
        <w:t>Amen.</w:t>
      </w:r>
    </w:p>
    <w:p>
      <w:pPr>
        <w:pStyle w:val="FreieFormA"/>
        <w:spacing w:lineRule="atLeast" w:line="320"/>
        <w:rPr>
          <w:rFonts w:ascii="GalaxieCopernicus-Book;Times New Roman" w:hAnsi="GalaxieCopernicus-Book;Times New Roman" w:cs="GalaxieCopernicus-Book;Times New Roman"/>
          <w:spacing w:val="2"/>
          <w:sz w:val="21"/>
          <w:lang w:val="de-DE"/>
        </w:rPr>
      </w:pPr>
      <w:r>
        <w:rPr>
          <w:rFonts w:cs="GalaxieCopernicus-Book;Times New Roman" w:ascii="GalaxieCopernicus-Book;Times New Roman" w:hAnsi="GalaxieCopernicus-Book;Times New Roman"/>
          <w:spacing w:val="2"/>
          <w:sz w:val="21"/>
          <w:lang w:val="de-DE"/>
        </w:rPr>
      </w:r>
    </w:p>
    <w:p>
      <w:pPr>
        <w:pStyle w:val="FreieFormA"/>
        <w:spacing w:lineRule="atLeast" w:line="320"/>
        <w:rPr>
          <w:rFonts w:ascii="GalaxieCopernicus-Bold;Times New Roman" w:hAnsi="GalaxieCopernicus-Bold;Times New Roman" w:cs="GalaxieCopernicus-Bold;Times New Roman"/>
          <w:spacing w:val="2"/>
          <w:sz w:val="21"/>
          <w:lang w:val="de-DE"/>
        </w:rPr>
      </w:pPr>
      <w:r>
        <w:rPr>
          <w:rFonts w:cs="GalaxieCopernicus-Bold;Times New Roman" w:ascii="GalaxieCopernicus-Bold;Times New Roman" w:hAnsi="GalaxieCopernicus-Bold;Times New Roman"/>
          <w:spacing w:val="2"/>
          <w:sz w:val="21"/>
          <w:lang w:val="de-DE"/>
        </w:rPr>
        <w:t>Bunte Gaben auf dem Altar</w:t>
      </w:r>
    </w:p>
    <w:p>
      <w:pPr>
        <w:pStyle w:val="FreieFormA"/>
        <w:spacing w:lineRule="atLeast" w:line="320"/>
        <w:rPr/>
      </w:pPr>
      <w:r>
        <w:rPr>
          <w:rFonts w:cs="GalaxieCopernicus-Semibold;Times New Roman" w:ascii="GalaxieCopernicus-Semibold;Times New Roman" w:hAnsi="GalaxieCopernicus-Semibold;Times New Roman"/>
          <w:spacing w:val="4"/>
          <w:sz w:val="21"/>
          <w:lang w:val="de-DE"/>
        </w:rPr>
        <w:t xml:space="preserve">Pfarrer/In: </w:t>
      </w:r>
      <w:r>
        <w:rPr>
          <w:rFonts w:cs="GalaxieCopernicus-Book;Times New Roman" w:ascii="GalaxieCopernicus-Book;Times New Roman" w:hAnsi="GalaxieCopernicus-Book;Times New Roman"/>
          <w:spacing w:val="2"/>
          <w:sz w:val="21"/>
          <w:lang w:val="de-DE"/>
        </w:rPr>
        <w:t xml:space="preserve">Ich bitte nun die Konfirmandinnen und Konfirmanden einzeln nach </w:t>
      </w:r>
    </w:p>
    <w:p>
      <w:pPr>
        <w:pStyle w:val="FreieFormA"/>
        <w:spacing w:lineRule="atLeast" w:line="320"/>
        <w:rPr>
          <w:rFonts w:ascii="GalaxieCopernicus-Book;Times New Roman" w:hAnsi="GalaxieCopernicus-Book;Times New Roman" w:cs="GalaxieCopernicus-Book;Times New Roman"/>
          <w:spacing w:val="2"/>
          <w:sz w:val="21"/>
          <w:lang w:val="de-DE"/>
        </w:rPr>
      </w:pPr>
      <w:r>
        <w:rPr>
          <w:rFonts w:cs="GalaxieCopernicus-Book;Times New Roman" w:ascii="GalaxieCopernicus-Book;Times New Roman" w:hAnsi="GalaxieCopernicus-Book;Times New Roman"/>
          <w:spacing w:val="2"/>
          <w:sz w:val="21"/>
          <w:lang w:val="de-DE"/>
        </w:rPr>
        <w:t xml:space="preserve">vorne zu kommen und das Obst oder Gemüse zum Altar zu bringen, das sie ausgewählt haben. Sie werden uns auch sagen, warum sie gerade dieses Obst oder Gemüse </w:t>
      </w:r>
    </w:p>
    <w:p>
      <w:pPr>
        <w:pStyle w:val="FreieFormA"/>
        <w:spacing w:lineRule="atLeast" w:line="320"/>
        <w:rPr>
          <w:rFonts w:ascii="GalaxieCopernicus-Book;Times New Roman" w:hAnsi="GalaxieCopernicus-Book;Times New Roman" w:cs="GalaxieCopernicus-Book;Times New Roman"/>
          <w:spacing w:val="2"/>
          <w:sz w:val="21"/>
          <w:lang w:val="de-DE"/>
        </w:rPr>
      </w:pPr>
      <w:r>
        <w:rPr>
          <w:rFonts w:cs="GalaxieCopernicus-Book;Times New Roman" w:ascii="GalaxieCopernicus-Book;Times New Roman" w:hAnsi="GalaxieCopernicus-Book;Times New Roman"/>
          <w:spacing w:val="2"/>
          <w:sz w:val="21"/>
          <w:lang w:val="de-DE"/>
        </w:rPr>
        <w:t>ausgesucht haben.</w:t>
      </w:r>
    </w:p>
    <w:p>
      <w:pPr>
        <w:pStyle w:val="FreieFormA"/>
        <w:spacing w:lineRule="atLeast" w:line="320"/>
        <w:rPr>
          <w:rFonts w:ascii="GalaxieCopernicus-Medium;Times New Roman" w:hAnsi="GalaxieCopernicus-Medium;Times New Roman" w:cs="GalaxieCopernicus-Medium;Times New Roman"/>
          <w:color w:val="888888"/>
          <w:spacing w:val="4"/>
          <w:sz w:val="21"/>
          <w:lang w:val="de-DE"/>
        </w:rPr>
      </w:pPr>
      <w:r>
        <w:rPr>
          <w:rFonts w:cs="GalaxieCopernicus-Medium;Times New Roman" w:ascii="GalaxieCopernicus-Medium;Times New Roman" w:hAnsi="GalaxieCopernicus-Medium;Times New Roman"/>
          <w:color w:val="888888"/>
          <w:spacing w:val="4"/>
          <w:sz w:val="21"/>
          <w:lang w:val="de-DE"/>
        </w:rPr>
        <w:t xml:space="preserve">Konfirmand/Innen kommen nach vorne und zeigen ihr Obst oder Gemüse. </w:t>
      </w:r>
    </w:p>
    <w:p>
      <w:pPr>
        <w:pStyle w:val="FreieFormA"/>
        <w:spacing w:lineRule="atLeast" w:line="320"/>
        <w:rPr>
          <w:rFonts w:ascii="GalaxieCopernicus-Medium;Times New Roman" w:hAnsi="GalaxieCopernicus-Medium;Times New Roman" w:cs="GalaxieCopernicus-Medium;Times New Roman"/>
          <w:color w:val="888888"/>
          <w:spacing w:val="4"/>
          <w:sz w:val="21"/>
          <w:lang w:val="de-DE"/>
        </w:rPr>
      </w:pPr>
      <w:r>
        <w:rPr>
          <w:rFonts w:cs="GalaxieCopernicus-Medium;Times New Roman" w:ascii="GalaxieCopernicus-Medium;Times New Roman" w:hAnsi="GalaxieCopernicus-Medium;Times New Roman"/>
          <w:color w:val="888888"/>
          <w:spacing w:val="4"/>
          <w:sz w:val="21"/>
          <w:lang w:val="de-DE"/>
        </w:rPr>
        <w:t xml:space="preserve">Einzeln berichten sie, warum sie zum Beispiel die Kartoffel gewählt haben. </w:t>
      </w:r>
    </w:p>
    <w:p>
      <w:pPr>
        <w:pStyle w:val="FreieFormA"/>
        <w:spacing w:lineRule="atLeast" w:line="320"/>
        <w:rPr>
          <w:rFonts w:ascii="GalaxieCopernicus-Book;Times New Roman" w:hAnsi="GalaxieCopernicus-Book;Times New Roman" w:cs="GalaxieCopernicus-Book;Times New Roman"/>
          <w:color w:val="888888"/>
          <w:spacing w:val="2"/>
          <w:sz w:val="21"/>
          <w:lang w:val="de-DE"/>
        </w:rPr>
      </w:pPr>
      <w:r>
        <w:rPr>
          <w:rFonts w:cs="GalaxieCopernicus-Medium;Times New Roman" w:ascii="GalaxieCopernicus-Medium;Times New Roman" w:hAnsi="GalaxieCopernicus-Medium;Times New Roman"/>
          <w:color w:val="888888"/>
          <w:spacing w:val="4"/>
          <w:sz w:val="21"/>
          <w:lang w:val="de-DE"/>
        </w:rPr>
        <w:t>(Bsp.: Geschmack, eigener Anbau, Nährstoffe…)</w:t>
      </w:r>
    </w:p>
    <w:p>
      <w:pPr>
        <w:pStyle w:val="FreieFormA"/>
        <w:spacing w:lineRule="atLeast" w:line="320"/>
        <w:rPr>
          <w:rFonts w:ascii="GalaxieCopernicus-Book;Times New Roman" w:hAnsi="GalaxieCopernicus-Book;Times New Roman" w:cs="GalaxieCopernicus-Book;Times New Roman"/>
          <w:color w:val="888888"/>
          <w:spacing w:val="2"/>
          <w:sz w:val="21"/>
          <w:lang w:val="de-DE"/>
        </w:rPr>
      </w:pPr>
      <w:r>
        <w:rPr>
          <w:rFonts w:cs="GalaxieCopernicus-Book;Times New Roman" w:ascii="GalaxieCopernicus-Book;Times New Roman" w:hAnsi="GalaxieCopernicus-Book;Times New Roman"/>
          <w:color w:val="888888"/>
          <w:spacing w:val="2"/>
          <w:sz w:val="21"/>
          <w:lang w:val="de-DE"/>
        </w:rPr>
      </w:r>
    </w:p>
    <w:p>
      <w:pPr>
        <w:pStyle w:val="FreieFormA"/>
        <w:spacing w:lineRule="atLeast" w:line="320"/>
        <w:rPr/>
      </w:pPr>
      <w:r>
        <w:rPr>
          <w:rFonts w:cs="GalaxieCopernicus-Bold;Times New Roman" w:ascii="GalaxieCopernicus-Bold;Times New Roman" w:hAnsi="GalaxieCopernicus-Bold;Times New Roman"/>
          <w:spacing w:val="2"/>
          <w:sz w:val="21"/>
          <w:lang w:val="de-DE"/>
        </w:rPr>
        <w:t>Schriftlesung</w:t>
      </w:r>
      <w:r>
        <w:rPr>
          <w:rFonts w:cs="GalaxieCopernicus-Book;Times New Roman" w:ascii="GalaxieCopernicus-Book;Times New Roman" w:hAnsi="GalaxieCopernicus-Book;Times New Roman"/>
          <w:spacing w:val="2"/>
          <w:sz w:val="21"/>
          <w:lang w:val="de-DE"/>
        </w:rPr>
        <w:t xml:space="preserve"> </w:t>
      </w:r>
    </w:p>
    <w:p>
      <w:pPr>
        <w:pStyle w:val="FreieFormA"/>
        <w:spacing w:lineRule="atLeast" w:line="320"/>
        <w:rPr>
          <w:rFonts w:ascii="GalaxieCopernicus-Medium;Times New Roman" w:hAnsi="GalaxieCopernicus-Medium;Times New Roman" w:cs="GalaxieCopernicus-Medium;Times New Roman"/>
          <w:color w:val="888888"/>
          <w:spacing w:val="4"/>
          <w:sz w:val="21"/>
          <w:lang w:val="de-DE"/>
        </w:rPr>
      </w:pPr>
      <w:r>
        <w:rPr>
          <w:rFonts w:cs="GalaxieCopernicus-Medium;Times New Roman" w:ascii="GalaxieCopernicus-Medium;Times New Roman" w:hAnsi="GalaxieCopernicus-Medium;Times New Roman"/>
          <w:color w:val="888888"/>
          <w:spacing w:val="4"/>
          <w:sz w:val="21"/>
          <w:lang w:val="de-DE"/>
        </w:rPr>
        <w:t>Die Konfirmand/Innen bleiben vorne am Altar und lesen im Wechsel</w:t>
      </w:r>
    </w:p>
    <w:p>
      <w:pPr>
        <w:pStyle w:val="FreieFormA"/>
        <w:spacing w:lineRule="atLeast" w:line="320"/>
        <w:rPr>
          <w:rFonts w:ascii="GalaxieCopernicus-Medium;Times New Roman" w:hAnsi="GalaxieCopernicus-Medium;Times New Roman" w:cs="GalaxieCopernicus-Medium;Times New Roman"/>
          <w:color w:val="888888"/>
          <w:spacing w:val="2"/>
          <w:sz w:val="21"/>
          <w:lang w:val="de-DE"/>
        </w:rPr>
      </w:pPr>
      <w:r>
        <w:rPr>
          <w:rFonts w:cs="GalaxieCopernicus-Medium;Times New Roman" w:ascii="GalaxieCopernicus-Medium;Times New Roman" w:hAnsi="GalaxieCopernicus-Medium;Times New Roman"/>
          <w:color w:val="888888"/>
          <w:spacing w:val="4"/>
          <w:sz w:val="21"/>
          <w:lang w:val="de-DE"/>
        </w:rPr>
        <w:t>die Schriftlesung.</w:t>
      </w:r>
      <w:r>
        <w:rPr>
          <w:rFonts w:cs="GalaxieCopernicus-Medium;Times New Roman" w:ascii="GalaxieCopernicus-Medium;Times New Roman" w:hAnsi="GalaxieCopernicus-Medium;Times New Roman"/>
          <w:color w:val="888888"/>
          <w:spacing w:val="3"/>
          <w:sz w:val="16"/>
          <w:lang w:val="de-DE"/>
        </w:rPr>
        <w:t xml:space="preserve"> </w:t>
      </w:r>
    </w:p>
    <w:p>
      <w:pPr>
        <w:pStyle w:val="FreieFormA"/>
        <w:spacing w:lineRule="atLeast" w:line="320"/>
        <w:rPr>
          <w:rFonts w:ascii="GalaxieCopernicus-Book;Times New Roman" w:hAnsi="GalaxieCopernicus-Book;Times New Roman" w:cs="GalaxieCopernicus-Book;Times New Roman"/>
          <w:spacing w:val="2"/>
          <w:sz w:val="21"/>
          <w:lang w:val="de-DE"/>
        </w:rPr>
      </w:pPr>
      <w:r>
        <w:rPr>
          <w:rFonts w:cs="GalaxieCopernicus-Book;Times New Roman" w:ascii="GalaxieCopernicus-Book;Times New Roman" w:hAnsi="GalaxieCopernicus-Book;Times New Roman"/>
          <w:spacing w:val="2"/>
          <w:sz w:val="21"/>
          <w:lang w:val="de-DE"/>
        </w:rPr>
        <w:t>Wir hören nun als Schriftlesung aus dem 5.Buch Mose Kapitel 8, die Verse 7 bis 10 in der Übersetzung der Guten Nachricht in heutigem Deutsch:</w:t>
      </w:r>
    </w:p>
    <w:p>
      <w:pPr>
        <w:pStyle w:val="FreieFormA"/>
        <w:spacing w:lineRule="atLeast" w:line="320"/>
        <w:rPr>
          <w:rFonts w:ascii="GalaxieCopernicus-Book;Times New Roman" w:hAnsi="GalaxieCopernicus-Book;Times New Roman" w:cs="GalaxieCopernicus-Book;Times New Roman"/>
          <w:spacing w:val="2"/>
          <w:sz w:val="21"/>
          <w:lang w:val="de-DE"/>
        </w:rPr>
      </w:pPr>
      <w:r>
        <w:rPr>
          <w:rFonts w:cs="GalaxieCopernicus-Book;Times New Roman" w:ascii="GalaxieCopernicus-Book;Times New Roman" w:hAnsi="GalaxieCopernicus-Book;Times New Roman"/>
          <w:spacing w:val="2"/>
          <w:sz w:val="21"/>
          <w:lang w:val="de-DE"/>
        </w:rPr>
        <w:t xml:space="preserve">Der Herr, euer Gott, wird euch in ein schönes und fruchtbares Land bringen. </w:t>
      </w:r>
    </w:p>
    <w:p>
      <w:pPr>
        <w:pStyle w:val="FreieFormA"/>
        <w:spacing w:lineRule="atLeast" w:line="320"/>
        <w:rPr>
          <w:rFonts w:ascii="GalaxieCopernicus-Book;Times New Roman" w:hAnsi="GalaxieCopernicus-Book;Times New Roman" w:cs="GalaxieCopernicus-Book;Times New Roman"/>
          <w:spacing w:val="2"/>
          <w:sz w:val="21"/>
          <w:lang w:val="de-DE"/>
        </w:rPr>
      </w:pPr>
      <w:r>
        <w:rPr>
          <w:rFonts w:cs="GalaxieCopernicus-Book;Times New Roman" w:ascii="GalaxieCopernicus-Book;Times New Roman" w:hAnsi="GalaxieCopernicus-Book;Times New Roman"/>
          <w:spacing w:val="2"/>
          <w:sz w:val="21"/>
          <w:lang w:val="de-DE"/>
        </w:rPr>
        <w:t xml:space="preserve">In der Ebene wie im Bergland gibt es dort Quellen und Bäche, die unerschöpflich aus der Tiefe hervorsprudeln. Es gibt Weizen und Gerste, Trauben, Feigen und Granatäpfel, Oliven und Honig. Ihr werdet euer Essen nicht sorgsam einteilen müssen, es wird euch an nichts fehlen. </w:t>
      </w:r>
    </w:p>
    <w:p>
      <w:pPr>
        <w:pStyle w:val="FreieFormA"/>
        <w:spacing w:lineRule="atLeast" w:line="320"/>
        <w:rPr>
          <w:rFonts w:ascii="GalaxieCopernicus-Book;Times New Roman" w:hAnsi="GalaxieCopernicus-Book;Times New Roman" w:cs="GalaxieCopernicus-Book;Times New Roman"/>
          <w:spacing w:val="2"/>
          <w:sz w:val="21"/>
          <w:lang w:val="de-DE"/>
        </w:rPr>
      </w:pPr>
      <w:r>
        <w:rPr>
          <w:rFonts w:cs="GalaxieCopernicus-Book;Times New Roman" w:ascii="GalaxieCopernicus-Book;Times New Roman" w:hAnsi="GalaxieCopernicus-Book;Times New Roman"/>
          <w:spacing w:val="2"/>
          <w:sz w:val="21"/>
          <w:lang w:val="de-DE"/>
        </w:rPr>
        <w:t xml:space="preserve">Das Land hat sogar eisenhaltiges Gestein und in seinen Bergen könnt ihr Kupfer </w:t>
      </w:r>
    </w:p>
    <w:p>
      <w:pPr>
        <w:pStyle w:val="FreieFormA"/>
        <w:spacing w:lineRule="atLeast" w:line="320"/>
        <w:rPr>
          <w:rFonts w:ascii="GalaxieCopernicus-Book;Times New Roman" w:hAnsi="GalaxieCopernicus-Book;Times New Roman" w:cs="GalaxieCopernicus-Book;Times New Roman"/>
          <w:spacing w:val="2"/>
          <w:sz w:val="21"/>
          <w:lang w:val="de-DE"/>
        </w:rPr>
      </w:pPr>
      <w:r>
        <w:rPr>
          <w:rFonts w:cs="GalaxieCopernicus-Book;Times New Roman" w:ascii="GalaxieCopernicus-Book;Times New Roman" w:hAnsi="GalaxieCopernicus-Book;Times New Roman"/>
          <w:spacing w:val="2"/>
          <w:sz w:val="21"/>
          <w:lang w:val="de-DE"/>
        </w:rPr>
        <w:t>schürfen. Wenn ihr euch dann satt essen könnt, sollt ihr dem Herrn, eurem Gott, aus vollem Herzen danken für das gute Land, das er euch gegeben hat.</w:t>
      </w:r>
    </w:p>
    <w:p>
      <w:pPr>
        <w:pStyle w:val="FreieFormA"/>
        <w:spacing w:lineRule="atLeast" w:line="320"/>
        <w:rPr>
          <w:rFonts w:ascii="GalaxieCopernicus-Book;Times New Roman" w:hAnsi="GalaxieCopernicus-Book;Times New Roman" w:cs="GalaxieCopernicus-Book;Times New Roman"/>
          <w:spacing w:val="2"/>
          <w:sz w:val="21"/>
          <w:lang w:val="de-DE"/>
        </w:rPr>
      </w:pPr>
      <w:r>
        <w:rPr>
          <w:rFonts w:cs="GalaxieCopernicus-Book;Times New Roman" w:ascii="GalaxieCopernicus-Book;Times New Roman" w:hAnsi="GalaxieCopernicus-Book;Times New Roman"/>
          <w:spacing w:val="2"/>
          <w:sz w:val="21"/>
          <w:lang w:val="de-DE"/>
        </w:rPr>
      </w:r>
    </w:p>
    <w:p>
      <w:pPr>
        <w:pStyle w:val="FreieFormA"/>
        <w:spacing w:lineRule="atLeast" w:line="320"/>
        <w:rPr/>
      </w:pPr>
      <w:r>
        <w:rPr>
          <w:rFonts w:cs="GalaxieCopernicus-Bold;Times New Roman" w:ascii="GalaxieCopernicus-Bold;Times New Roman" w:hAnsi="GalaxieCopernicus-Bold;Times New Roman"/>
          <w:spacing w:val="2"/>
          <w:sz w:val="21"/>
          <w:lang w:val="de-DE"/>
        </w:rPr>
        <w:t>Lied</w:t>
      </w:r>
      <w:r>
        <w:rPr>
          <w:rFonts w:cs="GalaxieCopernicus-Book;Times New Roman" w:ascii="GalaxieCopernicus-Book;Times New Roman" w:hAnsi="GalaxieCopernicus-Book;Times New Roman"/>
          <w:spacing w:val="2"/>
          <w:sz w:val="21"/>
          <w:lang w:val="de-DE"/>
        </w:rPr>
        <w:t xml:space="preserve"> </w:t>
      </w:r>
    </w:p>
    <w:p>
      <w:pPr>
        <w:pStyle w:val="FreieFormA"/>
        <w:spacing w:lineRule="atLeast" w:line="320"/>
        <w:rPr>
          <w:rFonts w:ascii="GalaxieCopernicus-Book;Times New Roman" w:hAnsi="GalaxieCopernicus-Book;Times New Roman" w:cs="GalaxieCopernicus-Book;Times New Roman"/>
          <w:spacing w:val="2"/>
          <w:sz w:val="21"/>
          <w:lang w:val="de-DE"/>
        </w:rPr>
      </w:pPr>
      <w:r>
        <w:rPr>
          <w:rFonts w:cs="GalaxieCopernicus-Book;Times New Roman" w:ascii="GalaxieCopernicus-Book;Times New Roman" w:hAnsi="GalaxieCopernicus-Book;Times New Roman"/>
          <w:spacing w:val="2"/>
          <w:sz w:val="21"/>
          <w:lang w:val="de-DE"/>
        </w:rPr>
        <w:t>Wir pflügen und wir streuen (EG 508)</w:t>
      </w:r>
    </w:p>
    <w:p>
      <w:pPr>
        <w:pStyle w:val="FreieFormA"/>
        <w:spacing w:lineRule="atLeast" w:line="320"/>
        <w:rPr>
          <w:rFonts w:ascii="GalaxieCopernicus-Book;Times New Roman" w:hAnsi="GalaxieCopernicus-Book;Times New Roman" w:cs="GalaxieCopernicus-Book;Times New Roman"/>
          <w:spacing w:val="2"/>
          <w:sz w:val="21"/>
          <w:lang w:val="de-DE"/>
        </w:rPr>
      </w:pPr>
      <w:r>
        <w:rPr>
          <w:rFonts w:cs="GalaxieCopernicus-Book;Times New Roman" w:ascii="GalaxieCopernicus-Book;Times New Roman" w:hAnsi="GalaxieCopernicus-Book;Times New Roman"/>
          <w:spacing w:val="2"/>
          <w:sz w:val="21"/>
          <w:lang w:val="de-DE"/>
        </w:rPr>
      </w:r>
    </w:p>
    <w:p>
      <w:pPr>
        <w:pStyle w:val="FreieFormA"/>
        <w:spacing w:lineRule="atLeast" w:line="320"/>
        <w:rPr>
          <w:rFonts w:ascii="GalaxieCopernicus-Book;Times New Roman" w:hAnsi="GalaxieCopernicus-Book;Times New Roman" w:cs="GalaxieCopernicus-Book;Times New Roman"/>
          <w:spacing w:val="2"/>
          <w:sz w:val="21"/>
          <w:lang w:val="de-DE"/>
        </w:rPr>
      </w:pPr>
      <w:r>
        <w:rPr>
          <w:rFonts w:cs="GalaxieCopernicus-Bold;Times New Roman" w:ascii="GalaxieCopernicus-Bold;Times New Roman" w:hAnsi="GalaxieCopernicus-Bold;Times New Roman"/>
          <w:spacing w:val="2"/>
          <w:sz w:val="21"/>
          <w:lang w:val="de-DE"/>
        </w:rPr>
        <w:t xml:space="preserve">Bildbetrachtung und Murmelphase </w:t>
      </w:r>
    </w:p>
    <w:p>
      <w:pPr>
        <w:pStyle w:val="FreieFormA"/>
        <w:spacing w:lineRule="atLeast" w:line="320"/>
        <w:rPr/>
      </w:pPr>
      <w:r>
        <w:rPr>
          <w:rFonts w:cs="GalaxieCopernicus-Semibold;Times New Roman" w:ascii="GalaxieCopernicus-Semibold;Times New Roman" w:hAnsi="GalaxieCopernicus-Semibold;Times New Roman"/>
          <w:spacing w:val="4"/>
          <w:sz w:val="21"/>
          <w:lang w:val="de-DE"/>
        </w:rPr>
        <w:t>Pfarrer/In:</w:t>
      </w:r>
      <w:r>
        <w:rPr>
          <w:rFonts w:cs="GalaxieCopernicus-Bold;Times New Roman" w:ascii="GalaxieCopernicus-Bold;Times New Roman" w:hAnsi="GalaxieCopernicus-Bold;Times New Roman"/>
          <w:color w:val="6C6E70"/>
          <w:spacing w:val="2"/>
          <w:sz w:val="21"/>
          <w:lang w:val="de-DE"/>
        </w:rPr>
        <w:t xml:space="preserve"> </w:t>
      </w:r>
      <w:r>
        <w:rPr>
          <w:rFonts w:cs="GalaxieCopernicus-Book;Times New Roman" w:ascii="GalaxieCopernicus-Book;Times New Roman" w:hAnsi="GalaxieCopernicus-Book;Times New Roman"/>
          <w:spacing w:val="2"/>
          <w:sz w:val="21"/>
          <w:lang w:val="de-DE"/>
        </w:rPr>
        <w:t xml:space="preserve">Wir haben eben in der Schriftlesung von Trauben, Feigen, Granatäpfeln, Oliven und Honig gehört. </w:t>
      </w:r>
    </w:p>
    <w:p>
      <w:pPr>
        <w:pStyle w:val="FreieFormA"/>
        <w:spacing w:lineRule="atLeast" w:line="320"/>
        <w:rPr>
          <w:rFonts w:ascii="GalaxieCopernicus-Book;Times New Roman" w:hAnsi="GalaxieCopernicus-Book;Times New Roman" w:cs="GalaxieCopernicus-Book;Times New Roman"/>
          <w:spacing w:val="2"/>
          <w:sz w:val="21"/>
          <w:lang w:val="de-DE"/>
        </w:rPr>
      </w:pPr>
      <w:r>
        <w:rPr>
          <w:rFonts w:cs="GalaxieCopernicus-Book;Times New Roman" w:ascii="GalaxieCopernicus-Book;Times New Roman" w:hAnsi="GalaxieCopernicus-Book;Times New Roman"/>
          <w:spacing w:val="2"/>
          <w:sz w:val="21"/>
          <w:lang w:val="de-DE"/>
        </w:rPr>
        <w:t xml:space="preserve">Wir möchten nun mit euch und Ihnen auch in ein Land reisen, in dem viele Früchte, Getreidesorten und Gemüse wachsen. Schaut dazu bitte die Postkarte an und </w:t>
      </w:r>
    </w:p>
    <w:p>
      <w:pPr>
        <w:pStyle w:val="FreieFormA"/>
        <w:spacing w:lineRule="atLeast" w:line="320"/>
        <w:rPr>
          <w:rFonts w:ascii="GalaxieCopernicus-Book;Times New Roman" w:hAnsi="GalaxieCopernicus-Book;Times New Roman" w:cs="GalaxieCopernicus-Book;Times New Roman"/>
          <w:spacing w:val="2"/>
          <w:sz w:val="21"/>
          <w:lang w:val="de-DE"/>
        </w:rPr>
      </w:pPr>
      <w:r>
        <w:rPr>
          <w:rFonts w:cs="GalaxieCopernicus-Book;Times New Roman" w:ascii="GalaxieCopernicus-Book;Times New Roman" w:hAnsi="GalaxieCopernicus-Book;Times New Roman"/>
          <w:spacing w:val="2"/>
          <w:sz w:val="21"/>
          <w:lang w:val="de-DE"/>
        </w:rPr>
        <w:t>tauscht euch dann mit eurem Sitznachbarn über die Fragen, die auf der Rückseite der Postkarte stehen, aus.</w:t>
      </w:r>
    </w:p>
    <w:p>
      <w:pPr>
        <w:pStyle w:val="FreieFormA"/>
        <w:spacing w:lineRule="atLeast" w:line="320"/>
        <w:rPr>
          <w:rFonts w:ascii="GalaxieCopernicus-Medium;Times New Roman" w:hAnsi="GalaxieCopernicus-Medium;Times New Roman" w:cs="GalaxieCopernicus-Medium;Times New Roman"/>
          <w:color w:val="888888"/>
          <w:spacing w:val="4"/>
          <w:sz w:val="21"/>
          <w:lang w:val="de-DE"/>
        </w:rPr>
      </w:pPr>
      <w:r>
        <w:rPr>
          <w:rFonts w:cs="GalaxieCopernicus-Medium;Times New Roman" w:ascii="GalaxieCopernicus-Medium;Times New Roman" w:hAnsi="GalaxieCopernicus-Medium;Times New Roman"/>
          <w:color w:val="888888"/>
          <w:spacing w:val="4"/>
          <w:sz w:val="21"/>
          <w:lang w:val="de-DE"/>
        </w:rPr>
        <w:t>Konfirmanden teilen Bildkarten für alle aus.</w:t>
      </w:r>
      <w:r>
        <w:br w:type="page"/>
      </w:r>
    </w:p>
    <w:p>
      <w:pPr>
        <w:pStyle w:val="FreieFormA"/>
        <w:spacing w:lineRule="atLeast" w:line="320"/>
        <w:rPr>
          <w:rFonts w:ascii="GalaxieCopernicus-Medium;Times New Roman" w:hAnsi="GalaxieCopernicus-Medium;Times New Roman" w:cs="GalaxieCopernicus-Medium;Times New Roman"/>
          <w:color w:val="888888"/>
          <w:spacing w:val="4"/>
          <w:sz w:val="21"/>
          <w:lang w:val="de-DE"/>
        </w:rPr>
      </w:pPr>
      <w:r>
        <w:rPr>
          <w:rFonts w:cs="GalaxieCopernicus-Medium;Times New Roman" w:ascii="GalaxieCopernicus-Medium;Times New Roman" w:hAnsi="GalaxieCopernicus-Medium;Times New Roman"/>
          <w:color w:val="888888"/>
          <w:spacing w:val="4"/>
          <w:sz w:val="21"/>
          <w:lang w:val="de-DE"/>
        </w:rPr>
      </w:r>
    </w:p>
    <w:p>
      <w:pPr>
        <w:pStyle w:val="FreieFormA"/>
        <w:spacing w:lineRule="atLeast" w:line="320"/>
        <w:rPr>
          <w:rFonts w:ascii="GalaxieCopernicus-Medium;Times New Roman" w:hAnsi="GalaxieCopernicus-Medium;Times New Roman" w:cs="GalaxieCopernicus-Medium;Times New Roman"/>
          <w:color w:val="888888"/>
          <w:spacing w:val="4"/>
          <w:sz w:val="21"/>
          <w:lang w:val="de-DE"/>
        </w:rPr>
      </w:pPr>
      <w:r>
        <w:rPr>
          <w:rFonts w:cs="GalaxieCopernicus-Medium;Times New Roman" w:ascii="GalaxieCopernicus-Medium;Times New Roman" w:hAnsi="GalaxieCopernicus-Medium;Times New Roman"/>
          <w:color w:val="888888"/>
          <w:spacing w:val="4"/>
          <w:sz w:val="21"/>
          <w:lang w:val="de-DE"/>
        </w:rPr>
        <w:t xml:space="preserve">Nach der Murmelphase fragt Pfarrer/In die Gemeinde: </w:t>
      </w:r>
    </w:p>
    <w:p>
      <w:pPr>
        <w:pStyle w:val="FreieFormA"/>
        <w:spacing w:lineRule="atLeast" w:line="320"/>
        <w:rPr/>
      </w:pPr>
      <w:r>
        <w:rPr>
          <w:rFonts w:cs="GalaxieCopernicus-Book;Times New Roman" w:ascii="GalaxieCopernicus-Book;Times New Roman" w:hAnsi="GalaxieCopernicus-Book;Times New Roman"/>
          <w:spacing w:val="2"/>
          <w:sz w:val="21"/>
          <w:lang w:val="de-DE"/>
        </w:rPr>
        <w:t>Auf welchem Markt wurde wohl dieses Bild aufgen</w:t>
      </w:r>
      <w:r>
        <w:drawing>
          <wp:anchor behindDoc="0" distT="0" distB="0" distL="114935" distR="114935" simplePos="0" locked="0" layoutInCell="0" allowOverlap="1" relativeHeight="5">
            <wp:simplePos x="0" y="0"/>
            <wp:positionH relativeFrom="page">
              <wp:posOffset>482600</wp:posOffset>
            </wp:positionH>
            <wp:positionV relativeFrom="page">
              <wp:posOffset>1993900</wp:posOffset>
            </wp:positionV>
            <wp:extent cx="6118860" cy="350710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1" r="-7" b="-11"/>
                    <a:stretch>
                      <a:fillRect/>
                    </a:stretch>
                  </pic:blipFill>
                  <pic:spPr bwMode="auto">
                    <a:xfrm>
                      <a:off x="0" y="0"/>
                      <a:ext cx="6118860" cy="3507105"/>
                    </a:xfrm>
                    <a:prstGeom prst="rect">
                      <a:avLst/>
                    </a:prstGeom>
                  </pic:spPr>
                </pic:pic>
              </a:graphicData>
            </a:graphic>
          </wp:anchor>
        </w:drawing>
        <w:drawing>
          <wp:anchor behindDoc="0" distT="0" distB="0" distL="114935" distR="114935" simplePos="0" locked="0" layoutInCell="0" allowOverlap="1" relativeHeight="6">
            <wp:simplePos x="0" y="0"/>
            <wp:positionH relativeFrom="page">
              <wp:posOffset>1612900</wp:posOffset>
            </wp:positionH>
            <wp:positionV relativeFrom="page">
              <wp:posOffset>5372100</wp:posOffset>
            </wp:positionV>
            <wp:extent cx="4880610" cy="35179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1" r="-8" b="-11"/>
                    <a:stretch>
                      <a:fillRect/>
                    </a:stretch>
                  </pic:blipFill>
                  <pic:spPr bwMode="auto">
                    <a:xfrm>
                      <a:off x="0" y="0"/>
                      <a:ext cx="4880610" cy="3517900"/>
                    </a:xfrm>
                    <a:prstGeom prst="rect">
                      <a:avLst/>
                    </a:prstGeom>
                  </pic:spPr>
                </pic:pic>
              </a:graphicData>
            </a:graphic>
          </wp:anchor>
        </w:drawing>
      </w:r>
      <w:r>
        <w:rPr>
          <w:rFonts w:cs="GalaxieCopernicus-Book;Times New Roman" w:ascii="GalaxieCopernicus-Book;Times New Roman" w:hAnsi="GalaxieCopernicus-Book;Times New Roman"/>
          <w:spacing w:val="2"/>
          <w:sz w:val="21"/>
          <w:lang w:val="de-DE"/>
        </w:rPr>
        <w:t xml:space="preserve">ommen? </w:t>
      </w:r>
    </w:p>
    <w:p>
      <w:pPr>
        <w:pStyle w:val="FreieFormA"/>
        <w:spacing w:lineRule="atLeast" w:line="320"/>
        <w:rPr>
          <w:rFonts w:ascii="GalaxieCopernicus-Book;Times New Roman" w:hAnsi="GalaxieCopernicus-Book;Times New Roman" w:cs="GalaxieCopernicus-Book;Times New Roman"/>
          <w:spacing w:val="2"/>
          <w:sz w:val="21"/>
          <w:lang w:val="de-DE"/>
        </w:rPr>
      </w:pPr>
      <w:r>
        <w:rPr>
          <w:rFonts w:cs="GalaxieCopernicus-Book;Times New Roman" w:ascii="GalaxieCopernicus-Book;Times New Roman" w:hAnsi="GalaxieCopernicus-Book;Times New Roman"/>
          <w:spacing w:val="2"/>
          <w:sz w:val="21"/>
          <w:lang w:val="de-DE"/>
        </w:rPr>
      </w:r>
    </w:p>
    <w:p>
      <w:pPr>
        <w:pStyle w:val="FreieFormA"/>
        <w:spacing w:lineRule="atLeast" w:line="320"/>
        <w:rPr/>
      </w:pPr>
      <w:r>
        <w:rPr>
          <w:rFonts w:cs="GalaxieCopernicus-Medium;Times New Roman" w:ascii="GalaxieCopernicus-Medium;Times New Roman" w:hAnsi="GalaxieCopernicus-Medium;Times New Roman"/>
          <w:color w:val="888888"/>
          <w:spacing w:val="4"/>
          <w:sz w:val="21"/>
          <w:lang w:val="de-DE"/>
        </w:rPr>
        <w:t>Gemeinde darf rufen</w:t>
      </w:r>
      <w:r>
        <w:rPr>
          <w:rFonts w:cs="GalaxieCopernicus-Book;Times New Roman" w:ascii="GalaxieCopernicus-Book;Times New Roman" w:hAnsi="GalaxieCopernicus-Book;Times New Roman"/>
          <w:spacing w:val="2"/>
          <w:sz w:val="21"/>
          <w:lang w:val="de-DE"/>
        </w:rPr>
        <w:t xml:space="preserve"> (Das Land ist Peru)</w:t>
      </w:r>
    </w:p>
    <w:p>
      <w:pPr>
        <w:pStyle w:val="FreieFormA"/>
        <w:spacing w:lineRule="atLeast" w:line="320"/>
        <w:rPr>
          <w:rFonts w:ascii="GalaxieCopernicus-Book;Times New Roman" w:hAnsi="GalaxieCopernicus-Book;Times New Roman" w:cs="GalaxieCopernicus-Book;Times New Roman"/>
          <w:spacing w:val="2"/>
          <w:sz w:val="21"/>
          <w:lang w:val="de-DE"/>
        </w:rPr>
      </w:pPr>
      <w:r>
        <w:rPr>
          <w:rFonts w:cs="GalaxieCopernicus-Book;Times New Roman" w:ascii="GalaxieCopernicus-Book;Times New Roman" w:hAnsi="GalaxieCopernicus-Book;Times New Roman"/>
          <w:spacing w:val="2"/>
          <w:sz w:val="21"/>
          <w:lang w:val="de-DE"/>
        </w:rPr>
      </w:r>
    </w:p>
    <w:p>
      <w:pPr>
        <w:pStyle w:val="FreieFormA"/>
        <w:spacing w:lineRule="atLeast" w:line="320"/>
        <w:rPr>
          <w:rFonts w:ascii="GalaxieCopernicus-Book;Times New Roman" w:hAnsi="GalaxieCopernicus-Book;Times New Roman" w:cs="GalaxieCopernicus-Book;Times New Roman"/>
          <w:spacing w:val="2"/>
          <w:sz w:val="21"/>
          <w:lang w:val="de-DE"/>
        </w:rPr>
      </w:pPr>
      <w:r>
        <w:rPr>
          <w:rFonts w:cs="GalaxieCopernicus-Book;Times New Roman" w:ascii="GalaxieCopernicus-Book;Times New Roman" w:hAnsi="GalaxieCopernicus-Book;Times New Roman"/>
          <w:spacing w:val="2"/>
          <w:sz w:val="21"/>
          <w:lang w:val="de-DE"/>
        </w:rPr>
      </w:r>
    </w:p>
    <w:p>
      <w:pPr>
        <w:pStyle w:val="FreieFormA"/>
        <w:spacing w:lineRule="atLeast" w:line="320"/>
        <w:rPr>
          <w:rFonts w:ascii="GalaxieCopernicus-Book;Times New Roman" w:hAnsi="GalaxieCopernicus-Book;Times New Roman" w:cs="GalaxieCopernicus-Book;Times New Roman"/>
          <w:spacing w:val="2"/>
          <w:sz w:val="21"/>
          <w:lang w:val="de-DE"/>
        </w:rPr>
      </w:pPr>
      <w:r>
        <w:rPr>
          <w:rFonts w:cs="GalaxieCopernicus-Book;Times New Roman" w:ascii="GalaxieCopernicus-Book;Times New Roman" w:hAnsi="GalaxieCopernicus-Book;Times New Roman"/>
          <w:spacing w:val="2"/>
          <w:sz w:val="21"/>
          <w:lang w:val="de-DE"/>
        </w:rPr>
      </w:r>
    </w:p>
    <w:p>
      <w:pPr>
        <w:pStyle w:val="FreieFormA"/>
        <w:spacing w:lineRule="atLeast" w:line="320"/>
        <w:rPr>
          <w:rFonts w:ascii="GalaxieCopernicus-Book;Times New Roman" w:hAnsi="GalaxieCopernicus-Book;Times New Roman" w:cs="GalaxieCopernicus-Book;Times New Roman"/>
          <w:spacing w:val="2"/>
          <w:sz w:val="21"/>
          <w:lang w:val="de-DE"/>
        </w:rPr>
      </w:pPr>
      <w:r>
        <w:rPr>
          <w:rFonts w:cs="GalaxieCopernicus-Book;Times New Roman" w:ascii="GalaxieCopernicus-Book;Times New Roman" w:hAnsi="GalaxieCopernicus-Book;Times New Roman"/>
          <w:spacing w:val="2"/>
          <w:sz w:val="21"/>
          <w:lang w:val="de-DE"/>
        </w:rPr>
      </w:r>
    </w:p>
    <w:p>
      <w:pPr>
        <w:pStyle w:val="FreieFormA"/>
        <w:spacing w:lineRule="atLeast" w:line="320"/>
        <w:rPr>
          <w:rFonts w:ascii="GalaxieCopernicus-Book;Times New Roman" w:hAnsi="GalaxieCopernicus-Book;Times New Roman" w:cs="GalaxieCopernicus-Book;Times New Roman"/>
          <w:spacing w:val="2"/>
          <w:sz w:val="21"/>
          <w:lang w:val="de-DE"/>
        </w:rPr>
      </w:pPr>
      <w:r>
        <w:rPr>
          <w:rFonts w:cs="GalaxieCopernicus-Book;Times New Roman" w:ascii="GalaxieCopernicus-Book;Times New Roman" w:hAnsi="GalaxieCopernicus-Book;Times New Roman"/>
          <w:spacing w:val="2"/>
          <w:sz w:val="21"/>
          <w:lang w:val="de-DE"/>
        </w:rPr>
      </w:r>
    </w:p>
    <w:p>
      <w:pPr>
        <w:pStyle w:val="FreieFormA"/>
        <w:spacing w:lineRule="atLeast" w:line="320"/>
        <w:rPr>
          <w:rFonts w:ascii="GalaxieCopernicus-Book;Times New Roman" w:hAnsi="GalaxieCopernicus-Book;Times New Roman" w:cs="GalaxieCopernicus-Book;Times New Roman"/>
          <w:spacing w:val="2"/>
          <w:sz w:val="21"/>
          <w:lang w:val="de-DE"/>
        </w:rPr>
      </w:pPr>
      <w:r>
        <w:rPr>
          <w:rFonts w:cs="GalaxieCopernicus-Book;Times New Roman" w:ascii="GalaxieCopernicus-Book;Times New Roman" w:hAnsi="GalaxieCopernicus-Book;Times New Roman"/>
          <w:spacing w:val="2"/>
          <w:sz w:val="21"/>
          <w:lang w:val="de-DE"/>
        </w:rPr>
      </w:r>
    </w:p>
    <w:p>
      <w:pPr>
        <w:pStyle w:val="FreieFormA"/>
        <w:spacing w:lineRule="atLeast" w:line="320"/>
        <w:rPr>
          <w:rFonts w:ascii="GalaxieCopernicus-Book;Times New Roman" w:hAnsi="GalaxieCopernicus-Book;Times New Roman" w:cs="GalaxieCopernicus-Book;Times New Roman"/>
          <w:spacing w:val="2"/>
          <w:sz w:val="21"/>
          <w:lang w:val="de-DE"/>
        </w:rPr>
      </w:pPr>
      <w:r>
        <w:rPr>
          <w:rFonts w:cs="GalaxieCopernicus-Book;Times New Roman" w:ascii="GalaxieCopernicus-Book;Times New Roman" w:hAnsi="GalaxieCopernicus-Book;Times New Roman"/>
          <w:spacing w:val="2"/>
          <w:sz w:val="21"/>
          <w:lang w:val="de-DE"/>
        </w:rPr>
      </w:r>
    </w:p>
    <w:p>
      <w:pPr>
        <w:pStyle w:val="FreieFormA"/>
        <w:spacing w:lineRule="atLeast" w:line="320"/>
        <w:rPr>
          <w:rFonts w:ascii="GalaxieCopernicus-Book;Times New Roman" w:hAnsi="GalaxieCopernicus-Book;Times New Roman" w:cs="GalaxieCopernicus-Book;Times New Roman"/>
          <w:spacing w:val="2"/>
          <w:sz w:val="21"/>
          <w:lang w:val="de-DE"/>
        </w:rPr>
      </w:pPr>
      <w:r>
        <w:rPr>
          <w:rFonts w:cs="GalaxieCopernicus-Book;Times New Roman" w:ascii="GalaxieCopernicus-Book;Times New Roman" w:hAnsi="GalaxieCopernicus-Book;Times New Roman"/>
          <w:spacing w:val="2"/>
          <w:sz w:val="21"/>
          <w:lang w:val="de-DE"/>
        </w:rPr>
      </w:r>
      <w:r>
        <w:br w:type="page"/>
      </w:r>
    </w:p>
    <w:p>
      <w:pPr>
        <w:pStyle w:val="FreieFormA"/>
        <w:spacing w:lineRule="atLeast" w:line="320"/>
        <w:rPr>
          <w:rFonts w:ascii="GalaxieCopernicus-Book;Times New Roman" w:hAnsi="GalaxieCopernicus-Book;Times New Roman" w:cs="GalaxieCopernicus-Book;Times New Roman"/>
          <w:spacing w:val="2"/>
          <w:sz w:val="21"/>
          <w:lang w:val="de-DE"/>
        </w:rPr>
      </w:pPr>
      <w:r>
        <w:rPr>
          <w:rFonts w:cs="GalaxieCopernicus-Book;Times New Roman" w:ascii="GalaxieCopernicus-Book;Times New Roman" w:hAnsi="GalaxieCopernicus-Book;Times New Roman"/>
          <w:spacing w:val="2"/>
          <w:sz w:val="21"/>
          <w:lang w:val="de-DE"/>
        </w:rPr>
      </w:r>
    </w:p>
    <w:p>
      <w:pPr>
        <w:pStyle w:val="FreieFormA"/>
        <w:spacing w:lineRule="atLeast" w:line="320"/>
        <w:rPr>
          <w:rFonts w:ascii="GalaxieCopernicus-Bold;Times New Roman" w:hAnsi="GalaxieCopernicus-Bold;Times New Roman" w:cs="GalaxieCopernicus-Bold;Times New Roman"/>
          <w:spacing w:val="2"/>
          <w:sz w:val="21"/>
          <w:lang w:val="de-DE"/>
        </w:rPr>
      </w:pPr>
      <w:r>
        <w:rPr>
          <w:rFonts w:cs="GalaxieCopernicus-Bold;Times New Roman" w:ascii="GalaxieCopernicus-Bold;Times New Roman" w:hAnsi="GalaxieCopernicus-Bold;Times New Roman"/>
          <w:spacing w:val="2"/>
          <w:sz w:val="21"/>
          <w:lang w:val="de-DE"/>
        </w:rPr>
        <w:t>Dialog zwischen Lilia und MitarbeiterIn vor dem Altar</w:t>
      </w:r>
    </w:p>
    <w:p>
      <w:pPr>
        <w:pStyle w:val="FreieFormA"/>
        <w:spacing w:lineRule="auto" w:line="120"/>
        <w:rPr>
          <w:rFonts w:ascii="GalaxieCopernicus-Book;Times New Roman" w:hAnsi="GalaxieCopernicus-Book;Times New Roman" w:cs="GalaxieCopernicus-Book;Times New Roman"/>
          <w:spacing w:val="2"/>
          <w:sz w:val="21"/>
          <w:lang w:val="de-DE"/>
        </w:rPr>
      </w:pPr>
      <w:r>
        <w:rPr>
          <w:rFonts w:cs="GalaxieCopernicus-Book;Times New Roman" w:ascii="GalaxieCopernicus-Book;Times New Roman" w:hAnsi="GalaxieCopernicus-Book;Times New Roman"/>
          <w:spacing w:val="2"/>
          <w:sz w:val="21"/>
          <w:lang w:val="de-DE"/>
        </w:rPr>
      </w:r>
    </w:p>
    <w:p>
      <w:pPr>
        <w:pStyle w:val="FreieFormA"/>
        <w:spacing w:lineRule="atLeast" w:line="320"/>
        <w:rPr/>
      </w:pPr>
      <w:r>
        <w:rPr>
          <w:rFonts w:cs="GalaxieCopernicus-Semibold;Times New Roman" w:ascii="GalaxieCopernicus-Semibold;Times New Roman" w:hAnsi="GalaxieCopernicus-Semibold;Times New Roman"/>
          <w:color w:val="ED581A"/>
          <w:spacing w:val="4"/>
          <w:sz w:val="21"/>
          <w:lang w:val="de-DE"/>
        </w:rPr>
        <w:t>Lilia:</w:t>
      </w:r>
      <w:r>
        <w:rPr>
          <w:rFonts w:cs="GalaxieCopernicus-Bold;Times New Roman" w:ascii="GalaxieCopernicus-Bold;Times New Roman" w:hAnsi="GalaxieCopernicus-Bold;Times New Roman"/>
          <w:color w:val="ED581A"/>
          <w:spacing w:val="2"/>
          <w:sz w:val="21"/>
          <w:lang w:val="de-DE"/>
        </w:rPr>
        <w:t xml:space="preserve"> </w:t>
      </w:r>
      <w:r>
        <w:rPr>
          <w:rFonts w:cs="GalaxieCopernicus-Book;Times New Roman" w:ascii="GalaxieCopernicus-Book;Times New Roman" w:hAnsi="GalaxieCopernicus-Book;Times New Roman"/>
          <w:spacing w:val="2"/>
          <w:sz w:val="21"/>
          <w:lang w:val="de-DE"/>
        </w:rPr>
        <w:t>Hola! ...  Hola! ... Hola?</w:t>
      </w:r>
    </w:p>
    <w:p>
      <w:pPr>
        <w:pStyle w:val="FreieFormA"/>
        <w:spacing w:lineRule="auto" w:line="120"/>
        <w:rPr>
          <w:rFonts w:ascii="GalaxieCopernicus-Book;Times New Roman" w:hAnsi="GalaxieCopernicus-Book;Times New Roman" w:cs="GalaxieCopernicus-Book;Times New Roman"/>
          <w:spacing w:val="2"/>
          <w:sz w:val="21"/>
          <w:lang w:val="de-DE"/>
        </w:rPr>
      </w:pPr>
      <w:r>
        <w:rPr>
          <w:rFonts w:cs="GalaxieCopernicus-Book;Times New Roman" w:ascii="GalaxieCopernicus-Book;Times New Roman" w:hAnsi="GalaxieCopernicus-Book;Times New Roman"/>
          <w:spacing w:val="2"/>
          <w:sz w:val="21"/>
          <w:lang w:val="de-DE"/>
        </w:rPr>
      </w:r>
    </w:p>
    <w:p>
      <w:pPr>
        <w:pStyle w:val="FreieFormA"/>
        <w:spacing w:lineRule="atLeast" w:line="320"/>
        <w:rPr/>
      </w:pPr>
      <w:r>
        <w:rPr>
          <w:rFonts w:cs="GalaxieCopernicus-Semibold;Times New Roman" w:ascii="GalaxieCopernicus-Semibold;Times New Roman" w:hAnsi="GalaxieCopernicus-Semibold;Times New Roman"/>
          <w:spacing w:val="4"/>
          <w:sz w:val="21"/>
          <w:lang w:val="de-DE"/>
        </w:rPr>
        <w:t>Mitarbeiter/In:</w:t>
      </w:r>
      <w:r>
        <w:rPr>
          <w:rFonts w:cs="GalaxieCopernicus-Book;Times New Roman" w:ascii="GalaxieCopernicus-Book;Times New Roman" w:hAnsi="GalaxieCopernicus-Book;Times New Roman"/>
          <w:spacing w:val="2"/>
          <w:sz w:val="21"/>
          <w:lang w:val="de-DE"/>
        </w:rPr>
        <w:t xml:space="preserve"> Hallo? Wer bist denn du? </w:t>
      </w:r>
    </w:p>
    <w:p>
      <w:pPr>
        <w:pStyle w:val="FreieFormA"/>
        <w:spacing w:lineRule="atLeast" w:line="320"/>
        <w:rPr>
          <w:rFonts w:ascii="GalaxieCopernicus-Book;Times New Roman" w:hAnsi="GalaxieCopernicus-Book;Times New Roman" w:cs="GalaxieCopernicus-Book;Times New Roman"/>
          <w:spacing w:val="2"/>
          <w:sz w:val="21"/>
          <w:lang w:val="de-DE"/>
        </w:rPr>
      </w:pPr>
      <w:r>
        <w:rPr>
          <w:rFonts w:cs="GalaxieCopernicus-Book;Times New Roman" w:ascii="GalaxieCopernicus-Book;Times New Roman" w:hAnsi="GalaxieCopernicus-Book;Times New Roman"/>
          <w:spacing w:val="2"/>
          <w:sz w:val="21"/>
          <w:lang w:val="de-DE"/>
        </w:rPr>
        <w:t>Oh, du bist ein Schmetterling, wie ich sehe.</w:t>
      </w:r>
    </w:p>
    <w:p>
      <w:pPr>
        <w:pStyle w:val="FreieFormA"/>
        <w:spacing w:lineRule="auto" w:line="120"/>
        <w:rPr>
          <w:rFonts w:ascii="GalaxieCopernicus-Book;Times New Roman" w:hAnsi="GalaxieCopernicus-Book;Times New Roman" w:cs="GalaxieCopernicus-Book;Times New Roman"/>
          <w:spacing w:val="2"/>
          <w:sz w:val="21"/>
          <w:lang w:val="de-DE"/>
        </w:rPr>
      </w:pPr>
      <w:r>
        <w:rPr>
          <w:rFonts w:cs="GalaxieCopernicus-Book;Times New Roman" w:ascii="GalaxieCopernicus-Book;Times New Roman" w:hAnsi="GalaxieCopernicus-Book;Times New Roman"/>
          <w:spacing w:val="2"/>
          <w:sz w:val="21"/>
          <w:lang w:val="de-DE"/>
        </w:rPr>
      </w:r>
    </w:p>
    <w:p>
      <w:pPr>
        <w:pStyle w:val="FreieFormA"/>
        <w:spacing w:lineRule="atLeast" w:line="320"/>
        <w:rPr/>
      </w:pPr>
      <w:r>
        <w:rPr>
          <w:rFonts w:cs="GalaxieCopernicus-Semibold;Times New Roman" w:ascii="GalaxieCopernicus-Semibold;Times New Roman" w:hAnsi="GalaxieCopernicus-Semibold;Times New Roman"/>
          <w:color w:val="ED581A"/>
          <w:spacing w:val="4"/>
          <w:sz w:val="21"/>
          <w:lang w:val="de-DE"/>
        </w:rPr>
        <w:t>Lilia:</w:t>
      </w:r>
      <w:r>
        <w:rPr>
          <w:rFonts w:cs="GalaxieCopernicus-Bold;Times New Roman" w:ascii="GalaxieCopernicus-Bold;Times New Roman" w:hAnsi="GalaxieCopernicus-Bold;Times New Roman"/>
          <w:color w:val="ED581A"/>
          <w:spacing w:val="2"/>
          <w:sz w:val="21"/>
          <w:lang w:val="de-DE"/>
        </w:rPr>
        <w:t xml:space="preserve"> </w:t>
      </w:r>
      <w:r>
        <w:rPr>
          <w:rFonts w:cs="GalaxieCopernicus-Book;Times New Roman" w:ascii="GalaxieCopernicus-Book;Times New Roman" w:hAnsi="GalaxieCopernicus-Book;Times New Roman"/>
          <w:spacing w:val="2"/>
          <w:sz w:val="21"/>
          <w:lang w:val="de-DE"/>
        </w:rPr>
        <w:t>Hola!</w:t>
      </w:r>
    </w:p>
    <w:p>
      <w:pPr>
        <w:pStyle w:val="FreieFormA"/>
        <w:spacing w:lineRule="auto" w:line="120"/>
        <w:rPr>
          <w:rFonts w:ascii="GalaxieCopernicus-Book;Times New Roman" w:hAnsi="GalaxieCopernicus-Book;Times New Roman" w:cs="GalaxieCopernicus-Book;Times New Roman"/>
          <w:spacing w:val="2"/>
          <w:sz w:val="21"/>
          <w:lang w:val="de-DE"/>
        </w:rPr>
      </w:pPr>
      <w:r>
        <w:rPr>
          <w:rFonts w:cs="GalaxieCopernicus-Book;Times New Roman" w:ascii="GalaxieCopernicus-Book;Times New Roman" w:hAnsi="GalaxieCopernicus-Book;Times New Roman"/>
          <w:spacing w:val="2"/>
          <w:sz w:val="21"/>
          <w:lang w:val="de-DE"/>
        </w:rPr>
      </w:r>
    </w:p>
    <w:p>
      <w:pPr>
        <w:pStyle w:val="FreieFormA"/>
        <w:spacing w:lineRule="atLeast" w:line="320"/>
        <w:rPr/>
      </w:pPr>
      <w:r>
        <w:rPr>
          <w:rFonts w:cs="GalaxieCopernicus-Semibold;Times New Roman" w:ascii="GalaxieCopernicus-Semibold;Times New Roman" w:hAnsi="GalaxieCopernicus-Semibold;Times New Roman"/>
          <w:spacing w:val="4"/>
          <w:sz w:val="21"/>
          <w:lang w:val="de-DE"/>
        </w:rPr>
        <w:t>Mitarbeiter/In:</w:t>
      </w:r>
      <w:r>
        <w:rPr>
          <w:rFonts w:cs="GalaxieCopernicus-Book;Times New Roman" w:ascii="GalaxieCopernicus-Book;Times New Roman" w:hAnsi="GalaxieCopernicus-Book;Times New Roman"/>
          <w:spacing w:val="2"/>
          <w:sz w:val="21"/>
          <w:lang w:val="de-DE"/>
        </w:rPr>
        <w:t xml:space="preserve"> Ah, du heißt Hola. </w:t>
      </w:r>
    </w:p>
    <w:p>
      <w:pPr>
        <w:pStyle w:val="FreieFormA"/>
        <w:spacing w:lineRule="auto" w:line="120"/>
        <w:rPr>
          <w:rFonts w:ascii="GalaxieCopernicus-Book;Times New Roman" w:hAnsi="GalaxieCopernicus-Book;Times New Roman" w:cs="GalaxieCopernicus-Book;Times New Roman"/>
          <w:spacing w:val="2"/>
          <w:sz w:val="21"/>
          <w:lang w:val="de-DE"/>
        </w:rPr>
      </w:pPr>
      <w:r>
        <w:rPr>
          <w:rFonts w:cs="GalaxieCopernicus-Book;Times New Roman" w:ascii="GalaxieCopernicus-Book;Times New Roman" w:hAnsi="GalaxieCopernicus-Book;Times New Roman"/>
          <w:spacing w:val="2"/>
          <w:sz w:val="21"/>
          <w:lang w:val="de-DE"/>
        </w:rPr>
      </w:r>
    </w:p>
    <w:p>
      <w:pPr>
        <w:pStyle w:val="FreieFormA"/>
        <w:spacing w:lineRule="atLeast" w:line="320"/>
        <w:rPr/>
      </w:pPr>
      <w:r>
        <w:rPr>
          <w:rFonts w:cs="GalaxieCopernicus-Semibold;Times New Roman" w:ascii="GalaxieCopernicus-Semibold;Times New Roman" w:hAnsi="GalaxieCopernicus-Semibold;Times New Roman"/>
          <w:color w:val="ED581A"/>
          <w:spacing w:val="4"/>
          <w:sz w:val="21"/>
          <w:lang w:val="de-DE"/>
        </w:rPr>
        <w:t>Lilia:</w:t>
      </w:r>
      <w:r>
        <w:rPr>
          <w:rFonts w:cs="GalaxieCopernicus-Bold;Times New Roman" w:ascii="GalaxieCopernicus-Bold;Times New Roman" w:hAnsi="GalaxieCopernicus-Bold;Times New Roman"/>
          <w:color w:val="ED581A"/>
          <w:spacing w:val="2"/>
          <w:sz w:val="21"/>
          <w:lang w:val="de-DE"/>
        </w:rPr>
        <w:t xml:space="preserve"> </w:t>
      </w:r>
      <w:r>
        <w:rPr>
          <w:rFonts w:cs="GalaxieCopernicus-Book;Times New Roman" w:ascii="GalaxieCopernicus-Book;Times New Roman" w:hAnsi="GalaxieCopernicus-Book;Times New Roman"/>
          <w:spacing w:val="2"/>
          <w:sz w:val="21"/>
          <w:lang w:val="de-DE"/>
        </w:rPr>
        <w:t xml:space="preserve">Nein!  „Hola“ ist doch spanisch und heißt „Hallo“! </w:t>
      </w:r>
    </w:p>
    <w:p>
      <w:pPr>
        <w:pStyle w:val="FreieFormA"/>
        <w:spacing w:lineRule="atLeast" w:line="320"/>
        <w:rPr>
          <w:rFonts w:ascii="GalaxieCopernicus-Book;Times New Roman" w:hAnsi="GalaxieCopernicus-Book;Times New Roman" w:cs="GalaxieCopernicus-Book;Times New Roman"/>
          <w:spacing w:val="2"/>
          <w:sz w:val="21"/>
          <w:lang w:val="de-DE"/>
        </w:rPr>
      </w:pPr>
      <w:r>
        <w:rPr>
          <w:rFonts w:cs="GalaxieCopernicus-Book;Times New Roman" w:ascii="GalaxieCopernicus-Book;Times New Roman" w:hAnsi="GalaxieCopernicus-Book;Times New Roman"/>
          <w:spacing w:val="2"/>
          <w:sz w:val="21"/>
          <w:lang w:val="de-DE"/>
        </w:rPr>
        <w:t xml:space="preserve">Ich komme gerade aus Peru. Ich bin Lilia, der Schmetterling von Brot für die Welt, </w:t>
      </w:r>
    </w:p>
    <w:p>
      <w:pPr>
        <w:pStyle w:val="FreieFormA"/>
        <w:spacing w:lineRule="atLeast" w:line="320"/>
        <w:rPr>
          <w:rFonts w:ascii="GalaxieCopernicus-Book;Times New Roman" w:hAnsi="GalaxieCopernicus-Book;Times New Roman" w:cs="GalaxieCopernicus-Book;Times New Roman"/>
          <w:spacing w:val="2"/>
          <w:sz w:val="21"/>
          <w:lang w:val="de-DE"/>
        </w:rPr>
      </w:pPr>
      <w:r>
        <w:rPr>
          <w:rFonts w:cs="GalaxieCopernicus-Book;Times New Roman" w:ascii="GalaxieCopernicus-Book;Times New Roman" w:hAnsi="GalaxieCopernicus-Book;Times New Roman"/>
          <w:spacing w:val="2"/>
          <w:sz w:val="21"/>
          <w:lang w:val="de-DE"/>
        </w:rPr>
        <w:t xml:space="preserve">der durch die Welt reist und überall Kinder kennt. </w:t>
      </w:r>
    </w:p>
    <w:p>
      <w:pPr>
        <w:pStyle w:val="FreieFormA"/>
        <w:spacing w:lineRule="auto" w:line="120"/>
        <w:rPr>
          <w:rFonts w:ascii="GalaxieCopernicus-Book;Times New Roman" w:hAnsi="GalaxieCopernicus-Book;Times New Roman" w:cs="GalaxieCopernicus-Book;Times New Roman"/>
          <w:spacing w:val="2"/>
          <w:sz w:val="21"/>
          <w:lang w:val="de-DE"/>
        </w:rPr>
      </w:pPr>
      <w:r>
        <w:rPr>
          <w:rFonts w:cs="GalaxieCopernicus-Book;Times New Roman" w:ascii="GalaxieCopernicus-Book;Times New Roman" w:hAnsi="GalaxieCopernicus-Book;Times New Roman"/>
          <w:spacing w:val="2"/>
          <w:sz w:val="21"/>
          <w:lang w:val="de-DE"/>
        </w:rPr>
      </w:r>
    </w:p>
    <w:p>
      <w:pPr>
        <w:pStyle w:val="FreieFormA"/>
        <w:spacing w:lineRule="atLeast" w:line="320"/>
        <w:rPr/>
      </w:pPr>
      <w:r>
        <w:rPr>
          <w:rFonts w:cs="GalaxieCopernicus-Semibold;Times New Roman" w:ascii="GalaxieCopernicus-Semibold;Times New Roman" w:hAnsi="GalaxieCopernicus-Semibold;Times New Roman"/>
          <w:spacing w:val="4"/>
          <w:sz w:val="21"/>
          <w:lang w:val="de-DE"/>
        </w:rPr>
        <w:t>Mitarbeiter/In:</w:t>
      </w:r>
      <w:r>
        <w:rPr>
          <w:rFonts w:cs="GalaxieCopernicus-Book;Times New Roman" w:ascii="GalaxieCopernicus-Book;Times New Roman" w:hAnsi="GalaxieCopernicus-Book;Times New Roman"/>
          <w:spacing w:val="2"/>
          <w:sz w:val="21"/>
          <w:lang w:val="de-DE"/>
        </w:rPr>
        <w:t xml:space="preserve"> Ach so!</w:t>
      </w:r>
    </w:p>
    <w:p>
      <w:pPr>
        <w:pStyle w:val="FreieFormA"/>
        <w:spacing w:lineRule="auto" w:line="120"/>
        <w:rPr>
          <w:rFonts w:ascii="GalaxieCopernicus-Book;Times New Roman" w:hAnsi="GalaxieCopernicus-Book;Times New Roman" w:cs="GalaxieCopernicus-Book;Times New Roman"/>
          <w:spacing w:val="2"/>
          <w:sz w:val="21"/>
          <w:lang w:val="de-DE"/>
        </w:rPr>
      </w:pPr>
      <w:r>
        <w:rPr>
          <w:rFonts w:cs="GalaxieCopernicus-Book;Times New Roman" w:ascii="GalaxieCopernicus-Book;Times New Roman" w:hAnsi="GalaxieCopernicus-Book;Times New Roman"/>
          <w:spacing w:val="2"/>
          <w:sz w:val="21"/>
          <w:lang w:val="de-DE"/>
        </w:rPr>
      </w:r>
    </w:p>
    <w:p>
      <w:pPr>
        <w:pStyle w:val="FreieFormA"/>
        <w:spacing w:lineRule="atLeast" w:line="320"/>
        <w:rPr/>
      </w:pPr>
      <w:r>
        <w:rPr>
          <w:rFonts w:cs="GalaxieCopernicus-Semibold;Times New Roman" w:ascii="GalaxieCopernicus-Semibold;Times New Roman" w:hAnsi="GalaxieCopernicus-Semibold;Times New Roman"/>
          <w:color w:val="ED581A"/>
          <w:spacing w:val="4"/>
          <w:sz w:val="21"/>
          <w:lang w:val="de-DE"/>
        </w:rPr>
        <w:t>Lilia:</w:t>
      </w:r>
      <w:r>
        <w:rPr>
          <w:rFonts w:cs="GalaxieCopernicus-Bold;Times New Roman" w:ascii="GalaxieCopernicus-Bold;Times New Roman" w:hAnsi="GalaxieCopernicus-Bold;Times New Roman"/>
          <w:color w:val="ED581A"/>
          <w:spacing w:val="2"/>
          <w:sz w:val="21"/>
          <w:lang w:val="de-DE"/>
        </w:rPr>
        <w:t xml:space="preserve"> </w:t>
      </w:r>
      <w:r>
        <w:rPr>
          <w:rFonts w:cs="GalaxieCopernicus-Book;Times New Roman" w:ascii="GalaxieCopernicus-Book;Times New Roman" w:hAnsi="GalaxieCopernicus-Book;Times New Roman"/>
          <w:spacing w:val="2"/>
          <w:sz w:val="21"/>
          <w:lang w:val="de-DE"/>
        </w:rPr>
        <w:t xml:space="preserve">Ich war bei Adiel. Dort im peruanischen Hochland war es so windig, meine </w:t>
      </w:r>
    </w:p>
    <w:p>
      <w:pPr>
        <w:pStyle w:val="FreieFormA"/>
        <w:spacing w:lineRule="atLeast" w:line="320"/>
        <w:rPr>
          <w:rFonts w:ascii="GalaxieCopernicus-Bold;Times New Roman" w:hAnsi="GalaxieCopernicus-Bold;Times New Roman" w:cs="GalaxieCopernicus-Bold;Times New Roman"/>
          <w:spacing w:val="2"/>
          <w:sz w:val="21"/>
          <w:lang w:val="de-DE"/>
        </w:rPr>
      </w:pPr>
      <w:r>
        <w:rPr>
          <w:rFonts w:cs="GalaxieCopernicus-Book;Times New Roman" w:ascii="GalaxieCopernicus-Book;Times New Roman" w:hAnsi="GalaxieCopernicus-Book;Times New Roman"/>
          <w:spacing w:val="2"/>
          <w:sz w:val="21"/>
          <w:lang w:val="de-DE"/>
        </w:rPr>
        <w:t xml:space="preserve">Flügel sind total verrutscht. Aber jetzt will ich euch von  Adiel berichten. </w:t>
      </w:r>
    </w:p>
    <w:p>
      <w:pPr>
        <w:pStyle w:val="FreieFormA"/>
        <w:spacing w:lineRule="auto" w:line="120"/>
        <w:rPr>
          <w:rFonts w:ascii="GalaxieCopernicus-Book;Times New Roman" w:hAnsi="GalaxieCopernicus-Book;Times New Roman" w:cs="GalaxieCopernicus-Book;Times New Roman"/>
          <w:spacing w:val="2"/>
          <w:sz w:val="21"/>
          <w:lang w:val="de-DE"/>
        </w:rPr>
      </w:pPr>
      <w:r>
        <w:rPr>
          <w:rFonts w:cs="GalaxieCopernicus-Book;Times New Roman" w:ascii="GalaxieCopernicus-Book;Times New Roman" w:hAnsi="GalaxieCopernicus-Book;Times New Roman"/>
          <w:spacing w:val="2"/>
          <w:sz w:val="21"/>
          <w:lang w:val="de-DE"/>
        </w:rPr>
      </w:r>
    </w:p>
    <w:p>
      <w:pPr>
        <w:pStyle w:val="FreieFormA"/>
        <w:spacing w:lineRule="atLeast" w:line="320"/>
        <w:rPr/>
      </w:pPr>
      <w:r>
        <w:rPr>
          <w:rFonts w:cs="GalaxieCopernicus-Semibold;Times New Roman" w:ascii="GalaxieCopernicus-Semibold;Times New Roman" w:hAnsi="GalaxieCopernicus-Semibold;Times New Roman"/>
          <w:spacing w:val="4"/>
          <w:sz w:val="21"/>
          <w:lang w:val="de-DE"/>
        </w:rPr>
        <w:t>Mitarbeiter/In:</w:t>
      </w:r>
      <w:r>
        <w:rPr>
          <w:rFonts w:cs="GalaxieCopernicus-Book;Times New Roman" w:ascii="GalaxieCopernicus-Book;Times New Roman" w:hAnsi="GalaxieCopernicus-Book;Times New Roman"/>
          <w:spacing w:val="2"/>
          <w:sz w:val="21"/>
          <w:lang w:val="de-DE"/>
        </w:rPr>
        <w:t xml:space="preserve"> Wer ist denn eigentlich dieser Adiel?</w:t>
      </w:r>
    </w:p>
    <w:p>
      <w:pPr>
        <w:pStyle w:val="FreieFormA"/>
        <w:spacing w:lineRule="auto" w:line="120"/>
        <w:rPr>
          <w:rFonts w:ascii="GalaxieCopernicus-Book;Times New Roman" w:hAnsi="GalaxieCopernicus-Book;Times New Roman" w:cs="GalaxieCopernicus-Book;Times New Roman"/>
          <w:spacing w:val="2"/>
          <w:sz w:val="21"/>
          <w:lang w:val="de-DE"/>
        </w:rPr>
      </w:pPr>
      <w:r>
        <w:rPr>
          <w:rFonts w:cs="GalaxieCopernicus-Book;Times New Roman" w:ascii="GalaxieCopernicus-Book;Times New Roman" w:hAnsi="GalaxieCopernicus-Book;Times New Roman"/>
          <w:spacing w:val="2"/>
          <w:sz w:val="21"/>
          <w:lang w:val="de-DE"/>
        </w:rPr>
      </w:r>
    </w:p>
    <w:p>
      <w:pPr>
        <w:pStyle w:val="FreieFormA"/>
        <w:spacing w:lineRule="atLeast" w:line="320"/>
        <w:rPr/>
      </w:pPr>
      <w:r>
        <w:rPr>
          <w:rFonts w:cs="GalaxieCopernicus-Semibold;Times New Roman" w:ascii="GalaxieCopernicus-Semibold;Times New Roman" w:hAnsi="GalaxieCopernicus-Semibold;Times New Roman"/>
          <w:color w:val="ED581A"/>
          <w:spacing w:val="4"/>
          <w:sz w:val="21"/>
          <w:lang w:val="de-DE"/>
        </w:rPr>
        <w:t>Lilia:</w:t>
      </w:r>
      <w:r>
        <w:rPr>
          <w:rFonts w:cs="GalaxieCopernicus-Bold;Times New Roman" w:ascii="GalaxieCopernicus-Bold;Times New Roman" w:hAnsi="GalaxieCopernicus-Bold;Times New Roman"/>
          <w:color w:val="ED581A"/>
          <w:spacing w:val="2"/>
          <w:sz w:val="21"/>
          <w:lang w:val="de-DE"/>
        </w:rPr>
        <w:t xml:space="preserve"> </w:t>
      </w:r>
      <w:r>
        <w:rPr>
          <w:rFonts w:cs="GalaxieCopernicus-Book;Times New Roman" w:ascii="GalaxieCopernicus-Book;Times New Roman" w:hAnsi="GalaxieCopernicus-Book;Times New Roman"/>
          <w:spacing w:val="2"/>
          <w:sz w:val="21"/>
          <w:lang w:val="de-DE"/>
        </w:rPr>
        <w:t xml:space="preserve">Adiel ist mein Freund. Ich habe auch ein Bild von ihm mitgebracht. Er ist sieben Jahre alt und wohnt in Tunahuayin. Das bedeutet „Haus am Hang“. Adiels Lieblingsessen ist Kartoffelsuppe. Die hat er mir dauernd angeboten, aber Leute, ich bin beim Nektar geblieben. Aber gut gerochen hat sie schon, die Kartoffelsuppe. </w:t>
      </w:r>
    </w:p>
    <w:p>
      <w:pPr>
        <w:pStyle w:val="FreieFormA"/>
        <w:spacing w:lineRule="auto" w:line="120"/>
        <w:rPr>
          <w:rFonts w:ascii="GalaxieCopernicus-Book;Times New Roman" w:hAnsi="GalaxieCopernicus-Book;Times New Roman" w:cs="GalaxieCopernicus-Book;Times New Roman"/>
          <w:spacing w:val="2"/>
          <w:sz w:val="21"/>
          <w:lang w:val="de-DE"/>
        </w:rPr>
      </w:pPr>
      <w:r>
        <w:rPr>
          <w:rFonts w:cs="GalaxieCopernicus-Book;Times New Roman" w:ascii="GalaxieCopernicus-Book;Times New Roman" w:hAnsi="GalaxieCopernicus-Book;Times New Roman"/>
          <w:spacing w:val="2"/>
          <w:sz w:val="21"/>
          <w:lang w:val="de-DE"/>
        </w:rPr>
      </w:r>
    </w:p>
    <w:p>
      <w:pPr>
        <w:pStyle w:val="FreieFormA"/>
        <w:spacing w:lineRule="atLeast" w:line="320"/>
        <w:rPr/>
      </w:pPr>
      <w:r>
        <w:rPr>
          <w:rFonts w:cs="GalaxieCopernicus-Semibold;Times New Roman" w:ascii="GalaxieCopernicus-Semibold;Times New Roman" w:hAnsi="GalaxieCopernicus-Semibold;Times New Roman"/>
          <w:spacing w:val="4"/>
          <w:sz w:val="21"/>
          <w:lang w:val="de-DE"/>
        </w:rPr>
        <w:t>Mitarbeiter/In:</w:t>
      </w:r>
      <w:r>
        <w:rPr>
          <w:rFonts w:cs="GalaxieCopernicus-Book;Times New Roman" w:ascii="GalaxieCopernicus-Book;Times New Roman" w:hAnsi="GalaxieCopernicus-Book;Times New Roman"/>
          <w:spacing w:val="2"/>
          <w:sz w:val="21"/>
          <w:lang w:val="de-DE"/>
        </w:rPr>
        <w:t xml:space="preserve"> Ja, Kartoffelsuppe schme</w:t>
      </w:r>
      <w:r>
        <w:drawing>
          <wp:anchor behindDoc="0" distT="0" distB="0" distL="114935" distR="114935" simplePos="0" locked="0" layoutInCell="0" allowOverlap="1" relativeHeight="7">
            <wp:simplePos x="0" y="0"/>
            <wp:positionH relativeFrom="page">
              <wp:posOffset>4953000</wp:posOffset>
            </wp:positionH>
            <wp:positionV relativeFrom="page">
              <wp:posOffset>800100</wp:posOffset>
            </wp:positionV>
            <wp:extent cx="2438400" cy="15367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0" t="-31" r="-20" b="-31"/>
                    <a:stretch>
                      <a:fillRect/>
                    </a:stretch>
                  </pic:blipFill>
                  <pic:spPr bwMode="auto">
                    <a:xfrm>
                      <a:off x="0" y="0"/>
                      <a:ext cx="2438400" cy="1536700"/>
                    </a:xfrm>
                    <a:prstGeom prst="rect">
                      <a:avLst/>
                    </a:prstGeom>
                  </pic:spPr>
                </pic:pic>
              </a:graphicData>
            </a:graphic>
          </wp:anchor>
        </w:drawing>
      </w:r>
      <w:r>
        <w:rPr>
          <w:rFonts w:cs="GalaxieCopernicus-Book;Times New Roman" w:ascii="GalaxieCopernicus-Book;Times New Roman" w:hAnsi="GalaxieCopernicus-Book;Times New Roman"/>
          <w:spacing w:val="2"/>
          <w:sz w:val="21"/>
          <w:lang w:val="de-DE"/>
        </w:rPr>
        <w:t xml:space="preserve">ckt wirklich lecker. </w:t>
      </w:r>
    </w:p>
    <w:p>
      <w:pPr>
        <w:pStyle w:val="FreieFormA"/>
        <w:spacing w:lineRule="auto" w:line="120"/>
        <w:rPr>
          <w:rFonts w:ascii="GalaxieCopernicus-Book;Times New Roman" w:hAnsi="GalaxieCopernicus-Book;Times New Roman" w:cs="GalaxieCopernicus-Book;Times New Roman"/>
          <w:spacing w:val="2"/>
          <w:sz w:val="21"/>
          <w:lang w:val="de-DE"/>
        </w:rPr>
      </w:pPr>
      <w:r>
        <w:rPr>
          <w:rFonts w:cs="GalaxieCopernicus-Book;Times New Roman" w:ascii="GalaxieCopernicus-Book;Times New Roman" w:hAnsi="GalaxieCopernicus-Book;Times New Roman"/>
          <w:spacing w:val="2"/>
          <w:sz w:val="21"/>
          <w:lang w:val="de-DE"/>
        </w:rPr>
      </w:r>
    </w:p>
    <w:p>
      <w:pPr>
        <w:pStyle w:val="FreieFormA"/>
        <w:spacing w:lineRule="atLeast" w:line="320"/>
        <w:rPr/>
      </w:pPr>
      <w:r>
        <w:rPr>
          <w:rFonts w:cs="GalaxieCopernicus-Semibold;Times New Roman" w:ascii="GalaxieCopernicus-Semibold;Times New Roman" w:hAnsi="GalaxieCopernicus-Semibold;Times New Roman"/>
          <w:color w:val="ED581A"/>
          <w:spacing w:val="4"/>
          <w:sz w:val="21"/>
          <w:lang w:val="de-DE"/>
        </w:rPr>
        <w:t>Lilia:</w:t>
      </w:r>
      <w:r>
        <w:rPr>
          <w:rFonts w:cs="GalaxieCopernicus-Bold;Times New Roman" w:ascii="GalaxieCopernicus-Bold;Times New Roman" w:hAnsi="GalaxieCopernicus-Bold;Times New Roman"/>
          <w:color w:val="ED581A"/>
          <w:spacing w:val="2"/>
          <w:sz w:val="21"/>
          <w:lang w:val="de-DE"/>
        </w:rPr>
        <w:t xml:space="preserve"> </w:t>
      </w:r>
      <w:r>
        <w:rPr>
          <w:rFonts w:cs="GalaxieCopernicus-Book;Times New Roman" w:ascii="GalaxieCopernicus-Book;Times New Roman" w:hAnsi="GalaxieCopernicus-Book;Times New Roman"/>
          <w:spacing w:val="2"/>
          <w:sz w:val="21"/>
          <w:lang w:val="de-DE"/>
        </w:rPr>
        <w:t xml:space="preserve">Apropos lecker: Ich sehe hier viele bunte Obst- und Gemüsesorten am Altar. </w:t>
      </w:r>
    </w:p>
    <w:p>
      <w:pPr>
        <w:pStyle w:val="FreieFormA"/>
        <w:spacing w:lineRule="atLeast" w:line="320"/>
        <w:rPr>
          <w:rFonts w:ascii="GalaxieCopernicus-Book;Times New Roman" w:hAnsi="GalaxieCopernicus-Book;Times New Roman" w:cs="GalaxieCopernicus-Book;Times New Roman"/>
          <w:spacing w:val="2"/>
          <w:sz w:val="21"/>
          <w:lang w:val="de-DE"/>
        </w:rPr>
      </w:pPr>
      <w:r>
        <w:rPr>
          <w:rFonts w:cs="GalaxieCopernicus-Book;Times New Roman" w:ascii="GalaxieCopernicus-Book;Times New Roman" w:hAnsi="GalaxieCopernicus-Book;Times New Roman"/>
          <w:spacing w:val="2"/>
          <w:sz w:val="21"/>
          <w:lang w:val="de-DE"/>
        </w:rPr>
        <w:t>Das gefällt mir. Hmmm…! Bunt und gesund – da möchte ich mich gerne dazu setzen, geht das?</w:t>
      </w:r>
    </w:p>
    <w:p>
      <w:pPr>
        <w:pStyle w:val="FreieFormA"/>
        <w:spacing w:lineRule="auto" w:line="120"/>
        <w:rPr>
          <w:rFonts w:ascii="GalaxieCopernicus-Book;Times New Roman" w:hAnsi="GalaxieCopernicus-Book;Times New Roman" w:cs="GalaxieCopernicus-Book;Times New Roman"/>
          <w:spacing w:val="2"/>
          <w:sz w:val="21"/>
          <w:lang w:val="de-DE"/>
        </w:rPr>
      </w:pPr>
      <w:r>
        <w:rPr>
          <w:rFonts w:cs="GalaxieCopernicus-Book;Times New Roman" w:ascii="GalaxieCopernicus-Book;Times New Roman" w:hAnsi="GalaxieCopernicus-Book;Times New Roman"/>
          <w:spacing w:val="2"/>
          <w:sz w:val="21"/>
          <w:lang w:val="de-DE"/>
        </w:rPr>
      </w:r>
    </w:p>
    <w:p>
      <w:pPr>
        <w:pStyle w:val="FreieFormA"/>
        <w:spacing w:lineRule="atLeast" w:line="320"/>
        <w:rPr/>
      </w:pPr>
      <w:r>
        <w:rPr>
          <w:rFonts w:cs="GalaxieCopernicus-Semibold;Times New Roman" w:ascii="GalaxieCopernicus-Semibold;Times New Roman" w:hAnsi="GalaxieCopernicus-Semibold;Times New Roman"/>
          <w:spacing w:val="4"/>
          <w:sz w:val="21"/>
          <w:lang w:val="de-DE"/>
        </w:rPr>
        <w:t>Mitarbeiter/In:</w:t>
      </w:r>
      <w:r>
        <w:rPr>
          <w:rFonts w:cs="GalaxieCopernicus-Book;Times New Roman" w:ascii="GalaxieCopernicus-Book;Times New Roman" w:hAnsi="GalaxieCopernicus-Book;Times New Roman"/>
          <w:spacing w:val="2"/>
          <w:sz w:val="21"/>
          <w:lang w:val="de-DE"/>
        </w:rPr>
        <w:t xml:space="preserve"> Natürlich, Lilia. Schön, dass du hier bei uns in ............. gelandet bist.  </w:t>
      </w:r>
    </w:p>
    <w:p>
      <w:pPr>
        <w:pStyle w:val="FreieFormA"/>
        <w:spacing w:lineRule="atLeast" w:line="560"/>
        <w:rPr>
          <w:rFonts w:ascii="GalaxieCopernicus-Bold;Times New Roman" w:hAnsi="GalaxieCopernicus-Bold;Times New Roman" w:cs="GalaxieCopernicus-Bold;Times New Roman"/>
          <w:color w:val="ED581A"/>
          <w:spacing w:val="2"/>
          <w:position w:val="-6"/>
          <w:sz w:val="40"/>
          <w:lang w:val="de-DE"/>
        </w:rPr>
      </w:pPr>
      <w:r>
        <w:rPr>
          <w:rFonts w:cs="GalaxieCopernicus-Bold;Times New Roman" w:ascii="GalaxieCopernicus-Bold;Times New Roman" w:hAnsi="GalaxieCopernicus-Bold;Times New Roman"/>
          <w:color w:val="ED581A"/>
          <w:spacing w:val="2"/>
          <w:position w:val="-6"/>
          <w:sz w:val="40"/>
          <w:lang w:val="de-DE"/>
        </w:rPr>
      </w:r>
    </w:p>
    <w:p>
      <w:pPr>
        <w:pStyle w:val="FreieFormA"/>
        <w:spacing w:lineRule="atLeast" w:line="560"/>
        <w:rPr>
          <w:rFonts w:ascii="GalaxieCopernicus-Bold;Times New Roman" w:hAnsi="GalaxieCopernicus-Bold;Times New Roman" w:cs="GalaxieCopernicus-Bold;Times New Roman"/>
          <w:spacing w:val="2"/>
          <w:position w:val="-6"/>
          <w:sz w:val="16"/>
          <w:lang w:val="de-DE"/>
        </w:rPr>
      </w:pPr>
      <w:r>
        <w:rPr>
          <w:rFonts w:cs="GalaxieCopernicus-Bold;Times New Roman" w:ascii="GalaxieCopernicus-Bold;Times New Roman" w:hAnsi="GalaxieCopernicus-Bold;Times New Roman"/>
          <w:color w:val="ED581A"/>
          <w:spacing w:val="2"/>
          <w:position w:val="-6"/>
          <w:sz w:val="40"/>
          <w:lang w:val="de-DE"/>
        </w:rPr>
        <w:t>Predigtimpuls</w:t>
      </w:r>
    </w:p>
    <w:p>
      <w:pPr>
        <w:pStyle w:val="FreieFormA"/>
        <w:spacing w:lineRule="atLeast" w:line="320"/>
        <w:rPr>
          <w:rFonts w:ascii="GalaxieCopernicus-Bold;Times New Roman" w:hAnsi="GalaxieCopernicus-Bold;Times New Roman" w:cs="GalaxieCopernicus-Bold;Times New Roman"/>
          <w:spacing w:val="2"/>
          <w:position w:val="-8"/>
          <w:sz w:val="21"/>
          <w:lang w:val="de-DE"/>
        </w:rPr>
      </w:pPr>
      <w:r>
        <w:rPr>
          <w:rFonts w:cs="GalaxieCopernicus-Bold;Times New Roman" w:ascii="GalaxieCopernicus-Bold;Times New Roman" w:hAnsi="GalaxieCopernicus-Bold;Times New Roman"/>
          <w:spacing w:val="2"/>
          <w:position w:val="-8"/>
          <w:sz w:val="21"/>
          <w:lang w:val="de-DE"/>
        </w:rPr>
      </w:r>
    </w:p>
    <w:p>
      <w:pPr>
        <w:pStyle w:val="FreieFormA"/>
        <w:spacing w:lineRule="atLeast" w:line="320"/>
        <w:rPr>
          <w:rFonts w:ascii="GalaxieCopernicus-Book;Times New Roman" w:hAnsi="GalaxieCopernicus-Book;Times New Roman" w:cs="GalaxieCopernicus-Book;Times New Roman"/>
          <w:spacing w:val="2"/>
          <w:sz w:val="21"/>
          <w:lang w:val="de-DE"/>
        </w:rPr>
      </w:pPr>
      <w:r>
        <w:rPr>
          <w:rFonts w:cs="GalaxieCopernicus-Book;Times New Roman" w:ascii="GalaxieCopernicus-Book;Times New Roman" w:hAnsi="GalaxieCopernicus-Book;Times New Roman"/>
          <w:spacing w:val="2"/>
          <w:sz w:val="21"/>
          <w:lang w:val="de-DE"/>
        </w:rPr>
        <w:t>Liebe Kinder, Jugendliche und Erwachsene, liebe Lilia,</w:t>
      </w:r>
    </w:p>
    <w:p>
      <w:pPr>
        <w:pStyle w:val="FreieFormA"/>
        <w:spacing w:lineRule="atLeast" w:line="320"/>
        <w:rPr>
          <w:rFonts w:ascii="GalaxieCopernicus-Book;Times New Roman" w:hAnsi="GalaxieCopernicus-Book;Times New Roman" w:cs="GalaxieCopernicus-Book;Times New Roman"/>
          <w:spacing w:val="2"/>
          <w:sz w:val="21"/>
          <w:lang w:val="de-DE"/>
        </w:rPr>
      </w:pPr>
      <w:r>
        <w:rPr>
          <w:rFonts w:cs="GalaxieCopernicus-Book;Times New Roman" w:ascii="GalaxieCopernicus-Book;Times New Roman" w:hAnsi="GalaxieCopernicus-Book;Times New Roman"/>
          <w:spacing w:val="2"/>
          <w:sz w:val="21"/>
          <w:lang w:val="de-DE"/>
        </w:rPr>
      </w:r>
    </w:p>
    <w:p>
      <w:pPr>
        <w:pStyle w:val="FreieFormA"/>
        <w:spacing w:lineRule="atLeast" w:line="320"/>
        <w:rPr>
          <w:rFonts w:ascii="GalaxieCopernicus-Book;Times New Roman" w:hAnsi="GalaxieCopernicus-Book;Times New Roman" w:cs="GalaxieCopernicus-Book;Times New Roman"/>
          <w:spacing w:val="2"/>
          <w:sz w:val="21"/>
          <w:lang w:val="de-DE"/>
        </w:rPr>
      </w:pPr>
      <w:r>
        <w:rPr>
          <w:rFonts w:cs="GalaxieCopernicus-Book;Times New Roman" w:ascii="GalaxieCopernicus-Book;Times New Roman" w:hAnsi="GalaxieCopernicus-Book;Times New Roman"/>
          <w:spacing w:val="2"/>
          <w:sz w:val="21"/>
          <w:lang w:val="de-DE"/>
        </w:rPr>
        <w:t xml:space="preserve">hier vor dem Altar stehen all die leckeren Sachen, die die Konfirmandinnen und </w:t>
      </w:r>
    </w:p>
    <w:p>
      <w:pPr>
        <w:pStyle w:val="FreieFormA"/>
        <w:spacing w:lineRule="atLeast" w:line="320"/>
        <w:rPr>
          <w:rFonts w:ascii="GalaxieCopernicus-Book;Times New Roman" w:hAnsi="GalaxieCopernicus-Book;Times New Roman" w:cs="GalaxieCopernicus-Book;Times New Roman"/>
          <w:spacing w:val="2"/>
          <w:sz w:val="21"/>
          <w:lang w:val="de-DE"/>
        </w:rPr>
      </w:pPr>
      <w:r>
        <w:rPr>
          <w:rFonts w:cs="GalaxieCopernicus-Book;Times New Roman" w:ascii="GalaxieCopernicus-Book;Times New Roman" w:hAnsi="GalaxieCopernicus-Book;Times New Roman"/>
          <w:spacing w:val="2"/>
          <w:sz w:val="21"/>
          <w:lang w:val="de-DE"/>
        </w:rPr>
        <w:t>Konfirmanden uns gezeigt haben.</w:t>
      </w:r>
    </w:p>
    <w:p>
      <w:pPr>
        <w:pStyle w:val="FreieFormA"/>
        <w:spacing w:lineRule="atLeast" w:line="320"/>
        <w:rPr>
          <w:rFonts w:ascii="GalaxieCopernicus-Book;Times New Roman" w:hAnsi="GalaxieCopernicus-Book;Times New Roman" w:cs="GalaxieCopernicus-Book;Times New Roman"/>
          <w:spacing w:val="2"/>
          <w:sz w:val="21"/>
          <w:lang w:val="de-DE"/>
        </w:rPr>
      </w:pPr>
      <w:r>
        <w:rPr>
          <w:rFonts w:cs="GalaxieCopernicus-Book;Times New Roman" w:ascii="GalaxieCopernicus-Book;Times New Roman" w:hAnsi="GalaxieCopernicus-Book;Times New Roman"/>
          <w:spacing w:val="2"/>
          <w:sz w:val="21"/>
          <w:lang w:val="de-DE"/>
        </w:rPr>
        <w:t>Auf dem Bild vom Markt in Peru haben wir Früchte, Getreide und Gemüse entdeckt, damit können wir ein schmackhaftes Essen zubereiten.</w:t>
      </w:r>
    </w:p>
    <w:p>
      <w:pPr>
        <w:pStyle w:val="FreieFormA"/>
        <w:spacing w:lineRule="atLeast" w:line="320"/>
        <w:rPr>
          <w:rFonts w:ascii="GalaxieCopernicus-Book;Times New Roman" w:hAnsi="GalaxieCopernicus-Book;Times New Roman" w:cs="GalaxieCopernicus-Book;Times New Roman"/>
          <w:spacing w:val="2"/>
          <w:sz w:val="21"/>
          <w:lang w:val="de-DE"/>
        </w:rPr>
      </w:pPr>
      <w:r>
        <w:rPr>
          <w:rFonts w:cs="GalaxieCopernicus-Book;Times New Roman" w:ascii="GalaxieCopernicus-Book;Times New Roman" w:hAnsi="GalaxieCopernicus-Book;Times New Roman"/>
          <w:spacing w:val="2"/>
          <w:sz w:val="21"/>
          <w:lang w:val="de-DE"/>
        </w:rPr>
        <w:t xml:space="preserve">Was uns die Erde schenkt, ist reichhaltig und es dient zu Vielem mehr als nur den Hunger zu stillen. Wir alle kennen die Vorfreude auf ein gutes Essen, wenn leckere Dinge auf dem Tisch stehen. Wir gehen im Sommer und im Herbst gern über den Markt, auf dem an vielen Ständen Obst und Gemüse angeboten werden, das im </w:t>
      </w:r>
    </w:p>
    <w:p>
      <w:pPr>
        <w:pStyle w:val="FreieFormA"/>
        <w:spacing w:lineRule="atLeast" w:line="320"/>
        <w:rPr>
          <w:rFonts w:ascii="GalaxieCopernicus-Book;Times New Roman" w:hAnsi="GalaxieCopernicus-Book;Times New Roman" w:cs="GalaxieCopernicus-Book;Times New Roman"/>
          <w:spacing w:val="2"/>
          <w:sz w:val="21"/>
          <w:lang w:val="de-DE"/>
        </w:rPr>
      </w:pPr>
      <w:r>
        <w:rPr>
          <w:rFonts w:cs="GalaxieCopernicus-Book;Times New Roman" w:ascii="GalaxieCopernicus-Book;Times New Roman" w:hAnsi="GalaxieCopernicus-Book;Times New Roman"/>
          <w:spacing w:val="2"/>
          <w:sz w:val="21"/>
          <w:lang w:val="de-DE"/>
        </w:rPr>
        <w:t xml:space="preserve">Laufe des Jahres wächst und auf dem Markt in einem buntem Meer voller Farben </w:t>
      </w:r>
    </w:p>
    <w:p>
      <w:pPr>
        <w:pStyle w:val="FreieFormA"/>
        <w:spacing w:lineRule="atLeast" w:line="320"/>
        <w:rPr>
          <w:rFonts w:ascii="GalaxieCopernicus-Book;Times New Roman" w:hAnsi="GalaxieCopernicus-Book;Times New Roman" w:cs="GalaxieCopernicus-Book;Times New Roman"/>
          <w:spacing w:val="2"/>
          <w:sz w:val="21"/>
          <w:lang w:val="de-DE"/>
        </w:rPr>
      </w:pPr>
      <w:r>
        <w:rPr>
          <w:rFonts w:cs="GalaxieCopernicus-Book;Times New Roman" w:ascii="GalaxieCopernicus-Book;Times New Roman" w:hAnsi="GalaxieCopernicus-Book;Times New Roman"/>
          <w:spacing w:val="2"/>
          <w:sz w:val="21"/>
          <w:lang w:val="de-DE"/>
        </w:rPr>
        <w:t>und Gerüchen verkauft wird.</w:t>
      </w:r>
      <w:r>
        <w:br w:type="page"/>
      </w:r>
    </w:p>
    <w:p>
      <w:pPr>
        <w:pStyle w:val="FreieFormA"/>
        <w:spacing w:lineRule="atLeast" w:line="130"/>
        <w:rPr>
          <w:rFonts w:ascii="GalaxieCopernicus-Bold;Times New Roman" w:hAnsi="GalaxieCopernicus-Bold;Times New Roman" w:cs="GalaxieCopernicus-Bold;Times New Roman"/>
          <w:spacing w:val="2"/>
          <w:sz w:val="21"/>
          <w:lang w:val="de-DE"/>
        </w:rPr>
      </w:pPr>
      <w:r>
        <w:rPr>
          <w:rFonts w:cs="GalaxieCopernicus-Bold;Times New Roman" w:ascii="GalaxieCopernicus-Bold;Times New Roman" w:hAnsi="GalaxieCopernicus-Bold;Times New Roman"/>
          <w:spacing w:val="2"/>
          <w:sz w:val="21"/>
          <w:lang w:val="de-DE"/>
        </w:rPr>
      </w:r>
    </w:p>
    <w:p>
      <w:pPr>
        <w:pStyle w:val="FreieFormA"/>
        <w:spacing w:lineRule="atLeast" w:line="320"/>
        <w:rPr>
          <w:rFonts w:ascii="GalaxieCopernicus-Book;Times New Roman" w:hAnsi="GalaxieCopernicus-Book;Times New Roman" w:cs="GalaxieCopernicus-Book;Times New Roman"/>
          <w:spacing w:val="2"/>
          <w:sz w:val="21"/>
          <w:lang w:val="de-DE"/>
        </w:rPr>
      </w:pPr>
      <w:r>
        <w:rPr>
          <w:rFonts w:cs="GalaxieCopernicus-Book;Times New Roman" w:ascii="GalaxieCopernicus-Book;Times New Roman" w:hAnsi="GalaxieCopernicus-Book;Times New Roman"/>
          <w:spacing w:val="2"/>
          <w:sz w:val="21"/>
          <w:lang w:val="de-DE"/>
        </w:rPr>
        <w:t xml:space="preserve">In solch schönen Bildern spricht auch die Bibel zu uns, wenn sie von der Schönheit, </w:t>
      </w:r>
    </w:p>
    <w:p>
      <w:pPr>
        <w:pStyle w:val="FreieFormA"/>
        <w:spacing w:lineRule="atLeast" w:line="320"/>
        <w:rPr>
          <w:rFonts w:ascii="GalaxieCopernicus-Book;Times New Roman" w:hAnsi="GalaxieCopernicus-Book;Times New Roman" w:cs="GalaxieCopernicus-Book;Times New Roman"/>
          <w:spacing w:val="2"/>
          <w:sz w:val="21"/>
          <w:lang w:val="de-DE"/>
        </w:rPr>
      </w:pPr>
      <w:r>
        <w:rPr>
          <w:rFonts w:cs="GalaxieCopernicus-Book;Times New Roman" w:ascii="GalaxieCopernicus-Book;Times New Roman" w:hAnsi="GalaxieCopernicus-Book;Times New Roman"/>
          <w:spacing w:val="2"/>
          <w:sz w:val="21"/>
          <w:lang w:val="de-DE"/>
        </w:rPr>
        <w:t>der Fülle und der Vielfalt von dem, was uns die Natur schenkt, berichtet.</w:t>
      </w:r>
    </w:p>
    <w:p>
      <w:pPr>
        <w:pStyle w:val="FreieFormA"/>
        <w:spacing w:lineRule="atLeast" w:line="320"/>
        <w:rPr>
          <w:rFonts w:ascii="GalaxieCopernicus-Book;Times New Roman" w:hAnsi="GalaxieCopernicus-Book;Times New Roman" w:cs="GalaxieCopernicus-Book;Times New Roman"/>
          <w:spacing w:val="2"/>
          <w:sz w:val="21"/>
          <w:lang w:val="de-DE"/>
        </w:rPr>
      </w:pPr>
      <w:r>
        <w:rPr>
          <w:rFonts w:cs="GalaxieCopernicus-Book;Times New Roman" w:ascii="GalaxieCopernicus-Book;Times New Roman" w:hAnsi="GalaxieCopernicus-Book;Times New Roman"/>
          <w:spacing w:val="2"/>
          <w:sz w:val="21"/>
          <w:lang w:val="de-DE"/>
        </w:rPr>
        <w:t xml:space="preserve">Wir finden diese Bilder in dem biblischen Gebet, dem Psalm 104, den wir miteinander gebetet haben. Ich wiederhole, was uns die Konfirmandinnen und Konfirmanden aus der Bibel vorgelesen haben: </w:t>
      </w:r>
    </w:p>
    <w:p>
      <w:pPr>
        <w:pStyle w:val="FreieFormA"/>
        <w:spacing w:lineRule="atLeast" w:line="320"/>
        <w:rPr>
          <w:rFonts w:ascii="GalaxieCopernicus-Book;Times New Roman" w:hAnsi="GalaxieCopernicus-Book;Times New Roman" w:cs="GalaxieCopernicus-Book;Times New Roman"/>
          <w:spacing w:val="2"/>
          <w:sz w:val="21"/>
          <w:lang w:val="de-DE"/>
        </w:rPr>
      </w:pPr>
      <w:r>
        <w:rPr>
          <w:rFonts w:cs="GalaxieCopernicus-Book;Times New Roman" w:ascii="GalaxieCopernicus-Book;Times New Roman" w:hAnsi="GalaxieCopernicus-Book;Times New Roman"/>
          <w:spacing w:val="2"/>
          <w:sz w:val="21"/>
          <w:lang w:val="de-DE"/>
        </w:rPr>
        <w:t>„</w:t>
      </w:r>
      <w:r>
        <w:rPr>
          <w:rFonts w:cs="GalaxieCopernicus-Book;Times New Roman" w:ascii="GalaxieCopernicus-Book;Times New Roman" w:hAnsi="GalaxieCopernicus-Book;Times New Roman"/>
          <w:spacing w:val="2"/>
          <w:sz w:val="21"/>
          <w:lang w:val="de-DE"/>
        </w:rPr>
        <w:t xml:space="preserve">Der Herr, euer Gott, wird euch in ein schönes und fruchtbares Land bringen. </w:t>
      </w:r>
    </w:p>
    <w:p>
      <w:pPr>
        <w:pStyle w:val="FreieFormA"/>
        <w:spacing w:lineRule="atLeast" w:line="320"/>
        <w:rPr>
          <w:rFonts w:ascii="GalaxieCopernicus-Book;Times New Roman" w:hAnsi="GalaxieCopernicus-Book;Times New Roman" w:cs="GalaxieCopernicus-Book;Times New Roman"/>
          <w:spacing w:val="2"/>
          <w:sz w:val="21"/>
          <w:lang w:val="de-DE"/>
        </w:rPr>
      </w:pPr>
      <w:r>
        <w:rPr>
          <w:rFonts w:cs="GalaxieCopernicus-Book;Times New Roman" w:ascii="GalaxieCopernicus-Book;Times New Roman" w:hAnsi="GalaxieCopernicus-Book;Times New Roman"/>
          <w:spacing w:val="2"/>
          <w:sz w:val="21"/>
          <w:lang w:val="de-DE"/>
        </w:rPr>
        <w:t>In der Ebene wie im Bergland gibt es dort Quellen und Bäche, die unerschöpflich aus der Tiefe hervorsprudeln.  Es gibt Weizen und Gerste, Trauben, Feigen und Granat</w:t>
        <w:softHyphen/>
        <w:t xml:space="preserve">äpfel, Oliven und Honig.  Ihr werdet euer Essen nicht sorgsam einteilen müssen, es wird euch an nichts fehlen. Das Land hat sogar eisenhaltiges Gestein und in seinen Bergen könnt ihr Kupfer schürfen. Wenn ihr euch dann satt essen könnt, sollt ihr dem Herrn, eurem Gott, aus vollem Herzen danken für das gute Land, das er euch gegeben hat.“ Soweit der Text. </w:t>
      </w:r>
    </w:p>
    <w:p>
      <w:pPr>
        <w:pStyle w:val="FreieFormA"/>
        <w:spacing w:lineRule="atLeast" w:line="130"/>
        <w:rPr>
          <w:rFonts w:ascii="GalaxieCopernicus-Bold;Times New Roman" w:hAnsi="GalaxieCopernicus-Bold;Times New Roman" w:cs="GalaxieCopernicus-Bold;Times New Roman"/>
          <w:spacing w:val="2"/>
          <w:sz w:val="21"/>
          <w:lang w:val="de-DE"/>
        </w:rPr>
      </w:pPr>
      <w:r>
        <w:rPr>
          <w:rFonts w:cs="GalaxieCopernicus-Bold;Times New Roman" w:ascii="GalaxieCopernicus-Bold;Times New Roman" w:hAnsi="GalaxieCopernicus-Bold;Times New Roman"/>
          <w:spacing w:val="2"/>
          <w:sz w:val="21"/>
          <w:lang w:val="de-DE"/>
        </w:rPr>
      </w:r>
    </w:p>
    <w:p>
      <w:pPr>
        <w:pStyle w:val="FreieFormA"/>
        <w:spacing w:lineRule="atLeast" w:line="320"/>
        <w:rPr>
          <w:rFonts w:ascii="GalaxieCopernicus-Book;Times New Roman" w:hAnsi="GalaxieCopernicus-Book;Times New Roman" w:cs="GalaxieCopernicus-Book;Times New Roman"/>
          <w:spacing w:val="2"/>
          <w:sz w:val="21"/>
          <w:lang w:val="de-DE"/>
        </w:rPr>
      </w:pPr>
      <w:r>
        <w:rPr>
          <w:rFonts w:cs="GalaxieCopernicus-Book;Times New Roman" w:ascii="GalaxieCopernicus-Book;Times New Roman" w:hAnsi="GalaxieCopernicus-Book;Times New Roman"/>
          <w:spacing w:val="2"/>
          <w:sz w:val="21"/>
          <w:lang w:val="de-DE"/>
        </w:rPr>
        <w:t>Gott will, dass sich alle Menschen an dem freuen können, was er für sie geschaffen hat.</w:t>
      </w:r>
    </w:p>
    <w:p>
      <w:pPr>
        <w:pStyle w:val="FreieFormA"/>
        <w:spacing w:lineRule="atLeast" w:line="320"/>
        <w:rPr>
          <w:rFonts w:ascii="GalaxieCopernicus-Book;Times New Roman" w:hAnsi="GalaxieCopernicus-Book;Times New Roman" w:cs="GalaxieCopernicus-Book;Times New Roman"/>
          <w:spacing w:val="2"/>
          <w:sz w:val="21"/>
          <w:lang w:val="de-DE"/>
        </w:rPr>
      </w:pPr>
      <w:r>
        <w:rPr>
          <w:rFonts w:cs="GalaxieCopernicus-Book;Times New Roman" w:ascii="GalaxieCopernicus-Book;Times New Roman" w:hAnsi="GalaxieCopernicus-Book;Times New Roman"/>
          <w:spacing w:val="2"/>
          <w:sz w:val="21"/>
          <w:lang w:val="de-DE"/>
        </w:rPr>
        <w:t>Gott will, dass alle Menschen in allen Ländern der Welt Gutes und Nahrhaftes auf dem Tisch stehen haben und sich auf ein leckeres Essen freuen: Die Menschen hier in Deutschland und auch die Menschen in Peru. Erinnern wir uns an den Jungen Adiel, der weit weg von uns in der Bergwelt der Anden in Südamerika lebt und den Lilia besucht hat.</w:t>
      </w:r>
    </w:p>
    <w:p>
      <w:pPr>
        <w:pStyle w:val="FreieFormA"/>
        <w:spacing w:lineRule="atLeast" w:line="130"/>
        <w:rPr>
          <w:rFonts w:ascii="GalaxieCopernicus-Bold;Times New Roman" w:hAnsi="GalaxieCopernicus-Bold;Times New Roman" w:cs="GalaxieCopernicus-Bold;Times New Roman"/>
          <w:spacing w:val="2"/>
          <w:sz w:val="21"/>
          <w:lang w:val="de-DE"/>
        </w:rPr>
      </w:pPr>
      <w:r>
        <w:rPr>
          <w:rFonts w:cs="GalaxieCopernicus-Bold;Times New Roman" w:ascii="GalaxieCopernicus-Bold;Times New Roman" w:hAnsi="GalaxieCopernicus-Bold;Times New Roman"/>
          <w:spacing w:val="2"/>
          <w:sz w:val="21"/>
          <w:lang w:val="de-DE"/>
        </w:rPr>
      </w:r>
    </w:p>
    <w:p>
      <w:pPr>
        <w:pStyle w:val="FreieFormA"/>
        <w:spacing w:lineRule="atLeast" w:line="320"/>
        <w:rPr>
          <w:rFonts w:ascii="GalaxieCopernicus-Book;Times New Roman" w:hAnsi="GalaxieCopernicus-Book;Times New Roman" w:cs="GalaxieCopernicus-Book;Times New Roman"/>
          <w:spacing w:val="2"/>
          <w:sz w:val="21"/>
          <w:lang w:val="de-DE"/>
        </w:rPr>
      </w:pPr>
      <w:r>
        <w:rPr>
          <w:rFonts w:cs="GalaxieCopernicus-Book;Times New Roman" w:ascii="GalaxieCopernicus-Book;Times New Roman" w:hAnsi="GalaxieCopernicus-Book;Times New Roman"/>
          <w:spacing w:val="2"/>
          <w:sz w:val="21"/>
          <w:lang w:val="de-DE"/>
        </w:rPr>
        <w:t xml:space="preserve">Adiel lebt in einem Land, das eine lange und reiche Geschichte hat. Daran erinnern die mächtigen Bauten, die seine Vorfahren, das Volk der Inka, vor vielen Jahrhunderten errichtet haben. Die Inkas beherrschten ein großes Reich und bauten hoch in den Bergen Paläste und Städte, die erahnen lassen, was für ein mächtiges und stolzes Volk damals in Peru gelebt hat. Das merkt man sogar noch heute, viele hunderte Jahre später, auch wenn wir davon nur noch einzelne Bauwerke und Ruinen sehen. </w:t>
      </w:r>
    </w:p>
    <w:p>
      <w:pPr>
        <w:pStyle w:val="FreieFormA"/>
        <w:spacing w:lineRule="atLeast" w:line="130"/>
        <w:rPr>
          <w:rFonts w:ascii="GalaxieCopernicus-Bold;Times New Roman" w:hAnsi="GalaxieCopernicus-Bold;Times New Roman" w:cs="GalaxieCopernicus-Bold;Times New Roman"/>
          <w:spacing w:val="2"/>
          <w:sz w:val="21"/>
          <w:lang w:val="de-DE"/>
        </w:rPr>
      </w:pPr>
      <w:r>
        <w:rPr>
          <w:rFonts w:cs="GalaxieCopernicus-Bold;Times New Roman" w:ascii="GalaxieCopernicus-Bold;Times New Roman" w:hAnsi="GalaxieCopernicus-Bold;Times New Roman"/>
          <w:spacing w:val="2"/>
          <w:sz w:val="21"/>
          <w:lang w:val="de-DE"/>
        </w:rPr>
      </w:r>
    </w:p>
    <w:p>
      <w:pPr>
        <w:pStyle w:val="FreieFormA"/>
        <w:spacing w:lineRule="atLeast" w:line="320"/>
        <w:rPr>
          <w:rFonts w:ascii="GalaxieCopernicus-Book;Times New Roman" w:hAnsi="GalaxieCopernicus-Book;Times New Roman" w:cs="GalaxieCopernicus-Book;Times New Roman"/>
          <w:spacing w:val="2"/>
          <w:sz w:val="21"/>
          <w:lang w:val="de-DE"/>
        </w:rPr>
      </w:pPr>
      <w:r>
        <w:rPr>
          <w:rFonts w:cs="GalaxieCopernicus-Book;Times New Roman" w:ascii="GalaxieCopernicus-Book;Times New Roman" w:hAnsi="GalaxieCopernicus-Book;Times New Roman"/>
          <w:spacing w:val="2"/>
          <w:sz w:val="21"/>
          <w:lang w:val="de-DE"/>
        </w:rPr>
        <w:t xml:space="preserve">Doch vor rund 500 Jahren kamen Schiffe aus Europa mit Soldaten und fremden Priestern. Die Soldaten besetzten das Land. Die Paläste der Ureinwohner wurden zerstört und den Menschen wurde verboten, ihre Kultur und ihre Religion weiter zu pflegen. Die Eindringlinge hatten kein Interesse am Wohlergehen der Menschen in Peru, sie hatten es auf deren Reichtum, deren Gold, Silber und Kupfer abgesehen. Die Inkas wurden in Bergwerke geschickt und konnten ihre Felder nicht mehr. Die Felder verwilderten und lagen bald brach. Der Hunger kehrte in Peru ein und die Menschen erlebten Not und Armut. </w:t>
      </w:r>
    </w:p>
    <w:p>
      <w:pPr>
        <w:pStyle w:val="FreieFormA"/>
        <w:spacing w:lineRule="atLeast" w:line="130"/>
        <w:rPr>
          <w:rFonts w:ascii="GalaxieCopernicus-Bold;Times New Roman" w:hAnsi="GalaxieCopernicus-Bold;Times New Roman" w:cs="GalaxieCopernicus-Bold;Times New Roman"/>
          <w:spacing w:val="2"/>
          <w:sz w:val="21"/>
          <w:lang w:val="de-DE"/>
        </w:rPr>
      </w:pPr>
      <w:r>
        <w:rPr>
          <w:rFonts w:cs="GalaxieCopernicus-Bold;Times New Roman" w:ascii="GalaxieCopernicus-Bold;Times New Roman" w:hAnsi="GalaxieCopernicus-Bold;Times New Roman"/>
          <w:spacing w:val="2"/>
          <w:sz w:val="21"/>
          <w:lang w:val="de-DE"/>
        </w:rPr>
      </w:r>
    </w:p>
    <w:p>
      <w:pPr>
        <w:pStyle w:val="FreieFormA"/>
        <w:spacing w:lineRule="atLeast" w:line="320"/>
        <w:rPr>
          <w:rFonts w:ascii="GalaxieCopernicus-Book;Times New Roman" w:hAnsi="GalaxieCopernicus-Book;Times New Roman" w:cs="GalaxieCopernicus-Book;Times New Roman"/>
          <w:spacing w:val="2"/>
          <w:sz w:val="21"/>
          <w:lang w:val="de-DE"/>
        </w:rPr>
      </w:pPr>
      <w:r>
        <w:rPr>
          <w:rFonts w:cs="GalaxieCopernicus-Book;Times New Roman" w:ascii="GalaxieCopernicus-Book;Times New Roman" w:hAnsi="GalaxieCopernicus-Book;Times New Roman"/>
          <w:spacing w:val="2"/>
          <w:sz w:val="21"/>
          <w:lang w:val="de-DE"/>
        </w:rPr>
        <w:t xml:space="preserve">Immer wieder gab es jedoch Menschen in Peru, die sich mit der Not und dem Hunger nicht abfinden wollten. Sie kamen zusammen und erzählten sich die alten Geschichten von den Inkas, in deren Reich es keinen solchen Hunger gegeben hatte. Sie erinnerten sich an den Anbau alter Pflanzen, die immer noch wild wuchsen. Diese stillten nicht nur den Hunger, sondern waren reich an Nährstoffen und Vitaminen wie z.B. die Quinoa-Pflanze. Quinoa durften sie jetzt nicht mehr anbauen, weil die Eroberer befürchteten, dass diese Pflanze die Unterdrückten so stärkt, dass diese sich erheben </w:t>
      </w:r>
    </w:p>
    <w:p>
      <w:pPr>
        <w:pStyle w:val="FreieFormA"/>
        <w:spacing w:lineRule="atLeast" w:line="320"/>
        <w:rPr>
          <w:rFonts w:ascii="GalaxieCopernicus-Book;Times New Roman" w:hAnsi="GalaxieCopernicus-Book;Times New Roman" w:cs="GalaxieCopernicus-Book;Times New Roman"/>
          <w:spacing w:val="2"/>
          <w:sz w:val="21"/>
          <w:lang w:val="de-DE"/>
        </w:rPr>
      </w:pPr>
      <w:r>
        <w:rPr>
          <w:rFonts w:cs="GalaxieCopernicus-Book;Times New Roman" w:ascii="GalaxieCopernicus-Book;Times New Roman" w:hAnsi="GalaxieCopernicus-Book;Times New Roman"/>
          <w:spacing w:val="2"/>
          <w:sz w:val="21"/>
          <w:lang w:val="de-DE"/>
        </w:rPr>
        <w:t xml:space="preserve">und für ihre Freiheit kämpfen. Und Gott? Ihre eigenen Götter durften die Menschen </w:t>
      </w:r>
      <w:r>
        <w:br w:type="page"/>
      </w:r>
    </w:p>
    <w:p>
      <w:pPr>
        <w:pStyle w:val="FreieFormA"/>
        <w:spacing w:lineRule="atLeast" w:line="320"/>
        <w:rPr>
          <w:rFonts w:ascii="GalaxieCopernicus-Book;Times New Roman" w:hAnsi="GalaxieCopernicus-Book;Times New Roman" w:cs="GalaxieCopernicus-Book;Times New Roman"/>
          <w:spacing w:val="2"/>
          <w:sz w:val="21"/>
          <w:lang w:val="de-DE"/>
        </w:rPr>
      </w:pPr>
      <w:r>
        <w:rPr>
          <w:rFonts w:cs="GalaxieCopernicus-Book;Times New Roman" w:ascii="GalaxieCopernicus-Book;Times New Roman" w:hAnsi="GalaxieCopernicus-Book;Times New Roman"/>
          <w:spacing w:val="2"/>
          <w:sz w:val="21"/>
          <w:lang w:val="de-DE"/>
        </w:rPr>
        <w:t>in Peru nicht mehr anbeten und der Gott der Christen schien sich nicht um die elende Situation der Kleinbauern in den Bergen Perus zu kümmern.</w:t>
      </w:r>
    </w:p>
    <w:p>
      <w:pPr>
        <w:pStyle w:val="FreieFormA"/>
        <w:spacing w:lineRule="atLeast" w:line="130"/>
        <w:rPr>
          <w:rFonts w:ascii="GalaxieCopernicus-Bold;Times New Roman" w:hAnsi="GalaxieCopernicus-Bold;Times New Roman" w:cs="GalaxieCopernicus-Bold;Times New Roman"/>
          <w:spacing w:val="2"/>
          <w:sz w:val="21"/>
          <w:lang w:val="de-DE"/>
        </w:rPr>
      </w:pPr>
      <w:r>
        <w:rPr>
          <w:rFonts w:cs="GalaxieCopernicus-Bold;Times New Roman" w:ascii="GalaxieCopernicus-Bold;Times New Roman" w:hAnsi="GalaxieCopernicus-Bold;Times New Roman"/>
          <w:spacing w:val="2"/>
          <w:sz w:val="21"/>
          <w:lang w:val="de-DE"/>
        </w:rPr>
      </w:r>
    </w:p>
    <w:p>
      <w:pPr>
        <w:pStyle w:val="FreieFormA"/>
        <w:spacing w:lineRule="atLeast" w:line="320"/>
        <w:rPr>
          <w:rFonts w:ascii="GalaxieCopernicus-Book;Times New Roman" w:hAnsi="GalaxieCopernicus-Book;Times New Roman" w:cs="GalaxieCopernicus-Book;Times New Roman"/>
          <w:spacing w:val="2"/>
          <w:sz w:val="21"/>
          <w:lang w:val="de-DE"/>
        </w:rPr>
      </w:pPr>
      <w:r>
        <w:rPr>
          <w:rFonts w:cs="GalaxieCopernicus-Book;Times New Roman" w:ascii="GalaxieCopernicus-Book;Times New Roman" w:hAnsi="GalaxieCopernicus-Book;Times New Roman"/>
          <w:spacing w:val="2"/>
          <w:sz w:val="21"/>
          <w:lang w:val="de-DE"/>
        </w:rPr>
        <w:t>Dann aber geschah etwas Unerwartetes: Vor ungefähr 50 Jahren entdeckten viele Menschen in Lateinamerika beim Lesen der Schriften des Alten und Neuen Testaments, dass Armut, Not und Hunger Gott nicht gleichgültig sind, sondern dass Gott die Not der Menschen sieht und ihre Klagen über Hunger hört. Gott will den Hung</w:t>
        <w:softHyphen/>
        <w:t xml:space="preserve">rigen und Notleidenden ein Land geben, in dem sie gut und ohne Not leben können. Gott schafft die Natur in all ihrer Schönheit, in all ihrer Vielfalt und in all ihrer Fülle, weil er will, dass wir als Menschen ein erfülltes Leben führen können. </w:t>
      </w:r>
    </w:p>
    <w:p>
      <w:pPr>
        <w:pStyle w:val="FreieFormA"/>
        <w:spacing w:lineRule="atLeast" w:line="130"/>
        <w:rPr>
          <w:rFonts w:ascii="GalaxieCopernicus-Bold;Times New Roman" w:hAnsi="GalaxieCopernicus-Bold;Times New Roman" w:cs="GalaxieCopernicus-Bold;Times New Roman"/>
          <w:spacing w:val="2"/>
          <w:sz w:val="21"/>
          <w:lang w:val="de-DE"/>
        </w:rPr>
      </w:pPr>
      <w:r>
        <w:rPr>
          <w:rFonts w:cs="GalaxieCopernicus-Bold;Times New Roman" w:ascii="GalaxieCopernicus-Bold;Times New Roman" w:hAnsi="GalaxieCopernicus-Bold;Times New Roman"/>
          <w:spacing w:val="2"/>
          <w:sz w:val="21"/>
          <w:lang w:val="de-DE"/>
        </w:rPr>
      </w:r>
    </w:p>
    <w:p>
      <w:pPr>
        <w:pStyle w:val="FreieFormA"/>
        <w:spacing w:lineRule="atLeast" w:line="320"/>
        <w:rPr>
          <w:rFonts w:ascii="GalaxieCopernicus-Book;Times New Roman" w:hAnsi="GalaxieCopernicus-Book;Times New Roman" w:cs="GalaxieCopernicus-Book;Times New Roman"/>
          <w:spacing w:val="2"/>
          <w:sz w:val="21"/>
          <w:lang w:val="de-DE"/>
        </w:rPr>
      </w:pPr>
      <w:r>
        <w:rPr>
          <w:rFonts w:cs="GalaxieCopernicus-Book;Times New Roman" w:ascii="GalaxieCopernicus-Book;Times New Roman" w:hAnsi="GalaxieCopernicus-Book;Times New Roman"/>
          <w:spacing w:val="2"/>
          <w:sz w:val="21"/>
          <w:lang w:val="de-DE"/>
        </w:rPr>
        <w:t>Gemeinsam haben wir gebetet:</w:t>
      </w:r>
    </w:p>
    <w:p>
      <w:pPr>
        <w:pStyle w:val="FreieFormA"/>
        <w:spacing w:lineRule="atLeast" w:line="130"/>
        <w:rPr>
          <w:rFonts w:ascii="GalaxieCopernicus-Bold;Times New Roman" w:hAnsi="GalaxieCopernicus-Bold;Times New Roman" w:cs="GalaxieCopernicus-Bold;Times New Roman"/>
          <w:spacing w:val="2"/>
          <w:sz w:val="21"/>
          <w:lang w:val="de-DE"/>
        </w:rPr>
      </w:pPr>
      <w:r>
        <w:rPr>
          <w:rFonts w:cs="GalaxieCopernicus-Bold;Times New Roman" w:ascii="GalaxieCopernicus-Bold;Times New Roman" w:hAnsi="GalaxieCopernicus-Bold;Times New Roman"/>
          <w:spacing w:val="2"/>
          <w:sz w:val="21"/>
          <w:lang w:val="de-DE"/>
        </w:rPr>
      </w:r>
    </w:p>
    <w:p>
      <w:pPr>
        <w:pStyle w:val="FreieFormA"/>
        <w:spacing w:lineRule="atLeast" w:line="320"/>
        <w:rPr>
          <w:rFonts w:ascii="GalaxieCopernicus-Book;Times New Roman" w:hAnsi="GalaxieCopernicus-Book;Times New Roman" w:cs="GalaxieCopernicus-Book;Times New Roman"/>
          <w:spacing w:val="2"/>
          <w:sz w:val="21"/>
          <w:lang w:val="de-DE"/>
        </w:rPr>
      </w:pPr>
      <w:r>
        <w:rPr>
          <w:rFonts w:cs="GalaxieCopernicus-Book;Times New Roman" w:ascii="GalaxieCopernicus-Book;Times New Roman" w:hAnsi="GalaxieCopernicus-Book;Times New Roman"/>
          <w:spacing w:val="2"/>
          <w:sz w:val="21"/>
          <w:lang w:val="de-DE"/>
        </w:rPr>
        <w:t>Du machst das Land voll Früchte, die du schaffst.</w:t>
      </w:r>
    </w:p>
    <w:p>
      <w:pPr>
        <w:pStyle w:val="FreieFormA"/>
        <w:spacing w:lineRule="atLeast" w:line="320"/>
        <w:rPr>
          <w:rFonts w:ascii="GalaxieCopernicus-Book;Times New Roman" w:hAnsi="GalaxieCopernicus-Book;Times New Roman" w:cs="GalaxieCopernicus-Book;Times New Roman"/>
          <w:spacing w:val="2"/>
          <w:sz w:val="21"/>
          <w:lang w:val="de-DE"/>
        </w:rPr>
      </w:pPr>
      <w:r>
        <w:rPr>
          <w:rFonts w:cs="GalaxieCopernicus-Book;Times New Roman" w:ascii="GalaxieCopernicus-Book;Times New Roman" w:hAnsi="GalaxieCopernicus-Book;Times New Roman"/>
          <w:spacing w:val="2"/>
          <w:sz w:val="21"/>
          <w:lang w:val="de-DE"/>
        </w:rPr>
        <w:t>Du lässt Gras wachsen für das Vieh</w:t>
      </w:r>
    </w:p>
    <w:p>
      <w:pPr>
        <w:pStyle w:val="FreieFormA"/>
        <w:spacing w:lineRule="atLeast" w:line="320"/>
        <w:rPr>
          <w:rFonts w:ascii="GalaxieCopernicus-Book;Times New Roman" w:hAnsi="GalaxieCopernicus-Book;Times New Roman" w:cs="GalaxieCopernicus-Book;Times New Roman"/>
          <w:spacing w:val="2"/>
          <w:sz w:val="21"/>
          <w:lang w:val="de-DE"/>
        </w:rPr>
      </w:pPr>
      <w:r>
        <w:rPr>
          <w:rFonts w:cs="GalaxieCopernicus-Book;Times New Roman" w:ascii="GalaxieCopernicus-Book;Times New Roman" w:hAnsi="GalaxieCopernicus-Book;Times New Roman"/>
          <w:spacing w:val="2"/>
          <w:sz w:val="21"/>
          <w:lang w:val="de-DE"/>
        </w:rPr>
        <w:t>und Saat zum Nutzen der Menschen.</w:t>
      </w:r>
    </w:p>
    <w:p>
      <w:pPr>
        <w:pStyle w:val="FreieFormA"/>
        <w:spacing w:lineRule="atLeast" w:line="320"/>
        <w:rPr>
          <w:rFonts w:ascii="GalaxieCopernicus-Book;Times New Roman" w:hAnsi="GalaxieCopernicus-Book;Times New Roman" w:cs="GalaxieCopernicus-Book;Times New Roman"/>
          <w:spacing w:val="2"/>
          <w:sz w:val="21"/>
          <w:lang w:val="de-DE"/>
        </w:rPr>
      </w:pPr>
      <w:r>
        <w:rPr>
          <w:rFonts w:cs="GalaxieCopernicus-Book;Times New Roman" w:ascii="GalaxieCopernicus-Book;Times New Roman" w:hAnsi="GalaxieCopernicus-Book;Times New Roman"/>
          <w:spacing w:val="2"/>
          <w:sz w:val="21"/>
          <w:lang w:val="de-DE"/>
        </w:rPr>
        <w:t>Dass du Brot aus der Erde hervorbringst,</w:t>
      </w:r>
    </w:p>
    <w:p>
      <w:pPr>
        <w:pStyle w:val="FreieFormA"/>
        <w:spacing w:lineRule="atLeast" w:line="320"/>
        <w:rPr>
          <w:rFonts w:ascii="GalaxieCopernicus-Book;Times New Roman" w:hAnsi="GalaxieCopernicus-Book;Times New Roman" w:cs="GalaxieCopernicus-Book;Times New Roman"/>
          <w:spacing w:val="2"/>
          <w:sz w:val="21"/>
          <w:lang w:val="de-DE"/>
        </w:rPr>
      </w:pPr>
      <w:r>
        <w:rPr>
          <w:rFonts w:cs="GalaxieCopernicus-Book;Times New Roman" w:ascii="GalaxieCopernicus-Book;Times New Roman" w:hAnsi="GalaxieCopernicus-Book;Times New Roman"/>
          <w:spacing w:val="2"/>
          <w:sz w:val="21"/>
          <w:lang w:val="de-DE"/>
        </w:rPr>
        <w:t>dass der Wein erfreue des Menschen Herz</w:t>
      </w:r>
    </w:p>
    <w:p>
      <w:pPr>
        <w:pStyle w:val="FreieFormA"/>
        <w:spacing w:lineRule="atLeast" w:line="320"/>
        <w:rPr>
          <w:rFonts w:ascii="GalaxieCopernicus-Book;Times New Roman" w:hAnsi="GalaxieCopernicus-Book;Times New Roman" w:cs="GalaxieCopernicus-Book;Times New Roman"/>
          <w:spacing w:val="2"/>
          <w:sz w:val="21"/>
          <w:lang w:val="de-DE"/>
        </w:rPr>
      </w:pPr>
      <w:r>
        <w:rPr>
          <w:rFonts w:cs="GalaxieCopernicus-Book;Times New Roman" w:ascii="GalaxieCopernicus-Book;Times New Roman" w:hAnsi="GalaxieCopernicus-Book;Times New Roman"/>
          <w:spacing w:val="2"/>
          <w:sz w:val="21"/>
          <w:lang w:val="de-DE"/>
        </w:rPr>
        <w:t>und sein Antlitz schön werde vom Öl</w:t>
      </w:r>
    </w:p>
    <w:p>
      <w:pPr>
        <w:pStyle w:val="FreieFormA"/>
        <w:spacing w:lineRule="atLeast" w:line="320"/>
        <w:rPr>
          <w:rFonts w:ascii="GalaxieCopernicus-Book;Times New Roman" w:hAnsi="GalaxieCopernicus-Book;Times New Roman" w:cs="GalaxieCopernicus-Book;Times New Roman"/>
          <w:spacing w:val="2"/>
          <w:sz w:val="21"/>
          <w:lang w:val="de-DE"/>
        </w:rPr>
      </w:pPr>
      <w:r>
        <w:rPr>
          <w:rFonts w:cs="GalaxieCopernicus-Book;Times New Roman" w:ascii="GalaxieCopernicus-Book;Times New Roman" w:hAnsi="GalaxieCopernicus-Book;Times New Roman"/>
          <w:spacing w:val="2"/>
          <w:sz w:val="21"/>
          <w:lang w:val="de-DE"/>
        </w:rPr>
        <w:t>und das Brot des Menschen Herz erfreue.</w:t>
      </w:r>
    </w:p>
    <w:p>
      <w:pPr>
        <w:pStyle w:val="FreieFormA"/>
        <w:spacing w:lineRule="atLeast" w:line="130"/>
        <w:rPr>
          <w:rFonts w:ascii="GalaxieCopernicus-Bold;Times New Roman" w:hAnsi="GalaxieCopernicus-Bold;Times New Roman" w:cs="GalaxieCopernicus-Bold;Times New Roman"/>
          <w:spacing w:val="2"/>
          <w:sz w:val="21"/>
          <w:lang w:val="de-DE"/>
        </w:rPr>
      </w:pPr>
      <w:r>
        <w:rPr>
          <w:rFonts w:cs="GalaxieCopernicus-Bold;Times New Roman" w:ascii="GalaxieCopernicus-Bold;Times New Roman" w:hAnsi="GalaxieCopernicus-Bold;Times New Roman"/>
          <w:spacing w:val="2"/>
          <w:sz w:val="21"/>
          <w:lang w:val="de-DE"/>
        </w:rPr>
      </w:r>
    </w:p>
    <w:p>
      <w:pPr>
        <w:pStyle w:val="FreieFormA"/>
        <w:spacing w:lineRule="atLeast" w:line="320"/>
        <w:rPr>
          <w:rFonts w:ascii="GalaxieCopernicus-Book;Times New Roman" w:hAnsi="GalaxieCopernicus-Book;Times New Roman" w:cs="GalaxieCopernicus-Book;Times New Roman"/>
          <w:spacing w:val="2"/>
          <w:sz w:val="21"/>
          <w:lang w:val="de-DE"/>
        </w:rPr>
      </w:pPr>
      <w:r>
        <w:rPr>
          <w:rFonts w:cs="GalaxieCopernicus-Book;Times New Roman" w:ascii="GalaxieCopernicus-Book;Times New Roman" w:hAnsi="GalaxieCopernicus-Book;Times New Roman"/>
          <w:spacing w:val="2"/>
          <w:sz w:val="21"/>
          <w:lang w:val="de-DE"/>
        </w:rPr>
        <w:t xml:space="preserve">Die Familie von Adiel fand einen Weg den Hunger und die Not zu überwinden. </w:t>
      </w:r>
    </w:p>
    <w:p>
      <w:pPr>
        <w:pStyle w:val="FreieFormA"/>
        <w:spacing w:lineRule="atLeast" w:line="320"/>
        <w:rPr>
          <w:rFonts w:ascii="GalaxieCopernicus-Book;Times New Roman" w:hAnsi="GalaxieCopernicus-Book;Times New Roman" w:cs="GalaxieCopernicus-Book;Times New Roman"/>
          <w:spacing w:val="2"/>
          <w:sz w:val="21"/>
          <w:lang w:val="de-DE"/>
        </w:rPr>
      </w:pPr>
      <w:r>
        <w:rPr>
          <w:rFonts w:cs="GalaxieCopernicus-Book;Times New Roman" w:ascii="GalaxieCopernicus-Book;Times New Roman" w:hAnsi="GalaxieCopernicus-Book;Times New Roman"/>
          <w:spacing w:val="2"/>
          <w:sz w:val="21"/>
          <w:lang w:val="de-DE"/>
        </w:rPr>
        <w:t xml:space="preserve">Und sie waren nicht allein. Überall in der Welt begannen Menschen gegen Armut einzutreten. In den Kirchen wuchs das Bewusstsein, dass wir zusammengehören </w:t>
      </w:r>
    </w:p>
    <w:p>
      <w:pPr>
        <w:pStyle w:val="FreieFormA"/>
        <w:spacing w:lineRule="atLeast" w:line="320"/>
        <w:rPr>
          <w:rFonts w:ascii="GalaxieCopernicus-Book;Times New Roman" w:hAnsi="GalaxieCopernicus-Book;Times New Roman" w:cs="GalaxieCopernicus-Book;Times New Roman"/>
          <w:spacing w:val="2"/>
          <w:sz w:val="21"/>
          <w:lang w:val="de-DE"/>
        </w:rPr>
      </w:pPr>
      <w:r>
        <w:rPr>
          <w:rFonts w:cs="GalaxieCopernicus-Book;Times New Roman" w:ascii="GalaxieCopernicus-Book;Times New Roman" w:hAnsi="GalaxieCopernicus-Book;Times New Roman"/>
          <w:spacing w:val="2"/>
          <w:sz w:val="21"/>
          <w:lang w:val="de-DE"/>
        </w:rPr>
        <w:t xml:space="preserve">und wir den Willen Gottes missachten, wenn einige im Überfluss und andere in </w:t>
      </w:r>
    </w:p>
    <w:p>
      <w:pPr>
        <w:pStyle w:val="FreieFormA"/>
        <w:spacing w:lineRule="atLeast" w:line="320"/>
        <w:rPr>
          <w:rFonts w:ascii="GalaxieCopernicus-Book;Times New Roman" w:hAnsi="GalaxieCopernicus-Book;Times New Roman" w:cs="GalaxieCopernicus-Book;Times New Roman"/>
          <w:spacing w:val="2"/>
          <w:sz w:val="21"/>
          <w:lang w:val="de-DE"/>
        </w:rPr>
      </w:pPr>
      <w:r>
        <w:rPr>
          <w:rFonts w:cs="GalaxieCopernicus-Book;Times New Roman" w:ascii="GalaxieCopernicus-Book;Times New Roman" w:hAnsi="GalaxieCopernicus-Book;Times New Roman"/>
          <w:spacing w:val="2"/>
          <w:sz w:val="21"/>
          <w:lang w:val="de-DE"/>
        </w:rPr>
        <w:t xml:space="preserve">großer Not leben. </w:t>
      </w:r>
    </w:p>
    <w:p>
      <w:pPr>
        <w:pStyle w:val="FreieFormA"/>
        <w:spacing w:lineRule="atLeast" w:line="130"/>
        <w:rPr>
          <w:rFonts w:ascii="GalaxieCopernicus-Bold;Times New Roman" w:hAnsi="GalaxieCopernicus-Bold;Times New Roman" w:cs="GalaxieCopernicus-Bold;Times New Roman"/>
          <w:spacing w:val="2"/>
          <w:sz w:val="21"/>
          <w:lang w:val="de-DE"/>
        </w:rPr>
      </w:pPr>
      <w:r>
        <w:rPr>
          <w:rFonts w:cs="GalaxieCopernicus-Bold;Times New Roman" w:ascii="GalaxieCopernicus-Bold;Times New Roman" w:hAnsi="GalaxieCopernicus-Bold;Times New Roman"/>
          <w:spacing w:val="2"/>
          <w:sz w:val="21"/>
          <w:lang w:val="de-DE"/>
        </w:rPr>
      </w:r>
    </w:p>
    <w:p>
      <w:pPr>
        <w:pStyle w:val="FreieFormA"/>
        <w:spacing w:lineRule="atLeast" w:line="320"/>
        <w:rPr>
          <w:rFonts w:ascii="GalaxieCopernicus-Book;Times New Roman" w:hAnsi="GalaxieCopernicus-Book;Times New Roman" w:cs="GalaxieCopernicus-Book;Times New Roman"/>
          <w:spacing w:val="2"/>
          <w:sz w:val="21"/>
          <w:lang w:val="de-DE"/>
        </w:rPr>
      </w:pPr>
      <w:r>
        <w:rPr>
          <w:rFonts w:cs="GalaxieCopernicus-Book;Times New Roman" w:ascii="GalaxieCopernicus-Book;Times New Roman" w:hAnsi="GalaxieCopernicus-Book;Times New Roman"/>
          <w:spacing w:val="2"/>
          <w:sz w:val="21"/>
          <w:lang w:val="de-DE"/>
        </w:rPr>
        <w:t>Kirchliche Hilfswerke wie Brot für die Welt unterstützen seither mit ihren Projektpartnern Familien in Peru beim Aufbau einer neuen Landwirtschaft, beim Anpflanzen von alten, fast vergessenen Pflanzen wie der Quinoa-Pflanze. Familien und Gemeinden helfen sich gegenseitig. Sie erfahren, dass sie nicht allein sind, sondern zu einer großen weltweiten Christen-Familie gehören, die voneinander weiß und sich umeinander kümmert.</w:t>
      </w:r>
    </w:p>
    <w:p>
      <w:pPr>
        <w:pStyle w:val="FreieFormA"/>
        <w:spacing w:lineRule="atLeast" w:line="320"/>
        <w:rPr>
          <w:rFonts w:ascii="GalaxieCopernicus-Book;Times New Roman" w:hAnsi="GalaxieCopernicus-Book;Times New Roman" w:cs="GalaxieCopernicus-Book;Times New Roman"/>
          <w:spacing w:val="2"/>
          <w:sz w:val="21"/>
          <w:lang w:val="de-DE"/>
        </w:rPr>
      </w:pPr>
      <w:r>
        <w:rPr>
          <w:rFonts w:cs="GalaxieCopernicus-Book;Times New Roman" w:ascii="GalaxieCopernicus-Book;Times New Roman" w:hAnsi="GalaxieCopernicus-Book;Times New Roman"/>
          <w:spacing w:val="2"/>
          <w:sz w:val="21"/>
          <w:lang w:val="de-DE"/>
        </w:rPr>
        <w:t>Seit dieser Zeit ist in Peru vieles besser geworden. Familien und Gemeinden helfen sich gegenseitig. Sie machen sich auf den Weg und lassen Hunger und Hoffnungslosigkeit hinter sich. Die Fachleute von Diaconía, eine Partnerorganisation von Brot für die Welt, unterstützen die Menschen im Bergland Perus auf diesem Weg. Das werden wir in der anschließenden Vorstellung der Arbeit von Brot für die Welt noch genauer erfahren.</w:t>
      </w:r>
    </w:p>
    <w:p>
      <w:pPr>
        <w:pStyle w:val="FreieFormA"/>
        <w:spacing w:lineRule="atLeast" w:line="130"/>
        <w:rPr>
          <w:rFonts w:ascii="GalaxieCopernicus-Bold;Times New Roman" w:hAnsi="GalaxieCopernicus-Bold;Times New Roman" w:cs="GalaxieCopernicus-Bold;Times New Roman"/>
          <w:spacing w:val="2"/>
          <w:sz w:val="21"/>
          <w:lang w:val="de-DE"/>
        </w:rPr>
      </w:pPr>
      <w:r>
        <w:rPr>
          <w:rFonts w:cs="GalaxieCopernicus-Bold;Times New Roman" w:ascii="GalaxieCopernicus-Bold;Times New Roman" w:hAnsi="GalaxieCopernicus-Bold;Times New Roman"/>
          <w:spacing w:val="2"/>
          <w:sz w:val="21"/>
          <w:lang w:val="de-DE"/>
        </w:rPr>
      </w:r>
    </w:p>
    <w:p>
      <w:pPr>
        <w:pStyle w:val="FreieFormA"/>
        <w:spacing w:lineRule="atLeast" w:line="320"/>
        <w:rPr>
          <w:rFonts w:ascii="GalaxieCopernicus-Book;Times New Roman" w:hAnsi="GalaxieCopernicus-Book;Times New Roman" w:cs="GalaxieCopernicus-Book;Times New Roman"/>
          <w:spacing w:val="2"/>
          <w:sz w:val="21"/>
          <w:lang w:val="de-DE"/>
        </w:rPr>
      </w:pPr>
      <w:r>
        <w:rPr>
          <w:rFonts w:cs="GalaxieCopernicus-Book;Times New Roman" w:ascii="GalaxieCopernicus-Book;Times New Roman" w:hAnsi="GalaxieCopernicus-Book;Times New Roman"/>
          <w:spacing w:val="2"/>
          <w:sz w:val="21"/>
          <w:lang w:val="de-DE"/>
        </w:rPr>
        <w:t>Gott will, dass alle Menschen genug zu essen haben, sich gut und gesund ernähren können und sich ihres Lebens als Teil der Schöpfung mit all ihren guten Gaben erfreuen dürfen.</w:t>
      </w:r>
      <w:r>
        <w:br w:type="page"/>
      </w:r>
    </w:p>
    <w:p>
      <w:pPr>
        <w:pStyle w:val="FreieFormA"/>
        <w:spacing w:lineRule="atLeast" w:line="320"/>
        <w:rPr>
          <w:rFonts w:ascii="GalaxieCopernicus-Book;Times New Roman" w:hAnsi="GalaxieCopernicus-Book;Times New Roman" w:cs="GalaxieCopernicus-Book;Times New Roman"/>
          <w:spacing w:val="2"/>
          <w:sz w:val="21"/>
          <w:lang w:val="de-DE"/>
        </w:rPr>
      </w:pPr>
      <w:r>
        <w:rPr>
          <w:rFonts w:cs="GalaxieCopernicus-Book;Times New Roman" w:ascii="GalaxieCopernicus-Book;Times New Roman" w:hAnsi="GalaxieCopernicus-Book;Times New Roman"/>
          <w:spacing w:val="2"/>
          <w:sz w:val="21"/>
          <w:lang w:val="de-DE"/>
        </w:rPr>
        <w:t>„</w:t>
      </w:r>
      <w:r>
        <w:rPr>
          <w:rFonts w:cs="GalaxieCopernicus-Book;Times New Roman" w:ascii="GalaxieCopernicus-Book;Times New Roman" w:hAnsi="GalaxieCopernicus-Book;Times New Roman"/>
          <w:spacing w:val="2"/>
          <w:sz w:val="21"/>
          <w:lang w:val="de-DE"/>
        </w:rPr>
        <w:t>Wenn ihr euch dann satt essen könnt, sollt ihr dem Herrn, eurem Gott, aus vollem Herzen danken für das gute Land, das er euch gegeben hat“, dieses Wort aus dem Alten Testament richtet sich auch an uns heute hier und an die Menschen in allen Ländern der Erde: Wir danken Gott  für all die guten Gaben, die er uns schenkt und für den Reichtum seiner Schöpfung. Wir bitten ihn, alle Menschen, die sich auf den Weg zu einer gerechteren und besseren Welt machen zu begleiten und zu stärken.</w:t>
      </w:r>
    </w:p>
    <w:p>
      <w:pPr>
        <w:pStyle w:val="FreieFormA"/>
        <w:spacing w:lineRule="atLeast" w:line="320"/>
        <w:rPr>
          <w:rFonts w:ascii="GalaxieCopernicus-Book;Times New Roman" w:hAnsi="GalaxieCopernicus-Book;Times New Roman" w:cs="GalaxieCopernicus-Book;Times New Roman"/>
          <w:spacing w:val="2"/>
          <w:sz w:val="21"/>
          <w:lang w:val="de-DE"/>
        </w:rPr>
      </w:pPr>
      <w:r>
        <w:rPr>
          <w:rFonts w:cs="GalaxieCopernicus-Book;Times New Roman" w:ascii="GalaxieCopernicus-Book;Times New Roman" w:hAnsi="GalaxieCopernicus-Book;Times New Roman"/>
          <w:spacing w:val="2"/>
          <w:sz w:val="21"/>
          <w:lang w:val="de-DE"/>
        </w:rPr>
        <w:t>Amen.</w:t>
      </w:r>
    </w:p>
    <w:p>
      <w:pPr>
        <w:pStyle w:val="FreieFormA"/>
        <w:spacing w:lineRule="atLeast" w:line="320"/>
        <w:rPr>
          <w:rFonts w:ascii="GalaxieCopernicus-Book;Times New Roman" w:hAnsi="GalaxieCopernicus-Book;Times New Roman" w:cs="GalaxieCopernicus-Book;Times New Roman"/>
          <w:spacing w:val="2"/>
          <w:sz w:val="21"/>
          <w:lang w:val="de-DE"/>
        </w:rPr>
      </w:pPr>
      <w:r>
        <w:rPr>
          <w:rFonts w:cs="GalaxieCopernicus-Book;Times New Roman" w:ascii="GalaxieCopernicus-Book;Times New Roman" w:hAnsi="GalaxieCopernicus-Book;Times New Roman"/>
          <w:spacing w:val="2"/>
          <w:sz w:val="21"/>
          <w:lang w:val="de-DE"/>
        </w:rPr>
      </w:r>
    </w:p>
    <w:p>
      <w:pPr>
        <w:pStyle w:val="FreieFormA"/>
        <w:spacing w:lineRule="atLeast" w:line="320"/>
        <w:rPr>
          <w:rFonts w:ascii="GalaxieCopernicus-Book;Times New Roman" w:hAnsi="GalaxieCopernicus-Book;Times New Roman" w:cs="GalaxieCopernicus-Book;Times New Roman"/>
          <w:spacing w:val="2"/>
          <w:sz w:val="21"/>
          <w:lang w:val="de-DE"/>
        </w:rPr>
      </w:pPr>
      <w:r>
        <w:rPr>
          <w:rFonts w:cs="GalaxieCopernicus-Book;Times New Roman" w:ascii="GalaxieCopernicus-Book;Times New Roman" w:hAnsi="GalaxieCopernicus-Book;Times New Roman"/>
          <w:spacing w:val="2"/>
          <w:sz w:val="21"/>
          <w:lang w:val="de-DE"/>
        </w:rPr>
      </w:r>
    </w:p>
    <w:p>
      <w:pPr>
        <w:pStyle w:val="FreieFormA"/>
        <w:spacing w:lineRule="atLeast" w:line="560"/>
        <w:rPr>
          <w:rFonts w:ascii="GalaxieCopernicus-Bold;Times New Roman" w:hAnsi="GalaxieCopernicus-Bold;Times New Roman" w:cs="GalaxieCopernicus-Bold;Times New Roman"/>
          <w:spacing w:val="2"/>
          <w:position w:val="-6"/>
          <w:sz w:val="16"/>
          <w:lang w:val="de-DE"/>
        </w:rPr>
      </w:pPr>
      <w:r>
        <w:rPr>
          <w:rFonts w:cs="GalaxieCopernicus-Bold;Times New Roman" w:ascii="GalaxieCopernicus-Bold;Times New Roman" w:hAnsi="GalaxieCopernicus-Bold;Times New Roman"/>
          <w:color w:val="ED581A"/>
          <w:spacing w:val="2"/>
          <w:position w:val="-6"/>
          <w:sz w:val="40"/>
          <w:lang w:val="de-DE"/>
        </w:rPr>
        <w:t>Schlussliturgie</w:t>
      </w:r>
    </w:p>
    <w:p>
      <w:pPr>
        <w:pStyle w:val="FreieFormA"/>
        <w:spacing w:lineRule="atLeast" w:line="320"/>
        <w:rPr>
          <w:rFonts w:ascii="GalaxieCopernicus-Bold;Times New Roman" w:hAnsi="GalaxieCopernicus-Bold;Times New Roman" w:cs="GalaxieCopernicus-Bold;Times New Roman"/>
          <w:spacing w:val="2"/>
          <w:position w:val="-8"/>
          <w:sz w:val="21"/>
          <w:lang w:val="de-DE"/>
        </w:rPr>
      </w:pPr>
      <w:r>
        <w:rPr>
          <w:rFonts w:cs="GalaxieCopernicus-Bold;Times New Roman" w:ascii="GalaxieCopernicus-Bold;Times New Roman" w:hAnsi="GalaxieCopernicus-Bold;Times New Roman"/>
          <w:spacing w:val="2"/>
          <w:position w:val="-8"/>
          <w:sz w:val="21"/>
          <w:lang w:val="de-DE"/>
        </w:rPr>
      </w:r>
    </w:p>
    <w:p>
      <w:pPr>
        <w:pStyle w:val="FreieFormA"/>
        <w:spacing w:lineRule="atLeast" w:line="320"/>
        <w:rPr>
          <w:rFonts w:ascii="GalaxieCopernicus-Bold;Times New Roman" w:hAnsi="GalaxieCopernicus-Bold;Times New Roman" w:cs="GalaxieCopernicus-Bold;Times New Roman"/>
          <w:spacing w:val="2"/>
          <w:sz w:val="21"/>
          <w:lang w:val="de-DE"/>
        </w:rPr>
      </w:pPr>
      <w:r>
        <w:rPr>
          <w:rFonts w:cs="GalaxieCopernicus-Bold;Times New Roman" w:ascii="GalaxieCopernicus-Bold;Times New Roman" w:hAnsi="GalaxieCopernicus-Bold;Times New Roman"/>
          <w:spacing w:val="2"/>
          <w:sz w:val="21"/>
          <w:lang w:val="de-DE"/>
        </w:rPr>
        <w:t>Lied</w:t>
      </w:r>
    </w:p>
    <w:p>
      <w:pPr>
        <w:pStyle w:val="FreieFormA"/>
        <w:spacing w:lineRule="atLeast" w:line="320"/>
        <w:rPr>
          <w:rFonts w:ascii="GalaxieCopernicus-Book;Times New Roman" w:hAnsi="GalaxieCopernicus-Book;Times New Roman" w:cs="GalaxieCopernicus-Book;Times New Roman"/>
          <w:spacing w:val="2"/>
          <w:sz w:val="21"/>
          <w:lang w:val="de-DE"/>
        </w:rPr>
      </w:pPr>
      <w:r>
        <w:rPr>
          <w:rFonts w:cs="GalaxieCopernicus-Book;Times New Roman" w:ascii="GalaxieCopernicus-Book;Times New Roman" w:hAnsi="GalaxieCopernicus-Book;Times New Roman"/>
          <w:spacing w:val="2"/>
          <w:sz w:val="21"/>
          <w:lang w:val="de-DE"/>
        </w:rPr>
        <w:t>Lobet und preiset, ihr Völker, den Herrn (EG 337)</w:t>
      </w:r>
    </w:p>
    <w:p>
      <w:pPr>
        <w:pStyle w:val="FreieFormA"/>
        <w:spacing w:lineRule="atLeast" w:line="320"/>
        <w:rPr>
          <w:rFonts w:ascii="GalaxieCopernicus-Medium;Times New Roman" w:hAnsi="GalaxieCopernicus-Medium;Times New Roman" w:cs="GalaxieCopernicus-Medium;Times New Roman"/>
          <w:color w:val="888888"/>
          <w:spacing w:val="4"/>
          <w:sz w:val="21"/>
          <w:lang w:val="de-DE"/>
        </w:rPr>
      </w:pPr>
      <w:r>
        <w:rPr>
          <w:rFonts w:cs="GalaxieCopernicus-Medium;Times New Roman" w:ascii="GalaxieCopernicus-Medium;Times New Roman" w:hAnsi="GalaxieCopernicus-Medium;Times New Roman"/>
          <w:color w:val="888888"/>
          <w:spacing w:val="4"/>
          <w:sz w:val="21"/>
          <w:lang w:val="de-DE"/>
        </w:rPr>
        <w:t>Kanon kann mit der gesamten Gemeinde in drei Gruppen gesungen werden.</w:t>
      </w:r>
    </w:p>
    <w:p>
      <w:pPr>
        <w:pStyle w:val="FreieFormA"/>
        <w:spacing w:lineRule="atLeast" w:line="320"/>
        <w:rPr>
          <w:rFonts w:ascii="GalaxieCopernicus-Bold;Times New Roman" w:hAnsi="GalaxieCopernicus-Bold;Times New Roman" w:cs="GalaxieCopernicus-Bold;Times New Roman"/>
          <w:color w:val="888888"/>
          <w:spacing w:val="2"/>
          <w:sz w:val="21"/>
          <w:lang w:val="de-DE"/>
        </w:rPr>
      </w:pPr>
      <w:r>
        <w:rPr>
          <w:rFonts w:cs="GalaxieCopernicus-Bold;Times New Roman" w:ascii="GalaxieCopernicus-Bold;Times New Roman" w:hAnsi="GalaxieCopernicus-Bold;Times New Roman"/>
          <w:color w:val="888888"/>
          <w:spacing w:val="2"/>
          <w:sz w:val="21"/>
          <w:lang w:val="de-DE"/>
        </w:rPr>
      </w:r>
    </w:p>
    <w:p>
      <w:pPr>
        <w:pStyle w:val="FreieFormA"/>
        <w:spacing w:lineRule="atLeast" w:line="320"/>
        <w:rPr>
          <w:rFonts w:ascii="GalaxieCopernicus-Book;Times New Roman" w:hAnsi="GalaxieCopernicus-Book;Times New Roman" w:cs="GalaxieCopernicus-Book;Times New Roman"/>
          <w:spacing w:val="2"/>
          <w:sz w:val="21"/>
          <w:lang w:val="de-DE"/>
        </w:rPr>
      </w:pPr>
      <w:r>
        <w:rPr>
          <w:rFonts w:cs="GalaxieCopernicus-Bold;Times New Roman" w:ascii="GalaxieCopernicus-Bold;Times New Roman" w:hAnsi="GalaxieCopernicus-Bold;Times New Roman"/>
          <w:spacing w:val="2"/>
          <w:sz w:val="21"/>
          <w:lang w:val="de-DE"/>
        </w:rPr>
        <w:t>Fürbitte</w:t>
      </w:r>
    </w:p>
    <w:p>
      <w:pPr>
        <w:pStyle w:val="FreieFormA"/>
        <w:spacing w:lineRule="atLeast" w:line="320"/>
        <w:rPr>
          <w:rFonts w:ascii="GalaxieCopernicus-Book;Times New Roman" w:hAnsi="GalaxieCopernicus-Book;Times New Roman" w:cs="GalaxieCopernicus-Book;Times New Roman"/>
          <w:spacing w:val="2"/>
          <w:sz w:val="21"/>
          <w:lang w:val="de-DE"/>
        </w:rPr>
      </w:pPr>
      <w:r>
        <w:rPr>
          <w:rFonts w:cs="GalaxieCopernicus-Book;Times New Roman" w:ascii="GalaxieCopernicus-Book;Times New Roman" w:hAnsi="GalaxieCopernicus-Book;Times New Roman"/>
          <w:spacing w:val="2"/>
          <w:sz w:val="21"/>
          <w:lang w:val="de-DE"/>
        </w:rPr>
        <w:t>Guter Gott,</w:t>
      </w:r>
    </w:p>
    <w:p>
      <w:pPr>
        <w:pStyle w:val="FreieFormA"/>
        <w:spacing w:lineRule="atLeast" w:line="320"/>
        <w:rPr>
          <w:rFonts w:ascii="GalaxieCopernicus-Book;Times New Roman" w:hAnsi="GalaxieCopernicus-Book;Times New Roman" w:cs="GalaxieCopernicus-Book;Times New Roman"/>
          <w:spacing w:val="2"/>
          <w:sz w:val="21"/>
          <w:lang w:val="de-DE"/>
        </w:rPr>
      </w:pPr>
      <w:r>
        <w:rPr>
          <w:rFonts w:cs="GalaxieCopernicus-Book;Times New Roman" w:ascii="GalaxieCopernicus-Book;Times New Roman" w:hAnsi="GalaxieCopernicus-Book;Times New Roman"/>
          <w:spacing w:val="2"/>
          <w:sz w:val="21"/>
          <w:lang w:val="de-DE"/>
        </w:rPr>
        <w:t xml:space="preserve">du bist der Ursprung von allem Leben: die Erde, die Pflanzen, Menschen und Tiere, </w:t>
      </w:r>
    </w:p>
    <w:p>
      <w:pPr>
        <w:pStyle w:val="FreieFormA"/>
        <w:spacing w:lineRule="atLeast" w:line="320"/>
        <w:rPr>
          <w:rFonts w:ascii="GalaxieCopernicus-Book;Times New Roman" w:hAnsi="GalaxieCopernicus-Book;Times New Roman" w:cs="GalaxieCopernicus-Book;Times New Roman"/>
          <w:spacing w:val="2"/>
          <w:sz w:val="21"/>
          <w:lang w:val="de-DE"/>
        </w:rPr>
      </w:pPr>
      <w:r>
        <w:rPr>
          <w:rFonts w:cs="GalaxieCopernicus-Book;Times New Roman" w:ascii="GalaxieCopernicus-Book;Times New Roman" w:hAnsi="GalaxieCopernicus-Book;Times New Roman"/>
          <w:spacing w:val="2"/>
          <w:sz w:val="21"/>
          <w:lang w:val="de-DE"/>
        </w:rPr>
        <w:t>wir alle leben von deiner Liebe und von deinem guten Geist, den du uns schenkst.</w:t>
      </w:r>
    </w:p>
    <w:p>
      <w:pPr>
        <w:pStyle w:val="FreieFormA"/>
        <w:spacing w:lineRule="atLeast" w:line="320"/>
        <w:rPr>
          <w:rFonts w:ascii="GalaxieCopernicus-Book;Times New Roman" w:hAnsi="GalaxieCopernicus-Book;Times New Roman" w:cs="GalaxieCopernicus-Book;Times New Roman"/>
          <w:spacing w:val="2"/>
          <w:sz w:val="21"/>
          <w:lang w:val="de-DE"/>
        </w:rPr>
      </w:pPr>
      <w:r>
        <w:rPr>
          <w:rFonts w:cs="GalaxieCopernicus-Book;Times New Roman" w:ascii="GalaxieCopernicus-Book;Times New Roman" w:hAnsi="GalaxieCopernicus-Book;Times New Roman"/>
          <w:spacing w:val="2"/>
          <w:sz w:val="21"/>
          <w:lang w:val="de-DE"/>
        </w:rPr>
        <w:t>Deine Liebe möchten wir in unseren Alltag tragen. Wie du uns segnest, so möchten wir ein Segen für deine Welt sein.</w:t>
      </w:r>
    </w:p>
    <w:p>
      <w:pPr>
        <w:pStyle w:val="FreieFormA"/>
        <w:spacing w:lineRule="auto" w:line="120"/>
        <w:rPr>
          <w:rFonts w:ascii="GalaxieCopernicus-Book;Times New Roman" w:hAnsi="GalaxieCopernicus-Book;Times New Roman" w:cs="GalaxieCopernicus-Book;Times New Roman"/>
          <w:spacing w:val="2"/>
          <w:sz w:val="21"/>
          <w:lang w:val="de-DE"/>
        </w:rPr>
      </w:pPr>
      <w:r>
        <w:rPr>
          <w:rFonts w:cs="GalaxieCopernicus-Book;Times New Roman" w:ascii="GalaxieCopernicus-Book;Times New Roman" w:hAnsi="GalaxieCopernicus-Book;Times New Roman"/>
          <w:spacing w:val="2"/>
          <w:sz w:val="21"/>
          <w:lang w:val="de-DE"/>
        </w:rPr>
      </w:r>
    </w:p>
    <w:p>
      <w:pPr>
        <w:pStyle w:val="FreieFormA"/>
        <w:spacing w:lineRule="atLeast" w:line="320"/>
        <w:rPr>
          <w:rFonts w:ascii="GalaxieCopernicus-Book;Times New Roman" w:hAnsi="GalaxieCopernicus-Book;Times New Roman" w:cs="GalaxieCopernicus-Book;Times New Roman"/>
          <w:spacing w:val="2"/>
          <w:sz w:val="21"/>
          <w:lang w:val="de-DE"/>
        </w:rPr>
      </w:pPr>
      <w:r>
        <w:rPr>
          <w:rFonts w:cs="GalaxieCopernicus-Book;Times New Roman" w:ascii="GalaxieCopernicus-Book;Times New Roman" w:hAnsi="GalaxieCopernicus-Book;Times New Roman"/>
          <w:spacing w:val="2"/>
          <w:sz w:val="21"/>
          <w:lang w:val="de-DE"/>
        </w:rPr>
        <w:t>Achtsam und liebevoll möchten wir sein, zu uns selbst, zu anderen Menschen und zu deiner Schöpfung in der wir leben dürfen.</w:t>
      </w:r>
    </w:p>
    <w:p>
      <w:pPr>
        <w:pStyle w:val="FreieFormA"/>
        <w:spacing w:lineRule="auto" w:line="120"/>
        <w:rPr>
          <w:rFonts w:ascii="GalaxieCopernicus-Book;Times New Roman" w:hAnsi="GalaxieCopernicus-Book;Times New Roman" w:cs="GalaxieCopernicus-Book;Times New Roman"/>
          <w:spacing w:val="2"/>
          <w:sz w:val="21"/>
          <w:lang w:val="de-DE"/>
        </w:rPr>
      </w:pPr>
      <w:r>
        <w:rPr>
          <w:rFonts w:cs="GalaxieCopernicus-Book;Times New Roman" w:ascii="GalaxieCopernicus-Book;Times New Roman" w:hAnsi="GalaxieCopernicus-Book;Times New Roman"/>
          <w:spacing w:val="2"/>
          <w:sz w:val="21"/>
          <w:lang w:val="de-DE"/>
        </w:rPr>
      </w:r>
    </w:p>
    <w:p>
      <w:pPr>
        <w:pStyle w:val="FreieFormA"/>
        <w:spacing w:lineRule="atLeast" w:line="320"/>
        <w:rPr>
          <w:rFonts w:ascii="GalaxieCopernicus-Book;Times New Roman" w:hAnsi="GalaxieCopernicus-Book;Times New Roman" w:cs="GalaxieCopernicus-Book;Times New Roman"/>
          <w:spacing w:val="2"/>
          <w:sz w:val="21"/>
          <w:lang w:val="de-DE"/>
        </w:rPr>
      </w:pPr>
      <w:r>
        <w:rPr>
          <w:rFonts w:cs="GalaxieCopernicus-Book;Times New Roman" w:ascii="GalaxieCopernicus-Book;Times New Roman" w:hAnsi="GalaxieCopernicus-Book;Times New Roman"/>
          <w:spacing w:val="2"/>
          <w:sz w:val="21"/>
          <w:lang w:val="de-DE"/>
        </w:rPr>
        <w:t>Öffne unser Herz für die Menschen, denen wir begegnen, für Menschen in unserer Nähe und für Menschen, die in entfernten Ländern leben.</w:t>
      </w:r>
    </w:p>
    <w:p>
      <w:pPr>
        <w:pStyle w:val="FreieFormA"/>
        <w:spacing w:lineRule="auto" w:line="120"/>
        <w:rPr>
          <w:rFonts w:ascii="GalaxieCopernicus-Book;Times New Roman" w:hAnsi="GalaxieCopernicus-Book;Times New Roman" w:cs="GalaxieCopernicus-Book;Times New Roman"/>
          <w:spacing w:val="2"/>
          <w:sz w:val="21"/>
          <w:lang w:val="de-DE"/>
        </w:rPr>
      </w:pPr>
      <w:r>
        <w:rPr>
          <w:rFonts w:cs="GalaxieCopernicus-Book;Times New Roman" w:ascii="GalaxieCopernicus-Book;Times New Roman" w:hAnsi="GalaxieCopernicus-Book;Times New Roman"/>
          <w:spacing w:val="2"/>
          <w:sz w:val="21"/>
          <w:lang w:val="de-DE"/>
        </w:rPr>
      </w:r>
    </w:p>
    <w:p>
      <w:pPr>
        <w:pStyle w:val="FreieFormA"/>
        <w:spacing w:lineRule="atLeast" w:line="320"/>
        <w:rPr>
          <w:rFonts w:ascii="GalaxieCopernicus-Book;Times New Roman" w:hAnsi="GalaxieCopernicus-Book;Times New Roman" w:cs="GalaxieCopernicus-Book;Times New Roman"/>
          <w:spacing w:val="2"/>
          <w:sz w:val="21"/>
          <w:lang w:val="de-DE"/>
        </w:rPr>
      </w:pPr>
      <w:r>
        <w:rPr>
          <w:rFonts w:cs="GalaxieCopernicus-Book;Times New Roman" w:ascii="GalaxieCopernicus-Book;Times New Roman" w:hAnsi="GalaxieCopernicus-Book;Times New Roman"/>
          <w:spacing w:val="2"/>
          <w:sz w:val="21"/>
          <w:lang w:val="de-DE"/>
        </w:rPr>
        <w:t>Wir gehören zusammen. Wir sind deinen geliebten Kinder, Töchter und Söhne.</w:t>
      </w:r>
    </w:p>
    <w:p>
      <w:pPr>
        <w:pStyle w:val="FreieFormA"/>
        <w:spacing w:lineRule="atLeast" w:line="320"/>
        <w:rPr>
          <w:rFonts w:ascii="GalaxieCopernicus-Book;Times New Roman" w:hAnsi="GalaxieCopernicus-Book;Times New Roman" w:cs="GalaxieCopernicus-Book;Times New Roman"/>
          <w:spacing w:val="2"/>
          <w:sz w:val="21"/>
          <w:lang w:val="de-DE"/>
        </w:rPr>
      </w:pPr>
      <w:r>
        <w:rPr>
          <w:rFonts w:cs="GalaxieCopernicus-Book;Times New Roman" w:ascii="GalaxieCopernicus-Book;Times New Roman" w:hAnsi="GalaxieCopernicus-Book;Times New Roman"/>
          <w:spacing w:val="2"/>
          <w:sz w:val="21"/>
          <w:lang w:val="de-DE"/>
        </w:rPr>
        <w:t>Du willst, dass alle Menschen auf der Erde ein ausreichendes und gutes Essen haben, in einem guten Umfeld aufwachsen und sich entwickeln können.</w:t>
      </w:r>
    </w:p>
    <w:p>
      <w:pPr>
        <w:pStyle w:val="FreieFormA"/>
        <w:spacing w:lineRule="auto" w:line="120"/>
        <w:rPr>
          <w:rFonts w:ascii="GalaxieCopernicus-Book;Times New Roman" w:hAnsi="GalaxieCopernicus-Book;Times New Roman" w:cs="GalaxieCopernicus-Book;Times New Roman"/>
          <w:spacing w:val="2"/>
          <w:sz w:val="21"/>
          <w:lang w:val="de-DE"/>
        </w:rPr>
      </w:pPr>
      <w:r>
        <w:rPr>
          <w:rFonts w:cs="GalaxieCopernicus-Book;Times New Roman" w:ascii="GalaxieCopernicus-Book;Times New Roman" w:hAnsi="GalaxieCopernicus-Book;Times New Roman"/>
          <w:spacing w:val="2"/>
          <w:sz w:val="21"/>
          <w:lang w:val="de-DE"/>
        </w:rPr>
      </w:r>
    </w:p>
    <w:p>
      <w:pPr>
        <w:pStyle w:val="FreieFormA"/>
        <w:spacing w:lineRule="atLeast" w:line="320"/>
        <w:rPr>
          <w:rFonts w:ascii="GalaxieCopernicus-Book;Times New Roman" w:hAnsi="GalaxieCopernicus-Book;Times New Roman" w:cs="GalaxieCopernicus-Book;Times New Roman"/>
          <w:spacing w:val="2"/>
          <w:sz w:val="21"/>
          <w:lang w:val="de-DE"/>
        </w:rPr>
      </w:pPr>
      <w:r>
        <w:rPr>
          <w:rFonts w:cs="GalaxieCopernicus-Book;Times New Roman" w:ascii="GalaxieCopernicus-Book;Times New Roman" w:hAnsi="GalaxieCopernicus-Book;Times New Roman"/>
          <w:spacing w:val="2"/>
          <w:sz w:val="21"/>
          <w:lang w:val="de-DE"/>
        </w:rPr>
        <w:t>Gib uns Mut und gute Ideen, um für andere Menschen einzustehen und stehe uns bei, wenn wir ängstlich und mutlos sind.</w:t>
      </w:r>
    </w:p>
    <w:p>
      <w:pPr>
        <w:pStyle w:val="FreieFormA"/>
        <w:spacing w:lineRule="auto" w:line="120"/>
        <w:rPr>
          <w:rFonts w:ascii="GalaxieCopernicus-Book;Times New Roman" w:hAnsi="GalaxieCopernicus-Book;Times New Roman" w:cs="GalaxieCopernicus-Book;Times New Roman"/>
          <w:spacing w:val="2"/>
          <w:sz w:val="21"/>
          <w:lang w:val="de-DE"/>
        </w:rPr>
      </w:pPr>
      <w:r>
        <w:rPr>
          <w:rFonts w:cs="GalaxieCopernicus-Book;Times New Roman" w:ascii="GalaxieCopernicus-Book;Times New Roman" w:hAnsi="GalaxieCopernicus-Book;Times New Roman"/>
          <w:spacing w:val="2"/>
          <w:sz w:val="21"/>
          <w:lang w:val="de-DE"/>
        </w:rPr>
      </w:r>
    </w:p>
    <w:p>
      <w:pPr>
        <w:pStyle w:val="FreieFormA"/>
        <w:spacing w:lineRule="atLeast" w:line="320"/>
        <w:rPr>
          <w:rFonts w:ascii="GalaxieCopernicus-Book;Times New Roman" w:hAnsi="GalaxieCopernicus-Book;Times New Roman" w:cs="GalaxieCopernicus-Book;Times New Roman"/>
          <w:spacing w:val="2"/>
          <w:sz w:val="21"/>
          <w:lang w:val="de-DE"/>
        </w:rPr>
      </w:pPr>
      <w:r>
        <w:rPr>
          <w:rFonts w:cs="GalaxieCopernicus-Book;Times New Roman" w:ascii="GalaxieCopernicus-Book;Times New Roman" w:hAnsi="GalaxieCopernicus-Book;Times New Roman"/>
          <w:spacing w:val="2"/>
          <w:sz w:val="21"/>
          <w:lang w:val="de-DE"/>
        </w:rPr>
        <w:t xml:space="preserve">Und so beten wir mit den Worten, die uns dein </w:t>
      </w:r>
    </w:p>
    <w:p>
      <w:pPr>
        <w:pStyle w:val="FreieFormA"/>
        <w:spacing w:lineRule="atLeast" w:line="320"/>
        <w:rPr>
          <w:rFonts w:ascii="GalaxieCopernicus-Book;Times New Roman" w:hAnsi="GalaxieCopernicus-Book;Times New Roman" w:cs="GalaxieCopernicus-Book;Times New Roman"/>
          <w:spacing w:val="2"/>
          <w:sz w:val="21"/>
          <w:lang w:val="de-DE"/>
        </w:rPr>
      </w:pPr>
      <w:r>
        <w:rPr>
          <w:rFonts w:cs="GalaxieCopernicus-Book;Times New Roman" w:ascii="GalaxieCopernicus-Book;Times New Roman" w:hAnsi="GalaxieCopernicus-Book;Times New Roman"/>
          <w:spacing w:val="2"/>
          <w:sz w:val="21"/>
          <w:lang w:val="de-DE"/>
        </w:rPr>
        <w:t>Sohn und unser Heiland Jesus Christus gegeben hat:</w:t>
      </w:r>
    </w:p>
    <w:p>
      <w:pPr>
        <w:pStyle w:val="FreieFormA"/>
        <w:spacing w:lineRule="atLeast" w:line="320"/>
        <w:rPr>
          <w:rFonts w:ascii="GalaxieCopernicus-Book;Times New Roman" w:hAnsi="GalaxieCopernicus-Book;Times New Roman" w:cs="GalaxieCopernicus-Book;Times New Roman"/>
          <w:spacing w:val="2"/>
          <w:sz w:val="21"/>
          <w:lang w:val="de-DE"/>
        </w:rPr>
      </w:pPr>
      <w:r>
        <w:rPr>
          <w:rFonts w:cs="GalaxieCopernicus-Book;Times New Roman" w:ascii="GalaxieCopernicus-Book;Times New Roman" w:hAnsi="GalaxieCopernicus-Book;Times New Roman"/>
          <w:spacing w:val="2"/>
          <w:sz w:val="21"/>
          <w:lang w:val="de-DE"/>
        </w:rPr>
      </w:r>
    </w:p>
    <w:p>
      <w:pPr>
        <w:pStyle w:val="FreieFormA"/>
        <w:spacing w:lineRule="atLeast" w:line="320"/>
        <w:rPr>
          <w:rFonts w:ascii="GalaxieCopernicus-Book;Times New Roman" w:hAnsi="GalaxieCopernicus-Book;Times New Roman" w:cs="GalaxieCopernicus-Book;Times New Roman"/>
          <w:spacing w:val="2"/>
          <w:sz w:val="21"/>
          <w:lang w:val="de-DE"/>
        </w:rPr>
      </w:pPr>
      <w:r>
        <w:rPr>
          <w:rFonts w:cs="GalaxieCopernicus-Bold;Times New Roman" w:ascii="GalaxieCopernicus-Bold;Times New Roman" w:hAnsi="GalaxieCopernicus-Bold;Times New Roman"/>
          <w:spacing w:val="2"/>
          <w:sz w:val="21"/>
          <w:lang w:val="de-DE"/>
        </w:rPr>
        <w:t>Vaterunser</w:t>
      </w:r>
      <w:r>
        <w:br w:type="page"/>
      </w:r>
    </w:p>
    <w:p>
      <w:pPr>
        <w:pStyle w:val="FreieFormA"/>
        <w:spacing w:lineRule="atLeast" w:line="320"/>
        <w:rPr>
          <w:rFonts w:ascii="GalaxieCopernicus-Book;Times New Roman" w:hAnsi="GalaxieCopernicus-Book;Times New Roman" w:cs="GalaxieCopernicus-Book;Times New Roman"/>
          <w:spacing w:val="2"/>
          <w:sz w:val="21"/>
          <w:lang w:val="de-DE"/>
        </w:rPr>
      </w:pPr>
      <w:r>
        <w:rPr>
          <w:rFonts w:cs="GalaxieCopernicus-Bold;Times New Roman" w:ascii="GalaxieCopernicus-Bold;Times New Roman" w:hAnsi="GalaxieCopernicus-Bold;Times New Roman"/>
          <w:spacing w:val="2"/>
          <w:sz w:val="21"/>
          <w:lang w:val="de-DE"/>
        </w:rPr>
        <w:t>Segen</w:t>
      </w:r>
    </w:p>
    <w:p>
      <w:pPr>
        <w:pStyle w:val="FreieFormA"/>
        <w:spacing w:lineRule="atLeast" w:line="320"/>
        <w:rPr>
          <w:rFonts w:ascii="GalaxieCopernicus-Book;Times New Roman" w:hAnsi="GalaxieCopernicus-Book;Times New Roman" w:cs="GalaxieCopernicus-Book;Times New Roman"/>
          <w:spacing w:val="2"/>
          <w:sz w:val="21"/>
          <w:lang w:val="de-DE"/>
        </w:rPr>
      </w:pPr>
      <w:r>
        <w:rPr>
          <w:rFonts w:cs="GalaxieCopernicus-Book;Times New Roman" w:ascii="GalaxieCopernicus-Book;Times New Roman" w:hAnsi="GalaxieCopernicus-Book;Times New Roman"/>
          <w:spacing w:val="2"/>
          <w:sz w:val="21"/>
          <w:lang w:val="de-DE"/>
        </w:rPr>
        <w:t>Guter Gott um deinen Segen bitten wir:</w:t>
      </w:r>
    </w:p>
    <w:p>
      <w:pPr>
        <w:pStyle w:val="FreieFormA"/>
        <w:spacing w:lineRule="atLeast" w:line="320"/>
        <w:rPr>
          <w:rFonts w:ascii="GalaxieCopernicus-Book;Times New Roman" w:hAnsi="GalaxieCopernicus-Book;Times New Roman" w:cs="GalaxieCopernicus-Book;Times New Roman"/>
          <w:spacing w:val="2"/>
          <w:sz w:val="21"/>
          <w:lang w:val="de-DE"/>
        </w:rPr>
      </w:pPr>
      <w:r>
        <w:rPr>
          <w:rFonts w:cs="GalaxieCopernicus-Book;Times New Roman" w:ascii="GalaxieCopernicus-Book;Times New Roman" w:hAnsi="GalaxieCopernicus-Book;Times New Roman"/>
          <w:spacing w:val="2"/>
          <w:sz w:val="21"/>
          <w:lang w:val="de-DE"/>
        </w:rPr>
        <w:t>Segne und behüte uns.</w:t>
      </w:r>
    </w:p>
    <w:p>
      <w:pPr>
        <w:pStyle w:val="FreieFormA"/>
        <w:spacing w:lineRule="atLeast" w:line="320"/>
        <w:rPr>
          <w:rFonts w:ascii="GalaxieCopernicus-Book;Times New Roman" w:hAnsi="GalaxieCopernicus-Book;Times New Roman" w:cs="GalaxieCopernicus-Book;Times New Roman"/>
          <w:spacing w:val="2"/>
          <w:sz w:val="21"/>
          <w:lang w:val="de-DE"/>
        </w:rPr>
      </w:pPr>
      <w:r>
        <w:rPr>
          <w:rFonts w:cs="GalaxieCopernicus-Book;Times New Roman" w:ascii="GalaxieCopernicus-Book;Times New Roman" w:hAnsi="GalaxieCopernicus-Book;Times New Roman"/>
          <w:spacing w:val="2"/>
          <w:sz w:val="21"/>
          <w:lang w:val="de-DE"/>
        </w:rPr>
        <w:t xml:space="preserve">Sei bei uns in allen schönen und in allen </w:t>
      </w:r>
    </w:p>
    <w:p>
      <w:pPr>
        <w:pStyle w:val="FreieFormA"/>
        <w:spacing w:lineRule="atLeast" w:line="320"/>
        <w:rPr>
          <w:rFonts w:ascii="GalaxieCopernicus-Book;Times New Roman" w:hAnsi="GalaxieCopernicus-Book;Times New Roman" w:cs="GalaxieCopernicus-Book;Times New Roman"/>
          <w:spacing w:val="2"/>
          <w:sz w:val="21"/>
          <w:lang w:val="de-DE"/>
        </w:rPr>
      </w:pPr>
      <w:r>
        <w:rPr>
          <w:rFonts w:cs="GalaxieCopernicus-Book;Times New Roman" w:ascii="GalaxieCopernicus-Book;Times New Roman" w:hAnsi="GalaxieCopernicus-Book;Times New Roman"/>
          <w:spacing w:val="2"/>
          <w:sz w:val="21"/>
          <w:lang w:val="de-DE"/>
        </w:rPr>
        <w:t>schweren Momenten.</w:t>
      </w:r>
    </w:p>
    <w:p>
      <w:pPr>
        <w:pStyle w:val="FreieFormA"/>
        <w:spacing w:lineRule="atLeast" w:line="320"/>
        <w:rPr/>
      </w:pPr>
      <w:r>
        <w:rPr>
          <w:rFonts w:cs="GalaxieCopernicus-Book;Times New Roman" w:ascii="GalaxieCopernicus-Book;Times New Roman" w:hAnsi="GalaxieCopernicus-Book;Times New Roman"/>
          <w:spacing w:val="2"/>
          <w:sz w:val="21"/>
          <w:lang w:val="de-DE"/>
        </w:rPr>
        <w:t>Sei unser Licht, da</w:t>
      </w:r>
      <w:r>
        <w:drawing>
          <wp:anchor behindDoc="0" distT="0" distB="0" distL="114935" distR="114935" simplePos="0" locked="0" layoutInCell="0" allowOverlap="1" relativeHeight="8">
            <wp:simplePos x="0" y="0"/>
            <wp:positionH relativeFrom="page">
              <wp:posOffset>4954270</wp:posOffset>
            </wp:positionH>
            <wp:positionV relativeFrom="page">
              <wp:posOffset>8659495</wp:posOffset>
            </wp:positionV>
            <wp:extent cx="2095500" cy="14478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3" t="-33" r="-23" b="-33"/>
                    <a:stretch>
                      <a:fillRect/>
                    </a:stretch>
                  </pic:blipFill>
                  <pic:spPr bwMode="auto">
                    <a:xfrm>
                      <a:off x="0" y="0"/>
                      <a:ext cx="2095500" cy="1447800"/>
                    </a:xfrm>
                    <a:prstGeom prst="rect">
                      <a:avLst/>
                    </a:prstGeom>
                  </pic:spPr>
                </pic:pic>
              </a:graphicData>
            </a:graphic>
          </wp:anchor>
        </w:drawing>
      </w:r>
      <w:r>
        <w:rPr>
          <w:rFonts w:cs="GalaxieCopernicus-Book;Times New Roman" w:ascii="GalaxieCopernicus-Book;Times New Roman" w:hAnsi="GalaxieCopernicus-Book;Times New Roman"/>
          <w:spacing w:val="2"/>
          <w:sz w:val="21"/>
          <w:lang w:val="de-DE"/>
        </w:rPr>
        <w:t>mit uns ein Licht aufgehe.</w:t>
      </w:r>
    </w:p>
    <w:p>
      <w:pPr>
        <w:pStyle w:val="FreieFormA"/>
        <w:spacing w:lineRule="atLeast" w:line="320"/>
        <w:rPr/>
      </w:pPr>
      <w:r>
        <w:rPr>
          <w:rFonts w:cs="GalaxieCopernicus-Book;Times New Roman" w:ascii="GalaxieCopernicus-Book;Times New Roman" w:hAnsi="GalaxieCopernicus-Book;Times New Roman"/>
          <w:spacing w:val="2"/>
          <w:sz w:val="21"/>
          <w:lang w:val="de-DE"/>
        </w:rPr>
        <w:t>Sei die Hand, die uns trägt und Vertrauen schenkt. Schenk</w:t>
      </w:r>
      <w:r>
        <w:rPr>
          <w:rFonts w:cs="GalaxieCopernicus-Book;Times New Roman" w:ascii="GalaxieCopernicus-Book;Times New Roman" w:hAnsi="GalaxieCopernicus-Book;Times New Roman"/>
          <w:spacing w:val="2"/>
          <w:sz w:val="21"/>
          <w:lang w:val="de-DE"/>
        </w:rPr>
        <w:t>e</w:t>
      </w:r>
      <w:r>
        <w:rPr>
          <w:rFonts w:cs="GalaxieCopernicus-Book;Times New Roman" w:ascii="GalaxieCopernicus-Book;Times New Roman" w:hAnsi="GalaxieCopernicus-Book;Times New Roman"/>
          <w:spacing w:val="2"/>
          <w:sz w:val="21"/>
          <w:lang w:val="de-DE"/>
        </w:rPr>
        <w:t xml:space="preserve"> uns deinen Frieden – </w:t>
      </w:r>
    </w:p>
    <w:p>
      <w:pPr>
        <w:pStyle w:val="FreieFormA"/>
        <w:spacing w:lineRule="atLeast" w:line="320"/>
        <w:rPr>
          <w:rFonts w:ascii="GalaxieCopernicus-Book;Times New Roman" w:hAnsi="GalaxieCopernicus-Book;Times New Roman" w:cs="GalaxieCopernicus-Book;Times New Roman"/>
          <w:spacing w:val="2"/>
          <w:sz w:val="21"/>
          <w:lang w:val="de-DE"/>
        </w:rPr>
      </w:pPr>
      <w:r>
        <w:rPr>
          <w:rFonts w:cs="GalaxieCopernicus-Book;Times New Roman" w:ascii="GalaxieCopernicus-Book;Times New Roman" w:hAnsi="GalaxieCopernicus-Book;Times New Roman"/>
          <w:spacing w:val="2"/>
          <w:sz w:val="21"/>
          <w:lang w:val="de-DE"/>
        </w:rPr>
        <w:t>heute und an jedem neuen Tag.</w:t>
      </w:r>
    </w:p>
    <w:p>
      <w:pPr>
        <w:pStyle w:val="FreieFormA"/>
        <w:spacing w:lineRule="atLeast" w:line="320"/>
        <w:rPr>
          <w:rFonts w:ascii="GalaxieCopernicus-Book;Times New Roman" w:hAnsi="GalaxieCopernicus-Book;Times New Roman" w:cs="GalaxieCopernicus-Book;Times New Roman"/>
          <w:spacing w:val="2"/>
          <w:sz w:val="21"/>
          <w:lang w:val="de-DE"/>
        </w:rPr>
      </w:pPr>
      <w:r>
        <w:rPr>
          <w:rFonts w:cs="GalaxieCopernicus-Book;Times New Roman" w:ascii="GalaxieCopernicus-Book;Times New Roman" w:hAnsi="GalaxieCopernicus-Book;Times New Roman"/>
          <w:spacing w:val="2"/>
          <w:sz w:val="21"/>
          <w:lang w:val="de-DE"/>
        </w:rPr>
        <w:t>Amen.</w:t>
      </w:r>
    </w:p>
    <w:p>
      <w:pPr>
        <w:pStyle w:val="FreieFormA"/>
        <w:spacing w:lineRule="atLeast" w:line="320"/>
        <w:rPr>
          <w:rFonts w:ascii="GalaxieCopernicus-Book;Times New Roman" w:hAnsi="GalaxieCopernicus-Book;Times New Roman" w:cs="GalaxieCopernicus-Book;Times New Roman"/>
          <w:spacing w:val="2"/>
          <w:sz w:val="21"/>
          <w:lang w:val="de-DE"/>
        </w:rPr>
      </w:pPr>
      <w:r>
        <w:rPr>
          <w:rFonts w:cs="GalaxieCopernicus-Book;Times New Roman" w:ascii="GalaxieCopernicus-Book;Times New Roman" w:hAnsi="GalaxieCopernicus-Book;Times New Roman"/>
          <w:spacing w:val="2"/>
          <w:sz w:val="21"/>
          <w:lang w:val="de-DE"/>
        </w:rPr>
      </w:r>
    </w:p>
    <w:p>
      <w:pPr>
        <w:pStyle w:val="Stand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88"/>
        <w:rPr>
          <w:rFonts w:ascii="Georgia" w:hAnsi="Georgia" w:cs="Georgia"/>
          <w:spacing w:val="2"/>
          <w:sz w:val="20"/>
          <w:lang w:val="de-DE"/>
        </w:rPr>
      </w:pPr>
      <w:r>
        <w:rPr>
          <w:rFonts w:cs="Georgia" w:ascii="Georgia" w:hAnsi="Georgia"/>
          <w:spacing w:val="2"/>
          <w:sz w:val="20"/>
          <w:lang w:val="de-DE"/>
        </w:rPr>
      </w:r>
    </w:p>
    <w:p>
      <w:pPr>
        <w:pStyle w:val="Stand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88"/>
        <w:rPr>
          <w:rFonts w:ascii="Georgia" w:hAnsi="Georgia" w:cs="Georgia"/>
          <w:sz w:val="20"/>
        </w:rPr>
      </w:pPr>
      <w:r>
        <w:rPr>
          <w:rFonts w:cs="Georgia" w:ascii="Georgia" w:hAnsi="Georgia"/>
          <w:sz w:val="20"/>
        </w:rPr>
      </w:r>
    </w:p>
    <w:p>
      <w:pPr>
        <w:pStyle w:val="Stand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88"/>
        <w:rPr>
          <w:rFonts w:ascii="Georgia" w:hAnsi="Georgia" w:cs="Georgia"/>
          <w:sz w:val="20"/>
        </w:rPr>
      </w:pPr>
      <w:r>
        <w:rPr>
          <w:rFonts w:cs="Georgia" w:ascii="Georgia" w:hAnsi="Georgia"/>
          <w:sz w:val="20"/>
        </w:rPr>
      </w:r>
    </w:p>
    <w:p>
      <w:pPr>
        <w:pStyle w:val="Stand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Georgia" w:hAnsi="Georgia" w:cs="Georgia"/>
          <w:sz w:val="20"/>
        </w:rPr>
      </w:pPr>
      <w:r>
        <w:rPr>
          <w:rFonts w:cs="Georgia" w:ascii="Georgia" w:hAnsi="Georgia"/>
          <w:sz w:val="20"/>
        </w:rPr>
      </w:r>
    </w:p>
    <w:p>
      <w:pPr>
        <w:pStyle w:val="Stand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 w:name="Tahoma Bold">
    <w:charset w:val="00"/>
    <w:family w:val="auto"/>
    <w:pitch w:val="variable"/>
  </w:font>
  <w:font w:name="Georgia">
    <w:charset w:val="00"/>
    <w:family w:val="auto"/>
    <w:pitch w:val="variable"/>
  </w:font>
  <w:font w:name="GalaxieCopernicus-Bold">
    <w:altName w:val="Times New Roman"/>
    <w:charset w:val="00"/>
    <w:family w:val="roman"/>
    <w:pitch w:val="default"/>
  </w:font>
  <w:font w:name="GalaxieCopernicus-Book">
    <w:altName w:val="Times New Roman"/>
    <w:charset w:val="00"/>
    <w:family w:val="roman"/>
    <w:pitch w:val="default"/>
  </w:font>
  <w:font w:name="GalaxieCopernicus-Semibold">
    <w:altName w:val="Times New Roman"/>
    <w:charset w:val="00"/>
    <w:family w:val="roman"/>
    <w:pitch w:val="default"/>
  </w:font>
  <w:font w:name="GalaxieCopernicus-Medi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ieForm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eastAsia="Times New Roman"/>
        <w:color w:val="000000"/>
        <w:lang w:val="en-US" w:eastAsia="en-US" w:bidi="en-US"/>
      </w:rPr>
    </w:pPr>
    <w:r>
      <w:rPr>
        <w:rFonts w:eastAsia="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ieForm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eastAsia="Times New Roman"/>
        <w:color w:val="000000"/>
        <w:lang w:val="en-US" w:eastAsia="en-US" w:bidi="en-US"/>
      </w:rPr>
    </w:pPr>
    <w:r>
      <w:rPr>
        <w:rFonts w:eastAsia="Times New Roman"/>
        <w:color w:val="000000"/>
        <w:lang w:val="en-US" w:eastAsia="en-US" w:bidi="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ieForm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eastAsia="Times New Roman"/>
        <w:color w:val="000000"/>
        <w:lang w:val="en-US" w:eastAsia="en-US" w:bidi="en-US"/>
      </w:rPr>
    </w:pPr>
    <w:r>
      <w:rPr>
        <w:rFonts w:eastAsia="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ieForm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eastAsia="Times New Roman"/>
        <w:color w:val="000000"/>
        <w:lang w:val="en-US" w:eastAsia="en-US" w:bidi="en-US"/>
      </w:rPr>
    </w:pPr>
    <w:r>
      <w:rPr>
        <w:rFonts w:eastAsia="Times New Roman"/>
        <w:color w:val="000000"/>
        <w:lang w:val="en-US" w:eastAsia="en-US" w:bidi="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zeile1"/>
      <w:tabs>
        <w:tab w:val="center" w:pos="4536" w:leader="none"/>
        <w:tab w:val="right" w:pos="9072" w:leader="none"/>
        <w:tab w:val="left" w:pos="9132" w:leader="none"/>
      </w:tabs>
      <w:jc w:val="right"/>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ieFormA">
    <w:name w:val="Freie Form A"/>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Kopfzeile1">
    <w:name w:val="Kopfzeile1"/>
    <w:qFormat/>
    <w:pPr>
      <w:widowControl/>
      <w:tabs>
        <w:tab w:val="clear" w:pos="720"/>
        <w:tab w:val="center" w:pos="4536" w:leader="none"/>
        <w:tab w:val="right" w:pos="9072" w:leader="none"/>
      </w:tabs>
      <w:bidi w:val="0"/>
    </w:pPr>
    <w:rPr>
      <w:rFonts w:ascii="Tahoma" w:hAnsi="Tahoma" w:eastAsia="ヒラギノ角ゴ Pro W3" w:cs="Tahoma"/>
      <w:color w:val="000000"/>
      <w:sz w:val="24"/>
      <w:szCs w:val="20"/>
      <w:lang w:val="de-DE" w:bidi="ar-SA" w:eastAsia="zh-CN"/>
    </w:rPr>
  </w:style>
  <w:style w:type="paragraph" w:styleId="Berschrift1A">
    <w:name w:val="Überschrift 1 A"/>
    <w:next w:val="Standard1"/>
    <w:qFormat/>
    <w:pPr>
      <w:keepNext w:val="true"/>
      <w:widowControl/>
      <w:bidi w:val="0"/>
      <w:outlineLvl w:val="0"/>
    </w:pPr>
    <w:rPr>
      <w:rFonts w:ascii="Tahoma Bold" w:hAnsi="Tahoma Bold" w:eastAsia="ヒラギノ角ゴ Pro W3" w:cs="Tahoma Bold"/>
      <w:color w:val="000000"/>
      <w:sz w:val="24"/>
      <w:szCs w:val="20"/>
      <w:lang w:val="de-DE" w:bidi="ar-SA" w:eastAsia="zh-CN"/>
    </w:rPr>
  </w:style>
  <w:style w:type="paragraph" w:styleId="Standard1">
    <w:name w:val="Standard1"/>
    <w:qFormat/>
    <w:pPr>
      <w:widowControl/>
      <w:bidi w:val="0"/>
    </w:pPr>
    <w:rPr>
      <w:rFonts w:ascii="Arial" w:hAnsi="Arial" w:eastAsia="ヒラギノ角ゴ Pro W3" w:cs="Arial"/>
      <w:color w:val="000000"/>
      <w:sz w:val="24"/>
      <w:szCs w:val="20"/>
      <w:lang w:val="de-DE" w:bidi="ar-SA" w:eastAsia="zh-CN"/>
    </w:rPr>
  </w:style>
  <w:style w:type="paragraph" w:styleId="FreieForm">
    <w:name w:val="Freie Form"/>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08:31:00Z</dcterms:created>
  <dc:creator>tko</dc:creator>
  <dc:description/>
  <cp:keywords/>
  <dc:language>en-US</dc:language>
  <cp:lastModifiedBy>Annette Schumm</cp:lastModifiedBy>
  <dcterms:modified xsi:type="dcterms:W3CDTF">2015-07-31T08:32:00Z</dcterms:modified>
  <cp:revision>4</cp:revision>
  <dc:subject/>
  <dc:title>PowerPoint-Präsentation über das Projekt</dc:title>
</cp:coreProperties>
</file>