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des Projektpartners ASNGA aus Tschad</w:t>
      </w:r>
    </w:p>
    <w:p>
      <w:pPr>
        <w:pStyle w:val="Heading5"/>
        <w:spacing w:lineRule="auto" w:line="288"/>
        <w:rPr>
          <w:rFonts w:ascii="Georgia" w:hAnsi="Georgia" w:cs="Georgia"/>
          <w:sz w:val="48"/>
        </w:rPr>
      </w:pPr>
      <w:r>
        <w:rPr>
          <w:rFonts w:cs="Georgia" w:ascii="Georgia" w:hAnsi="Georgia"/>
        </w:rPr>
        <w:t>Der Fluch des schwarzen Goldes</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4/15</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service</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asng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
          <w:b/>
          <w:bCs/>
          <w:sz w:val="20"/>
        </w:rPr>
      </w:pPr>
      <w:r>
        <w:rPr>
          <w:rFonts w:cs="Tahoma" w:ascii="Georgia" w:hAnsi="Georgia"/>
          <w:b/>
          <w:bCs/>
          <w:color w:val="000000"/>
          <w:sz w:val="20"/>
          <w:szCs w:val="14"/>
        </w:rPr>
        <w:t>Text und Fotos</w:t>
      </w:r>
      <w:r>
        <w:rPr>
          <w:rFonts w:cs="Tahoma" w:ascii="Georgia" w:hAnsi="Georgia"/>
          <w:color w:val="000000"/>
          <w:sz w:val="20"/>
        </w:rPr>
        <w:t xml:space="preserve"> </w:t>
      </w:r>
      <w:r>
        <w:rPr>
          <w:rFonts w:cs="Georgia" w:ascii="Georgia" w:hAnsi="Georgia"/>
          <w:bCs/>
          <w:color w:val="000000"/>
          <w:sz w:val="20"/>
        </w:rPr>
        <w:t>Helge Bendl</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80" w:hRule="atLeast"/>
        </w:trPr>
        <w:tc>
          <w:tcPr>
            <w:tcW w:w="1159"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pPr>
            <w:r>
              <w:rPr>
                <w:rFonts w:cs="Georgia" w:ascii="Georgia" w:hAnsi="Georgia"/>
                <w:sz w:val="20"/>
              </w:rPr>
              <w:t>Der Tschad ist  ein zentralafrikanischer Binnenstaat. Er grenzt an Libyen, den Sudan, die Zentralafrikani</w:t>
              <w:softHyphen/>
              <w:t xml:space="preserve">sche Republik sowie Kamerun, Niger und Nigeria. In dem seit 1960 von Frankreich unabhängigen Land leben fast 200 verschiedene Volksgruppen, die mehr als 120 Sprachen und Dialekte sprechen. Gut die Hälfte der Bevölkerung ist muslimischen Glaubens, etwa ein Drittel bekennt sich zum Christentum. </w:t>
            </w:r>
          </w:p>
          <w:p>
            <w:pPr>
              <w:pStyle w:val="Normal"/>
              <w:ind w:firstLine="284"/>
              <w:rPr/>
            </w:pPr>
            <w:r>
              <w:rPr>
                <w:rFonts w:cs="Georgia" w:ascii="Georgia" w:hAnsi="Georgia"/>
                <w:sz w:val="20"/>
              </w:rPr>
              <w:t>Seit den 1960er Jahren leidet die Bevölkerung an immer wieder aufflammenden bewaff</w:t>
              <w:softHyphen/>
              <w:t>neten Konflikten zwischen der Regierung und verschiedenen Rebellen</w:t>
              <w:softHyphen/>
              <w:t>grup</w:t>
              <w:softHyphen/>
              <w:t>pen. Neben der weit verbreiteten Armut ist die mangelhafte medizinische Versorgung eine der Ursa</w:t>
              <w:softHyphen/>
              <w:t xml:space="preserve">chen für die extrem niedrige Lebenserwartung. Die Menschen im Tschad werden durchschnittlich gerade einmal 50 Jahre alt. </w:t>
            </w:r>
          </w:p>
          <w:p>
            <w:pPr>
              <w:pStyle w:val="Normal"/>
              <w:snapToGrid w:val="false"/>
              <w:ind w:firstLine="284"/>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13" w:type="dxa"/>
            <w:tcBorders/>
          </w:tcPr>
          <w:p>
            <w:pPr>
              <w:pStyle w:val="Normal"/>
              <w:rPr/>
            </w:pPr>
            <w:r>
              <w:rPr>
                <w:rFonts w:cs="Arial" w:ascii="Georgia" w:hAnsi="Georgia"/>
                <w:sz w:val="20"/>
              </w:rPr>
              <w:t>Jedem Anfang wohnt ein Zauber inne. Und so ließ sich Auguste Djinodji voller Hoffnung auf eine golde</w:t>
              <w:softHyphen/>
              <w:t>ne Zukunft blen</w:t>
              <w:softHyphen/>
              <w:t xml:space="preserve">den, damals vor vielen Jahren, als zum ersten Mal Männer kamen, um nach Erdöl zu suchen. Er träumte von einem besseren Leben. Er dachte, das Öl sei ein Segen für die Gemeinde. </w:t>
            </w:r>
          </w:p>
          <w:p>
            <w:pPr>
              <w:pStyle w:val="Normal"/>
              <w:ind w:firstLine="284"/>
              <w:rPr>
                <w:rFonts w:ascii="Georgia" w:hAnsi="Georgia" w:cs="Arial"/>
                <w:sz w:val="20"/>
              </w:rPr>
            </w:pPr>
            <w:r>
              <w:rPr>
                <w:rFonts w:cs="Arial" w:ascii="Georgia" w:hAnsi="Georgia"/>
                <w:sz w:val="20"/>
              </w:rPr>
              <w:t>Doch inzwischen haben die Förderanlagen sein Dorf umzingelt. Auguste Djinodji ist ein Mann reich an Er</w:t>
              <w:softHyphen/>
              <w:t>fah</w:t>
              <w:softHyphen/>
              <w:t>rung, und so war der traditionelle Chef von Maïkeri sicher, dass man die ihm gegebenen Versprechen einhalten würde. Heute weiß er es besser. Der Dorf</w:t>
              <w:softHyphen/>
              <w:t xml:space="preserve">älteste, inzwischen 87, sagt: „Seit Jahren leben wir in einem Alptraum. Erst jetzt wachen wir auf.“ </w:t>
            </w:r>
          </w:p>
        </w:tc>
      </w:tr>
      <w:tr>
        <w:trPr>
          <w:trHeight w:val="98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13" w:type="dxa"/>
            <w:tcBorders/>
          </w:tcPr>
          <w:p>
            <w:pPr>
              <w:pStyle w:val="Normal"/>
              <w:rPr>
                <w:rFonts w:ascii="Georgia" w:hAnsi="Georgia" w:cs="Arial"/>
                <w:sz w:val="20"/>
              </w:rPr>
            </w:pPr>
            <w:r>
              <w:rPr>
                <w:rFonts w:cs="Arial" w:ascii="Georgia" w:hAnsi="Georgia"/>
                <w:sz w:val="20"/>
              </w:rPr>
              <w:t>Fährt man von der Hauptstadt N’Djamena aus Richtung Süden kommt man vorbei an meterhohen grünen Wänden aus Hirse und Mais. Haine von knorrigen Mangobäu</w:t>
              <w:softHyphen/>
              <w:t>men versprechen eine reiche Ernte. Das Doba-Becken mit seinem subtropischem Klima ist eine Korn</w:t>
              <w:softHyphen/>
              <w:t>kammer. „Zu essen gab es früher genug“, erzählt Auguste Djinodji. „Auf den Feldern haben wir Maniok, Taro, Süßkartoffeln, Bohnen und Erdnüsse angebaut. Sesam und Baumwolle konnten wir verkaufen. Und im Busch</w:t>
              <w:softHyphen/>
              <w:t>wald weideten Rinder, Schafe und Ziegen.“ Zwar waren die Men</w:t>
              <w:softHyphen/>
              <w:t xml:space="preserve">schen nicht reich. Aber sie hatten ein Auskommen. Heute ist das anders. </w:t>
            </w:r>
          </w:p>
          <w:p>
            <w:pPr>
              <w:pStyle w:val="TextBodyIndent"/>
              <w:spacing w:before="0" w:after="0"/>
              <w:ind w:left="0" w:hanging="0"/>
              <w:rPr>
                <w:rFonts w:ascii="Georgia" w:hAnsi="Georgia" w:cs="Arial"/>
                <w:sz w:val="20"/>
              </w:rPr>
            </w:pPr>
            <w:r>
              <w:rPr>
                <w:rFonts w:cs="Arial" w:ascii="Georgia" w:hAnsi="Georgia"/>
                <w:sz w:val="20"/>
              </w:rPr>
            </w:r>
          </w:p>
        </w:tc>
      </w:tr>
      <w:tr>
        <w:trPr>
          <w:trHeight w:val="989"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13" w:type="dxa"/>
            <w:tcBorders/>
          </w:tcPr>
          <w:p>
            <w:pPr>
              <w:pStyle w:val="Normal"/>
              <w:rPr/>
            </w:pPr>
            <w:r>
              <w:rPr>
                <w:rFonts w:cs="Arial" w:ascii="Georgia" w:hAnsi="Georgia"/>
                <w:sz w:val="20"/>
              </w:rPr>
              <w:t>Entdeckt wurden die Ölfelder im Süden des Tschad schon vor 40 Jahren, doch ein Bürger</w:t>
              <w:softHyphen/>
              <w:t>krieg verhin</w:t>
              <w:softHyphen/>
              <w:t xml:space="preserve">derte die Ausbeutung. Seit gut einem Jahrzehnt wird der Rohstoff von einem Konsortium an Konzernen in großem Stil gefördert und über eine Pipeline bis zum Atlantik gepumpt. </w:t>
            </w:r>
          </w:p>
          <w:p>
            <w:pPr>
              <w:pStyle w:val="Normal"/>
              <w:rPr>
                <w:rFonts w:ascii="Georgia" w:hAnsi="Georgia" w:cs="Georgia"/>
                <w:sz w:val="20"/>
              </w:rPr>
            </w:pPr>
            <w:r>
              <w:rPr>
                <w:rFonts w:cs="Georgia" w:ascii="Georgia" w:hAnsi="Georgia"/>
                <w:sz w:val="20"/>
              </w:rPr>
            </w:r>
          </w:p>
        </w:tc>
      </w:tr>
      <w:tr>
        <w:trPr>
          <w:trHeight w:val="130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13" w:type="dxa"/>
            <w:tcBorders/>
          </w:tcPr>
          <w:p>
            <w:pPr>
              <w:pStyle w:val="Normal"/>
              <w:rPr/>
            </w:pPr>
            <w:r>
              <w:rPr>
                <w:rFonts w:cs="Arial" w:ascii="Georgia" w:hAnsi="Georgia"/>
                <w:sz w:val="20"/>
              </w:rPr>
              <w:t>Die Milliardeninvestition wurde als Projekt zur Armuts</w:t>
              <w:softHyphen/>
              <w:t>bekämpfung verkauft: Im Index für mensch</w:t>
              <w:softHyphen/>
              <w:t>liche Entwicklung der Vereinten Nationen belegt der Tschad unter 187 Staaten den viertletzten Platz. „Man hat uns das Blaue vom Himmel verspro</w:t>
              <w:softHyphen/>
              <w:t>chen“, erzählt Auguste Djinodji mit bebender Stimme. „Sauberes Trinkwasser, neue Schulen, stabile Häuser, sogar Elektrizität. Und was haben wir bekommen? Nichts!“ Es kam noch schlimmer. „Sie haben uns so</w:t>
              <w:softHyphen/>
              <w:t>gar unser Land weggenommen.“</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20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13" w:type="dxa"/>
            <w:tcBorders/>
          </w:tcPr>
          <w:p>
            <w:pPr>
              <w:pStyle w:val="Normal"/>
              <w:rPr>
                <w:rFonts w:ascii="Georgia" w:hAnsi="Georgia" w:cs="Arial"/>
                <w:sz w:val="20"/>
              </w:rPr>
            </w:pPr>
            <w:r>
              <w:rPr>
                <w:rFonts w:cs="Arial" w:ascii="Georgia" w:hAnsi="Georgia"/>
                <w:sz w:val="20"/>
              </w:rPr>
              <w:t>Seit mehr als 15 Jahren kämpft Djéralar Miankeol für die Rechte der Bauernfamilien in der Erdölregion. Der Gründer der Association Ngaoubourandi (Verein Regenbogen) legt sich mit den Ölkonzernen an und macht Korruption öffentlich. „Insgesamt sind mehr als 60 Dörfer betroffen. Allein in der Kernregion um Maïkeri haben wir 1.200 Pum</w:t>
              <w:softHyphen/>
              <w:t>pen gezählt.“</w:t>
            </w:r>
          </w:p>
          <w:p>
            <w:pPr>
              <w:pStyle w:val="Normal"/>
              <w:rPr>
                <w:rFonts w:ascii="Georgia" w:hAnsi="Georgia" w:cs="Georgia"/>
                <w:sz w:val="20"/>
              </w:rPr>
            </w:pPr>
            <w:r>
              <w:rPr>
                <w:rFonts w:cs="Georgia" w:ascii="Georgia" w:hAnsi="Georgia"/>
                <w:sz w:val="20"/>
              </w:rPr>
            </w:r>
          </w:p>
        </w:tc>
      </w:tr>
      <w:tr>
        <w:trPr>
          <w:trHeight w:val="93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13" w:type="dxa"/>
            <w:tcBorders/>
          </w:tcPr>
          <w:p>
            <w:pPr>
              <w:pStyle w:val="Normal"/>
              <w:rPr/>
            </w:pPr>
            <w:r>
              <w:rPr>
                <w:rFonts w:cs="Arial" w:ascii="Georgia" w:hAnsi="Georgia"/>
                <w:sz w:val="20"/>
              </w:rPr>
              <w:t>„</w:t>
            </w:r>
            <w:r>
              <w:rPr>
                <w:rFonts w:cs="Arial" w:ascii="Georgia" w:hAnsi="Georgia"/>
                <w:sz w:val="20"/>
              </w:rPr>
              <w:t>Viel Land ging auch beim Bau von Stra</w:t>
              <w:softHyphen/>
              <w:t>ßen, Pipelines, Ölspeichern und Stromleitungen ver</w:t>
            </w:r>
            <w:r>
              <w:rPr>
                <w:rFonts w:cs="Georgia" w:ascii="Georgia" w:hAnsi="Georgia"/>
                <w:sz w:val="20"/>
              </w:rPr>
              <w:t xml:space="preserve">loren.“ Für faire Entschädigungen musste der Agraringenieur kämpfen: Die Ölmultis wollten nur knapp fünf Euro pro gefälltem Mangobaum bezahlen, obwohl der im Laufe seines Lebens Früchte und Holz im Wert von 1.500 Euro abwirft. Am Ende akzeptierte das Konsortium seine Berechnungen. </w:t>
            </w:r>
          </w:p>
          <w:p>
            <w:pPr>
              <w:pStyle w:val="Normal"/>
              <w:ind w:firstLine="284"/>
              <w:rPr>
                <w:rFonts w:ascii="Georgia" w:hAnsi="Georgia" w:cs="Arial"/>
                <w:sz w:val="20"/>
              </w:rPr>
            </w:pPr>
            <w:r>
              <w:rPr>
                <w:rFonts w:cs="Georgia" w:ascii="Georgia" w:hAnsi="Georgia"/>
                <w:sz w:val="20"/>
              </w:rPr>
              <w:t>So kam kurzfristig Geld in die Dörfer, sorgte aber für Streit in den Familien. Denn Arbeit finden die meisten nicht: „Maïkeri hat tausend Einwohnerinnen und Ein</w:t>
              <w:softHyphen/>
              <w:t>wohner. Nur ein Mann ist bei einer Sicherheits</w:t>
              <w:softHyphen/>
              <w:t xml:space="preserve">firma angestellt.“ Deshalb suchen viele Trost im Alkohol. </w:t>
            </w:r>
          </w:p>
          <w:p>
            <w:pPr>
              <w:pStyle w:val="Normal"/>
              <w:snapToGrid w:val="false"/>
              <w:rPr>
                <w:rFonts w:ascii="Georgia" w:hAnsi="Georgia" w:cs="Georgia"/>
                <w:sz w:val="20"/>
              </w:rPr>
            </w:pPr>
            <w:r>
              <w:rPr>
                <w:rFonts w:cs="Georgia" w:ascii="Georgia" w:hAnsi="Georgia"/>
                <w:sz w:val="20"/>
              </w:rPr>
            </w:r>
          </w:p>
        </w:tc>
      </w:tr>
      <w:tr>
        <w:trPr>
          <w:trHeight w:val="976"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13" w:type="dxa"/>
            <w:tcBorders/>
          </w:tcPr>
          <w:p>
            <w:pPr>
              <w:pStyle w:val="Normal"/>
              <w:rPr/>
            </w:pPr>
            <w:r>
              <w:rPr>
                <w:rFonts w:cs="Georgia" w:ascii="Georgia" w:hAnsi="Georgia"/>
                <w:sz w:val="20"/>
              </w:rPr>
              <w:t>„</w:t>
            </w:r>
            <w:r>
              <w:rPr>
                <w:rFonts w:cs="Georgia" w:ascii="Georgia" w:hAnsi="Georgia"/>
                <w:sz w:val="20"/>
              </w:rPr>
              <w:t>Ich habe mir von der Entschädigung zwei Kühe gekauft und den Rest an meine Ver</w:t>
              <w:softHyphen/>
              <w:t>wand</w:t>
              <w:softHyphen/>
              <w:t>t</w:t>
              <w:softHyphen/>
              <w:t>en verteilt“, sagt Napoleon Sangmbaye aus dem Nachbardorf Maikiro. Einst hatte er zwei Hektar Land zur Verfü</w:t>
              <w:softHyphen/>
              <w:t>gung, jetzt nur noch einen. Doch die verbliebene Parzelle liegt direkt neben einer Ölpumpe. „Früher habe ich hier zehn Säcke Hirse geerntet“, sagt der 32-Jährige, der sich nun um die Ernährung seiner schwan</w:t>
              <w:softHyphen/>
              <w:t>geren Frau und seiner drei Kinder sorgt. „Dieses Jahr wächst hier nichts mehr.“ Die schwere Pumpe hat den Boden seines Ackers derart zusam</w:t>
              <w:softHyphen/>
              <w:t xml:space="preserve">mengepresst, dass er hart ist wie Beton. </w:t>
            </w:r>
          </w:p>
          <w:p>
            <w:pPr>
              <w:pStyle w:val="Kommentartext1"/>
              <w:rPr>
                <w:rFonts w:ascii="Georgia" w:hAnsi="Georgia" w:cs="Georgia"/>
                <w:sz w:val="20"/>
              </w:rPr>
            </w:pPr>
            <w:r>
              <w:rPr>
                <w:rFonts w:cs="Georgia" w:ascii="Georgia" w:hAnsi="Georgia"/>
                <w:sz w:val="20"/>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13" w:type="dxa"/>
            <w:tcBorders/>
          </w:tcPr>
          <w:p>
            <w:pPr>
              <w:pStyle w:val="Normal"/>
              <w:rPr>
                <w:rFonts w:ascii="Georgia" w:hAnsi="Georgia" w:cs="Georgia"/>
                <w:sz w:val="20"/>
              </w:rPr>
            </w:pPr>
            <w:r>
              <w:rPr>
                <w:rFonts w:cs="Georgia" w:ascii="Georgia" w:hAnsi="Georgia"/>
                <w:sz w:val="20"/>
              </w:rPr>
              <w:t>Napoleon Sangmbaye hat noch Glück im Unglück: Neun Kilometer entfernt von seinem Haus gibt es ein Stückchen Land, das er pachten konnte. Doch der Ertrag wird wohl gerade für die Familie reichen – früher konnte er den Überschuss verkaufen. Zudem wird er dem Land keine Ruhe mehr gönnen und die gleichen Flächen Jahr für Jahr bewirt</w:t>
              <w:softHyphen/>
              <w:t>schaf</w:t>
              <w:softHyphen/>
              <w:t>ten: Das laugt den Boden aus. „Ich muss entscheiden, was ich künftig anbaue. Gibt es neues, besseres Saatgut? Oder kann ich meine Ernte in die Stadt bringen? Da sind die Preise höher als bei den Zwischenhändlern.“</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tcBorders/>
          </w:tcPr>
          <w:p>
            <w:pPr>
              <w:pStyle w:val="Normal"/>
              <w:rPr/>
            </w:pPr>
            <w:r>
              <w:rPr>
                <w:rFonts w:cs="Georgia" w:ascii="Georgia" w:hAnsi="Georgia"/>
                <w:sz w:val="20"/>
              </w:rPr>
              <w:t>„</w:t>
            </w:r>
            <w:r>
              <w:rPr>
                <w:rFonts w:cs="Georgia" w:ascii="Georgia" w:hAnsi="Georgia"/>
                <w:sz w:val="20"/>
              </w:rPr>
              <w:t>Es ist wichtig, dass sich die Bauern und Bäuerinnen organisieren: In Zukunft werden Konflikte um Land noch zunehmen“, fürchtet Djéralar Miankeol. Immer mehr Nomaden aus dem Norden wandern zu – und bleiben mit ihren großen Rinderherden. Der wirt</w:t>
              <w:softHyphen/>
              <w:t>schaft</w:t>
              <w:softHyphen/>
              <w:t>liche Boom in der Erdölregion hat Schatten</w:t>
              <w:softHyphen/>
              <w:t>seiten: Zwielichtige Beamte des Katas</w:t>
              <w:softHyphen/>
              <w:t>teramts beschlagnahmen illegal Land und verkaufen es. Die Association Ngaoubourandi (</w:t>
            </w:r>
            <w:r>
              <w:rPr>
                <w:rFonts w:cs="Tahoma" w:ascii="Georgia" w:hAnsi="Georgia"/>
                <w:color w:val="000000"/>
                <w:sz w:val="20"/>
              </w:rPr>
              <w:t>ASNGA</w:t>
            </w:r>
            <w:r>
              <w:rPr>
                <w:rFonts w:cs="Georgia" w:ascii="Georgia" w:hAnsi="Georgia"/>
                <w:sz w:val="20"/>
              </w:rPr>
              <w:t>) macht Lobbyarbeit und informiert bei Gottesdiensten und Gemeinde</w:t>
              <w:softHyphen/>
              <w:t>veranstaltungen, dass die Menschen ihre Rechte verteidigen müssen. Die Kernbotschaft: „Es kann klappen. Aber nur, wenn es wieder Solidarität gibt in den Dörfern.</w:t>
            </w:r>
          </w:p>
          <w:p>
            <w:pPr>
              <w:pStyle w:val="TextBodyIndent"/>
              <w:spacing w:before="0" w:after="120"/>
              <w:ind w:left="0" w:hanging="0"/>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tcBorders/>
          </w:tcPr>
          <w:p>
            <w:pPr>
              <w:pStyle w:val="Normal"/>
              <w:rPr>
                <w:rFonts w:ascii="Georgia" w:hAnsi="Georgia" w:cs="Georgia"/>
                <w:sz w:val="40"/>
                <w:szCs w:val="40"/>
              </w:rPr>
            </w:pPr>
            <w:r>
              <w:rPr>
                <w:rFonts w:cs="Georgia" w:ascii="Georgia" w:hAnsi="Georgia"/>
                <w:sz w:val="20"/>
              </w:rPr>
              <w:t>In Maïkeri, Maikiro und zwei anderen Ortschaften funktioniert das schon: Hier wurden in einem Pilotprojekt Trinkwasserbrunnen und eine Gesund</w:t>
              <w:softHyphen/>
              <w:t>heitsstation gebaut. „Weder die Regierung noch die Ölfirmen kümmern sich um uns. Doch statt weiter auf deren Hilfe zu hoffen, haben wir die Sache mit Unterstützung aus Deutschland jetzt selbst in die Hand genommen“, erzählt Nathaniel Ndiliyo, der Krankenpfleger.</w:t>
            </w:r>
          </w:p>
          <w:p>
            <w:pPr>
              <w:pStyle w:val="Normal"/>
              <w:rPr>
                <w:rFonts w:ascii="Georgia" w:hAnsi="Georgia" w:cs="Georgia"/>
                <w:sz w:val="20"/>
                <w:szCs w:val="40"/>
              </w:rPr>
            </w:pPr>
            <w:r>
              <w:rPr>
                <w:rFonts w:cs="Georgia" w:ascii="Georgia" w:hAnsi="Georgia"/>
                <w:sz w:val="20"/>
                <w:szCs w:val="40"/>
              </w:rPr>
            </w:r>
          </w:p>
        </w:tc>
      </w:tr>
      <w:tr>
        <w:trPr>
          <w:trHeight w:val="121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Normal"/>
              <w:rPr>
                <w:rFonts w:ascii="Georgia" w:hAnsi="Georgia" w:cs="Georgia"/>
                <w:sz w:val="20"/>
              </w:rPr>
            </w:pPr>
            <w:r>
              <w:rPr>
                <w:rFonts w:cs="Georgia" w:ascii="Georgia" w:hAnsi="Georgia"/>
                <w:sz w:val="20"/>
              </w:rPr>
              <w:t>„</w:t>
            </w:r>
            <w:r>
              <w:rPr>
                <w:rFonts w:cs="Georgia" w:ascii="Georgia" w:hAnsi="Georgia"/>
                <w:sz w:val="20"/>
              </w:rPr>
              <w:t>Ich hatte Glück im Leben“, sagt Ndiliyo. In einer von Priestern geleiteten Klinik wurde er zum Krankenpfleger ausgebildet, später leitete er dann verschiedene Gesundheitszentren. Doch Maikiro ist sein Zuhause. Hier wurde er 1950 geboren, und jetzt, nach sei</w:t>
              <w:softHyphen/>
              <w:t xml:space="preserve">ner Pensionierung, ist er wieder zurück in der alten Heimat. </w:t>
            </w:r>
          </w:p>
          <w:p>
            <w:pPr>
              <w:pStyle w:val="Normal"/>
              <w:ind w:firstLine="284"/>
              <w:rPr/>
            </w:pPr>
            <w:r>
              <w:rPr>
                <w:rFonts w:cs="Georgia" w:ascii="Georgia" w:hAnsi="Georgia"/>
                <w:sz w:val="20"/>
              </w:rPr>
              <w:t>Inzwischen bildet er auch Krankenpfleger aus, denn es gibt so viel Arbeit, dass er das alleine nicht schaffen würde. „Wir finanzieren uns durch einen kleinen Preisaufschlag auf die Medikamente, die wir verschreiben. Trotzdem ist eine Behandlung bei uns viel billiger als in der Stadt, wo man für alles bezahlen muss.“</w:t>
            </w:r>
          </w:p>
          <w:p>
            <w:pPr>
              <w:pStyle w:val="Normal"/>
              <w:rPr>
                <w:rFonts w:ascii="Georgia" w:hAnsi="Georgia" w:cs="Georgia"/>
                <w:sz w:val="20"/>
              </w:rPr>
            </w:pPr>
            <w:r>
              <w:rPr>
                <w:rFonts w:cs="Georgia" w:ascii="Georgia" w:hAnsi="Georgia"/>
                <w:sz w:val="20"/>
              </w:rPr>
            </w:r>
          </w:p>
        </w:tc>
      </w:tr>
      <w:tr>
        <w:trPr>
          <w:trHeight w:val="130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13" w:type="dxa"/>
            <w:tcBorders/>
          </w:tcPr>
          <w:p>
            <w:pPr>
              <w:pStyle w:val="Normal"/>
              <w:rPr/>
            </w:pPr>
            <w:r>
              <w:rPr>
                <w:rFonts w:cs="Georgia" w:ascii="Georgia" w:hAnsi="Georgia"/>
                <w:sz w:val="20"/>
              </w:rPr>
              <w:t>Seine Patientinnen und Patienten kommen aus den Dörfern der Umgebung, aber auch von weit her. Kranke marschieren 20 Kilometer zu Fuß, um sich von ihm und seinem Team behandeln zu lassen. „Amöben, Parasiten, Hakenwürmer: Früher hatte ich ständig solche Fälle. Die Leute mussten stehendes Wasser aus Pfützen trinken oder die Wasser</w:t>
              <w:softHyphen/>
              <w:t xml:space="preserve">stellen der Tiere benutzen.“ In den Dörfern mit den Brunnen gehen die Infektionen zurück. „Ein Meilenstein“, sagt der Krankenpfleger. </w:t>
            </w:r>
          </w:p>
          <w:p>
            <w:pPr>
              <w:pStyle w:val="Normal"/>
              <w:rPr>
                <w:rFonts w:ascii="Georgia" w:hAnsi="Georgia" w:cs="Georgia"/>
                <w:sz w:val="20"/>
              </w:rPr>
            </w:pPr>
            <w:r>
              <w:rPr>
                <w:rFonts w:cs="Georgia" w:ascii="Georgia" w:hAnsi="Georgia"/>
                <w:sz w:val="20"/>
              </w:rPr>
            </w:r>
          </w:p>
        </w:tc>
      </w:tr>
      <w:tr>
        <w:trPr>
          <w:trHeight w:val="101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13" w:type="dxa"/>
            <w:tcBorders/>
          </w:tcPr>
          <w:p>
            <w:pPr>
              <w:pStyle w:val="Normal"/>
              <w:rPr/>
            </w:pPr>
            <w:r>
              <w:rPr>
                <w:rFonts w:cs="Georgia" w:ascii="Georgia" w:hAnsi="Georgia"/>
                <w:sz w:val="20"/>
              </w:rPr>
              <w:t>Wasserholen ist Frauensache, und es gibt klare Re</w:t>
              <w:softHyphen/>
              <w:t>geln. „Für jede Schale bezahlen wir ein paar Francs. Nicht viel: Das kann sich jeder leisten. Aber es sum</w:t>
              <w:softHyphen/>
              <w:t>miert sich. Inzwischen sollen schon viele hundert</w:t>
              <w:softHyphen/>
              <w:t>tausend Franc auf unserem Konto sein“, sagt Marie Yomoun</w:t>
              <w:softHyphen/>
              <w:t xml:space="preserve">djim aus dem Dorf Madana.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Normal"/>
              <w:rPr/>
            </w:pPr>
            <w:r>
              <w:rPr>
                <w:rFonts w:cs="Georgia" w:ascii="Georgia" w:hAnsi="Georgia"/>
                <w:sz w:val="20"/>
              </w:rPr>
              <w:t>Ein Komitee hat die Aufgabe, für den Tag X vorzusor</w:t>
              <w:softHyphen/>
              <w:t>gen. „Falls die Pumpe eines Tages kaputt geht, haben wir dann genügend Geld für die Reparatur.“ Früher musste die 59-Jährige fünf Kilometer gehen, um Was</w:t>
              <w:softHyphen/>
              <w:t xml:space="preserve">ser zu holen. „Sauber war das nicht: Ich hatte ständig Bauchweh und Durchfall.“ Doch das ist passé. </w:t>
            </w:r>
          </w:p>
          <w:p>
            <w:pPr>
              <w:pStyle w:val="Normal"/>
              <w:rPr>
                <w:rFonts w:ascii="Georgia" w:hAnsi="Georgia" w:cs="Georgia"/>
                <w:sz w:val="20"/>
              </w:rPr>
            </w:pPr>
            <w:r>
              <w:rPr>
                <w:rFonts w:cs="Georgia" w:ascii="Georgia" w:hAnsi="Georgia"/>
                <w:sz w:val="20"/>
              </w:rPr>
            </w:r>
          </w:p>
        </w:tc>
      </w:tr>
      <w:tr>
        <w:trPr>
          <w:trHeight w:val="66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TextBodyIndent"/>
              <w:spacing w:before="0" w:after="120"/>
              <w:ind w:left="0" w:hanging="0"/>
              <w:rPr>
                <w:rFonts w:ascii="Georgia" w:hAnsi="Georgia" w:cs="Georgia"/>
                <w:sz w:val="20"/>
              </w:rPr>
            </w:pPr>
            <w:r>
              <w:rPr>
                <w:rFonts w:cs="Georgia" w:ascii="Georgia" w:hAnsi="Georgia"/>
                <w:sz w:val="20"/>
              </w:rPr>
              <w:t>Auch die gemeinschaftlich verwaltete Getreidemühle können alle gegen eine geringe Gebühr benutzen. Wie bei dem Brunnen wird das Geld auch hier für zukünftige Repa</w:t>
              <w:softHyphen/>
              <w:t>raturen gespart.</w:t>
            </w:r>
          </w:p>
        </w:tc>
      </w:tr>
      <w:tr>
        <w:trPr>
          <w:trHeight w:val="109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13" w:type="dxa"/>
            <w:tcBorders/>
          </w:tcPr>
          <w:p>
            <w:pPr>
              <w:pStyle w:val="Normal"/>
              <w:rPr>
                <w:rFonts w:ascii="Georgia" w:hAnsi="Georgia" w:cs="Georgia"/>
                <w:sz w:val="20"/>
              </w:rPr>
            </w:pPr>
            <w:r>
              <w:rPr>
                <w:rFonts w:cs="Georgia" w:ascii="Georgia" w:hAnsi="Georgia"/>
                <w:sz w:val="20"/>
              </w:rPr>
              <w:t>Viele kleine Teile ergeben ein großes Ganzes. Djéralar Miankeol freut sich über die Impul</w:t>
              <w:softHyphen/>
              <w:t>se, die seine Organisation geben konnte:  „Es entwickelt sich eine Eigendynamik: Es gibt plötzlich Mikrokredite in den Dörfern, mit denen Frauen kleine Läden aufbauen oder sich die Fahrt zum Markt in der nächsten Stadt vorfinanzieren. Das Leben der Menschen hat sich in diesen Gemeinden deutlich verbessert. Man spürt die Veränderung: Die Lethargie ist weg. Die Leute zeigen Engagement und glauben wieder daran, dass sie eine Chance haben.“</w:t>
            </w:r>
          </w:p>
          <w:p>
            <w:pPr>
              <w:pStyle w:val="Normal"/>
              <w:rPr>
                <w:rFonts w:ascii="Georgia" w:hAnsi="Georgia" w:cs="Georgia"/>
                <w:sz w:val="20"/>
              </w:rPr>
            </w:pPr>
            <w:r>
              <w:rPr>
                <w:rFonts w:cs="Georgia" w:ascii="Georgia" w:hAnsi="Georgia"/>
                <w:sz w:val="20"/>
              </w:rPr>
            </w:r>
          </w:p>
        </w:tc>
      </w:tr>
      <w:tr>
        <w:trPr>
          <w:trHeight w:val="8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13" w:type="dxa"/>
            <w:tcBorders/>
          </w:tcPr>
          <w:p>
            <w:pPr>
              <w:pStyle w:val="Normal"/>
              <w:spacing w:lineRule="auto" w:line="264"/>
              <w:rPr/>
            </w:pPr>
            <w:r>
              <w:rPr>
                <w:rFonts w:cs="Georgia" w:ascii="Georgia" w:hAnsi="Georgia"/>
                <w:sz w:val="20"/>
              </w:rPr>
              <w:t>Separat für jedes Dorf, aber auch übergreifend für die ganze Region soll jetzt ein Entwick</w:t>
              <w:softHyphen/>
              <w:t xml:space="preserve">lungsplan erstellt werden. „Wir werden klären, wo was gebraucht wird: Brunnen, Schulen, Latrinen, Gesundheitsstationen, Stromversorgung für Getreidemühlen“, sagt Djéralar Miankeol. </w:t>
            </w:r>
          </w:p>
          <w:p>
            <w:pPr>
              <w:pStyle w:val="TextBodyIndent"/>
              <w:snapToGrid w:val="false"/>
              <w:spacing w:before="0" w:after="0"/>
              <w:ind w:left="0" w:hanging="0"/>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113" w:type="dxa"/>
            <w:tcBorders/>
          </w:tcPr>
          <w:p>
            <w:pPr>
              <w:pStyle w:val="Normal"/>
              <w:spacing w:lineRule="auto" w:line="264"/>
              <w:rPr>
                <w:sz w:val="20"/>
              </w:rPr>
            </w:pPr>
            <w:r>
              <w:rPr>
                <w:rFonts w:cs="Georgia" w:ascii="Georgia" w:hAnsi="Georgia"/>
                <w:sz w:val="20"/>
              </w:rPr>
              <w:t>Sein Optimismus wirkt ansteckend – und gibt auch jenen Hoffnung, die schon lange kämp</w:t>
              <w:softHyphen/>
              <w:t>fen. „Die Öl</w:t>
              <w:softHyphen/>
              <w:t>förderung ist kein Segen, sondern ein Fluch. Doch das Rad der Zeit lässt sich nicht zurückdrehen“, sinniert Auguste Djinodji, der Dorfälteste aus Maïkeri. „Leere Versprechen hatten wir genug. Jetzt geht es endlich voran.“</w:t>
            </w:r>
          </w:p>
          <w:p>
            <w:pPr>
              <w:pStyle w:val="TextBodyIndent"/>
              <w:spacing w:before="0" w:after="0"/>
              <w:ind w:left="0" w:firstLine="284"/>
              <w:rPr>
                <w:rFonts w:ascii="Georgia" w:hAnsi="Georgia" w:cs="Georgia"/>
                <w:sz w:val="20"/>
              </w:rPr>
            </w:pPr>
            <w:r>
              <w:rPr>
                <w:rFonts w:cs="Georgia" w:ascii="Georgia" w:hAnsi="Georgia"/>
                <w:sz w:val="20"/>
              </w:rPr>
            </w:r>
          </w:p>
        </w:tc>
      </w:tr>
    </w:tbl>
    <w:p>
      <w:pPr>
        <w:pStyle w:val="Heading2"/>
        <w:spacing w:lineRule="auto" w:line="312"/>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2BC3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51:00Z</dcterms:created>
  <dc:creator>tko</dc:creator>
  <dc:description/>
  <cp:keywords/>
  <dc:language>en-US</dc:language>
  <cp:lastModifiedBy>thorsten.lichtblau</cp:lastModifiedBy>
  <cp:lastPrinted>2014-08-15T22:20:00Z</cp:lastPrinted>
  <dcterms:modified xsi:type="dcterms:W3CDTF">2014-08-19T08:42:00Z</dcterms:modified>
  <cp:revision>3</cp:revision>
  <dc:subject/>
  <dc:title>PowerPoint-Präsentation über das Projekt</dc:title>
</cp:coreProperties>
</file>