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cs="Georgia"/>
          <w:sz w:val="32"/>
          <w:szCs w:val="32"/>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Nochlezhka aus Russland</w:t>
      </w:r>
    </w:p>
    <w:p>
      <w:pPr>
        <w:pStyle w:val="Heading5"/>
        <w:spacing w:lineRule="auto" w:line="288"/>
        <w:rPr>
          <w:rFonts w:ascii="Georgia" w:hAnsi="Georgia" w:cs="Georgia"/>
          <w:sz w:val="48"/>
        </w:rPr>
      </w:pPr>
      <w:r>
        <w:rPr>
          <w:rFonts w:cs="Georgia" w:ascii="Georgia" w:hAnsi="Georgia"/>
        </w:rPr>
        <w:t>Mehr als ein Dach über dem Kopf</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nochlezhk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Diana Laarz</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Frank Schultze</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59"/>
        <w:gridCol w:w="23"/>
        <w:gridCol w:w="8271"/>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Normal"/>
              <w:rPr/>
            </w:pPr>
            <w:r>
              <w:rPr>
                <w:rFonts w:cs="Georgia" w:ascii="Georgia" w:hAnsi="Georgia"/>
                <w:sz w:val="20"/>
              </w:rPr>
              <w:t>Russland, das mit Abstand größte Land der Erde, erstreckt sich über zwei Kontinente und grenzt an insgesamt 14 Nachbarstaaten, unter anderem an Finnland, die Ukraine, Georgien, Kasachstan, China, die Mongolei und Nordkorea. Der größte Teil der russischen Bevölke</w:t>
              <w:softHyphen/>
              <w:t xml:space="preserve">rung, rund 85 Prozent, lebt im europäischen Teil des Landes, der nicht einmal ein Viertel der Gesamtfläche ausmacht. Allein in der Hauptstadt Moskau leben rund 12 Millionen Menschen. </w:t>
            </w:r>
          </w:p>
          <w:p>
            <w:pPr>
              <w:pStyle w:val="Normal"/>
              <w:ind w:firstLine="308"/>
              <w:rPr>
                <w:rFonts w:ascii="Georgia" w:hAnsi="Georgia" w:cs="Georgia"/>
                <w:sz w:val="20"/>
              </w:rPr>
            </w:pPr>
            <w:r>
              <w:rPr>
                <w:rFonts w:cs="Georgia" w:ascii="Georgia" w:hAnsi="Georgia"/>
                <w:sz w:val="20"/>
              </w:rPr>
              <w:t>Die Lebenserwartung russischer Männer ist deutlich niedriger als jene russischer Frauen. Als Ursache gelten unter anderem Alkohol, Tabak, Verkehrsunfälle, Morde und Suizide. In der Folge leben aktuell deutlich mehr Frauen als Männer in Russland. Die sehr niedrige Geburtenrate, die in den 1990er Jahren zu einem Bevölkerungsrückgang führte, ist in jüngster Zeit wieder leicht angestiegen.</w:t>
            </w:r>
          </w:p>
          <w:p>
            <w:pPr>
              <w:pStyle w:val="Normal"/>
              <w:ind w:firstLine="331"/>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Normal"/>
              <w:tabs>
                <w:tab w:val="clear" w:pos="708"/>
                <w:tab w:val="left" w:pos="450" w:leader="none"/>
              </w:tabs>
              <w:spacing w:before="60" w:after="60"/>
              <w:rPr>
                <w:rFonts w:ascii="Georgia" w:hAnsi="Georgia" w:cs="Georgia"/>
                <w:sz w:val="20"/>
              </w:rPr>
            </w:pPr>
            <w:r>
              <w:rPr>
                <w:rFonts w:cs="Georgia" w:ascii="Georgia" w:hAnsi="Georgia"/>
                <w:sz w:val="20"/>
              </w:rPr>
              <w:t>Obdachlose haben es in Russland besonders schwer  – und das nicht nur wegen der eisigen Temperaturen. Denn alle Menschen, die in eine wirtschaftliche oder soziale Notlage geraten, erhalten nur dann staatliche Unterstützung, wenn sie eine  sogenannte „Propiska“ besitzen: eine behördliche Registrierung über den aktuellen Aufenthaltsort. Bürgerinnen und Bürger ohne festen Wohnsitz und eine „Propiska“ sind daher aus dem staatlichen Rechts- und Sozialsystem de facto ausgeschlossen.</w:t>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Normal"/>
              <w:tabs>
                <w:tab w:val="clear" w:pos="708"/>
                <w:tab w:val="left" w:pos="450" w:leader="none"/>
              </w:tabs>
              <w:rPr/>
            </w:pPr>
            <w:r>
              <w:rPr>
                <w:rFonts w:cs="Georgia" w:ascii="Georgia" w:hAnsi="Georgia"/>
                <w:sz w:val="20"/>
              </w:rPr>
              <w:t>Zwar wurde 2011 ein Gesetz verabschiedet, das Obdachlosen den Zugang zu einer Kranken</w:t>
              <w:softHyphen/>
              <w:t>versicherung garantiert, doch gibt es hierfür keine Durchführungsbestimmungen. So bleibt der Anspruch auf grundlegende staatliche Leistungen wie Sozialhilfe, kosten</w:t>
              <w:softHyphen/>
              <w:t>lose medizinische Behandlung, das Recht auf Wohnraum, Arbeit oder die Teilnahme an Wahlen reine Theorie – allein in Sankt Petersburg betrifft das schätzungsweise 60.000 Menschen.</w:t>
            </w:r>
          </w:p>
          <w:p>
            <w:pPr>
              <w:pStyle w:val="TextBodyIndent"/>
              <w:spacing w:before="0" w:after="0"/>
              <w:ind w:left="0" w:hanging="0"/>
              <w:rPr>
                <w:rFonts w:ascii="Georgia" w:hAnsi="Georgia" w:cs="Arial"/>
                <w:sz w:val="20"/>
              </w:rPr>
            </w:pPr>
            <w:r>
              <w:rPr>
                <w:rFonts w:cs="Arial" w:ascii="Georgia" w:hAnsi="Georgia"/>
                <w:sz w:val="20"/>
              </w:rPr>
            </w:r>
          </w:p>
        </w:tc>
      </w:tr>
      <w:tr>
        <w:trPr>
          <w:trHeight w:val="207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Normal"/>
              <w:rPr>
                <w:rFonts w:ascii="Georgia" w:hAnsi="Georgia" w:cs="Georgia"/>
                <w:sz w:val="20"/>
              </w:rPr>
            </w:pPr>
            <w:r>
              <w:rPr>
                <w:rFonts w:cs="Georgia" w:ascii="Georgia" w:hAnsi="Georgia"/>
                <w:spacing w:val="-2"/>
                <w:sz w:val="20"/>
              </w:rPr>
              <w:t xml:space="preserve">Nahe dem Stadtzentrum befindet sich die Zentrale von Nochlezhka, </w:t>
            </w:r>
            <w:r>
              <w:rPr>
                <w:rFonts w:cs="Arial" w:ascii="Georgia" w:hAnsi="Georgia"/>
                <w:sz w:val="20"/>
              </w:rPr>
              <w:t>übersetzt: Nachtasyl</w:t>
            </w:r>
            <w:r>
              <w:rPr>
                <w:rFonts w:cs="Georgia" w:ascii="Georgia" w:hAnsi="Georgia"/>
                <w:spacing w:val="-2"/>
                <w:sz w:val="20"/>
              </w:rPr>
              <w:t>. Die Partnerorganisation</w:t>
            </w:r>
            <w:r>
              <w:rPr>
                <w:rFonts w:cs="Georgia" w:ascii="Georgia" w:hAnsi="Georgia"/>
                <w:sz w:val="20"/>
              </w:rPr>
              <w:t xml:space="preserve"> von Brot für die Welt ist für viele Obdachlose in Sankt Petersburg die einzige und letzte Hoffnung. Der Fas</w:t>
              <w:softHyphen/>
              <w:t>sa</w:t>
              <w:softHyphen/>
              <w:t>de des Hauses sieht man an, dass das Gebäude schwere Zeiten hinter sich hat. Aber drinnen ist es warm, Bilder von Blumensträußen hängen an den Flur</w:t>
            </w:r>
            <w:r>
              <w:rPr>
                <w:rFonts w:cs="Courier New" w:ascii="Georgia" w:hAnsi="Georgia"/>
                <w:sz w:val="20"/>
              </w:rPr>
              <w:t xml:space="preserve">wänden. Auf drei Etagen sind hier 52 Männer und Frauen untergebracht, die nicht mehr wissen, wohin mit sich und ihren wenigen Habseligkeiten. 52 Schlafplätze – das hört sich nicht viel an für eine Fünf-Millionen-Stadt. Und doch ist es die größte Notunterkunft in Sankt Petersburg. </w:t>
            </w:r>
          </w:p>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Normal"/>
              <w:rPr>
                <w:rFonts w:ascii="Georgia" w:hAnsi="Georgia" w:cs="Georgia"/>
                <w:sz w:val="20"/>
              </w:rPr>
            </w:pPr>
            <w:r>
              <w:rPr>
                <w:rFonts w:cs="Courier New" w:ascii="Georgia" w:hAnsi="Georgia"/>
                <w:sz w:val="20"/>
              </w:rPr>
              <w:t>In dem Gebäude gibt es eine Bibliothek mit internetfähigen Computern, eine Kleiderkammer sowie ein Reha</w:t>
              <w:softHyphen/>
              <w:t>bi</w:t>
              <w:softHyphen/>
              <w:t>li</w:t>
              <w:softHyphen/>
              <w:t xml:space="preserve">tationszentrum für Alkoholkranke. Ganz oben, unter dem Dach, befinden sich die Büros. Von hier aus wird die Arbeit von 20 Angestellten und 80 freiwilligen Mitarbeitenden koordiniert. Die Regale mit den Aktenordnern stoßen an die Dachschrägen. </w:t>
            </w:r>
          </w:p>
          <w:p>
            <w:pPr>
              <w:pStyle w:val="Normal"/>
              <w:rPr>
                <w:rFonts w:ascii="Georgia" w:hAnsi="Georgia" w:cs="Georgia"/>
                <w:sz w:val="20"/>
              </w:rPr>
            </w:pPr>
            <w:r>
              <w:rPr>
                <w:rFonts w:cs="Georgia" w:ascii="Georgia" w:hAnsi="Georgia"/>
                <w:sz w:val="20"/>
              </w:rPr>
            </w:r>
          </w:p>
        </w:tc>
      </w:tr>
      <w:tr>
        <w:trPr>
          <w:trHeight w:val="90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Kommentartext1"/>
              <w:rPr>
                <w:rFonts w:ascii="Georgia" w:hAnsi="Georgia" w:cs="Georgia"/>
              </w:rPr>
            </w:pPr>
            <w:r>
              <w:rPr>
                <w:rFonts w:cs="Georgia" w:ascii="Georgia" w:hAnsi="Georgia"/>
              </w:rPr>
              <w:t>Hier hat auch der Direktor von Nochlezhka, Grigorij Sverdlin, seinen Schreibtisch: „Wir wissen, dass jedes Jahr auf den Straßen von Sankt Petersburg zwischen 2.500 und 4.000 Obdachlose sterben, die Hälfte davon im Winter, wenn es bis zu minus 30 Grad kalt wird.“</w:t>
            </w:r>
          </w:p>
          <w:p>
            <w:pPr>
              <w:pStyle w:val="Normal"/>
              <w:ind w:firstLine="308"/>
              <w:rPr>
                <w:rFonts w:ascii="Georgia" w:hAnsi="Georgia" w:cs="Georgia"/>
                <w:sz w:val="20"/>
              </w:rPr>
            </w:pPr>
            <w:r>
              <w:rPr>
                <w:rFonts w:cs="Georgia" w:ascii="Georgia" w:hAnsi="Georgia"/>
                <w:sz w:val="20"/>
              </w:rPr>
              <w:t>Ein Zustand, den er nicht akzeptieren kann: „Wir geben den Menschen zu essen, und sie gehen wieder ihrer Wege. Wir bringen sie in einer Notunterkunft unter, und in der nächsten Nacht wissen sie wieder nicht, wo sie schlafen sollen. Deshalb versuchen wir, die Probleme der Obdachlosen langfristig zu lösen, wir helfen ihnen, eine Arbeit zu finden, damit sie sich wieder selbst versorgen können.“</w:t>
            </w:r>
          </w:p>
          <w:p>
            <w:pPr>
              <w:pStyle w:val="Kommentartext1"/>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94" w:type="dxa"/>
            <w:gridSpan w:val="2"/>
            <w:tcBorders/>
          </w:tcPr>
          <w:p>
            <w:pPr>
              <w:pStyle w:val="Normal"/>
              <w:rPr>
                <w:rFonts w:ascii="Georgia" w:hAnsi="Georgia" w:cs="Courier New"/>
                <w:sz w:val="20"/>
              </w:rPr>
            </w:pPr>
            <w:r>
              <w:rPr>
                <w:rFonts w:cs="Courier New" w:ascii="Georgia" w:hAnsi="Georgia"/>
                <w:sz w:val="20"/>
              </w:rPr>
              <w:t xml:space="preserve">Der wichtigste Schritt hierfür ist, die </w:t>
            </w:r>
            <w:r>
              <w:rPr>
                <w:rFonts w:cs="Georgia" w:ascii="Georgia" w:hAnsi="Georgia"/>
                <w:sz w:val="20"/>
              </w:rPr>
              <w:t>Dokumente der Ankömmlinge in Ordnung zu brin</w:t>
              <w:softHyphen/>
              <w:t>gen</w:t>
            </w:r>
            <w:r>
              <w:rPr>
                <w:rFonts w:cs="Courier New" w:ascii="Georgia" w:hAnsi="Georgia"/>
                <w:sz w:val="20"/>
              </w:rPr>
              <w:t>. Ohne einen Pass und den Stempel darin zum Nachweis der Registrierung am Wohn</w:t>
              <w:softHyphen/>
              <w:t xml:space="preserve">ort ist dieser Mensch so gut wie rechtlos. „Niemand fragt nach dem Menschen, nur nach dem Stempel im Pass“, sagt Grigorij Sverdlin. </w:t>
            </w:r>
          </w:p>
          <w:p>
            <w:pPr>
              <w:pStyle w:val="Normal"/>
              <w:ind w:firstLine="331"/>
              <w:rPr>
                <w:rFonts w:ascii="Georgia" w:hAnsi="Georgia" w:cs="Georgia"/>
                <w:sz w:val="20"/>
              </w:rPr>
            </w:pPr>
            <w:r>
              <w:rPr>
                <w:rFonts w:cs="Georgia" w:ascii="Georgia" w:hAnsi="Georgia"/>
                <w:sz w:val="20"/>
              </w:rPr>
              <w:t>Deshalb setzen sich die Angestellten von Nochlezhka  für die Erneuerung der Doku</w:t>
              <w:softHyphen/>
              <w:t>men</w:t>
              <w:softHyphen/>
              <w:t>te ein und ziehen, wenn es sein muss, auch mit den Betroffenen vor Gericht. Manch</w:t>
              <w:softHyphen/>
              <w:t>mal dauert es Jahre, bis ein Klient endlich wieder einen rechtsgültigen Pass in den Händen hält. In Runden Tischen mit der Stadtverwaltung versucht Nochlezhka, die büro</w:t>
              <w:softHyphen/>
              <w:t xml:space="preserve">kratischen Hürden einzureißen. So erreichte die Organisation zum Beispiel, dass die Obdachlosen von Sankt Petersburg seit einiger Zeit auch ohne Registrierung eine Krankenversicherung in Anspruch nehmen dürfen. </w:t>
            </w:r>
          </w:p>
          <w:p>
            <w:pPr>
              <w:pStyle w:val="Kommentartext1"/>
              <w:ind w:firstLine="331"/>
              <w:rPr>
                <w:rFonts w:ascii="Georgia" w:hAnsi="Georgia" w:eastAsia="Georgia" w:cs="Georgia"/>
              </w:rPr>
            </w:pPr>
            <w:r>
              <w:rPr>
                <w:rFonts w:eastAsia="Georgia" w:cs="Georgia" w:ascii="Georgia" w:hAnsi="Georgia"/>
              </w:rPr>
              <w:t xml:space="preserve"> </w:t>
            </w:r>
          </w:p>
        </w:tc>
      </w:tr>
      <w:tr>
        <w:trPr>
          <w:trHeight w:val="106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94" w:type="dxa"/>
            <w:gridSpan w:val="2"/>
            <w:tcBorders/>
          </w:tcPr>
          <w:p>
            <w:pPr>
              <w:pStyle w:val="Normal"/>
              <w:rPr>
                <w:rFonts w:ascii="Georgia" w:hAnsi="Georgia" w:cs="Courier New"/>
                <w:sz w:val="20"/>
              </w:rPr>
            </w:pPr>
            <w:r>
              <w:rPr>
                <w:rFonts w:cs="Courier New" w:ascii="Georgia" w:hAnsi="Georgia"/>
                <w:sz w:val="20"/>
              </w:rPr>
              <w:t xml:space="preserve">Im Souterrain des Hauses befindet sich die Beratungsstelle von Nochlezhka. Hier arbeiten die studierten Sozialarbeiterinnen Olga Alfjorowa und Lena Kondrachina. Sie sagen von sich, sie wollten den Obdachlosen helfen, weil diese zu wenig Aufmerksamkeit erhielten. „Wenn es Kindern schlecht geht, hilft jeder gern“, sagt Olga Alfjorowa. „Aber bei den Obdachlosen denken alle, sie seien selbst schuld an ihrer Lage.“ </w:t>
            </w:r>
          </w:p>
          <w:p>
            <w:pPr>
              <w:pStyle w:val="Normal"/>
              <w:ind w:firstLine="567"/>
              <w:rPr>
                <w:rFonts w:ascii="Georgia" w:hAnsi="Georgia" w:cs="Georgia"/>
                <w:sz w:val="20"/>
              </w:rPr>
            </w:pPr>
            <w:r>
              <w:rPr>
                <w:rFonts w:cs="Georgia" w:ascii="Georgia" w:hAnsi="Georgia"/>
                <w:sz w:val="20"/>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94" w:type="dxa"/>
            <w:gridSpan w:val="2"/>
            <w:tcBorders/>
          </w:tcPr>
          <w:p>
            <w:pPr>
              <w:pStyle w:val="Normal"/>
              <w:rPr>
                <w:rFonts w:ascii="Georgia" w:hAnsi="Georgia" w:cs="Courier New"/>
                <w:sz w:val="20"/>
              </w:rPr>
            </w:pPr>
            <w:r>
              <w:rPr>
                <w:rFonts w:cs="Courier New" w:ascii="Georgia" w:hAnsi="Georgia"/>
                <w:sz w:val="20"/>
              </w:rPr>
              <w:t>Sergej Gudikow lebt seit vier Jahren auf der Straße, einen Pass hatte er zuletzt im Jahr 2000. Er möchte in ein Kranken</w:t>
              <w:softHyphen/>
              <w:t xml:space="preserve">haus eingewiesen werden, zum Alkoholentzug. Olga Alfjorowa, 25 Jahre alt, erzählt ihm von den Anonymen Alkoholikern und von den Treffen der Gruppe in diesem Haus. „Nach dem körperlichen Entzug musst du auch psychisch entziehen. Und währenddessen können wir uns um deine Dokumente kümmern.“ Als Alfjorowa schließlich sagt: „Gut, dass du zu uns gekommen bist“, bricht der Mann vor ihr in Tränen aus. „Du bist noch so jung und kümmerst dich um Leute wie uns.“  </w:t>
            </w:r>
          </w:p>
          <w:p>
            <w:pPr>
              <w:pStyle w:val="Kommentartext1"/>
              <w:rPr>
                <w:rFonts w:ascii="Georgia" w:hAnsi="Georgia" w:cs="Georgia"/>
                <w:sz w:val="20"/>
              </w:rPr>
            </w:pPr>
            <w:r>
              <w:rPr>
                <w:rFonts w:cs="Georgia" w:ascii="Georgia" w:hAnsi="Georgia"/>
                <w:sz w:val="20"/>
              </w:rPr>
            </w:r>
          </w:p>
        </w:tc>
      </w:tr>
    </w:tbl>
    <w:p>
      <w:pPr>
        <w:pStyle w:val="Normal"/>
        <w:rPr/>
      </w:pPr>
      <w:r>
        <w:br w:type="page"/>
      </w:r>
      <w:r>
        <w:rPr/>
      </w:r>
    </w:p>
    <w:tbl>
      <w:tblPr>
        <w:tblW w:w="9453" w:type="dxa"/>
        <w:jc w:val="left"/>
        <w:tblInd w:w="0" w:type="dxa"/>
        <w:tblLayout w:type="fixed"/>
        <w:tblCellMar>
          <w:top w:w="0" w:type="dxa"/>
          <w:left w:w="70" w:type="dxa"/>
          <w:bottom w:w="0" w:type="dxa"/>
          <w:right w:w="70" w:type="dxa"/>
        </w:tblCellMar>
      </w:tblPr>
      <w:tblGrid>
        <w:gridCol w:w="1159"/>
        <w:gridCol w:w="23"/>
        <w:gridCol w:w="8271"/>
      </w:tblGrid>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71" w:type="dxa"/>
            <w:tcBorders/>
          </w:tcPr>
          <w:p>
            <w:pPr>
              <w:pStyle w:val="Normal"/>
              <w:rPr/>
            </w:pPr>
            <w:r>
              <w:rPr>
                <w:rFonts w:cs="Arial" w:ascii="Georgia" w:hAnsi="Georgia"/>
                <w:sz w:val="20"/>
              </w:rPr>
              <w:t xml:space="preserve">Alexander Iwanowitsch geht an Krücken, das rechte Bein fehlt, vor Jahren hat er es bei einem Zugunfall verloren, die Nase sieht aus wie mehrmals gebrochen. Er denkt, er habe morgen seinen 65. Geburtstag, aber er hat die Monate verwechselt. Die Nacht hat er auf dem Asphalt eines Bahnhofsvorplatzes in Sankt Petersburg verbracht. Dort hat ihn ein Passant aufgelesen und zu Nochlezhka gebracht. </w:t>
            </w:r>
          </w:p>
          <w:p>
            <w:pPr>
              <w:pStyle w:val="Normal"/>
              <w:snapToGrid w:val="false"/>
              <w:rPr>
                <w:rFonts w:ascii="Georgia" w:hAnsi="Georgia" w:cs="Georgia"/>
                <w:sz w:val="20"/>
              </w:rPr>
            </w:pPr>
            <w:r>
              <w:rPr>
                <w:rFonts w:cs="Georgia" w:ascii="Georgia" w:hAnsi="Georgia"/>
                <w:sz w:val="20"/>
              </w:rPr>
            </w:r>
          </w:p>
        </w:tc>
      </w:tr>
      <w:tr>
        <w:trPr>
          <w:trHeight w:val="108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71" w:type="dxa"/>
            <w:tcBorders/>
          </w:tcPr>
          <w:p>
            <w:pPr>
              <w:pStyle w:val="Normal"/>
              <w:rPr>
                <w:rFonts w:ascii="Georgia" w:hAnsi="Georgia" w:cs="Arial"/>
                <w:sz w:val="20"/>
              </w:rPr>
            </w:pPr>
            <w:r>
              <w:rPr>
                <w:rFonts w:cs="Arial" w:ascii="Georgia" w:hAnsi="Georgia"/>
                <w:sz w:val="20"/>
              </w:rPr>
              <w:t>Nun sitzt er auf einem gelben Plastikstuhl vor der Sozialarbeiterin Olga Alfjorowa und schaut die junge Frau erwartungsvoll an. Die stellt Fragen und tippt die Antworten in ihren Computer. „Wie lange leben Sie schon auf der Straße?“ „Ich glaube, seit über 20 Jahren.“ „Haben Sie eine Wohnung?“ „Da wohnen meine Exfrau, ihr neuer Mann und die Kinder.“ „Haben Sie einen Pass“ „Der wurde mir geklaut.“ „Trinken Sie?“ „Ja, aber nur, um mich in der Nacht aufzuwärmen.“ Als Olga Alfjorowa fragt, welche Hilfe er genau benötige, sagt Alexander Iwanowitsch: „Ich möchte gern einen neuen Pass, Kleidung und einen heißen Tee.“</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271" w:type="dxa"/>
            <w:tcBorders/>
          </w:tcPr>
          <w:p>
            <w:pPr>
              <w:pStyle w:val="Normal"/>
              <w:rPr>
                <w:rFonts w:ascii="Georgia" w:hAnsi="Georgia" w:cs="Arial"/>
                <w:sz w:val="20"/>
              </w:rPr>
            </w:pPr>
            <w:r>
              <w:rPr>
                <w:rFonts w:cs="Arial" w:ascii="Georgia" w:hAnsi="Georgia"/>
                <w:sz w:val="20"/>
              </w:rPr>
              <w:t xml:space="preserve">Olga Alfjorowa erklärt ihm, wie sie dafür sorgen kann, dass er neue Papiere bekommt, dass er in ein Wohnheim ziehen und dort in einem Bett schlafen kann. Alexander Iwanowitsch hört zu und nickt. „Aber zuerst müssen Sie zum Krankenhaus gehen“, sagt Alfjorowa. „Dort werden sie untersucht und behandelt.“ Wieder ein Nicken. </w:t>
            </w:r>
          </w:p>
          <w:p>
            <w:pPr>
              <w:pStyle w:val="Normal"/>
              <w:ind w:firstLine="308"/>
              <w:rPr>
                <w:rFonts w:ascii="Georgia" w:hAnsi="Georgia" w:cs="Arial"/>
                <w:sz w:val="20"/>
              </w:rPr>
            </w:pPr>
            <w:r>
              <w:rPr>
                <w:rFonts w:cs="Arial" w:ascii="Georgia" w:hAnsi="Georgia"/>
                <w:sz w:val="20"/>
              </w:rPr>
              <w:t>Als Alexander Iwanowitsch schließlich geht, hat er die Überweisung für das Kranken</w:t>
              <w:softHyphen/>
              <w:t xml:space="preserve">haus in der Jackentasche. Außerdem einen Ausweis, mit dem er kostenlos Bus und Bahn in Sankt Petersburg benutzen darf. Und natürlich einen Coupon für die Kleiderkammer von Nochlezhka. Dort holt er sich noch schnell einen langen Wintermantel. Auf dem Weg nach draußen gibt ihm der Hausmeister einen Becher voll dampfendem Tee in die Hand.  </w:t>
            </w:r>
          </w:p>
          <w:p>
            <w:pPr>
              <w:pStyle w:val="Normal"/>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294" w:type="dxa"/>
            <w:gridSpan w:val="2"/>
            <w:tcBorders/>
          </w:tcPr>
          <w:p>
            <w:pPr>
              <w:pStyle w:val="Normal"/>
              <w:rPr>
                <w:rFonts w:ascii="Georgia" w:hAnsi="Georgia" w:cs="Georgia"/>
                <w:sz w:val="20"/>
              </w:rPr>
            </w:pPr>
            <w:r>
              <w:rPr>
                <w:rFonts w:cs="Georgia" w:ascii="Georgia" w:hAnsi="Georgia"/>
                <w:sz w:val="20"/>
              </w:rPr>
              <w:t>Insgesamt 135 Personen erhielten mit Hilfe von Nochlezhka im Jahr 2014 einen Pass. 96 bekamen eine Arbeit vermittelt, 16 Personen wurde bei der Suche nach Verwandten geholfen, 31 Hilfesuchende erhielten Unterstützung bei ihrem Rentenantrag, 33 Personen erhielten einen Behindertenausweis. Die vielen aufmunternden Worte, die Mitarbeite</w:t>
              <w:softHyphen/>
              <w:t>rin</w:t>
              <w:softHyphen/>
              <w:t xml:space="preserve">nen wie Lena Kondrachina und Olga Alfjorowa während ihrer Sprechstunden verteilen, sind in dieser Statistik nicht aufgeführt. </w:t>
            </w:r>
          </w:p>
          <w:p>
            <w:pPr>
              <w:pStyle w:val="Normal"/>
              <w:snapToGrid w:val="false"/>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294" w:type="dxa"/>
            <w:gridSpan w:val="2"/>
            <w:tcBorders/>
          </w:tcPr>
          <w:p>
            <w:pPr>
              <w:pStyle w:val="Normal"/>
              <w:rPr>
                <w:rFonts w:ascii="Georgia" w:hAnsi="Georgia" w:cs="Courier New"/>
                <w:b/>
                <w:b/>
                <w:bCs/>
                <w:sz w:val="20"/>
              </w:rPr>
            </w:pPr>
            <w:r>
              <w:rPr>
                <w:rFonts w:cs="Courier New" w:ascii="Georgia" w:hAnsi="Georgia"/>
                <w:bCs/>
                <w:sz w:val="20"/>
              </w:rPr>
              <w:t xml:space="preserve">Ira Antonow, 47 Jahre alt, hat bei Nochlezhka eine Arbeit gefunden. Sie verteilt </w:t>
            </w:r>
            <w:r>
              <w:rPr>
                <w:rFonts w:cs="Courier New" w:ascii="Georgia" w:hAnsi="Georgia"/>
                <w:sz w:val="20"/>
              </w:rPr>
              <w:t>den Menschen, die einen Gutschein haben, Kleider aus der Kleiderkammer.  „Seit zehn Jahren habe ich schon keinen Pass und keine Registrierung. Das war lange kein Problem, weil ich eine alte Frau gepflegt habe. Aber dann ist sie gestor</w:t>
              <w:softHyphen/>
              <w:t>ben und ich musste auszie</w:t>
              <w:softHyphen/>
              <w:t xml:space="preserve">hen. Ohne Registrierung konnte ich keine Unterkunft finden. Einen Monat lang habe ich auf der Straße gelebt, dann hat mich eine Bekannte mit zu </w:t>
            </w:r>
            <w:r>
              <w:rPr>
                <w:rFonts w:cs="Georgia" w:ascii="Georgia" w:hAnsi="Georgia"/>
                <w:sz w:val="20"/>
              </w:rPr>
              <w:t>Nochlezhka</w:t>
            </w:r>
            <w:r>
              <w:rPr>
                <w:rFonts w:cs="Courier New" w:ascii="Georgia" w:hAnsi="Georgia"/>
                <w:sz w:val="20"/>
              </w:rPr>
              <w:t xml:space="preserve"> genommen. Die Mitarbeitenden kümmern sich jetzt um meine Papiere, und ich kann so lange hier wohnen, bis sie fertig sind.“ </w:t>
            </w:r>
          </w:p>
          <w:p>
            <w:pPr>
              <w:pStyle w:val="Normal"/>
              <w:rPr>
                <w:rFonts w:ascii="Georgia" w:hAnsi="Georgia" w:cs="Georgia"/>
                <w:b/>
                <w:b/>
                <w:bCs/>
                <w:sz w:val="20"/>
              </w:rPr>
            </w:pPr>
            <w:r>
              <w:rPr>
                <w:rFonts w:cs="Georgia" w:ascii="Georgia" w:hAnsi="Georgia"/>
                <w:b/>
                <w:bCs/>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294" w:type="dxa"/>
            <w:gridSpan w:val="2"/>
            <w:tcBorders/>
          </w:tcPr>
          <w:p>
            <w:pPr>
              <w:pStyle w:val="Normal"/>
              <w:rPr/>
            </w:pPr>
            <w:r>
              <w:rPr>
                <w:rFonts w:cs="Courier New" w:ascii="Georgia" w:hAnsi="Georgia"/>
                <w:sz w:val="20"/>
              </w:rPr>
              <w:t>„</w:t>
            </w:r>
            <w:r>
              <w:rPr>
                <w:rFonts w:cs="Courier New" w:ascii="Georgia" w:hAnsi="Georgia"/>
                <w:sz w:val="20"/>
              </w:rPr>
              <w:t>Nach den ersten Wochen hier habe ich gefragt, ob ich nicht in der Kleiderkammer mit</w:t>
              <w:softHyphen/>
              <w:t>helfen kann. Mir war einfach langweilig, ich kannte schon jede Ecke meines Zimmers auswendig. An vier Tagen in der Woche gebe ich den Menschen Kleidung, was immer sie haben möchten. Natürlich sind vor allem die Wintermäntel für die Männer schnell weg. Manch einer nimmt dann auch einen Frauenmantel. Wenn ich frei habe, gehe ich nach unten, wo die Obdachlosen auf ihre Beratungen warten, und spreche mit ihnen. Ich habe ja nur einen Monat lang auf der Straße gelebt, viele machen das schon viel länger mit. Sie tun mir leid. Es ist so schade, dass wir nicht alle aufnehmen können.“</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4" w:type="dxa"/>
            <w:gridSpan w:val="2"/>
            <w:tcBorders/>
          </w:tcPr>
          <w:p>
            <w:pPr>
              <w:pStyle w:val="Normal"/>
              <w:rPr>
                <w:rFonts w:ascii="Georgia" w:hAnsi="Georgia" w:cs="Courier New"/>
                <w:sz w:val="20"/>
              </w:rPr>
            </w:pPr>
            <w:r>
              <w:rPr>
                <w:rFonts w:cs="Courier New" w:ascii="Georgia" w:hAnsi="Georgia"/>
                <w:sz w:val="20"/>
              </w:rPr>
              <w:t xml:space="preserve">Mit Freunden, die gemeinsam Essen kochten und es an Bedürftige austeilten, begann vor 24 Jahren die Geschichte von Nochlezhka. Den Nachtbus gibt es immer noch. Unterwegs an fünf Tagen in der Woche, jeweils von 18 bis 23.30 Uhr, mit Halt an vier Stationen. </w:t>
            </w:r>
          </w:p>
          <w:p>
            <w:pPr>
              <w:pStyle w:val="Normal"/>
              <w:ind w:firstLine="331"/>
              <w:rPr>
                <w:rFonts w:ascii="Georgia" w:hAnsi="Georgia" w:cs="Courier New"/>
                <w:sz w:val="20"/>
              </w:rPr>
            </w:pPr>
            <w:r>
              <w:rPr>
                <w:rFonts w:cs="Courier New" w:ascii="Georgia" w:hAnsi="Georgia"/>
                <w:sz w:val="20"/>
              </w:rPr>
              <w:t>Es ist immer still rund um den Bus, nur leises Gemurmel und Schlürfen sind zu hören. Die Menschen scharen sich um die aufgeklappte Hecktür, als</w:t>
            </w:r>
            <w:r>
              <w:rPr>
                <w:rFonts w:cs="Georgia" w:ascii="Georgia" w:hAnsi="Georgia"/>
                <w:b/>
                <w:sz w:val="20"/>
              </w:rPr>
              <w:t xml:space="preserve"> </w:t>
            </w:r>
            <w:r>
              <w:rPr>
                <w:rFonts w:cs="Courier New" w:ascii="Georgia" w:hAnsi="Georgia"/>
                <w:sz w:val="20"/>
              </w:rPr>
              <w:t>könnten sie sich an dem fahlen Autolicht wärmen. Mit ihren vollen Tellern stellen sie sich gleich wieder hinten in der Schlange an, um noch eine zweite Portion zu ergattern. Und während der letzten Meter lecken sie die leeren Löffel ab.</w:t>
            </w:r>
          </w:p>
          <w:p>
            <w:pPr>
              <w:pStyle w:val="Normal"/>
              <w:rPr>
                <w:rFonts w:ascii="Georgia" w:hAnsi="Georgia" w:cs="Georgia"/>
                <w:sz w:val="20"/>
              </w:rPr>
            </w:pPr>
            <w:r>
              <w:rPr>
                <w:rFonts w:cs="Georgia" w:ascii="Georgia" w:hAnsi="Georgia"/>
                <w:sz w:val="20"/>
              </w:rPr>
            </w:r>
          </w:p>
        </w:tc>
      </w:tr>
    </w:tbl>
    <w:p>
      <w:pPr>
        <w:pStyle w:val="Normal"/>
        <w:rPr/>
      </w:pPr>
      <w:r>
        <w:br w:type="page"/>
      </w:r>
      <w:r>
        <w:rPr/>
      </w:r>
    </w:p>
    <w:tbl>
      <w:tblPr>
        <w:tblW w:w="9498" w:type="dxa"/>
        <w:jc w:val="left"/>
        <w:tblInd w:w="0" w:type="dxa"/>
        <w:tblLayout w:type="fixed"/>
        <w:tblCellMar>
          <w:top w:w="0" w:type="dxa"/>
          <w:left w:w="70" w:type="dxa"/>
          <w:bottom w:w="0" w:type="dxa"/>
          <w:right w:w="70" w:type="dxa"/>
        </w:tblCellMar>
      </w:tblPr>
      <w:tblGrid>
        <w:gridCol w:w="1159"/>
        <w:gridCol w:w="8339"/>
      </w:tblGrid>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39" w:type="dxa"/>
            <w:tcBorders/>
          </w:tcPr>
          <w:p>
            <w:pPr>
              <w:pStyle w:val="Normal"/>
              <w:rPr>
                <w:rFonts w:ascii="Georgia" w:hAnsi="Georgia" w:cs="Courier New"/>
                <w:sz w:val="20"/>
              </w:rPr>
            </w:pPr>
            <w:r>
              <w:rPr>
                <w:rFonts w:cs="Courier New" w:ascii="Georgia" w:hAnsi="Georgia"/>
                <w:sz w:val="20"/>
              </w:rPr>
              <w:t xml:space="preserve">120 bis 200 Personen erhalten so an fünf Tagen pro Woche ein warmes Abendessen: Suppe, Brötchen, Bouletten, Tee. Einen Teil des Essens holen die Helferinnen und Helfer aus Kantinen, die im Auftrag der Stadtverwaltung kochen, einen Teil bereiten sie selbst zu, die Brötchen kommen aus einer Klosterbäckerei. 32.571 Essensportionen hat der Nachtbus im Jahr 2014 verteilt. </w:t>
            </w:r>
          </w:p>
          <w:p>
            <w:pPr>
              <w:pStyle w:val="Normal"/>
              <w:ind w:firstLine="331"/>
              <w:rPr/>
            </w:pPr>
            <w:r>
              <w:rPr>
                <w:rFonts w:eastAsia="Georgia" w:cs="Georgia" w:ascii="Georgia" w:hAnsi="Georgia"/>
                <w:sz w:val="20"/>
              </w:rPr>
              <w:t xml:space="preserve"> </w:t>
            </w:r>
            <w:r>
              <w:rPr>
                <w:rFonts w:cs="Courier New" w:ascii="Georgia" w:hAnsi="Georgia"/>
                <w:sz w:val="20"/>
              </w:rPr>
              <w:t>„</w:t>
            </w:r>
            <w:r>
              <w:rPr>
                <w:rFonts w:cs="Courier New" w:ascii="Georgia" w:hAnsi="Georgia"/>
                <w:sz w:val="20"/>
              </w:rPr>
              <w:t>Es sind noch heißer Tee und Brötchen da“, ruft die Nochlezhka-Mitarbeiterin Lena Gladyschewa. Eine Frau tritt einen Schritt näher. „Schön, dass ihr da seid“, sagt sie. Lena und die anderen füllen ihr Tee in eine Flasche ab. Die letzten Brötchen wandern in die Jacken</w:t>
              <w:softHyphen/>
              <w:t xml:space="preserve">taschen und Beutel der Obdachlosen. Eine Wegzehrung für die kommenden harten Nachtstunden. </w:t>
            </w:r>
          </w:p>
          <w:p>
            <w:pPr>
              <w:pStyle w:val="Normal"/>
              <w:rPr>
                <w:rFonts w:ascii="Georgia" w:hAnsi="Georgia" w:cs="Georgia"/>
                <w:sz w:val="20"/>
              </w:rPr>
            </w:pPr>
            <w:r>
              <w:rPr>
                <w:rFonts w:cs="Georgia" w:ascii="Georgia" w:hAnsi="Georgia"/>
                <w:sz w:val="20"/>
              </w:rPr>
            </w:r>
          </w:p>
        </w:tc>
      </w:tr>
      <w:tr>
        <w:trPr>
          <w:trHeight w:val="152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39" w:type="dxa"/>
            <w:tcBorders/>
          </w:tcPr>
          <w:p>
            <w:pPr>
              <w:pStyle w:val="Normal"/>
              <w:rPr>
                <w:rFonts w:ascii="Georgia" w:hAnsi="Georgia" w:cs="Georgia"/>
                <w:sz w:val="20"/>
              </w:rPr>
            </w:pPr>
            <w:r>
              <w:rPr>
                <w:rFonts w:cs="Georgia" w:ascii="Georgia" w:hAnsi="Georgia"/>
                <w:sz w:val="20"/>
              </w:rPr>
              <w:t>Nur mit einer Plastiktüte als Gepäck betritt eine Frau das Beratungsbüro von Nochlezhka. „Olga aus der Ukraine“, stellt sie sich vor. Nach Sankt Petersburg ist sie ge</w:t>
              <w:softHyphen/>
              <w:t>kommen, um in einem Café zu arbeiten. Erst war der Job weg, dann das Geld, schließ</w:t>
              <w:softHyphen/>
              <w:t xml:space="preserve">lich konnte sie ihr Zimmer nicht mehr bezahlen. Zuletzt schlief sie im Wartesaal eines Bahnhofs. Ein Polizist gab ihr die Visitenkarte von Nochlezhka. </w:t>
            </w:r>
          </w:p>
          <w:p>
            <w:pPr>
              <w:pStyle w:val="Normal"/>
              <w:ind w:firstLine="331"/>
              <w:rPr>
                <w:rFonts w:ascii="Georgia" w:hAnsi="Georgia" w:cs="Georgia"/>
                <w:sz w:val="20"/>
              </w:rPr>
            </w:pPr>
            <w:r>
              <w:rPr>
                <w:rFonts w:cs="Georgia" w:ascii="Georgia" w:hAnsi="Georgia"/>
                <w:sz w:val="20"/>
              </w:rPr>
              <w:t>Etwas ratlos blättern Lena Kondrachina und Olga Alfjorowa durch den Pass. Kein Ein</w:t>
              <w:softHyphen/>
              <w:t>reisestempel, die Frau muss illegal über die Grenze gekommen sein.</w:t>
            </w:r>
          </w:p>
          <w:p>
            <w:pPr>
              <w:pStyle w:val="Normal"/>
              <w:ind w:firstLine="331"/>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39" w:type="dxa"/>
            <w:tcBorders/>
          </w:tcPr>
          <w:p>
            <w:pPr>
              <w:pStyle w:val="Normal"/>
              <w:rPr>
                <w:rFonts w:ascii="Georgia" w:hAnsi="Georgia" w:cs="Georgia"/>
                <w:sz w:val="20"/>
              </w:rPr>
            </w:pPr>
            <w:r>
              <w:rPr>
                <w:rFonts w:cs="Georgia" w:ascii="Georgia" w:hAnsi="Georgia"/>
                <w:sz w:val="20"/>
              </w:rPr>
              <w:t>„</w:t>
            </w:r>
            <w:r>
              <w:rPr>
                <w:rFonts w:cs="Georgia" w:ascii="Georgia" w:hAnsi="Georgia"/>
                <w:sz w:val="20"/>
              </w:rPr>
              <w:t xml:space="preserve">Sie bleiben erst einmal hier in unserer Unterkunft, am Bahnhof können sie nicht mehr schlafen, das ist zu gefährlich“, sagt Olga Alfjorowa schließlich kurz entschlossen. Die Ukrainerin atmet hörbar auf. </w:t>
            </w:r>
          </w:p>
          <w:p>
            <w:pPr>
              <w:pStyle w:val="Normal"/>
              <w:ind w:firstLine="331"/>
              <w:rPr/>
            </w:pPr>
            <w:r>
              <w:rPr>
                <w:rFonts w:cs="Georgia" w:ascii="Georgia" w:hAnsi="Georgia"/>
                <w:sz w:val="20"/>
              </w:rPr>
              <w:t>Eine Bitte habe sie noch, sagt diese leise. Ob man ihr ande</w:t>
              <w:softHyphen/>
              <w:t>re Schuhe geben könne? Ihre Füße schmerzen vom Gehen mit den hohen Absätzen. Kaum eine Minute später ist Olga Alfjorowa mit einem neuen Paar Schuhe zurück. „Und den Rest schaffen wir auch noch“, sagt sie.</w:t>
            </w:r>
          </w:p>
          <w:p>
            <w:pPr>
              <w:pStyle w:val="Normal"/>
              <w:snapToGrid w:val="false"/>
              <w:rPr>
                <w:rFonts w:ascii="Georgia" w:hAnsi="Georgia" w:cs="Georgia"/>
                <w:sz w:val="20"/>
              </w:rPr>
            </w:pPr>
            <w:r>
              <w:rPr>
                <w:rFonts w:cs="Georgia" w:ascii="Georgia" w:hAnsi="Georgia"/>
                <w:sz w:val="20"/>
              </w:rPr>
            </w:r>
          </w:p>
        </w:tc>
      </w:tr>
    </w:tbl>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7536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05:00Z</dcterms:created>
  <dc:creator>tko</dc:creator>
  <dc:description/>
  <cp:keywords/>
  <dc:language>en-US</dc:language>
  <cp:lastModifiedBy>thorsten.lichtblau</cp:lastModifiedBy>
  <cp:lastPrinted>2013-07-13T13:50:00Z</cp:lastPrinted>
  <dcterms:modified xsi:type="dcterms:W3CDTF">2015-08-05T15:11:00Z</dcterms:modified>
  <cp:revision>9</cp:revision>
  <dc:subject/>
  <dc:title>PowerPoint-Präsentation über das Projekt</dc:title>
</cp:coreProperties>
</file>