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des Projektpartners MCA aus der Republik Moldau</w:t>
      </w:r>
    </w:p>
    <w:p>
      <w:pPr>
        <w:pStyle w:val="Heading5"/>
        <w:spacing w:lineRule="auto" w:line="288"/>
        <w:rPr>
          <w:rFonts w:ascii="Georgia" w:hAnsi="Georgia" w:cs="Georgia"/>
          <w:sz w:val="48"/>
        </w:rPr>
      </w:pPr>
      <w:r>
        <w:rPr>
          <w:rFonts w:cs="Georgia" w:ascii="Georgia" w:hAnsi="Georgia"/>
        </w:rPr>
        <w:t>Das Ende der Einsamkeit</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4/15</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service</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mca</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b/>
          <w:b/>
          <w:bCs/>
          <w:sz w:val="20"/>
        </w:rPr>
      </w:pPr>
      <w:r>
        <w:rPr>
          <w:rFonts w:cs="Tahoma" w:ascii="Georgia" w:hAnsi="Georgia"/>
          <w:b/>
          <w:bCs/>
          <w:color w:val="000000"/>
          <w:sz w:val="20"/>
          <w:szCs w:val="14"/>
        </w:rPr>
        <w:t>Text</w:t>
      </w:r>
      <w:r>
        <w:rPr>
          <w:rFonts w:cs="Tahoma" w:ascii="Georgia" w:hAnsi="Georgia"/>
          <w:color w:val="000000"/>
          <w:sz w:val="20"/>
        </w:rPr>
        <w:t xml:space="preserve"> </w:t>
      </w:r>
      <w:r>
        <w:rPr>
          <w:rFonts w:cs="Georgia" w:ascii="Georgia" w:hAnsi="Georgia"/>
          <w:sz w:val="20"/>
        </w:rPr>
        <w:t>Karin Billanitsch</w:t>
      </w:r>
      <w:r>
        <w:rPr>
          <w:rFonts w:cs="Georgia" w:ascii="Georgia" w:hAnsi="Georgia"/>
          <w:b/>
          <w:bCs/>
          <w:sz w:val="20"/>
        </w:rPr>
        <w:t xml:space="preserve"> </w:t>
      </w:r>
    </w:p>
    <w:p>
      <w:pPr>
        <w:pStyle w:val="Normal"/>
        <w:spacing w:lineRule="auto" w:line="288"/>
        <w:rPr>
          <w:rFonts w:ascii="Georgia" w:hAnsi="Georgia" w:cs="Georgia"/>
          <w:sz w:val="20"/>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sz w:val="20"/>
        </w:rPr>
        <w:t>Uta Wagner</w:t>
      </w:r>
      <w:r>
        <w:rPr>
          <w:rFonts w:cs="Georgia" w:ascii="Georgia" w:hAnsi="Georgia"/>
          <w:b/>
          <w:bCs/>
          <w:sz w:val="20"/>
        </w:rPr>
        <w:t xml:space="preserve"> </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tbl>
      <w:tblPr>
        <w:tblW w:w="9272" w:type="dxa"/>
        <w:jc w:val="left"/>
        <w:tblInd w:w="0" w:type="dxa"/>
        <w:tblLayout w:type="fixed"/>
        <w:tblCellMar>
          <w:top w:w="0" w:type="dxa"/>
          <w:left w:w="70" w:type="dxa"/>
          <w:bottom w:w="0" w:type="dxa"/>
          <w:right w:w="70" w:type="dxa"/>
        </w:tblCellMar>
      </w:tblPr>
      <w:tblGrid>
        <w:gridCol w:w="1159"/>
        <w:gridCol w:w="8113"/>
      </w:tblGrid>
      <w:tr>
        <w:trPr>
          <w:trHeight w:val="80" w:hRule="atLeast"/>
        </w:trPr>
        <w:tc>
          <w:tcPr>
            <w:tcW w:w="1159" w:type="dxa"/>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13" w:type="dxa"/>
            <w:tcBorders/>
          </w:tcPr>
          <w:p>
            <w:pPr>
              <w:pStyle w:val="Normal"/>
              <w:snapToGrid w:val="false"/>
              <w:rPr/>
            </w:pPr>
            <w:r>
              <w:rPr>
                <w:rFonts w:cs="Georgia" w:ascii="Georgia" w:hAnsi="Georgia"/>
                <w:sz w:val="20"/>
              </w:rPr>
              <w:t>Die Republik Moldau ist ein südosteuropäischer Bin</w:t>
              <w:softHyphen/>
              <w:t>nen</w:t>
              <w:softHyphen/>
              <w:t>staat, der im Westen an Rumä</w:t>
              <w:softHyphen/>
              <w:t>nien grenzt und im Norden, Osten und Süden von der Ukraine umschlos</w:t>
              <w:softHyphen/>
              <w:softHyphen/>
              <w:t>sen wird. Die Bevölkerung des kleinen Landes ist rumänischen, russischen, ukrainischen und gagausi</w:t>
              <w:softHyphen/>
              <w:t xml:space="preserve">schen Ursprungs und größtenteils christlich, nur die ethnische Minderheit der Gagausen ist muslimischen Glaubens. </w:t>
            </w:r>
          </w:p>
          <w:p>
            <w:pPr>
              <w:pStyle w:val="Normal"/>
              <w:snapToGrid w:val="false"/>
              <w:ind w:firstLine="284"/>
              <w:rPr>
                <w:rFonts w:ascii="Georgia" w:hAnsi="Georgia" w:cs="Georgia"/>
                <w:sz w:val="20"/>
              </w:rPr>
            </w:pPr>
            <w:r>
              <w:rPr>
                <w:rFonts w:cs="Georgia" w:ascii="Georgia" w:hAnsi="Georgia"/>
                <w:sz w:val="20"/>
              </w:rPr>
              <w:t>Seit dem Zerfall der Sowjetunion sieht sich der neue Staat mit separatistischen Bestre</w:t>
              <w:softHyphen/>
              <w:t>bungen konfrontiert. Im Süden des Landes konnte die Bildung der auto</w:t>
              <w:softHyphen/>
              <w:t>no</w:t>
              <w:softHyphen/>
              <w:t>men Region Gagausien gewaltsame Auseinander</w:t>
              <w:softHyphen/>
              <w:t>set</w:t>
              <w:softHyphen/>
              <w:t>zun</w:t>
              <w:softHyphen/>
              <w:t>gen verhindern. 1992 eskalierte jedoch der Kon</w:t>
              <w:softHyphen/>
              <w:t>flikt im nördlichen Transnistrien, seitdem behindert er die politische Entwicklung des Landes. Die Regie</w:t>
              <w:softHyphen/>
              <w:t>rung in Chisinau ist nach Rumänien orientiert, das De-facto-Regime in Tiraspol dagegen nach Russland. Trotz verschiedener Vermittlungsversuche Russlands und des Westens bahnt sich keine Lösung an. Im Zuge der aktuellen Krimkrise stellte Transnistrien einen Antrag auf Aufnahme in die Russische Föderation.</w:t>
            </w:r>
          </w:p>
          <w:p>
            <w:pPr>
              <w:pStyle w:val="Normal"/>
              <w:snapToGrid w:val="false"/>
              <w:ind w:firstLine="284"/>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113" w:type="dxa"/>
            <w:tcBorders/>
          </w:tcPr>
          <w:p>
            <w:pPr>
              <w:pStyle w:val="Normal"/>
              <w:rPr/>
            </w:pPr>
            <w:r>
              <w:rPr>
                <w:rFonts w:cs="Georgia" w:ascii="Georgia" w:hAnsi="Georgia"/>
                <w:sz w:val="20"/>
              </w:rPr>
              <w:t>Das Bauernhäuschen im Zentrum des 600-Seelen-Dorfes Varatic ist in leuchtenden Blau</w:t>
              <w:softHyphen/>
              <w:t>tönen gestri</w:t>
              <w:softHyphen/>
              <w:t>chen und mit Holzschnitzereien geschmückt. Doch aus der Nähe sieht man, dass es lange Zeit vernach</w:t>
              <w:softHyphen/>
              <w:t>lässigt wurde: Die Farbe an den Wänden blättert ab, die Betonstu</w:t>
              <w:softHyphen/>
              <w:t xml:space="preserve">fen vor der Eingangstür bröckeln. </w:t>
            </w:r>
          </w:p>
          <w:p>
            <w:pPr>
              <w:pStyle w:val="Normal"/>
              <w:ind w:firstLine="284"/>
              <w:rPr>
                <w:rFonts w:ascii="Georgia" w:hAnsi="Georgia" w:cs="Georgia"/>
                <w:sz w:val="20"/>
              </w:rPr>
            </w:pPr>
            <w:r>
              <w:rPr>
                <w:rFonts w:cs="Georgia" w:ascii="Georgia" w:hAnsi="Georgia"/>
                <w:sz w:val="20"/>
              </w:rPr>
              <w:t>Vera Gorcea, die Besitzerin des kleinen Anwesens, lebt ganz auf sich allein gestellt. „Ich habe keine Kinder, und meine Verwandten wohnen weit entfernt“, erzählt die Rentnerin. Seitdem sie denken kann, ist die Bau</w:t>
              <w:softHyphen/>
              <w:t>ern</w:t>
              <w:softHyphen/>
              <w:t>kate ihr Zuhause.</w:t>
            </w:r>
          </w:p>
        </w:tc>
      </w:tr>
      <w:tr>
        <w:trPr>
          <w:trHeight w:val="98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113" w:type="dxa"/>
            <w:tcBorders/>
          </w:tcPr>
          <w:p>
            <w:pPr>
              <w:pStyle w:val="Normal"/>
              <w:rPr/>
            </w:pPr>
            <w:r>
              <w:rPr>
                <w:rFonts w:cs="Georgia" w:ascii="Georgia" w:hAnsi="Georgia"/>
                <w:sz w:val="20"/>
              </w:rPr>
              <w:t>Mit ihren 87 Jahren fällt es Vera Gorcea von Tag zu Tag schwerer, die Stufen zu ihrer Stube hinaufzu</w:t>
              <w:softHyphen/>
              <w:t>steigen. Das Trinkwasser muss sie am Brunnen holen und in Eimern nach Hause tragen. Drinnen ist es kalt, die einzige Wärmequelle im Haus ist ein kleiner gemau</w:t>
              <w:softHyphen/>
              <w:t xml:space="preserve">erter Ofen, der auch als Herd dient und mit Holz befeuert wird. Weil die alte Frau kaum noch etwas sehen kann, wird es für sie immer schwieriger, Feuer zu entfachen. Es geht auf November zu, doch der Ofen ist aus: Mit Feuerholz geht Vera Gorcea sparsam um. </w:t>
            </w:r>
          </w:p>
          <w:p>
            <w:pPr>
              <w:pStyle w:val="Normal"/>
              <w:ind w:firstLine="284"/>
              <w:rPr>
                <w:rFonts w:ascii="Georgia" w:hAnsi="Georgia" w:cs="Georgia"/>
                <w:sz w:val="40"/>
                <w:szCs w:val="40"/>
              </w:rPr>
            </w:pPr>
            <w:r>
              <w:rPr>
                <w:rFonts w:cs="Georgia" w:ascii="Georgia" w:hAnsi="Georgia"/>
                <w:sz w:val="20"/>
              </w:rPr>
              <w:t>Nach 30 Jahren harter Arbeit in einer Kolchose muss sie mit einer mageren Rente von 1.000 Leu auskom</w:t>
              <w:softHyphen/>
              <w:t xml:space="preserve">men – das sind umgerechnet 55 Euro. </w:t>
            </w:r>
          </w:p>
          <w:p>
            <w:pPr>
              <w:pStyle w:val="TextBodyIndent"/>
              <w:spacing w:before="0" w:after="0"/>
              <w:ind w:left="0" w:hanging="0"/>
              <w:rPr>
                <w:rFonts w:ascii="Georgia" w:hAnsi="Georgia" w:cs="Arial"/>
                <w:sz w:val="20"/>
                <w:szCs w:val="40"/>
              </w:rPr>
            </w:pPr>
            <w:r>
              <w:rPr>
                <w:rFonts w:cs="Arial" w:ascii="Georgia" w:hAnsi="Georgia"/>
                <w:sz w:val="20"/>
                <w:szCs w:val="40"/>
              </w:rPr>
            </w:r>
          </w:p>
        </w:tc>
      </w:tr>
      <w:tr>
        <w:trPr>
          <w:trHeight w:val="1295"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113" w:type="dxa"/>
            <w:tcBorders/>
          </w:tcPr>
          <w:p>
            <w:pPr>
              <w:pStyle w:val="Normal"/>
              <w:rPr/>
            </w:pPr>
            <w:r>
              <w:rPr>
                <w:rFonts w:cs="Georgia" w:ascii="Georgia" w:hAnsi="Georgia"/>
                <w:sz w:val="20"/>
              </w:rPr>
              <w:t>In den abgelegenen Gemeinden der Region Edinet im Nordwesten der Republik Moldau hat ein Drittel der Bewohnerinnen und Bewohner das Rentenalter über</w:t>
              <w:softHyphen/>
              <w:t xml:space="preserve">schritten. So wie Vera Gorcea leben viele Menschen allein und isoliert. </w:t>
            </w:r>
          </w:p>
          <w:p>
            <w:pPr>
              <w:pStyle w:val="Normal"/>
              <w:ind w:firstLine="284"/>
              <w:rPr>
                <w:rFonts w:ascii="Georgia" w:hAnsi="Georgia" w:cs="Georgia"/>
                <w:sz w:val="20"/>
              </w:rPr>
            </w:pPr>
            <w:r>
              <w:rPr>
                <w:rFonts w:cs="Georgia" w:ascii="Georgia" w:hAnsi="Georgia"/>
                <w:sz w:val="20"/>
              </w:rPr>
              <w:t>Der älteren Generation fehlt es nicht nur an einer materiellen Grundversorgung, es gibt auch keine angemessene medizinische oder pflegerische Unter</w:t>
              <w:softHyphen/>
              <w:t>stützung. Häusliche oder stationäre Pflegedienste existieren auf dem Land so gut wie nicht.</w:t>
            </w:r>
          </w:p>
          <w:p>
            <w:pPr>
              <w:pStyle w:val="Normal"/>
              <w:rPr>
                <w:rFonts w:ascii="Georgia" w:hAnsi="Georgia" w:cs="Georgia"/>
                <w:sz w:val="20"/>
              </w:rPr>
            </w:pPr>
            <w:r>
              <w:rPr>
                <w:rFonts w:cs="Georgia" w:ascii="Georgia" w:hAnsi="Georgia"/>
                <w:sz w:val="20"/>
              </w:rPr>
            </w:r>
          </w:p>
        </w:tc>
      </w:tr>
      <w:tr>
        <w:trPr>
          <w:trHeight w:val="324"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113" w:type="dxa"/>
            <w:tcBorders/>
          </w:tcPr>
          <w:p>
            <w:pPr>
              <w:pStyle w:val="Normal"/>
              <w:rPr/>
            </w:pPr>
            <w:r>
              <w:rPr>
                <w:rFonts w:cs="Georgia" w:ascii="Georgia" w:hAnsi="Georgia"/>
                <w:sz w:val="20"/>
              </w:rPr>
              <w:t>„</w:t>
            </w:r>
            <w:r>
              <w:rPr>
                <w:rFonts w:cs="Georgia" w:ascii="Georgia" w:hAnsi="Georgia"/>
                <w:sz w:val="20"/>
              </w:rPr>
              <w:t>Der Staat ist nicht darauf eingestellt, pflegebedürftige Alte zu betreuen, denn das ist traditionell Aufgabe der Familien“, erläutert Lilia Bulat, Direktorin der Organi</w:t>
              <w:softHyphen/>
              <w:t>sa</w:t>
              <w:softHyphen/>
              <w:t xml:space="preserve">tion Moldavian Christian Aid (MCA). </w:t>
            </w:r>
          </w:p>
          <w:p>
            <w:pPr>
              <w:pStyle w:val="Normal"/>
              <w:rPr>
                <w:rFonts w:ascii="Georgia" w:hAnsi="Georgia" w:eastAsia="GalaxieCopernicus-Book;MS Mincho" w:cs="GalaxieCopernicus-Book;MS Mincho"/>
                <w:color w:val="1A1A18"/>
                <w:sz w:val="20"/>
              </w:rPr>
            </w:pPr>
            <w:r>
              <w:rPr>
                <w:rFonts w:eastAsia="GalaxieCopernicus-Book;MS Mincho" w:cs="GalaxieCopernicus-Book;MS Mincho" w:ascii="Georgia" w:hAnsi="Georgia"/>
                <w:color w:val="1A1A18"/>
                <w:sz w:val="20"/>
              </w:rPr>
            </w:r>
          </w:p>
        </w:tc>
      </w:tr>
      <w:tr>
        <w:trPr>
          <w:trHeight w:val="815"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113" w:type="dxa"/>
            <w:tcBorders/>
          </w:tcPr>
          <w:p>
            <w:pPr>
              <w:pStyle w:val="Normal"/>
              <w:rPr>
                <w:rFonts w:ascii="Georgia" w:hAnsi="Georgia" w:cs="Georgia"/>
                <w:sz w:val="20"/>
              </w:rPr>
            </w:pPr>
            <w:r>
              <w:rPr>
                <w:rFonts w:cs="Georgia" w:ascii="Georgia" w:hAnsi="Georgia"/>
                <w:sz w:val="20"/>
              </w:rPr>
              <w:t>Doch die tra</w:t>
              <w:softHyphen/>
              <w:t>di</w:t>
              <w:softHyphen/>
              <w:softHyphen/>
              <w:softHyphen/>
              <w:t>tio</w:t>
              <w:softHyphen/>
              <w:softHyphen/>
              <w:t>nellen sozialen Beziehungen brechen auseinander: In fast jeder mol</w:t>
              <w:softHyphen/>
              <w:t>dauischen Familie gibt es jemanden, der im Ausland arbeitet. Die Menschen gehen nach Russland, viele reisen auch über Rumä</w:t>
              <w:softHyphen/>
              <w:t>ni</w:t>
              <w:softHyphen/>
              <w:t>en in die Europäische Union. In Varatic steht jedes zehnte Haus leer. Zurück bleiben die Schwächsten: die Alten, die Kranken und die Kinder.</w:t>
            </w:r>
          </w:p>
          <w:p>
            <w:pPr>
              <w:pStyle w:val="Normal"/>
              <w:rPr>
                <w:rFonts w:ascii="Georgia" w:hAnsi="Georgia" w:cs="Georgia"/>
                <w:sz w:val="20"/>
              </w:rPr>
            </w:pPr>
            <w:r>
              <w:rPr>
                <w:rFonts w:cs="Georgia" w:ascii="Georgia" w:hAnsi="Georgia"/>
                <w:sz w:val="20"/>
              </w:rPr>
            </w:r>
          </w:p>
        </w:tc>
      </w:tr>
      <w:tr>
        <w:trPr>
          <w:trHeight w:val="935"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113" w:type="dxa"/>
            <w:tcBorders/>
          </w:tcPr>
          <w:p>
            <w:pPr>
              <w:pStyle w:val="Normal"/>
              <w:snapToGrid w:val="false"/>
              <w:rPr>
                <w:rFonts w:ascii="Georgia" w:hAnsi="Georgia" w:cs="Georgia"/>
                <w:sz w:val="20"/>
              </w:rPr>
            </w:pPr>
            <w:r>
              <w:rPr>
                <w:rFonts w:cs="Georgia" w:ascii="Georgia" w:hAnsi="Georgia"/>
                <w:sz w:val="20"/>
              </w:rPr>
              <w:t>Mit Unterstützung von Brot für die Welt hat MCA ein Netzwerk aus Freiwilligen zur Betreu</w:t>
              <w:softHyphen/>
              <w:softHyphen/>
              <w:t>ung von älteren Menschen aufgebaut. Seit gut eineinhalb Jahren erhält Vera Gorcea regelmäßig Besuch von Jugend</w:t>
              <w:softHyphen/>
              <w:t xml:space="preserve">lichen aus dem Dorf. </w:t>
            </w:r>
          </w:p>
          <w:p>
            <w:pPr>
              <w:pStyle w:val="Normal"/>
              <w:snapToGrid w:val="false"/>
              <w:rPr>
                <w:rFonts w:ascii="Georgia" w:hAnsi="Georgia" w:cs="Georgia"/>
                <w:sz w:val="20"/>
              </w:rPr>
            </w:pPr>
            <w:r>
              <w:rPr>
                <w:rFonts w:cs="Georgia" w:ascii="Georgia" w:hAnsi="Georgia"/>
                <w:sz w:val="20"/>
              </w:rPr>
            </w:r>
          </w:p>
        </w:tc>
      </w:tr>
      <w:tr>
        <w:trPr>
          <w:trHeight w:val="147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113" w:type="dxa"/>
            <w:tcBorders/>
          </w:tcPr>
          <w:p>
            <w:pPr>
              <w:pStyle w:val="Normal"/>
              <w:snapToGrid w:val="false"/>
              <w:rPr/>
            </w:pPr>
            <w:r>
              <w:rPr>
                <w:rFonts w:cs="Georgia" w:ascii="Georgia" w:hAnsi="Georgia"/>
                <w:sz w:val="20"/>
              </w:rPr>
              <w:t>In ihrem Garten rechen Catalina, 16, und Doina, 15, Laub zu einem großen Haufen zusammen, um es später zu verbren</w:t>
              <w:softHyphen/>
              <w:t>nen. Sie spüren die Dankbarkeit der alten Menschen und sind stolz, wenn sie das Resultat ihrer Hilfe sehen. „Ich will nicht nur vor dem Com</w:t>
              <w:softHyphen/>
              <w:t>pu</w:t>
              <w:softHyphen/>
              <w:t>ter sitzen“, sagt Catalina, die in einem Nachbardorf nicht weit von Varatic wohnt. „Stattdessen helfe ich lieber bedürf</w:t>
              <w:softHyphen/>
              <w:t xml:space="preserve">tigen Menschen.“ </w:t>
            </w:r>
          </w:p>
          <w:p>
            <w:pPr>
              <w:pStyle w:val="Kommentartext1"/>
              <w:rPr>
                <w:rFonts w:ascii="Georgia" w:hAnsi="Georgia" w:cs="Georgia"/>
                <w:sz w:val="20"/>
              </w:rPr>
            </w:pPr>
            <w:r>
              <w:rPr>
                <w:rFonts w:cs="Georgia" w:ascii="Georgia" w:hAnsi="Georgia"/>
                <w:sz w:val="20"/>
              </w:rPr>
            </w:r>
          </w:p>
        </w:tc>
      </w:tr>
      <w:tr>
        <w:trPr>
          <w:trHeight w:val="117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113" w:type="dxa"/>
            <w:tcBorders/>
          </w:tcPr>
          <w:p>
            <w:pPr>
              <w:pStyle w:val="Normal"/>
              <w:rPr>
                <w:rFonts w:ascii="Georgia" w:hAnsi="Georgia" w:cs="Georgia"/>
                <w:sz w:val="20"/>
              </w:rPr>
            </w:pPr>
            <w:r>
              <w:rPr>
                <w:rFonts w:cs="Georgia" w:ascii="Georgia" w:hAnsi="Georgia"/>
                <w:sz w:val="20"/>
              </w:rPr>
              <w:t>Die anderen Freiwilligen helfen im Haushalt, jäten Unkraut im Garten, schöpfen Brun</w:t>
              <w:softHyphen/>
              <w:t>nen</w:t>
              <w:softHyphen/>
              <w:t>wasser oder heizen den Ofen ein. Manchmal unterhalten sie sich auch einfach nur mit den alten Frauen und Männern. Oder sie übergeben ihnen Pakete mit Grund</w:t>
              <w:softHyphen/>
              <w:t>nahrungs</w:t>
              <w:softHyphen/>
              <w:t>mitteln wie Reis, Mehl oder Öl. „Ich freue mich sehr über die Besuche, die jungen Leu</w:t>
              <w:softHyphen/>
              <w:t>te bringen Leben in mein Haus“, sagt Vera.</w:t>
            </w:r>
          </w:p>
          <w:p>
            <w:pPr>
              <w:pStyle w:val="Normal"/>
              <w:ind w:firstLine="284"/>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113" w:type="dxa"/>
            <w:tcBorders/>
          </w:tcPr>
          <w:p>
            <w:pPr>
              <w:pStyle w:val="Normal"/>
              <w:rPr/>
            </w:pPr>
            <w:r>
              <w:rPr>
                <w:rFonts w:cs="Georgia" w:ascii="Georgia" w:hAnsi="Georgia"/>
                <w:sz w:val="20"/>
              </w:rPr>
              <w:t>Varatic zählt zu den zehn Dörfern, die MCA in das Programm aufgenommen hat. In jedem Dorf besu</w:t>
              <w:softHyphen/>
              <w:t xml:space="preserve">chen zehn junge Freiwillige, meist zu zweit, zehn ausgewählte Begünstigte wie Vera Gorcea. </w:t>
            </w:r>
          </w:p>
          <w:p>
            <w:pPr>
              <w:pStyle w:val="Normal"/>
              <w:ind w:firstLine="284"/>
              <w:rPr/>
            </w:pPr>
            <w:r>
              <w:rPr>
                <w:rFonts w:cs="Georgia" w:ascii="Georgia" w:hAnsi="Georgia"/>
                <w:sz w:val="20"/>
              </w:rPr>
              <w:t>„</w:t>
            </w:r>
            <w:r>
              <w:rPr>
                <w:rFonts w:cs="Georgia" w:ascii="Georgia" w:hAnsi="Georgia"/>
                <w:sz w:val="20"/>
              </w:rPr>
              <w:t>Das Projekt ist eine große Chance für uns“, sagt Pater Ghenadie Dascal, der Priester der orthodoxen Ge</w:t>
              <w:softHyphen/>
              <w:t>mein</w:t>
              <w:softHyphen/>
              <w:t>de in Varatic. „Bevor es aus der Taufe gehoben wurde, wussten die Jugendlichen nicht, wie viele einsame und hilfebedürftige alte Menschen hier wohnen.“ Inzwischen sind die Generationen zusam</w:t>
              <w:softHyphen/>
              <w:t>men</w:t>
              <w:softHyphen/>
              <w:t>gerückt. Den Priestern der zehn Dörfer kommt dabei eine Schlüsselrolle zu: Sie setzen das Projekt vor Ort um. Sie entscheiden, wer am dringendsten Hilfe benötigt, und ihre Aufgabe ist es, das Interesse der Jugend</w:t>
              <w:softHyphen/>
              <w:t xml:space="preserve">lichen für die ehrenamtliche Arbeit zu wecken. </w:t>
            </w:r>
          </w:p>
          <w:p>
            <w:pPr>
              <w:pStyle w:val="Kommentartext1"/>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2</w:t>
            </w:r>
          </w:p>
        </w:tc>
        <w:tc>
          <w:tcPr>
            <w:tcW w:w="8113" w:type="dxa"/>
            <w:tcBorders/>
          </w:tcPr>
          <w:p>
            <w:pPr>
              <w:pStyle w:val="Normal"/>
              <w:rPr>
                <w:rFonts w:ascii="Georgia" w:hAnsi="Georgia" w:cs="Georgia"/>
                <w:sz w:val="20"/>
              </w:rPr>
            </w:pPr>
            <w:r>
              <w:rPr>
                <w:rFonts w:cs="Georgia" w:ascii="Georgia" w:hAnsi="Georgia"/>
                <w:sz w:val="20"/>
              </w:rPr>
              <w:t>Um auch andere Menschen für die Nöte und Bedürf</w:t>
              <w:softHyphen/>
              <w:t xml:space="preserve">nisse der Alten zu sensibilisieren, schreiben die jungen Helferinnen und Helfer begleitend zu ihrer Arbeit Reportagen und Essays, machen Fotos oder drehen Videos. Das nötige Handwerkszeug dazu erlernen sie in Workshops, die einmal im Jahr im Rahmen eines Sommercamps stattfinden. </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113" w:type="dxa"/>
            <w:tcBorders/>
          </w:tcPr>
          <w:p>
            <w:pPr>
              <w:pStyle w:val="Kommentartext1"/>
              <w:rPr>
                <w:rFonts w:ascii="Georgia" w:hAnsi="Georgia" w:cs="Georgia"/>
              </w:rPr>
            </w:pPr>
            <w:r>
              <w:rPr>
                <w:rFonts w:cs="Georgia" w:ascii="Georgia" w:hAnsi="Georgia"/>
              </w:rPr>
              <w:t>„</w:t>
            </w:r>
            <w:r>
              <w:rPr>
                <w:rFonts w:cs="Georgia" w:ascii="Georgia" w:hAnsi="Georgia"/>
              </w:rPr>
              <w:t>Die besten Fotoreportagen präsentieren wir in Aus</w:t>
              <w:softHyphen/>
              <w:t>stellungen“, erzählt Projektkoordina</w:t>
              <w:softHyphen/>
              <w:t>torin Uliana Gonceanenco von MCA. „So machen wir die Arbeit der Freiwilligen in den Gemeinden sichtbar.“ Darüber hinaus treffen sich alle jungen Ehrenamtlichen einmal im Jahr zum Austausch. So entstehen neue Kontakte und Freundschaften über die Grenzen der Dörfer hinaus.</w:t>
            </w:r>
          </w:p>
        </w:tc>
      </w:tr>
      <w:tr>
        <w:trPr>
          <w:trHeight w:val="109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113" w:type="dxa"/>
            <w:tcBorders/>
          </w:tcPr>
          <w:p>
            <w:pPr>
              <w:pStyle w:val="Normal"/>
              <w:rPr>
                <w:rFonts w:ascii="Georgia" w:hAnsi="Georgia" w:cs="Helvetica"/>
                <w:sz w:val="20"/>
              </w:rPr>
            </w:pPr>
            <w:r>
              <w:rPr>
                <w:rFonts w:cs="Georgia" w:ascii="Georgia" w:hAnsi="Georgia"/>
                <w:sz w:val="20"/>
              </w:rPr>
              <w:t>Durch eine Ausstellung an seiner Schule wurde auch Andrej Salari für das Projekt gewon</w:t>
              <w:softHyphen/>
              <w:t>nen. Zwei Mal pro Woche besucht er besonders bedürftige ältere Menschen im Dorf. „Andrej wurde durch die Begegnungen mit den anderen im Team und den alten Men</w:t>
              <w:softHyphen/>
              <w:t xml:space="preserve">schen zu einem aufgeschlosseneren Jungen. Er kümmert sich mehr um andere“, </w:t>
            </w:r>
            <w:r>
              <w:rPr>
                <w:rFonts w:cs="Helvetica" w:ascii="Georgia" w:hAnsi="Georgia"/>
                <w:sz w:val="20"/>
              </w:rPr>
              <w:t xml:space="preserve">hat seine Lehrerin, </w:t>
            </w:r>
            <w:r>
              <w:rPr>
                <w:rFonts w:cs="Georgia" w:ascii="Georgia" w:hAnsi="Georgia"/>
                <w:sz w:val="20"/>
              </w:rPr>
              <w:t>Emilia Motilica,</w:t>
            </w:r>
            <w:r>
              <w:rPr>
                <w:rFonts w:cs="Helvetica" w:ascii="Georgia" w:hAnsi="Georgia"/>
                <w:sz w:val="20"/>
              </w:rPr>
              <w:t xml:space="preserve"> beobachtet. „Unsere Kinder sind aufmerksam und freundlich. Es bedeutet ihnen viel, bei dem Projekt dabei sein zu dürfen. Ich finde es wichtig, dass sie lernen, Anteilnahme und Empathie für andere, schwächere Menschen zu empfinden.“</w:t>
            </w:r>
          </w:p>
          <w:p>
            <w:pPr>
              <w:pStyle w:val="Normal"/>
              <w:rPr>
                <w:rFonts w:ascii="Georgia" w:hAnsi="Georgia" w:cs="Georgia"/>
                <w:sz w:val="20"/>
              </w:rPr>
            </w:pPr>
            <w:r>
              <w:rPr>
                <w:rFonts w:cs="Georgia" w:ascii="Georgia" w:hAnsi="Georgia"/>
                <w:sz w:val="20"/>
              </w:rPr>
            </w:r>
          </w:p>
        </w:tc>
      </w:tr>
      <w:tr>
        <w:trPr>
          <w:trHeight w:val="85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113" w:type="dxa"/>
            <w:tcBorders/>
          </w:tcPr>
          <w:p>
            <w:pPr>
              <w:pStyle w:val="Normal"/>
              <w:rPr/>
            </w:pPr>
            <w:r>
              <w:rPr>
                <w:rFonts w:cs="Georgia" w:ascii="Georgia" w:hAnsi="Georgia"/>
                <w:sz w:val="20"/>
              </w:rPr>
              <w:t>Andrej erlebt eine harte Kindheit: Mit seiner Mutter und den drei Geschwistern lebt er in einem Häuschen, unter einem Dach mit dem alkoholkranken Großvater. Der Vater, gelern</w:t>
              <w:softHyphen/>
              <w:t>ter Elektriker, arbeitet in Moskau in einer Fabrik. Doch die Familie hält zusammen: „Sie helfen einander, obwohl sie arm sind“, erzählt seine Klassenlehrerin in der Volks</w:t>
              <w:softHyphen/>
              <w:t>schule von Varatic. Seine Mutter Elena ist ohne Arbeit, sie leben von dem Geld, das ihr Mann aus Russland schickt</w:t>
            </w:r>
            <w:r>
              <w:rPr>
                <w:rFonts w:cs="Georgia" w:ascii="Georgia" w:hAnsi="Georgia"/>
                <w:spacing w:val="-4"/>
                <w:sz w:val="20"/>
              </w:rPr>
              <w:t>.</w:t>
            </w:r>
            <w:r>
              <w:rPr>
                <w:rFonts w:cs="Georgia" w:ascii="Georgia" w:hAnsi="Georgia"/>
                <w:sz w:val="20"/>
              </w:rPr>
              <w:t xml:space="preserve"> </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113" w:type="dxa"/>
            <w:tcBorders/>
          </w:tcPr>
          <w:p>
            <w:pPr>
              <w:pStyle w:val="Normal"/>
              <w:rPr>
                <w:rFonts w:ascii="Georgia" w:hAnsi="Georgia" w:cs="Georgia"/>
                <w:sz w:val="20"/>
              </w:rPr>
            </w:pPr>
            <w:r>
              <w:rPr>
                <w:rFonts w:cs="Georgia" w:ascii="Georgia" w:hAnsi="Georgia"/>
                <w:sz w:val="20"/>
              </w:rPr>
              <w:t xml:space="preserve">Einmal im Monat besucht Andrejs Vater seine Familie. Es ist schon acht Jahre her, dass er nach Moskau gegangen ist. In der Regel können die Arbeitsemigranten ihre Familien nicht nachholen. Andrejs Vater ist in einem Wohnheim für Fabrikarbeiter untergebracht. Für die Familie ist dort kein Platz. Auch gilt seine Arbeitserlaubnis nicht unbefristet, sondern wird immer wieder verlängert. </w:t>
            </w:r>
          </w:p>
          <w:p>
            <w:pPr>
              <w:pStyle w:val="Normal"/>
              <w:ind w:firstLine="284"/>
              <w:rPr>
                <w:rFonts w:ascii="Georgia" w:hAnsi="Georgia" w:cs="Georgia"/>
                <w:sz w:val="20"/>
              </w:rPr>
            </w:pPr>
            <w:r>
              <w:rPr>
                <w:rFonts w:cs="Georgia" w:ascii="Georgia" w:hAnsi="Georgia"/>
                <w:sz w:val="20"/>
              </w:rPr>
              <w:t>Elena Salari, eine zierliche junge Frau, zieht die drei Kinder alleine groß. Für deren Zukunft wünscht sie sich, dass sie einen guten Beruf haben, damit sie das Dorf verlassen und ein besseres Leben haben können, sagt sie. „Ich ermutige meinen Sohn, bei dem Projekt mitzumachen, weil er so erfährt, was das Leben bedeutet und dass wir einander helfen sollten.“</w:t>
            </w:r>
          </w:p>
          <w:p>
            <w:pPr>
              <w:pStyle w:val="Normal"/>
              <w:rPr>
                <w:rFonts w:ascii="Georgia" w:hAnsi="Georgia" w:cs="Georgia"/>
                <w:sz w:val="20"/>
              </w:rPr>
            </w:pPr>
            <w:r>
              <w:rPr>
                <w:rFonts w:cs="Georgia" w:ascii="Georgia" w:hAnsi="Georgia"/>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13" w:type="dxa"/>
            <w:tcBorders/>
          </w:tcPr>
          <w:p>
            <w:pPr>
              <w:pStyle w:val="Normal"/>
              <w:rPr/>
            </w:pPr>
            <w:r>
              <w:rPr>
                <w:rFonts w:cs="Georgia" w:ascii="Georgia" w:hAnsi="Georgia"/>
                <w:sz w:val="20"/>
              </w:rPr>
              <w:t>Doch es sind nicht nur Jugendliche, die sich in Varatic sowie den anderen neun Dörfern des Projektes um die Alten kümmern. Pater Ghenadie Dascal spricht auch gezielt erwach</w:t>
              <w:softHyphen/>
              <w:t>sene Mitglieder der Gemeinde an, um sie für die häusliche Pflege zu gewinnen. In Schu</w:t>
              <w:softHyphen/>
              <w:t>lun</w:t>
              <w:softHyphen/>
              <w:softHyphen/>
              <w:t xml:space="preserve">gen werden sie auf ihre Arbeit vorbereitet. „Ohne dieses ehrenamtliche Engagement könnte das Projekt nicht existieren“, sagt Pater Dascal. </w:t>
            </w:r>
          </w:p>
          <w:p>
            <w:pPr>
              <w:pStyle w:val="Normal"/>
              <w:ind w:firstLine="284"/>
              <w:rPr/>
            </w:pPr>
            <w:r>
              <w:rPr>
                <w:rFonts w:cs="Georgia" w:ascii="Georgia" w:hAnsi="Georgia"/>
                <w:sz w:val="20"/>
              </w:rPr>
              <w:t>Auch eine ausgebildete Krankenschwester wird in jeder Gemeinde ins Boot geholt. Sie überwacht den Blutdruck, verabreicht Medikamente und ruft den Arzt oder die Ärztin, wenn ernsthafte Erkrankungen vorliegen.</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113" w:type="dxa"/>
            <w:tcBorders/>
          </w:tcPr>
          <w:p>
            <w:pPr>
              <w:pStyle w:val="Normal"/>
              <w:rPr>
                <w:rFonts w:ascii="Georgia" w:hAnsi="Georgia" w:cs="Georgia"/>
                <w:sz w:val="20"/>
              </w:rPr>
            </w:pPr>
            <w:r>
              <w:rPr>
                <w:rFonts w:cs="Georgia" w:ascii="Georgia" w:hAnsi="Georgia"/>
                <w:sz w:val="20"/>
              </w:rPr>
              <w:t>Die Seele des Projek</w:t>
              <w:softHyphen/>
              <w:t>tes sind Menschen wie Adelia Tarus. Zwei Mal pro Woche kommt die resolute Frau zu Ion Ribac. In der heruntergekommenen Behausung des alten Mannes reinigt sie die rauen Holzböden, kocht einfache Mahlzeiten und unterstützt Ribac bei der Körperpflege. In die Stube dringt nur wenig Tageslicht. Es riecht nach Schweiß und Urin. Es ist ein Geruch, der sich auch durch Lüften nicht vertreiben lässt.</w:t>
            </w:r>
          </w:p>
          <w:p>
            <w:pPr>
              <w:pStyle w:val="Normal"/>
              <w:ind w:firstLine="284"/>
              <w:rPr/>
            </w:pPr>
            <w:r>
              <w:rPr>
                <w:rFonts w:cs="Georgia" w:ascii="Georgia" w:hAnsi="Georgia"/>
                <w:sz w:val="20"/>
              </w:rPr>
              <w:t>„</w:t>
            </w:r>
            <w:r>
              <w:rPr>
                <w:rFonts w:cs="Georgia" w:ascii="Georgia" w:hAnsi="Georgia"/>
                <w:sz w:val="20"/>
              </w:rPr>
              <w:t>Fast drei Jahre lang hat Ion sein Haus nicht verlas</w:t>
              <w:softHyphen/>
              <w:t>sen“, erzählt Adelia Tarus. „Seitdem seine Adoptiv</w:t>
              <w:softHyphen/>
              <w:t xml:space="preserve">tochter den Kontakt abgebrochen hat, lebt er ganz allein.“ Seine schroffe Art hält sie nicht davon ab, ihn liebevoll zu unterstützen. Kraft gibt Adelia ihr tief verwurzelter Glaube. </w:t>
            </w:r>
          </w:p>
          <w:p>
            <w:pPr>
              <w:pStyle w:val="Normal"/>
              <w:rPr>
                <w:rFonts w:ascii="Georgia" w:hAnsi="Georgia" w:cs="Georgia"/>
                <w:sz w:val="20"/>
              </w:rPr>
            </w:pPr>
            <w:r>
              <w:rPr>
                <w:rFonts w:cs="Georgia" w:ascii="Georgia" w:hAnsi="Georgia"/>
                <w:sz w:val="20"/>
              </w:rPr>
            </w:r>
          </w:p>
        </w:tc>
      </w:tr>
      <w:tr>
        <w:trPr>
          <w:trHeight w:val="824"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113" w:type="dxa"/>
            <w:tcBorders/>
          </w:tcPr>
          <w:p>
            <w:pPr>
              <w:pStyle w:val="Normal"/>
              <w:rPr/>
            </w:pPr>
            <w:r>
              <w:rPr>
                <w:rFonts w:cs="Georgia" w:ascii="Georgia" w:hAnsi="Georgia"/>
                <w:sz w:val="20"/>
              </w:rPr>
              <w:t>Das gilt auch für sie selbst: Zuhause erwarten Adelia die lebhaften Enkeltöchter Anastasia (14 Jahre), Xenia und Pelaghia (beide fünf Jahre).  Vier Kinder haben Adelia Tarus und ihr Mann aufge</w:t>
              <w:softHyphen/>
              <w:t>zo</w:t>
              <w:softHyphen/>
              <w:t xml:space="preserve">gen, doch alle leben mittlerweile im Ausland. So sorgt sie – obwohl sie die 60 längst überschritten hat – für ihre Enkelinnen. „Die Kinder schlafen oft schlecht, sie vermissen ihre Eltern“, erzählt Adelia. </w:t>
            </w:r>
          </w:p>
          <w:p>
            <w:pPr>
              <w:pStyle w:val="Normal"/>
              <w:ind w:firstLine="284"/>
              <w:rPr/>
            </w:pPr>
            <w:r>
              <w:rPr>
                <w:rFonts w:cs="Georgia" w:ascii="Georgia" w:hAnsi="Georgia"/>
                <w:sz w:val="20"/>
              </w:rPr>
              <w:t>Die kleinen Mädchen sitzen am Esstisch im behaglichen Wohnzimmer. Xenia malt einen Mann, eine Frau und eine kleine Figur in der Mitte. „Xenia“ schreibt sie mit krake</w:t>
              <w:softHyphen/>
              <w:t xml:space="preserve">ligen Buchstaben unter das Kind, dann stutzt sie: „Wie heißt meine Mama noch  gleich?“ Die Frage hängt eine kleine Ewigkeit in der Luft, dann fällt es ihr ein: Mariana. Dann sagt sie resolut: „Und jetzt male ich meine Großmutter.“ </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113" w:type="dxa"/>
            <w:tcBorders/>
          </w:tcPr>
          <w:p>
            <w:pPr>
              <w:pStyle w:val="Normal"/>
              <w:rPr/>
            </w:pPr>
            <w:r>
              <w:rPr>
                <w:rFonts w:cs="Georgia" w:ascii="Georgia" w:hAnsi="Georgia"/>
                <w:sz w:val="20"/>
              </w:rPr>
              <w:t>„</w:t>
            </w:r>
            <w:r>
              <w:rPr>
                <w:rFonts w:cs="Georgia" w:ascii="Georgia" w:hAnsi="Georgia"/>
                <w:sz w:val="20"/>
              </w:rPr>
              <w:t>Jeder hier hat sein Kreuz zu tragen“, erklärt Adelia. Doch seitdem es das Netzwerk der Altenhilfe gebe, habe sich das Leben in Varatic verändert. „Es ist gut, wenn die Alten und die Jungen miteinander reden. Die Men</w:t>
              <w:softHyphen/>
              <w:t>schen grüßen sich und sehen sich da</w:t>
              <w:softHyphen/>
              <w:t>bei in die Augen. Das sind die Lichtblicke im All</w:t>
              <w:softHyphen/>
              <w:t>tag.“</w:t>
            </w:r>
          </w:p>
          <w:p>
            <w:pPr>
              <w:pStyle w:val="Normal"/>
              <w:rPr>
                <w:rFonts w:ascii="Georgia" w:hAnsi="Georgia" w:cs="Georgia"/>
                <w:sz w:val="20"/>
              </w:rPr>
            </w:pPr>
            <w:r>
              <w:rPr>
                <w:rFonts w:cs="Georgia" w:ascii="Georgia" w:hAnsi="Georgia"/>
                <w:sz w:val="20"/>
              </w:rPr>
            </w:r>
          </w:p>
        </w:tc>
      </w:tr>
    </w:tbl>
    <w:p>
      <w:pPr>
        <w:pStyle w:val="Heading2"/>
        <w:spacing w:lineRule="auto" w:line="312"/>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E0B7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20:02:00Z</dcterms:created>
  <dc:creator>tko</dc:creator>
  <dc:description/>
  <cp:keywords/>
  <dc:language>en-US</dc:language>
  <cp:lastModifiedBy>thorsten.lichtblau</cp:lastModifiedBy>
  <cp:lastPrinted>2013-07-13T13:50:00Z</cp:lastPrinted>
  <dcterms:modified xsi:type="dcterms:W3CDTF">2014-08-20T09:00:00Z</dcterms:modified>
  <cp:revision>4</cp:revision>
  <dc:subject/>
  <dc:title>PowerPoint-Präsentation über das Projekt</dc:title>
</cp:coreProperties>
</file>