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BIHMI aus den Philippinen</w:t>
      </w:r>
    </w:p>
    <w:p>
      <w:pPr>
        <w:pStyle w:val="Heading5"/>
        <w:spacing w:lineRule="auto" w:line="288"/>
        <w:rPr>
          <w:rFonts w:ascii="Georgia" w:hAnsi="Georgia" w:cs="Georgia"/>
          <w:sz w:val="48"/>
        </w:rPr>
      </w:pPr>
      <w:r>
        <w:rPr>
          <w:rFonts w:cs="Georgia" w:ascii="Georgia" w:hAnsi="Georgia"/>
        </w:rPr>
        <w:t>Das Glück kommt aus dem Gart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bihmi</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Cs/>
          <w:color w:val="000000"/>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Mirjam Dubbert</w:t>
      </w:r>
    </w:p>
    <w:p>
      <w:pPr>
        <w:pStyle w:val="Normal"/>
        <w:spacing w:lineRule="auto" w:line="288"/>
        <w:rPr>
          <w:rFonts w:ascii="Georgia" w:hAnsi="Georgia" w:cs="Georgia"/>
          <w:color w:val="000000"/>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 xml:space="preserve">Christof Krackhardt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80"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 xml:space="preserve">Die südostasiatische Republik der Philippinen ist ein aus mehr als 7.000 Inseln bestehendes Archipel im westlichen Pazifischen Ozean. Es liegt östlich von Vietnam, nordöstlich von Malaysia und nördlich von Indonesien. </w:t>
            </w:r>
          </w:p>
          <w:p>
            <w:pPr>
              <w:pStyle w:val="Normal"/>
              <w:ind w:firstLine="284"/>
              <w:rPr/>
            </w:pPr>
            <w:r>
              <w:rPr>
                <w:rFonts w:cs="Georgia" w:ascii="Georgia" w:hAnsi="Georgia"/>
                <w:sz w:val="20"/>
              </w:rPr>
              <w:t xml:space="preserve">Die Amtssprachen sind Filipino und Englisch, Hauptstadt ist Manila. Von 1565 bis 1899 waren die Philippinen eine spanische Kolonie. Die Philippinische Revolution beendete die spanische Herrschaft, doch schon 1902 wurde das Land zu einer Kolonie der USA. Nach der Besetzung durch Japan im Zweiten Weltkrieg erlangten die Philippinen 1946 die Unabhängigkeit. Von 1965 bis 1989 regierte Ferdinand E. Marcos erst als gewählter Präsident, ab 1972 als Diktator. Seit seinem Sturz sind die Philippinen wieder eine Präsidialrepublik. Die Demokratie des Landes bleibt weiterhin labil. </w:t>
            </w:r>
          </w:p>
          <w:p>
            <w:pPr>
              <w:pStyle w:val="Normal"/>
              <w:ind w:firstLine="284"/>
              <w:rPr>
                <w:rFonts w:ascii="Georgia" w:hAnsi="Georgia" w:cs="Georgia"/>
                <w:sz w:val="20"/>
              </w:rPr>
            </w:pPr>
            <w:r>
              <w:rPr>
                <w:rFonts w:cs="Georgia" w:ascii="Georgia" w:hAnsi="Georgia"/>
                <w:sz w:val="20"/>
              </w:rPr>
              <w:t>Vor der Kolonialisierung durch die Spanier waren auf den Inseln der Islam und der Buddhismus weit verbreitet. Heute lebt im Süden des katholisch dominierten Landes eine muslimische Minderheit. Muslimische Separatisten und Regierungstruppen lieferten sich jahrelang bewaffnete Auseinandersetzungen, bis im März 2014 ein Friedensabkommen zwischen der wichtigsten Rebellengruppe und der Regierung unterzeichnet wurde.</w:t>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Normal"/>
              <w:rPr>
                <w:rFonts w:ascii="Georgia" w:hAnsi="Georgia" w:cs="Arial"/>
                <w:sz w:val="20"/>
              </w:rPr>
            </w:pPr>
            <w:r>
              <w:rPr>
                <w:rFonts w:cs="Arial" w:ascii="Georgia" w:hAnsi="Georgia"/>
                <w:sz w:val="20"/>
              </w:rPr>
              <w:t>Bevor Michelle in ihrem gepflegten Bambushaus das Kochfeuer entfacht, geht sie noch schnell in ihren kleinen Gemüsegarten. Sie pflückt ein paar Kalamansi, kleine grüne Zitrusfrüchte, zieht einen Bund Früh</w:t>
              <w:softHyphen/>
              <w:t>lings</w:t>
              <w:softHyphen/>
              <w:t>zwiebeln aus der Erde und schneidet einen Zweig des Meerrettichbaums ab. „Aus den Blättern mache ich eine Beilage für den Maisbrei“, erzählt die 29-Jährige, während Töchterchen Patricia Maria geduldig vor der Haustür sitzt und auf das Mittagessen wartet.</w:t>
            </w:r>
          </w:p>
          <w:p>
            <w:pPr>
              <w:pStyle w:val="Normal"/>
              <w:rPr>
                <w:rFonts w:ascii="Georgia" w:hAnsi="Georgia" w:cs="Arial"/>
                <w:sz w:val="20"/>
              </w:rPr>
            </w:pPr>
            <w:r>
              <w:rPr>
                <w:rFonts w:cs="Arial" w:ascii="Georgia" w:hAnsi="Georgia"/>
                <w:sz w:val="20"/>
              </w:rPr>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rPr>
                <w:rFonts w:ascii="Georgia" w:hAnsi="Georgia" w:cs="Arial"/>
                <w:sz w:val="20"/>
              </w:rPr>
            </w:pPr>
            <w:r>
              <w:rPr>
                <w:rFonts w:cs="Arial" w:ascii="Georgia" w:hAnsi="Georgia"/>
                <w:sz w:val="20"/>
              </w:rPr>
              <w:t xml:space="preserve">Michelles Mann kann nicht zum Essen kommen. Er arbeitet auf dem halben Hektar Land, das der Familie gehört. Dazu muss er früh am Morgen los und kommt erst nach Einbruch der Dunkelheit zurück. Für den Weg zu seinem Feld benötigt er zwei Stunden. Von dort kommt der Mais, der auf Michelles Herd köchelt. </w:t>
            </w:r>
          </w:p>
          <w:p>
            <w:pPr>
              <w:pStyle w:val="Normal"/>
              <w:ind w:firstLine="284"/>
              <w:rPr>
                <w:rFonts w:ascii="Georgia" w:hAnsi="Georgia" w:cs="Arial"/>
                <w:sz w:val="20"/>
              </w:rPr>
            </w:pPr>
            <w:r>
              <w:rPr>
                <w:rFonts w:cs="Arial" w:ascii="Georgia" w:hAnsi="Georgia"/>
                <w:sz w:val="20"/>
              </w:rPr>
              <w:t>„</w:t>
            </w:r>
            <w:r>
              <w:rPr>
                <w:rFonts w:cs="Arial" w:ascii="Georgia" w:hAnsi="Georgia"/>
                <w:sz w:val="20"/>
              </w:rPr>
              <w:t>Leider können wir nur selten etwas davon verkau</w:t>
              <w:softHyphen/>
              <w:t>fen“, seufzt die junge Frau. „Der nächste Markt ist weit entfernt. Um unsere Waren dorthin bringen zu lassen, müssten wir 200 Philippinische Pesos zahlen (etwa 3 Euro). Das rechnet sich meistens nicht.“</w:t>
            </w:r>
          </w:p>
          <w:p>
            <w:pPr>
              <w:pStyle w:val="TextBodyIndent"/>
              <w:spacing w:before="0" w:after="0"/>
              <w:ind w:left="0" w:hanging="0"/>
              <w:rPr>
                <w:rFonts w:ascii="Georgia" w:hAnsi="Georgia" w:cs="Arial"/>
                <w:sz w:val="20"/>
              </w:rPr>
            </w:pPr>
            <w:r>
              <w:rPr>
                <w:rFonts w:cs="Arial" w:ascii="Georgia" w:hAnsi="Georgia"/>
                <w:sz w:val="20"/>
              </w:rPr>
            </w:r>
          </w:p>
        </w:tc>
      </w:tr>
      <w:tr>
        <w:trPr>
          <w:trHeight w:val="129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rPr>
                <w:rFonts w:ascii="Georgia" w:hAnsi="Georgia" w:cs="Georgia"/>
                <w:sz w:val="20"/>
              </w:rPr>
            </w:pPr>
            <w:r>
              <w:rPr>
                <w:rFonts w:cs="Georgia" w:ascii="Georgia" w:hAnsi="Georgia"/>
                <w:sz w:val="20"/>
              </w:rPr>
              <w:t>Michelle und ihre Familie gehören dem Volk der Bla‘an an, einer ethnischen Minderheit, die im Süden der philippinischen Insel Mindanao zu Hause ist. Ihr abgelegenes Bergdorf Paraiso ist nur durch einen steilen, oft matschigen Pfad zu erreichen. Besonders schwierig wird es, wenn ein Regenschauer den Weg in ein einziges großes Schlammloch verwandelt hat. Dann ist Paraiso praktisch von der Außenwelt abgeschnitten.</w:t>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rPr>
                <w:rFonts w:ascii="Georgia" w:hAnsi="Georgia" w:cs="Georgia"/>
                <w:sz w:val="20"/>
              </w:rPr>
            </w:pPr>
            <w:r>
              <w:rPr>
                <w:rFonts w:cs="Georgia" w:ascii="Georgia" w:hAnsi="Georgia"/>
                <w:sz w:val="20"/>
              </w:rPr>
              <w:t>Aufgrund der großen Armut litten viele Kinder im Dorf bis vor Kurzem unter Mangel</w:t>
              <w:softHyphen/>
              <w:t xml:space="preserve">ernährung. Doch seitdem die Mitarbeitenden von </w:t>
            </w:r>
            <w:r>
              <w:rPr>
                <w:rFonts w:cs="Georgia" w:ascii="Georgia" w:hAnsi="Georgia"/>
                <w:bCs/>
                <w:sz w:val="20"/>
              </w:rPr>
              <w:t xml:space="preserve">„Brokenshire Integrated Health Ministries” (BIHMI) </w:t>
            </w:r>
            <w:r>
              <w:rPr>
                <w:rFonts w:cs="Georgia" w:ascii="Georgia" w:hAnsi="Georgia"/>
                <w:sz w:val="20"/>
              </w:rPr>
              <w:t>regelmäßig nach Paraiso kom</w:t>
              <w:softHyphen/>
              <w:t xml:space="preserve">men, hat sich das geändert. </w:t>
            </w:r>
            <w:r>
              <w:rPr>
                <w:rFonts w:cs="Georgia" w:ascii="Georgia" w:hAnsi="Georgia"/>
                <w:bCs/>
                <w:sz w:val="20"/>
              </w:rPr>
              <w:t>Die Organisation wird von der „United Church of Christ in the Philippines“ getrage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81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rPr>
                <w:rFonts w:ascii="Georgia" w:hAnsi="Georgia" w:cs="Georgia"/>
                <w:sz w:val="20"/>
              </w:rPr>
            </w:pPr>
            <w:r>
              <w:rPr>
                <w:rFonts w:cs="Georgia" w:ascii="Georgia" w:hAnsi="Georgia"/>
                <w:sz w:val="20"/>
              </w:rPr>
              <w:t>Die Menschen haben gelernt, wie sie vieles, was sie für eine gesunde Ernährung brauchen, selbst anbauen können. Sie wissen jetzt, wie sie organischen Dünger herstellen und so die Erträge der Gemüsebeete erhö</w:t>
              <w:softHyphen/>
              <w:t>hen. Sie sind in der Lage, stabile Zäune zu bauen, um die Gärten vor herumlaufenden Hühnern zu schützen. Und sie können an Berghängen Terrassen anlegen, die die Feldarbeit erleichtern und Bodenerosion verhin</w:t>
              <w:softHyphen/>
              <w:t>dern.</w:t>
            </w:r>
          </w:p>
          <w:p>
            <w:pPr>
              <w:pStyle w:val="Normal"/>
              <w:rPr>
                <w:rFonts w:ascii="Georgia" w:hAnsi="Georgia" w:cs="Georgia"/>
                <w:sz w:val="20"/>
              </w:rPr>
            </w:pPr>
            <w:r>
              <w:rPr>
                <w:rFonts w:cs="Georgia" w:ascii="Georgia" w:hAnsi="Georgia"/>
                <w:sz w:val="20"/>
              </w:rPr>
            </w:r>
          </w:p>
        </w:tc>
      </w:tr>
      <w:tr>
        <w:trPr>
          <w:trHeight w:val="162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rPr>
                <w:rFonts w:ascii="Georgia" w:hAnsi="Georgia" w:cs="Georgia"/>
                <w:sz w:val="20"/>
              </w:rPr>
            </w:pPr>
            <w:r>
              <w:rPr>
                <w:rFonts w:cs="Georgia" w:ascii="Georgia" w:hAnsi="Georgia"/>
                <w:sz w:val="20"/>
              </w:rPr>
              <w:t>„</w:t>
            </w:r>
            <w:r>
              <w:rPr>
                <w:rFonts w:cs="Georgia" w:ascii="Georgia" w:hAnsi="Georgia"/>
                <w:sz w:val="20"/>
              </w:rPr>
              <w:t>Seitdem ich an einem Kurs zu gesunder Ernährung teilgenommen habe, weiß ich, wie gesund die Blätter des Meerrettichbaums sind“, sagt Michelle. Denn die enthalten neben wichtigen Mineralstoffen wie Cal</w:t>
              <w:softHyphen/>
              <w:t>cium, Natrium, Phosphor, Magnesium und Eisen auch die Vitamine A, B und C. Essbar sind neben den Blät</w:t>
              <w:softHyphen/>
              <w:t>tern auch die Früchte des Baumes. Die so genannten „Drum Sticks“ (Trommelstöcke) erinnern an grüne Boh</w:t>
              <w:softHyphen/>
              <w:t xml:space="preserve">nen und schmecken ähnlich wie Spargel. Der Meerrettichbaum wächst in jedem Gemüsegarten, den die Bewohnerinnen und Bewohner mit Hilfe von BIHMI angelegt haben. </w:t>
            </w:r>
          </w:p>
          <w:p>
            <w:pPr>
              <w:pStyle w:val="Normal"/>
              <w:rPr>
                <w:rFonts w:ascii="Georgia" w:hAnsi="Georgia" w:cs="Georgia"/>
                <w:sz w:val="20"/>
              </w:rPr>
            </w:pPr>
            <w:r>
              <w:rPr>
                <w:rFonts w:cs="Georgia" w:ascii="Georgia" w:hAnsi="Georgia"/>
                <w:sz w:val="20"/>
              </w:rPr>
            </w:r>
          </w:p>
        </w:tc>
      </w:tr>
      <w:tr>
        <w:trPr>
          <w:trHeight w:val="147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rPr>
                <w:rFonts w:ascii="Georgia" w:hAnsi="Georgia" w:cs="Georgia"/>
                <w:sz w:val="20"/>
              </w:rPr>
            </w:pPr>
            <w:r>
              <w:rPr>
                <w:rFonts w:cs="Georgia" w:ascii="Georgia" w:hAnsi="Georgia"/>
                <w:sz w:val="20"/>
              </w:rPr>
              <w:t>„</w:t>
            </w:r>
            <w:r>
              <w:rPr>
                <w:rFonts w:cs="Georgia" w:ascii="Georgia" w:hAnsi="Georgia"/>
                <w:sz w:val="20"/>
              </w:rPr>
              <w:t xml:space="preserve">Das größte Problem ist, dass viele Menschen unter konstanter Unterernährung leiden. Deshalb sind sie sehr häufig krank“, erklärt Projektkoordinatorin </w:t>
            </w:r>
            <w:r>
              <w:rPr>
                <w:rFonts w:cs="Georgia" w:ascii="Georgia" w:hAnsi="Georgia"/>
                <w:bCs/>
                <w:sz w:val="20"/>
              </w:rPr>
              <w:t>Ofelia C. Mosquida. „</w:t>
            </w:r>
            <w:r>
              <w:rPr>
                <w:rFonts w:cs="Georgia" w:ascii="Georgia" w:hAnsi="Georgia"/>
                <w:sz w:val="20"/>
              </w:rPr>
              <w:t xml:space="preserve">Vom staatlichen Gesundheitssystem erfahren die Dorfbewohnerinnen und </w:t>
            </w:r>
          </w:p>
          <w:p>
            <w:pPr>
              <w:pStyle w:val="Normal"/>
              <w:rPr>
                <w:rFonts w:ascii="Georgia" w:hAnsi="Georgia" w:cs="Georgia"/>
                <w:sz w:val="20"/>
              </w:rPr>
            </w:pPr>
            <w:r>
              <w:rPr>
                <w:rFonts w:cs="Georgia" w:ascii="Georgia" w:hAnsi="Georgia"/>
                <w:sz w:val="20"/>
              </w:rPr>
              <w:t>-bewohner kaum Unterstützung. Denn sie haben keinen Zugang zu Krankenhäusern oder -stationen. Wir haben uns deshalb entschlossen, das Problem an der Wurzel zu packen und für eine ausgewogene und ausreichende Nahrung in den Dörfern zu sorgen.“</w:t>
            </w:r>
          </w:p>
          <w:p>
            <w:pPr>
              <w:pStyle w:val="Kommentartext1"/>
              <w:rPr>
                <w:rFonts w:ascii="Georgia" w:hAnsi="Georgia" w:cs="Georgia"/>
                <w:sz w:val="20"/>
              </w:rPr>
            </w:pPr>
            <w:r>
              <w:rPr>
                <w:rFonts w:cs="Georgia" w:ascii="Georgia" w:hAnsi="Georgia"/>
                <w:sz w:val="20"/>
              </w:rPr>
            </w:r>
          </w:p>
        </w:tc>
      </w:tr>
      <w:tr>
        <w:trPr>
          <w:trHeight w:val="169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rFonts w:ascii="Georgia" w:hAnsi="Georgia" w:cs="Georgia"/>
                <w:sz w:val="20"/>
              </w:rPr>
            </w:pPr>
            <w:r>
              <w:rPr>
                <w:rFonts w:cs="Georgia" w:ascii="Georgia" w:hAnsi="Georgia"/>
                <w:sz w:val="20"/>
              </w:rPr>
              <w:t>BIHMI verfolgt in seiner Arbeit einen ganzheitlichen Ansatz. Das bedeutet: Die Organi</w:t>
              <w:softHyphen/>
              <w:t>sation arbeitet nicht nur in einem Bereich, sondern versucht, die Situation in allen Bereichen zu verbessern. Häufig erhalten die Menschen erst einmal Zusatznah</w:t>
              <w:softHyphen/>
              <w:t>rung. Das sind vor allem Vitamine und Spurenelemente für die Kinder. „Denn zu Beginn müssen wir die grund</w:t>
              <w:softHyphen/>
              <w:t>sätzlichen Voraussetzungen schaffen“, sagt Mosquida. „Dann erst fangen wir langsam an, die Aufgabe einer gesunden Ernährung in die Hände der Dorf</w:t>
              <w:softHyphen/>
              <w:t>bewoh</w:t>
              <w:softHyphen/>
              <w:t>nerinnen und -bewohner zu geben. Die Menschen müssen sich erst wieder etwas zutrauen. Aber irgend</w:t>
              <w:softHyphen/>
              <w:t>wann gehen die Menschen ihre Probleme dann selbstständig an und lösen sie auf ihre eigene Art.“</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rPr>
                <w:rFonts w:ascii="Georgia" w:hAnsi="Georgia" w:cs="Georgia"/>
                <w:sz w:val="20"/>
              </w:rPr>
            </w:pPr>
            <w:r>
              <w:rPr>
                <w:rFonts w:cs="Georgia" w:ascii="Georgia" w:hAnsi="Georgia"/>
                <w:sz w:val="20"/>
              </w:rPr>
              <w:t>Im Falle des Dorfes Paraiso hat BIHMI beispielsweise erst einmal einen Brunnen gebaut. Denn die Frauen im Dorf verbrachten bis dahin mindestens drei Stun</w:t>
              <w:softHyphen/>
              <w:t xml:space="preserve">den am Tag damit, Wasser zu holen – in den Bergen eine sehr beschwerliche Arbeit. Und das Wasser war nicht einmal sauber. </w:t>
            </w:r>
          </w:p>
          <w:p>
            <w:pPr>
              <w:pStyle w:val="Kommentartext1"/>
              <w:ind w:firstLine="284"/>
              <w:rPr>
                <w:rFonts w:ascii="Georgia" w:hAnsi="Georgia" w:cs="Georgia"/>
              </w:rPr>
            </w:pPr>
            <w:r>
              <w:rPr>
                <w:rFonts w:cs="Georgia" w:ascii="Georgia" w:hAnsi="Georgia"/>
              </w:rPr>
              <w:t>„</w:t>
            </w:r>
            <w:r>
              <w:rPr>
                <w:rFonts w:cs="Georgia" w:ascii="Georgia" w:hAnsi="Georgia"/>
              </w:rPr>
              <w:t xml:space="preserve">Dann haben wir angefangen, mit den Leuten über Hygiene zu sprechen“, berichtet </w:t>
            </w:r>
            <w:r>
              <w:rPr>
                <w:rFonts w:cs="Georgia" w:ascii="Georgia" w:hAnsi="Georgia"/>
                <w:bCs/>
              </w:rPr>
              <w:t>Ofelia C. Mosquida</w:t>
            </w:r>
            <w:r>
              <w:rPr>
                <w:rFonts w:cs="Georgia" w:ascii="Georgia" w:hAnsi="Georgia"/>
              </w:rPr>
              <w:t>. „Denn die sanitären Zustände sind ja auch ein rele</w:t>
              <w:softHyphen/>
              <w:t>van</w:t>
              <w:softHyphen/>
              <w:t>ter Faktor für die Gesundheit der Menschen. Inzwischen hat jeder Haushalt seine eigene Toilet</w:t>
              <w:softHyphen/>
              <w:t xml:space="preserve">te.“ </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rPr/>
            </w:pPr>
            <w:r>
              <w:rPr>
                <w:rFonts w:cs="Georgia" w:ascii="Georgia" w:hAnsi="Georgia"/>
                <w:sz w:val="20"/>
              </w:rPr>
              <w:t>„</w:t>
            </w:r>
            <w:r>
              <w:rPr>
                <w:rFonts w:cs="Georgia" w:ascii="Georgia" w:hAnsi="Georgia"/>
                <w:sz w:val="20"/>
              </w:rPr>
              <w:t>Anschließend haben wir begonnen, die Ernährungs</w:t>
              <w:softHyphen/>
              <w:t>situ</w:t>
              <w:softHyphen/>
              <w:t>ation der Menschen nachhaltig zu verbessern – durch das Anlegen von Gemüsegärten. Zunächst haben wir Kurse über Gartenbau und aus</w:t>
              <w:softHyphen/>
              <w:t>gewogene Ernährung durchgeführt. Darin haben die Dorfbewohne</w:t>
              <w:softHyphen/>
              <w:t>rinnen und -bewohner zum Beispiel gelernt, welche Pflanzen viel Eisen enthalten und warum Eisen wichtig ist. Schließlich hatte jede Familie die Aufgabe, einen Garten anzulegen, in dem mindes</w:t>
              <w:softHyphen/>
              <w:t>tens sieben verschiedene Pflanzen wachsen – und von jeder Sorte mindestens sieben Stück. Das ist wichtig, denn die Ernte von nur einer Pflanze wäre nicht aus</w:t>
              <w:softHyphen/>
              <w:t>rei</w:t>
              <w:softHyphen/>
              <w:t>chend, um eine gesunde Mahlzeit für eine ganze Familie zu garantiere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rPr/>
            </w:pPr>
            <w:r>
              <w:rPr>
                <w:rFonts w:cs="Georgia" w:ascii="Georgia" w:hAnsi="Georgia"/>
                <w:sz w:val="20"/>
              </w:rPr>
              <w:t>Aber auch in punkto Gesundheit setzt BIHMI auf lokale Kräfte. Und so hat sich Michelle auch  zur Gesundheitshelferin ausbilden lassen. Seitdem kennt sie sich nicht nur auf dem Gebiet der Ernährung aus, sondern verfügt auch über Grundkenntnisse in Gesundheits</w:t>
              <w:softHyphen/>
              <w:t>vor</w:t>
              <w:softHyphen/>
              <w:t>sorge, Mutter-Kind-Fürsorge und traditioneller Medizin. Sie kann bei kleineren Problemen selbst helfen und weiß, was in Notfällen zu tun ist.</w:t>
            </w:r>
          </w:p>
          <w:p>
            <w:pPr>
              <w:pStyle w:val="Kommentartext1"/>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rPr>
                <w:rFonts w:ascii="Georgia" w:hAnsi="Georgia" w:cs="Georgia"/>
                <w:sz w:val="20"/>
              </w:rPr>
            </w:pPr>
            <w:r>
              <w:rPr>
                <w:rFonts w:cs="Georgia" w:ascii="Georgia" w:hAnsi="Georgia"/>
                <w:sz w:val="20"/>
              </w:rPr>
              <w:t>Regelmäßig fährt das Gesundheitsteam von BIHMI den beschwerlichen Weg aus der Stadt hoch ins Dorf. Die Mitarbeitenden bauen im Gemein</w:t>
              <w:softHyphen/>
              <w:t>dehaus Tische auf und packen Medikamente und medizinische Gerätschaften aus. Fast das ganze Dorf ist auf den Beinen. Manche weil sie Hilfe benötigen, andere aus Neugier. Alle schauen mitleidsvoll zu, wenn zum Beispiel einer Frau ein kranker Zahn gezogen wird. Außerdem werden Kinder untersucht, gewogen, Babys registriert und viele Papiere ausgefüllt.</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rPr>
                <w:rFonts w:ascii="Georgia" w:hAnsi="Georgia" w:cs="Georgia"/>
                <w:sz w:val="20"/>
              </w:rPr>
            </w:pPr>
            <w:r>
              <w:rPr>
                <w:rFonts w:cs="Georgia" w:ascii="Georgia" w:hAnsi="Georgia"/>
                <w:sz w:val="20"/>
              </w:rPr>
              <w:t>In erster Linie haben es die Helferinnen und Helfer mit Symp</w:t>
              <w:softHyphen/>
              <w:t xml:space="preserve">tomen der Unterernährung zu tun. </w:t>
            </w:r>
            <w:r>
              <w:rPr>
                <w:rFonts w:cs="Georgia" w:ascii="Georgia" w:hAnsi="Georgia"/>
                <w:bCs/>
                <w:sz w:val="20"/>
              </w:rPr>
              <w:t>Ofelia C. Mosquida</w:t>
            </w:r>
            <w:r>
              <w:rPr>
                <w:rFonts w:cs="Georgia" w:ascii="Georgia" w:hAnsi="Georgia"/>
                <w:sz w:val="20"/>
              </w:rPr>
              <w:t xml:space="preserve"> hat viele unterernährte Kinder gesehen: „Sie bleiben nicht nur im Wachstum zurück. Wenn sie in die Schule kommen, können sie sich auch nicht ausreichend konzentrieren und sind ständig müde. Deshalb lernen sie weniger. Wenn so ein Kind dann schließlich erwachsen ist und selbst Kinder zur Welt bringt, ist es sehr wahrscheinlich, dass auch dieses Mangelerscheinungen aufweist.“</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pPr>
            <w:r>
              <w:rPr>
                <w:rFonts w:cs="Georgia" w:ascii="Georgia" w:hAnsi="Georgia"/>
                <w:sz w:val="20"/>
              </w:rPr>
              <w:t>Das war auch in dem Dorf Salimama das Hauptproblem. Doch seit einem Jahr unter</w:t>
              <w:softHyphen/>
              <w:t xml:space="preserve">richtet hier Vergil C. Corbet, genannt Toto,  Methoden der nachhaltigen Landwirtschaft. Er kommt nicht nur zu den Kursen ins Dorf, er lebt hier. Nur an den Wochenenden macht er sich ab und zu auf den Weg in die Stadt. </w:t>
            </w:r>
          </w:p>
          <w:p>
            <w:pPr>
              <w:pStyle w:val="Normal"/>
              <w:ind w:firstLine="284"/>
              <w:rPr>
                <w:rFonts w:ascii="Georgia" w:hAnsi="Georgia" w:cs="Georgia"/>
                <w:sz w:val="20"/>
              </w:rPr>
            </w:pPr>
            <w:r>
              <w:rPr>
                <w:rFonts w:cs="Georgia" w:ascii="Georgia" w:hAnsi="Georgia"/>
                <w:sz w:val="20"/>
              </w:rPr>
              <w:t>Zwei weitere Jahre wird Toto noch in Salimama bleiben. Dann wird er seine Sachen packen und in einem anderen abgelegenen Bergdorf seine Arbeit von Neuem beginnen.</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rFonts w:ascii="Georgia" w:hAnsi="Georgia" w:cs="Georgia"/>
                <w:sz w:val="20"/>
              </w:rPr>
            </w:pPr>
            <w:r>
              <w:rPr>
                <w:rFonts w:cs="Georgia" w:ascii="Georgia" w:hAnsi="Georgia"/>
                <w:sz w:val="20"/>
              </w:rPr>
              <w:t>Unter der praktischen Anleitung von Toto haben inzwischen alle Familien in Salimama ein Gemüsebeet angelegt, in unmittelbarer Nähe ihrer Häuser, so dass sie keine weiten Wege zurücklegen müssen. Dort wachsen jetzt viele Gemüsesorten und Kräuter, die den Mais</w:t>
              <w:softHyphen/>
              <w:t>brei in eine vollwertige Nahrung verwandel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pPr>
            <w:r>
              <w:rPr>
                <w:rFonts w:cs="Georgia" w:ascii="Georgia" w:hAnsi="Georgia"/>
                <w:sz w:val="20"/>
              </w:rPr>
              <w:t>„</w:t>
            </w:r>
            <w:r>
              <w:rPr>
                <w:rFonts w:cs="Georgia" w:ascii="Georgia" w:hAnsi="Georgia"/>
                <w:sz w:val="20"/>
              </w:rPr>
              <w:t>Früher habe ich nur Mais für meine Familie gekocht“, berichtet die Dorfbewohnerin Angelie Mariano. „Jeden Tag habe ich mit einer alten Konservenbüchse drei Portionen abgemessen. Mehr hatte ich nicht. Doch seitdem ich den Gemüsegarten habe, geht es uns allen viel besser.“ Vor allem die Kinder seien jetzt viel fröhlicher und gingen gerne zur Schule. „Ich selber habe nie richtig lesen und schreiben gelernt. Es macht mich stolz, dass meine Kinder nun gut in der Schule sind.“</w:t>
            </w:r>
          </w:p>
          <w:p>
            <w:pPr>
              <w:pStyle w:val="Normal"/>
              <w:rPr>
                <w:rFonts w:ascii="Georgia" w:hAnsi="Georgia" w:cs="Georgia"/>
                <w:sz w:val="20"/>
              </w:rPr>
            </w:pPr>
            <w:r>
              <w:rPr>
                <w:rFonts w:cs="Georgia" w:ascii="Georgia" w:hAnsi="Georgia"/>
                <w:sz w:val="20"/>
              </w:rPr>
            </w:r>
          </w:p>
        </w:tc>
      </w:tr>
      <w:tr>
        <w:trPr>
          <w:trHeight w:val="192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rPr/>
            </w:pPr>
            <w:r>
              <w:rPr>
                <w:rFonts w:cs="Georgia" w:ascii="Georgia" w:hAnsi="Georgia"/>
                <w:sz w:val="20"/>
              </w:rPr>
              <w:t>Michelle und ihre Freundin kennen eine ganz besonders gesunde Zutat: Sie haben die Blätter des Meerrettich</w:t>
              <w:softHyphen/>
              <w:t xml:space="preserve">baums gepflückt und in einem Moskitonetz trocknen lassen. „Auch die getrockneten Blätter sind sehr gesund“, erzählt Michelle. „Natürlich schmecken sie nicht so gut wie die frischen. Aber sie halten sich sehr lange.“ </w:t>
            </w:r>
          </w:p>
          <w:p>
            <w:pPr>
              <w:pStyle w:val="Kommentartext1"/>
              <w:ind w:firstLine="284"/>
              <w:rPr/>
            </w:pPr>
            <w:r>
              <w:rPr>
                <w:rFonts w:cs="Georgia" w:ascii="Georgia" w:hAnsi="Georgia"/>
              </w:rPr>
              <w:t>Die beiden jungen Frauen gehen die Ausbeute noch einmal durch, werfen braun gewordene Blätter weg und sortieren kleine Zweige aus. Den Rest rösten sie kurz in einer Pfanne an. Gemeinsam zer</w:t>
              <w:softHyphen/>
              <w:t>reiben sie die gerösteten Blätter dann in hölzernen Mör</w:t>
              <w:softHyphen/>
              <w:t xml:space="preserve">sern. Anschließend sieben sie alles noch einmal durch, so dass ein feines Pulver übrig bleibt.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rPr>
                <w:rFonts w:ascii="Georgia" w:hAnsi="Georgia" w:cs="Georgia"/>
                <w:sz w:val="20"/>
              </w:rPr>
            </w:pPr>
            <w:r>
              <w:rPr>
                <w:rFonts w:cs="Georgia" w:ascii="Georgia" w:hAnsi="Georgia"/>
                <w:sz w:val="20"/>
              </w:rPr>
              <w:t xml:space="preserve">Mit diesem trockenen, grünen Mehl können sie auch in Notzeiten einen Reisbrei in eine gesunde Mahlzeit verwandeln. „Durch BIHMI haben wir gelernt, wie wichtig es ist, nicht nur Mais und Reis zu essen. Auch wenn wir nur wenig Geld haben, geht es uns nun viel besser“, sagt Michelle. </w:t>
            </w:r>
          </w:p>
          <w:p>
            <w:pPr>
              <w:pStyle w:val="Normal"/>
              <w:ind w:firstLine="284"/>
              <w:rPr>
                <w:rFonts w:ascii="Georgia" w:hAnsi="Georgia" w:cs="Georgia"/>
                <w:sz w:val="20"/>
              </w:rPr>
            </w:pPr>
            <w:r>
              <w:rPr>
                <w:rFonts w:cs="Georgia" w:ascii="Georgia" w:hAnsi="Georgia"/>
                <w:sz w:val="20"/>
              </w:rPr>
              <w:t>Sie streut etwas von dem grünen Pulver auf den frisch zubereiteten Reisbrei und füttert damit ihre kleine Tochter – mit dem guten Gefühl, dass dieser Brei nicht nur lecker ist, sondern vor allem auch gesund.</w:t>
            </w:r>
          </w:p>
        </w:tc>
      </w:tr>
    </w:tbl>
    <w:p>
      <w:pPr>
        <w:pStyle w:val="Heading2"/>
        <w:spacing w:lineRule="auto" w:line="312"/>
        <w:rPr/>
      </w:pPr>
      <w:r>
        <w:rPr/>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071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6:00Z</dcterms:created>
  <dc:creator>tko</dc:creator>
  <dc:description/>
  <cp:keywords/>
  <dc:language>en-US</dc:language>
  <cp:lastModifiedBy>thorsten.lichtblau</cp:lastModifiedBy>
  <cp:lastPrinted>2013-07-13T13:50:00Z</cp:lastPrinted>
  <dcterms:modified xsi:type="dcterms:W3CDTF">2014-08-12T15:26:00Z</dcterms:modified>
  <cp:revision>4</cp:revision>
  <dc:subject/>
  <dc:title>PPT BIHMI</dc:title>
</cp:coreProperties>
</file>