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PRODESO aus Panama</w:t>
      </w:r>
    </w:p>
    <w:p>
      <w:pPr>
        <w:pStyle w:val="Heading5"/>
        <w:spacing w:lineRule="auto" w:line="288"/>
        <w:rPr>
          <w:rFonts w:ascii="Georgia" w:hAnsi="Georgia" w:cs="Georgia"/>
          <w:sz w:val="48"/>
        </w:rPr>
      </w:pPr>
      <w:r>
        <w:rPr>
          <w:rFonts w:cs="Georgia" w:ascii="Georgia" w:hAnsi="Georgia"/>
        </w:rPr>
        <w:t>Gut und günstig</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prodeso</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color w:val="000000"/>
          <w:sz w:val="20"/>
        </w:rPr>
        <w:t xml:space="preserve"> </w:t>
      </w:r>
      <w:r>
        <w:rPr>
          <w:rFonts w:cs="Tahoma" w:ascii="Georgia" w:hAnsi="Georgia"/>
          <w:color w:val="000000"/>
          <w:sz w:val="20"/>
          <w:szCs w:val="14"/>
        </w:rPr>
        <w:t>Thomas Knödl,</w:t>
      </w:r>
      <w:r>
        <w:rPr>
          <w:rFonts w:cs="Tahoma" w:ascii="Georgia" w:hAnsi="Georgia"/>
          <w:sz w:val="20"/>
        </w:rPr>
        <w:t xml:space="preserve"> Thorsten Lichtblau</w:t>
      </w:r>
    </w:p>
    <w:p>
      <w:pPr>
        <w:pStyle w:val="Normal"/>
        <w:spacing w:lineRule="auto" w:line="288"/>
        <w:rPr>
          <w:rFonts w:ascii="Georgia" w:hAnsi="Georgia" w:cs="Tahoma"/>
          <w:sz w:val="20"/>
        </w:rPr>
      </w:pPr>
      <w:r>
        <w:rPr>
          <w:rFonts w:cs="Tahoma" w:ascii="Georgia" w:hAnsi="Georgia"/>
          <w:b/>
          <w:bCs/>
          <w:color w:val="000000"/>
          <w:sz w:val="20"/>
          <w:szCs w:val="14"/>
        </w:rPr>
        <w:t>Text</w:t>
      </w:r>
      <w:r>
        <w:rPr>
          <w:rFonts w:cs="Tahoma" w:ascii="Georgia" w:hAnsi="Georgia"/>
          <w:color w:val="000000"/>
          <w:sz w:val="20"/>
          <w:szCs w:val="14"/>
        </w:rPr>
        <w:t xml:space="preserve"> </w:t>
      </w:r>
      <w:r>
        <w:rPr>
          <w:rFonts w:cs="Tahoma" w:ascii="Georgia" w:hAnsi="Georgia"/>
          <w:color w:val="000000"/>
          <w:sz w:val="20"/>
        </w:rPr>
        <w:t xml:space="preserve"> </w:t>
      </w:r>
      <w:r>
        <w:rPr>
          <w:rFonts w:cs="Georgia" w:ascii="Georgia" w:hAnsi="Georgia"/>
          <w:bCs/>
          <w:color w:val="000000"/>
          <w:sz w:val="20"/>
        </w:rPr>
        <w:t>Kathar</w:t>
      </w:r>
      <w:r>
        <w:rPr>
          <w:rFonts w:cs="Georgia" w:ascii="Georgia" w:hAnsi="Georgia"/>
          <w:color w:val="000000"/>
          <w:sz w:val="20"/>
        </w:rPr>
        <w:t>ina Nickoleit</w:t>
      </w:r>
    </w:p>
    <w:p>
      <w:pPr>
        <w:pStyle w:val="Normal"/>
        <w:spacing w:lineRule="auto" w:line="288"/>
        <w:rPr>
          <w:rFonts w:ascii="Georgia" w:hAnsi="Georgia" w:cs="Tahoma"/>
          <w:color w:val="000000"/>
          <w:sz w:val="20"/>
          <w:szCs w:val="14"/>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color w:val="000000"/>
          <w:sz w:val="20"/>
        </w:rPr>
        <w:t>Christian Nusch</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Tahoma" w:hAnsi="Tahoma" w:cs="Tahoma"/>
          <w:color w:val="000000"/>
          <w:sz w:val="20"/>
          <w:szCs w:val="14"/>
        </w:rPr>
      </w:pPr>
      <w:r>
        <w:rPr>
          <w:rFonts w:cs="Tahoma" w:ascii="Tahoma" w:hAnsi="Tahoma"/>
          <w:color w:val="000000"/>
          <w:sz w:val="20"/>
          <w:szCs w:val="14"/>
        </w:rPr>
      </w:r>
    </w:p>
    <w:p>
      <w:pPr>
        <w:pStyle w:val="Normal"/>
        <w:spacing w:lineRule="auto" w:line="288"/>
        <w:rPr>
          <w:rFonts w:ascii="Tahoma" w:hAnsi="Tahoma" w:cs="Tahoma"/>
          <w:color w:val="000000"/>
          <w:sz w:val="20"/>
          <w:szCs w:val="14"/>
        </w:rPr>
      </w:pPr>
      <w:r>
        <w:rPr>
          <w:rFonts w:cs="Tahoma" w:ascii="Tahoma" w:hAnsi="Tahoma"/>
          <w:color w:val="000000"/>
          <w:sz w:val="20"/>
          <w:szCs w:val="14"/>
        </w:rPr>
      </w:r>
    </w:p>
    <w:p>
      <w:pPr>
        <w:pStyle w:val="Normal"/>
        <w:spacing w:lineRule="auto" w:line="288"/>
        <w:rPr>
          <w:rFonts w:ascii="Tahoma" w:hAnsi="Tahoma" w:cs="Tahoma"/>
          <w:color w:val="000000"/>
          <w:sz w:val="20"/>
          <w:szCs w:val="14"/>
        </w:rPr>
      </w:pPr>
      <w:r>
        <w:rPr>
          <w:rFonts w:cs="Tahoma" w:ascii="Tahoma" w:hAnsi="Tahoma"/>
          <w:color w:val="000000"/>
          <w:sz w:val="20"/>
          <w:szCs w:val="14"/>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2132"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Die Republik Panama liegt auf dem schmalsten Abschnitt der Landbrücke zwischen Nord- und Südamerika, zwischen Costa Rica und Kolumbien. Hauptstadt ist Panama-Stadt, Amtssprache ist Spanisch. Besondere Bedeutung für den Welt</w:t>
              <w:softHyphen/>
              <w:t>handel besitzt Panama durch den 1914 eröffneten Kanal, der Pazifik und Karibische See verbindet.</w:t>
            </w:r>
          </w:p>
          <w:p>
            <w:pPr>
              <w:pStyle w:val="Normal"/>
              <w:rPr/>
            </w:pPr>
            <w:r>
              <w:rPr>
                <w:rFonts w:cs="Georgia" w:ascii="Georgia" w:hAnsi="Georgia"/>
                <w:sz w:val="20"/>
              </w:rPr>
              <w:t>Panamas Wirtschaft ist eine der am schnellsten wachsenden weltweit. Korruption, wachsende soziale Ungleichheit sowie ein autoritärer Führungsstil haben jedoch das Vertrauen der Bevölkerung in die Regierung schwinden lassen. Am 4. Mai 2014 wurde der Oppositionskandidat Juan Carlos Varela zum neuen Präsidenten gewählt. Er hatte im Wahlkampf Trans</w:t>
              <w:softHyphen/>
              <w:t>parenz, weiteres Wachstum sowie eine Verringerung der sozialen Ungleichheit verspro</w:t>
              <w:softHyphen/>
              <w:t>chen.</w:t>
            </w:r>
          </w:p>
          <w:p>
            <w:pPr>
              <w:pStyle w:val="Normal"/>
              <w:rPr>
                <w:rFonts w:ascii="Georgia" w:hAnsi="Georgia" w:cs="Georgia"/>
                <w:sz w:val="20"/>
              </w:rPr>
            </w:pPr>
            <w:r>
              <w:rPr>
                <w:rFonts w:cs="Georgia" w:ascii="Georgia" w:hAnsi="Georgia"/>
                <w:sz w:val="20"/>
              </w:rPr>
            </w:r>
          </w:p>
        </w:tc>
      </w:tr>
      <w:tr>
        <w:trPr>
          <w:trHeight w:val="6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TextBodyIndent"/>
              <w:spacing w:before="0" w:after="120"/>
              <w:ind w:left="0" w:hanging="0"/>
              <w:rPr>
                <w:rFonts w:ascii="Georgia" w:hAnsi="Georgia" w:cs="Georgia"/>
                <w:sz w:val="20"/>
              </w:rPr>
            </w:pPr>
            <w:r>
              <w:rPr>
                <w:rFonts w:cs="Georgia" w:ascii="Georgia" w:hAnsi="Georgia"/>
                <w:sz w:val="20"/>
              </w:rPr>
              <w:t>Die Haupt</w:t>
              <w:softHyphen/>
              <w:t>stadt des mittelamerikanischen Landes ist eine glitzernde Metropole mit einem ganzen Wald von Hochhäusern und einer nagelneuen Promenade. Hier gibt es kostenloses WLAN und Fitnessgeräte, Fahr</w:t>
              <w:softHyphen/>
              <w:t>radwege und Behindertenparkplätze. Dank des Kanals und der vielen Banken ist Panama nach Chile das reichste Land Lateinamerikas.</w:t>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TextBodyIndent"/>
              <w:spacing w:before="0" w:after="0"/>
              <w:ind w:left="0" w:hanging="0"/>
              <w:rPr>
                <w:rFonts w:ascii="Georgia" w:hAnsi="Georgia" w:cs="Georgia"/>
                <w:sz w:val="20"/>
              </w:rPr>
            </w:pPr>
            <w:r>
              <w:rPr>
                <w:rFonts w:cs="Georgia" w:ascii="Georgia" w:hAnsi="Georgia"/>
                <w:sz w:val="20"/>
              </w:rPr>
              <w:t>Nicasia Pérez lebt gut fünf Autostunden südwestlich von Panama-Stadt. Der Rauch des offenen Herdfeuer brennt scharf in ihren Augen. Doch nie würde sie über den Rauch des Kochfeuers klagen. Im Gegenteil: Sie ist froh, dass er sie heute dreimal am Tag umgibt. „Noch vor zwei Jahren hatten wir oft nicht genug zu essen. Mein Mann arbeitete als Tagelöhner für einen reichen Gr0ßgrundbesitzer, aber das Geld, das er da verdiente, reichte nur selten für drei Mahlzeiten am Tag.“</w:t>
            </w:r>
          </w:p>
        </w:tc>
      </w:tr>
      <w:tr>
        <w:trPr>
          <w:trHeight w:val="125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TextBodyIndent"/>
              <w:spacing w:before="0" w:after="0"/>
              <w:ind w:left="0" w:hanging="0"/>
              <w:rPr>
                <w:rFonts w:ascii="Georgia" w:hAnsi="Georgia" w:cs="Georgia"/>
                <w:sz w:val="20"/>
              </w:rPr>
            </w:pPr>
            <w:r>
              <w:rPr>
                <w:rFonts w:cs="Georgia" w:ascii="Georgia" w:hAnsi="Georgia"/>
                <w:sz w:val="20"/>
              </w:rPr>
              <w:t>Eigentlich müssten drei Mahlzeiten am Tag für alle eine Selbstverständlichkeit sein. Doch schon ein paar Kilometer außerhalb von Panama-Stadt hat man den Eindruck, auf einem anderen Kontinent zu sein. In das Dorf von Nicasia Pérez führt statt einer Straße ein holpriger, ausge</w:t>
              <w:softHyphen/>
              <w:t>wa</w:t>
              <w:softHyphen/>
              <w:t>schener Weg. In Calabazo gibt es weder Telefon noch Strom. Nur eines ist hier ähnlich wie in der Hauptstadt: der Preis für Lebensmittel. Wegen der langen Wege kosten sie im Dorfladen sogar mehr als in den Supermärkten der Metro</w:t>
              <w:softHyphen/>
              <w:t>po</w:t>
              <w:softHyphen/>
              <w:t>le.</w:t>
            </w:r>
          </w:p>
          <w:p>
            <w:pPr>
              <w:pStyle w:val="Normal"/>
              <w:ind w:firstLine="284"/>
              <w:rPr>
                <w:rFonts w:ascii="Georgia" w:hAnsi="Georgia" w:cs="Georgia"/>
                <w:sz w:val="20"/>
              </w:rPr>
            </w:pPr>
            <w:r>
              <w:rPr>
                <w:rFonts w:cs="Georgia" w:ascii="Georgia" w:hAnsi="Georgia"/>
                <w:sz w:val="20"/>
              </w:rPr>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TextBodyIndent"/>
              <w:spacing w:before="0" w:after="0"/>
              <w:ind w:left="0" w:hanging="0"/>
              <w:rPr/>
            </w:pPr>
            <w:r>
              <w:rPr>
                <w:rFonts w:cs="Georgia" w:ascii="Georgia" w:hAnsi="Georgia"/>
                <w:sz w:val="20"/>
              </w:rPr>
              <w:t>Die 43-Jährige lebt mit ihrem Mann und den drei jüngsten ihrer sechs Kinder in einer Hütte aus ungehobelten Holzbrettern. Der Weg zu ihrer Nachbarin führt über einen Bach und dann einen steilen, mat</w:t>
              <w:softHyphen/>
              <w:t xml:space="preserve">schigen Pfad hinauf. Und er führt durch ein Feld. Bis vor Kurzem lag dieser Acker brach. </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12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TextBodyIndent"/>
              <w:spacing w:before="0" w:after="0"/>
              <w:ind w:left="0" w:hanging="0"/>
              <w:rPr/>
            </w:pPr>
            <w:r>
              <w:rPr>
                <w:rFonts w:cs="Georgia" w:ascii="Georgia" w:hAnsi="Georgia"/>
                <w:sz w:val="20"/>
              </w:rPr>
              <w:t>Erst vor zwei Jahren hat Nicasia begonnen, den einen Hektar Land, den sie besitzt, zu bebauen. Unterstützt wurde sie dabei vom Nachbarehepaar Generosa Franco und Pablo Miranda. Die beiden zeigten ihr, wie sie auf dem Brachland Bohnen, Maniok, Bananen und viele weitere Feld</w:t>
              <w:softHyphen/>
              <w:t>früchte anbauen kann. „Ich habe von den beiden gelernt, dass mein Land mich ernährt, wenn ich es richtig pflege und wertschätze. Und dass es mich gut ernährt. Bis zu diesem Zeitpunkt habe ich nichts, absolut nichts vom Feldbau gewusst.“</w:t>
            </w:r>
          </w:p>
          <w:p>
            <w:pPr>
              <w:pStyle w:val="Normal"/>
              <w:rPr>
                <w:rFonts w:ascii="Georgia" w:hAnsi="Georgia" w:cs="Georgia"/>
                <w:sz w:val="20"/>
              </w:rPr>
            </w:pPr>
            <w:r>
              <w:rPr>
                <w:rFonts w:cs="Georgia" w:ascii="Georgia" w:hAnsi="Georgia"/>
                <w:sz w:val="20"/>
              </w:rPr>
            </w:r>
          </w:p>
        </w:tc>
      </w:tr>
      <w:tr>
        <w:trPr>
          <w:trHeight w:val="85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rPr/>
            </w:pPr>
            <w:r>
              <w:rPr>
                <w:rFonts w:cs="Georgia" w:ascii="Georgia" w:hAnsi="Georgia"/>
                <w:sz w:val="20"/>
              </w:rPr>
              <w:t>Im Schatten des Vordachs ihrer Hütte hat Generosa Franco auf einem großen Tisch mehr als 20 verschiedene Früchte, Kräuter und Samen ausgebreitet. Sie beginnt, die Namen aufzuzählen und zeigt sie noch einmal auf dem handgemalten Plakat an der Wand. Unter jeder einzelnen Zeichnung steht in sauberer Schulmädchen</w:t>
              <w:softHyphen/>
              <w:t xml:space="preserve">schrift der Name der Pflanze. </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Normal"/>
              <w:rPr>
                <w:rFonts w:ascii="Georgia" w:hAnsi="Georgia" w:cs="Georgia"/>
                <w:sz w:val="20"/>
              </w:rPr>
            </w:pPr>
            <w:r>
              <w:rPr>
                <w:rFonts w:cs="Georgia" w:ascii="Georgia" w:hAnsi="Georgia"/>
                <w:sz w:val="20"/>
              </w:rPr>
              <w:t>Generosas Enkelin hat das Plakat beschriftet, die 58-Jährige kann selber gerade einmal ihren Namen schreiben. Aber sie kennt Pflanzmethoden und die Bedeutung von Regen</w:t>
              <w:softHyphen/>
              <w:t>wür</w:t>
              <w:softHyphen/>
              <w:t>mern, kann organischen Dünger herstellen und sogar aus Heilpflanzen Mittel gegen Kopfschmerzen und Bauchkrämpfe gewinnen. Alles, was Generosa und Pablo über den Landbau wissen, haben sie in den letzten drei Jahren bei PRODESO gelernt. Die panamesische Partnerorganisation von Brot für die Welt hat das Paar zu Multi</w:t>
              <w:softHyphen/>
              <w:t>plika</w:t>
              <w:softHyphen/>
              <w:t>to</w:t>
              <w:softHyphen/>
              <w:t>ren ausgebildet, die nun ihr Wissen an andere weiter</w:t>
              <w:softHyphen/>
              <w:t>geben.</w:t>
            </w:r>
          </w:p>
          <w:p>
            <w:pPr>
              <w:pStyle w:val="Kommentartext1"/>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rPr/>
            </w:pPr>
            <w:r>
              <w:rPr>
                <w:rFonts w:cs="Georgia" w:ascii="Georgia" w:hAnsi="Georgia"/>
                <w:sz w:val="20"/>
              </w:rPr>
              <w:t>Die Erde in der Provinz Veraguas ist fruchtbar, es gibt genug Regen, und unter der tropi</w:t>
              <w:softHyphen/>
              <w:t xml:space="preserve">schen Sonne wachsen die Pflanzen so schnell, dass man ihnen dabei fast zuschauen kann. </w:t>
            </w:r>
          </w:p>
          <w:p>
            <w:pPr>
              <w:pStyle w:val="Normal"/>
              <w:rPr>
                <w:rFonts w:ascii="Georgia" w:hAnsi="Georgia" w:cs="Georgia"/>
                <w:sz w:val="20"/>
              </w:rPr>
            </w:pPr>
            <w:r>
              <w:rPr>
                <w:rFonts w:cs="Georgia" w:ascii="Georgia" w:hAnsi="Georgia"/>
                <w:sz w:val="20"/>
              </w:rPr>
              <w:t>Wie kann es sein, dass Menschen, die hier ein Stück Land besitzen, hungern müssen? „Ich habe einfach nicht gelernt, wie man Lebensmittel anbaut“, versucht Nicasia Pérez das zu erklären. Nicasia gehört dem indigenen Volk der Ngäbe-Buglé an. Ihre Großeltern ernährten sich noch von dem, was sie im Wald fanden. Sie pflückten wild wachsende Früchte und kannten die essbaren Wurzeln. Doch dann kamen die Rinderzüchter, rodeten den Wald und nahmen den Ngäbe-Buglé ihre Lebens</w:t>
              <w:softHyphen/>
              <w:t>grund</w:t>
              <w:softHyphen/>
              <w:t xml:space="preserve">lage. </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Kommentartext1"/>
              <w:rPr>
                <w:rFonts w:ascii="Georgia" w:hAnsi="Georgia" w:cs="Georgia"/>
              </w:rPr>
            </w:pPr>
            <w:r>
              <w:rPr>
                <w:rFonts w:cs="Georgia" w:ascii="Georgia" w:hAnsi="Georgia"/>
              </w:rPr>
              <w:t>Es gibt in den Dörfern einfach kein Wissen um den Anbau von Lebensmitteln, das von Generation zu Generation weitergegeben werden könnte. Und so verdingen sich die Menschen hier noch immer für eine Hand voll Dollar als Tagelöhner.</w:t>
            </w:r>
          </w:p>
          <w:p>
            <w:pPr>
              <w:pStyle w:val="Kommentartext1"/>
              <w:rPr>
                <w:rFonts w:ascii="Georgia" w:hAnsi="Georgia" w:cs="Georgia"/>
              </w:rPr>
            </w:pPr>
            <w:r>
              <w:rPr>
                <w:rFonts w:cs="Georgia" w:ascii="Georgia" w:hAnsi="Georgia"/>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Kommentartext1"/>
              <w:rPr>
                <w:rFonts w:ascii="Georgia" w:hAnsi="Georgia" w:cs="Georgia"/>
              </w:rPr>
            </w:pPr>
            <w:r>
              <w:rPr>
                <w:rFonts w:cs="Georgia" w:ascii="Georgia" w:hAnsi="Georgia"/>
              </w:rPr>
              <w:t>Weil die arme Landbevölkerung von ihrem Verdienst allein nicht leben kann, hat Panama vor Kurzem ein staatliches Unterstützungsprogramm aufgelegt: Jede bedürftige Familie erhält monatlich 50 US-Dollar für Lebensmittel. Doch seitdem das Nachbarehepaar Generosa und Pablo die Workshops über nach</w:t>
              <w:softHyphen/>
              <w:t>haltige Landwirtschaft veranstaltet, ist Nicasia auf das Almosen nicht mehr angewiesen. Wer die verschiedenen Bohnen-, Mais- und Paprikasorten anbaut, die die Promotorin vor sich auf dem grob gezimmerten Tisch ausgebreitet hat, und sich dazu noch ein paar Hühner hält, für den ist Mangelernährung kein Thema mehr. Mit dem, was sie hier lernt, kann Nicasia nicht nur ihre Familie ausge</w:t>
              <w:softHyphen/>
              <w:t>wo</w:t>
              <w:softHyphen/>
              <w:t>gen ernähren, sondern sogar Geld für Medizin einspare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Normal"/>
              <w:rPr>
                <w:rFonts w:ascii="Georgia" w:hAnsi="Georgia" w:cs="Georgia"/>
                <w:sz w:val="20"/>
              </w:rPr>
            </w:pPr>
            <w:r>
              <w:rPr>
                <w:rFonts w:cs="Georgia" w:ascii="Georgia" w:hAnsi="Georgia"/>
                <w:sz w:val="20"/>
              </w:rPr>
              <w:t>„</w:t>
            </w:r>
            <w:r>
              <w:rPr>
                <w:rFonts w:cs="Georgia" w:ascii="Georgia" w:hAnsi="Georgia"/>
                <w:sz w:val="20"/>
              </w:rPr>
              <w:t>Mein Leben hat sich sehr verändert, seitdem ich gelernt habe, mich selber zu versorgen.“ Am Anfang habe sie nicht geglaubt, dass das wirklich möglich sei, erinnert sich Nicasia. „Aber nach und nach lernte ich immer neue Sorten kennen und wie man sie anbaut. Inzwischen wachsen 15 verschiedene Produkte auf meinem Land. Vor zwei Jahren war es nicht ein einziges!“</w:t>
            </w:r>
          </w:p>
          <w:p>
            <w:pPr>
              <w:pStyle w:val="Kommentartext1"/>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rPr>
                <w:rFonts w:ascii="Georgia" w:hAnsi="Georgia" w:cs="Georgia"/>
                <w:sz w:val="20"/>
              </w:rPr>
            </w:pPr>
            <w:r>
              <w:rPr>
                <w:rFonts w:cs="Georgia" w:ascii="Georgia" w:hAnsi="Georgia"/>
                <w:sz w:val="20"/>
              </w:rPr>
              <w:t>Doktor Carlos Martínez ist Kinderarzt und arbeitet bei Nutrehogar in Santiago de Veraguas – einer Gesundheitsstation, in der mangelernährte Kinder im Alter von sechs Monaten bis fünf Jahren aufgepäppelt werden. Die Kinder kommen ausnahmslos aus indigenen Gemeinden im ländlichen Raum der Provinz Veraguas, dem Projektgebiet von PRODESO.</w:t>
            </w:r>
          </w:p>
          <w:p>
            <w:pPr>
              <w:pStyle w:val="Normal"/>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rPr>
                <w:rFonts w:ascii="Georgia" w:hAnsi="Georgia" w:cs="Georgia"/>
                <w:sz w:val="20"/>
              </w:rPr>
            </w:pPr>
            <w:r>
              <w:rPr>
                <w:rFonts w:cs="Georgia" w:ascii="Georgia" w:hAnsi="Georgia"/>
                <w:sz w:val="20"/>
              </w:rPr>
              <w:t>Edelca ist zwei Jahre und zwei Monate alt und wiegt 6,8 Kilo. Sie hat dünnes Haar, ist viel zu leicht und auch viel zu klein für ihr Alter. Ihre ganze Entwicklung ist verzögert: Sie spricht kein einziges Wort und kann weder laufen noch krabbeln, weil sie keinerlei Muskelmasse hat. „Das alles liegt daran, dass sie nicht richtig ernährt wurde. Sie bekam nur Kohlenhydrate“, erklärt der Arzt.</w:t>
            </w:r>
          </w:p>
          <w:p>
            <w:pPr>
              <w:pStyle w:val="Normal"/>
              <w:ind w:firstLine="284"/>
              <w:rPr>
                <w:rFonts w:ascii="Georgia" w:hAnsi="Georgia" w:cs="Georgia"/>
                <w:sz w:val="20"/>
              </w:rPr>
            </w:pPr>
            <w:r>
              <w:rPr>
                <w:rFonts w:cs="Georgia" w:ascii="Georgia" w:hAnsi="Georgia"/>
                <w:sz w:val="20"/>
              </w:rPr>
              <w:t>Die staatlichen Unterstützungsprogramme, bei denen Lebensmittel oder Geld verteilt werden, tragen seiner Ansicht nach nicht dazu bei, dass sich die Menschen besser ernähren. „Ich denke, wir brauchen nachhaltige Lösungen“, sagt der Arzt.</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rFonts w:ascii="Georgia" w:hAnsi="Georgia" w:cs="Georgia"/>
                <w:sz w:val="20"/>
              </w:rPr>
            </w:pPr>
            <w:r>
              <w:rPr>
                <w:rFonts w:cs="Georgia" w:ascii="Georgia" w:hAnsi="Georgia"/>
                <w:sz w:val="20"/>
              </w:rPr>
              <w:t>Genau das will PRODESO mit seiner Arbeit erreichen. Everildo Vivar, der Leiter der Hilfsorganisation  erklärt: „Bei PRODESO arbeiten Fachleute, Männer und Frauen, die Soziologie, Agrarwissenschaft oder andere Fächer studiert haben. Sie suchen in den Dörfern nach Leuten, die sie Stück für Stück weiterbilden können. Diese so genannten Promotorinnen und Promotoren geben ihr Wissen dann an die Leute in der Nachbarschaft weiter. In der Hauptsache kümmern wir uns um die Ernährungssicherheit in den Dörfern.“ Und so bleibt den Kindern, deren Familien von PRODESO erreicht wurden, der Weg zu Dr. Martínez erspart.</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113" w:type="dxa"/>
            <w:tcBorders/>
          </w:tcPr>
          <w:p>
            <w:pPr>
              <w:pStyle w:val="Normal"/>
              <w:rPr/>
            </w:pPr>
            <w:r>
              <w:rPr>
                <w:rFonts w:cs="Georgia" w:ascii="Georgia" w:hAnsi="Georgia"/>
                <w:sz w:val="20"/>
              </w:rPr>
              <w:t>60 Promotorinnen und Promotoren hat PRODESO inzwischen ausge</w:t>
              <w:softHyphen/>
              <w:t xml:space="preserve">bildet. Manche arbeiten nur mit zwei, drei Familien im Dorf, andere mit bis zu zehn. Alles in allem profitieren 500 Familien von dem Projekt. Das sind rund 3.500 Menschen, die sich mit den Erträgen ihrer kleinen Parzellen gesund und ausgewogen ernähren können. </w:t>
            </w:r>
          </w:p>
          <w:p>
            <w:pPr>
              <w:pStyle w:val="Normal"/>
              <w:ind w:firstLine="284"/>
              <w:rPr/>
            </w:pPr>
            <w:r>
              <w:rPr>
                <w:rFonts w:cs="Georgia" w:ascii="Georgia" w:hAnsi="Georgia"/>
                <w:sz w:val="20"/>
              </w:rPr>
              <w:t>Eine davon ist Genara de García. Sie ist 60 Jahre alt und Mutter von neun Kindern. Seit die aus dem Haus sind, hat sich Genara eine neue Aufgabe gesucht, der sie sich mit Feuer</w:t>
              <w:softHyphen/>
              <w:t xml:space="preserve">eifer widmet: der Verbreitung des Bioanbaus. </w:t>
            </w:r>
          </w:p>
          <w:p>
            <w:pPr>
              <w:pStyle w:val="Normal"/>
              <w:rPr>
                <w:rFonts w:ascii="Georgia" w:hAnsi="Georgia" w:cs="Georgia"/>
                <w:sz w:val="20"/>
              </w:rPr>
            </w:pPr>
            <w:r>
              <w:rPr>
                <w:rFonts w:cs="Georgia" w:ascii="Georgia" w:hAnsi="Georgia"/>
                <w:sz w:val="20"/>
              </w:rPr>
            </w:r>
          </w:p>
        </w:tc>
      </w:tr>
      <w:tr>
        <w:trPr>
          <w:trHeight w:val="119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rPr/>
            </w:pPr>
            <w:r>
              <w:rPr>
                <w:rFonts w:cs="Georgia" w:ascii="Georgia" w:hAnsi="Georgia"/>
                <w:sz w:val="20"/>
              </w:rPr>
              <w:t>Ihre sprühende Begeisterung ist ansteckend und sie ist selber die beste Werbung für das Projekt. „Vor drei Jahren habe ich noch gar nichts angebaut und jetzt wachsen hier 25 verschie</w:t>
              <w:softHyphen/>
              <w:t>dene Sorten Gemüse und Obst“, erzählt sie. Alles, was sie über den Anbau von Lebens</w:t>
              <w:softHyphen/>
              <w:t>mitteln weiß, hat Genara in den Seminaren von PRODESO gelernt. Alle zwei bis drei Monate fährt sie in das Tagungszentrum in der nächsten Stadt und lernt etwas Neues. Daheim in ihrem Dorf gibt sie es weiter.</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rPr/>
            </w:pPr>
            <w:r>
              <w:rPr>
                <w:rFonts w:cs="Georgia" w:ascii="Georgia" w:hAnsi="Georgia"/>
                <w:sz w:val="20"/>
              </w:rPr>
              <w:t>Genara gewinnt auch selbst viel durch die Aufgabe</w:t>
            </w:r>
            <w:r>
              <w:rPr>
                <w:rFonts w:cs="Georgia" w:ascii="Georgia" w:hAnsi="Georgia"/>
                <w:b/>
                <w:sz w:val="20"/>
              </w:rPr>
              <w:t xml:space="preserve"> </w:t>
            </w:r>
            <w:r>
              <w:rPr>
                <w:rFonts w:cs="Georgia" w:ascii="Georgia" w:hAnsi="Georgia"/>
                <w:sz w:val="20"/>
              </w:rPr>
              <w:t>als Promotorin. Selbstbewusster sei sie geworden. „Früher war ich nur irgendeine Analphabetin aus dem Dorf. Heute habe ich ein hohes Ansehen und die Leute kommen, um mich um Rat zu bitten.“ Obwohl ihre Arbeit ehrenamtlich ist, generiert sie doch ein Ein</w:t>
              <w:softHyphen/>
              <w:t>kommen. Mit dem, was Genara in den Work</w:t>
              <w:softHyphen/>
              <w:t>shops gelernt hat, kann sie sich nicht nur selber ernähren und ihren Kindern für die Enkel etwas abgeben. Es bleibt auch genug übrig, um es zu verkaufen.</w:t>
            </w:r>
          </w:p>
          <w:p>
            <w:pPr>
              <w:pStyle w:val="Normal"/>
              <w:rPr>
                <w:rFonts w:ascii="Georgia" w:hAnsi="Georgia" w:cs="Georgia"/>
                <w:sz w:val="20"/>
              </w:rPr>
            </w:pPr>
            <w:r>
              <w:rPr>
                <w:rFonts w:cs="Georgia" w:ascii="Georgia" w:hAnsi="Georgia"/>
                <w:sz w:val="20"/>
              </w:rPr>
            </w:r>
          </w:p>
        </w:tc>
      </w:tr>
      <w:tr>
        <w:trPr>
          <w:trHeight w:val="170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Default"/>
              <w:rPr/>
            </w:pPr>
            <w:r>
              <w:rPr>
                <w:sz w:val="20"/>
                <w:szCs w:val="20"/>
              </w:rPr>
              <w:t>Auch Nicasias Stückchen Land wirft nicht nur genug ab, um die ganze Familie gesund zu ernähren, sie kann Lebensmittel verkaufen – pro Tag bringt das ungefähr 10 Dollar ein, schätzt sie. Ihr Mann hat seinen Tagelöhnerjob längst aufgegeben und arbeitet stattdessen auf seinem eigenen Stück Land. „Wir müssen nicht nur kaum noch etwas für Lebens</w:t>
              <w:softHyphen/>
              <w:t>mittel aus</w:t>
              <w:softHyphen/>
              <w:t xml:space="preserve">geben, sondern verdienen auch noch so viel wie nie zuvor.“ </w:t>
            </w:r>
          </w:p>
          <w:p>
            <w:pPr>
              <w:pStyle w:val="Default"/>
              <w:ind w:firstLine="284"/>
              <w:rPr>
                <w:sz w:val="40"/>
                <w:szCs w:val="40"/>
              </w:rPr>
            </w:pPr>
            <w:r>
              <w:rPr>
                <w:sz w:val="20"/>
                <w:szCs w:val="20"/>
              </w:rPr>
              <w:t>Ihr Geld legt Nicasia zukunftsträchtig an: „Meine älteren Kinder mussten die Schule früh verlassen, um mitzuverdienen, aber jetzt können wir es uns leisten, unsere Tochter Ilsa studieren zu lassen.“ Und die staatliche Unterstützung zum Kauf von Lebens</w:t>
              <w:softHyphen/>
              <w:t>mit</w:t>
              <w:softHyphen/>
              <w:t>teln? Die investiert Nicasia nun in Busfahrkarten und Bücher.</w:t>
            </w:r>
          </w:p>
          <w:p>
            <w:pPr>
              <w:pStyle w:val="Normal"/>
              <w:rPr>
                <w:rFonts w:ascii="Georgia" w:hAnsi="Georgia" w:cs="Georgia"/>
                <w:sz w:val="20"/>
                <w:szCs w:val="40"/>
              </w:rPr>
            </w:pPr>
            <w:r>
              <w:rPr>
                <w:rFonts w:cs="Georgia" w:ascii="Georgia" w:hAnsi="Georgia"/>
                <w:sz w:val="20"/>
                <w:szCs w:val="40"/>
              </w:rPr>
            </w:r>
          </w:p>
        </w:tc>
      </w:tr>
    </w:tbl>
    <w:p>
      <w:pPr>
        <w:pStyle w:val="Heading2"/>
        <w:spacing w:lineRule="auto" w:line="312"/>
        <w:jc w:val="center"/>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04DC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8:00Z</dcterms:created>
  <dc:creator>tko</dc:creator>
  <dc:description/>
  <cp:keywords/>
  <dc:language>en-US</dc:language>
  <cp:lastModifiedBy>thorsten.lichtblau</cp:lastModifiedBy>
  <cp:lastPrinted>2013-07-13T13:50:00Z</cp:lastPrinted>
  <dcterms:modified xsi:type="dcterms:W3CDTF">2014-08-08T15:18:00Z</dcterms:modified>
  <cp:revision>7</cp:revision>
  <dc:subject/>
  <dc:title>PowerPoint-Präsentation über das Projekt</dc:title>
</cp:coreProperties>
</file>