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RSP</w:t>
      </w:r>
      <w:r>
        <w:rPr>
          <w:rFonts w:cs="Tahoma" w:ascii="Georgia" w:hAnsi="Georgia"/>
          <w:color w:val="000000"/>
          <w:sz w:val="32"/>
          <w:szCs w:val="32"/>
        </w:rPr>
        <w:t xml:space="preserve"> aus</w:t>
      </w:r>
      <w:r>
        <w:rPr>
          <w:rFonts w:cs="Tahoma" w:ascii="Georgia" w:hAnsi="Georgia"/>
          <w:color w:val="000000"/>
          <w:sz w:val="32"/>
          <w:szCs w:val="14"/>
        </w:rPr>
        <w:t xml:space="preserve"> Kenia</w:t>
      </w:r>
    </w:p>
    <w:p>
      <w:pPr>
        <w:pStyle w:val="Heading5"/>
        <w:spacing w:lineRule="auto" w:line="288"/>
        <w:rPr>
          <w:rFonts w:ascii="Georgia" w:hAnsi="Georgia" w:cs="Georgia"/>
          <w:sz w:val="48"/>
        </w:rPr>
      </w:pPr>
      <w:r>
        <w:rPr>
          <w:rFonts w:cs="Georgia" w:ascii="Georgia" w:hAnsi="Georgia"/>
        </w:rPr>
        <w:t>Ein Füllhorn an Nährstoff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rsp</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Klaus Sieg</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 xml:space="preserve">Jörg Böthling, Christoph Püschner, Christof Krackhardt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53" w:type="dxa"/>
        <w:jc w:val="left"/>
        <w:tblInd w:w="0" w:type="dxa"/>
        <w:tblLayout w:type="fixed"/>
        <w:tblCellMar>
          <w:top w:w="0" w:type="dxa"/>
          <w:left w:w="70" w:type="dxa"/>
          <w:bottom w:w="0" w:type="dxa"/>
          <w:right w:w="70" w:type="dxa"/>
        </w:tblCellMar>
      </w:tblPr>
      <w:tblGrid>
        <w:gridCol w:w="1159"/>
        <w:gridCol w:w="23"/>
        <w:gridCol w:w="8271"/>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tcBorders/>
          </w:tcPr>
          <w:p>
            <w:pPr>
              <w:pStyle w:val="Normal"/>
              <w:rPr/>
            </w:pPr>
            <w:r>
              <w:rPr>
                <w:rFonts w:cs="Georgia" w:ascii="Georgia" w:hAnsi="Georgia"/>
                <w:sz w:val="20"/>
              </w:rPr>
              <w:t xml:space="preserve">Die Republik Kenia liegt im Osten des afrikanischen Kontinents. Nachbarstaaten sind Somalia, Äthiopien, Südsudan, Uganda und Tansania. Im Südosten grenzt das Land an den indischen Ozean. Die Hauptstadt und größte Stadt des Landes ist Nairobi. Der im Mount-Kenya-Massiv gelegene Batian ist mit 5.199 Metern der zweithöchste Berg Afrikas. Die Amtssprachen sind Swahili und Englisch. </w:t>
            </w:r>
          </w:p>
          <w:p>
            <w:pPr>
              <w:pStyle w:val="Normal"/>
              <w:ind w:firstLine="308"/>
              <w:rPr/>
            </w:pPr>
            <w:r>
              <w:rPr>
                <w:rFonts w:cs="Georgia" w:ascii="Georgia" w:hAnsi="Georgia"/>
                <w:sz w:val="20"/>
              </w:rPr>
              <w:t xml:space="preserve">1963 erlangte Kenia die Unabhängigkeit von Großbritannien. Das heutige Staatsgebiet zählt zu jenen Regionen Afrikas, die als Wiege der Menschheit gelten. Funde belegen, dass dort bereits vor über vier Millionen Jahren Vorfahren des Homo sapiens lebten. </w:t>
            </w:r>
          </w:p>
          <w:p>
            <w:pPr>
              <w:pStyle w:val="Normal"/>
              <w:ind w:firstLine="308"/>
              <w:rPr>
                <w:rFonts w:ascii="Georgia" w:hAnsi="Georgia" w:cs="Georgia"/>
                <w:sz w:val="20"/>
              </w:rPr>
            </w:pPr>
            <w:r>
              <w:rPr>
                <w:rFonts w:cs="Georgia" w:ascii="Georgia" w:hAnsi="Georgia"/>
                <w:sz w:val="20"/>
              </w:rPr>
              <w:t>Aufgrund der hohen Geburtenrate und der niedrigen Lebenserwartung ist die kenia</w:t>
              <w:softHyphen/>
              <w:t>nische Gesellschaft relativ jung: Das Durchschnittsalter liegt bei gerade einmal 19 Jahren.</w:t>
            </w:r>
          </w:p>
          <w:p>
            <w:pPr>
              <w:pStyle w:val="Normal"/>
              <w:ind w:firstLine="331"/>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tcBorders/>
          </w:tcPr>
          <w:p>
            <w:pPr>
              <w:pStyle w:val="Normal"/>
              <w:snapToGrid w:val="false"/>
              <w:rPr>
                <w:rFonts w:ascii="Georgia" w:hAnsi="Georgia" w:cs="Georgia"/>
                <w:sz w:val="20"/>
              </w:rPr>
            </w:pPr>
            <w:r>
              <w:rPr>
                <w:rFonts w:cs="Georgia" w:ascii="Georgia" w:hAnsi="Georgia"/>
                <w:sz w:val="20"/>
              </w:rPr>
              <w:t>In Kenia ist Mangelernährung weit verbreitet. Es kommt häufig zu anhaltenden Dürreperioden mit der Gefahr von Missernten. Zudem bauen viele Bauernfamilien traditionelle, nährstoffreiche Feldfrüchte nicht mehr an. Zu verlockend schienen ihnen die Gewin</w:t>
              <w:softHyphen/>
              <w:t xml:space="preserve">ne, die sie sich vom Anbau von hochgezüchtetem Mais versprachen.  </w:t>
            </w:r>
          </w:p>
          <w:p>
            <w:pPr>
              <w:pStyle w:val="Normal"/>
              <w:snapToGrid w:val="false"/>
              <w:rPr>
                <w:rFonts w:ascii="Georgia" w:hAnsi="Georgia" w:cs="Georgia"/>
                <w:sz w:val="20"/>
              </w:rPr>
            </w:pPr>
            <w:r>
              <w:rPr>
                <w:rFonts w:cs="Georgia" w:ascii="Georgia" w:hAnsi="Georgia"/>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tcBorders/>
          </w:tcPr>
          <w:p>
            <w:pPr>
              <w:pStyle w:val="TextBodyIndent"/>
              <w:spacing w:before="0" w:after="0"/>
              <w:ind w:left="0" w:hanging="0"/>
              <w:rPr/>
            </w:pPr>
            <w:r>
              <w:rPr>
                <w:rFonts w:cs="Georgia" w:ascii="Georgia" w:hAnsi="Georgia"/>
                <w:sz w:val="20"/>
              </w:rPr>
              <w:t xml:space="preserve">In dem Dorf Saride hat sich dies geändert. Rose Siriveyi hält ein Bündel mit Sorghum hoch. „Das ist mein letztes.“ Die 47-Jährige lacht trotzdem über das ganze Gesicht. Sorgen um ihr Sorghum braucht sie sich nicht zu machen. „Auf unserem kleinen Feld hinter dem Haus reift schon wieder neues.“ </w:t>
            </w:r>
          </w:p>
          <w:p>
            <w:pPr>
              <w:pStyle w:val="TextBodyIndent"/>
              <w:spacing w:before="0" w:after="0"/>
              <w:ind w:left="0" w:firstLine="308"/>
              <w:rPr>
                <w:rFonts w:ascii="Georgia" w:hAnsi="Georgia" w:cs="Georgia"/>
                <w:sz w:val="20"/>
              </w:rPr>
            </w:pPr>
            <w:r>
              <w:rPr>
                <w:rFonts w:cs="Georgia" w:ascii="Georgia" w:hAnsi="Georgia"/>
                <w:sz w:val="20"/>
              </w:rPr>
              <w:t>Der Brei aus dem traditionellen Getreide gehört seit einigen Jahren zum festen Bestand</w:t>
              <w:softHyphen/>
              <w:t>teil des täglichen Familienspeiseplans, er wird sowohl zum Frühstück als auch mittags geges</w:t>
              <w:softHyphen/>
              <w:t>sen. „Und gerne auch mal zwischendurch“, sagt Rose Siriveyi augenzwinkernd.</w:t>
            </w:r>
          </w:p>
          <w:p>
            <w:pPr>
              <w:pStyle w:val="TextBodyIndent"/>
              <w:spacing w:before="0" w:after="0"/>
              <w:ind w:left="0" w:hanging="0"/>
              <w:rPr>
                <w:rFonts w:ascii="Georgia" w:hAnsi="Georgia" w:cs="Arial"/>
                <w:sz w:val="20"/>
              </w:rPr>
            </w:pPr>
            <w:r>
              <w:rPr>
                <w:rFonts w:cs="Arial" w:ascii="Georgia" w:hAnsi="Georgia"/>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tcBorders/>
          </w:tcPr>
          <w:p>
            <w:pPr>
              <w:pStyle w:val="TextBodyIndent"/>
              <w:spacing w:before="0" w:after="0"/>
              <w:ind w:left="0" w:hanging="0"/>
              <w:rPr>
                <w:rFonts w:ascii="Georgia" w:hAnsi="Georgia" w:cs="Georgia"/>
                <w:sz w:val="20"/>
              </w:rPr>
            </w:pPr>
            <w:r>
              <w:rPr>
                <w:rFonts w:cs="Georgia" w:ascii="Georgia" w:hAnsi="Georgia"/>
                <w:sz w:val="20"/>
              </w:rPr>
              <w:t>Die alte Kulturpflanze stammt ursprünglich aus Afrika, ist aber auch auf anderen Kontinen</w:t>
              <w:softHyphen/>
              <w:t>ten ver</w:t>
              <w:softHyphen/>
              <w:t>breitet. Blätter und Stängel haben eine wachsartige Beschich</w:t>
              <w:softHyphen/>
              <w:t xml:space="preserve">tung, ihr Wurzelsystem ist weit verzweigt. Das macht sie dürreresistent. Zudem sind ihre zahlreichen Formen an die lokalen klimatischen Bedingungen angepasst. </w:t>
            </w:r>
          </w:p>
          <w:p>
            <w:pPr>
              <w:pStyle w:val="TextBodyIndent"/>
              <w:spacing w:before="0" w:after="0"/>
              <w:ind w:left="0" w:firstLine="428"/>
              <w:rPr>
                <w:rFonts w:ascii="Georgia" w:hAnsi="Georgia" w:cs="Georgia"/>
                <w:sz w:val="20"/>
              </w:rPr>
            </w:pPr>
            <w:r>
              <w:rPr>
                <w:rFonts w:cs="Georgia" w:ascii="Georgia" w:hAnsi="Georgia"/>
                <w:sz w:val="20"/>
              </w:rPr>
              <w:t>Trotzdem haben die Kleinbauernfamilien hier in den Bergen über dem Viktoriasee die Pflanze lange nicht mehr angebaut. Sie setzten auf den Maisanbau für den Export in die Industrienationen.</w:t>
            </w:r>
          </w:p>
          <w:p>
            <w:pPr>
              <w:pStyle w:val="Normal"/>
              <w:snapToGrid w:val="false"/>
              <w:rPr>
                <w:rFonts w:ascii="Georgia" w:hAnsi="Georgia" w:cs="Georgia"/>
                <w:sz w:val="20"/>
              </w:rPr>
            </w:pPr>
            <w:r>
              <w:rPr>
                <w:rFonts w:cs="Georgia" w:ascii="Georgia" w:hAnsi="Georgia"/>
                <w:sz w:val="20"/>
              </w:rPr>
            </w:r>
          </w:p>
        </w:tc>
      </w:tr>
      <w:tr>
        <w:trPr>
          <w:trHeight w:val="108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tcBorders/>
          </w:tcPr>
          <w:p>
            <w:pPr>
              <w:pStyle w:val="Normal"/>
              <w:rPr>
                <w:rFonts w:ascii="Georgia" w:hAnsi="Georgia" w:cs="Georgia"/>
                <w:sz w:val="20"/>
              </w:rPr>
            </w:pPr>
            <w:r>
              <w:rPr>
                <w:rFonts w:cs="Georgia" w:ascii="Georgia" w:hAnsi="Georgia"/>
                <w:sz w:val="20"/>
              </w:rPr>
              <w:t>Doch vor einigen Jahren verteilte die Entwicklungs</w:t>
              <w:softHyphen/>
              <w:t>abtei</w:t>
              <w:softHyphen/>
              <w:t>lung der Quäker (Rural Service Programme, RSP) mit Unterstützung von Brot für die Welt hier Saatgut von Sorghum und anderen lokalen Sorten. Und die Organisation veranstaltete Kurse in Anbau, Lagerung sowie Konservierung der Feldfrüchte. Zudem konnten die Kleinbauern und -bäuerinnen die Herstellung von Kompost oder den Gebrauch von Gründüngungspflan</w:t>
              <w:softHyphen/>
              <w:t>zen sowie andere Methoden nachhaltiger Landwirt</w:t>
              <w:softHyphen/>
              <w:t>schaft lernen. So wuchsen nach und nach ihre Erträge.</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tcBorders/>
          </w:tcPr>
          <w:p>
            <w:pPr>
              <w:pStyle w:val="Normal"/>
              <w:rPr>
                <w:rFonts w:ascii="Georgia" w:hAnsi="Georgia" w:cs="Georgia"/>
                <w:sz w:val="20"/>
              </w:rPr>
            </w:pPr>
            <w:r>
              <w:rPr>
                <w:rFonts w:cs="Georgia" w:ascii="Georgia" w:hAnsi="Georgia"/>
                <w:sz w:val="20"/>
              </w:rPr>
              <w:t>„</w:t>
            </w:r>
            <w:r>
              <w:rPr>
                <w:rFonts w:cs="Georgia" w:ascii="Georgia" w:hAnsi="Georgia"/>
                <w:sz w:val="20"/>
              </w:rPr>
              <w:t>Traditionelle Nahrungspflanzen sind reich an Inhaltsstoffen. Die Hirseart Sorghum zum Beispiel enthält neben Fluor, Schwefel, Phosphor, Magnesium und Kalium viel Kieselsäure und Eisen und sie ist glutenfrei“, erklärt Listone Ayodi, Projektkoordinator bei RSP. „Wir stellen den Bauernfamilien Saatgut zur Verfügung, das sie selbst weiter vermehren können. Zudem verbreiten wir nahrhafte Pflanzen, die gleichzeitig den Boden düngen, zeigen den Menschen die Herstellung und Anwendung von Kompost oder wie sie durch Mischkulturen und Fruchtfolgen die Böden verbessern und gleichzeitig ihren Speiseplan diversifizieren können.“</w:t>
            </w:r>
          </w:p>
          <w:p>
            <w:pPr>
              <w:pStyle w:val="Normal"/>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tcBorders/>
          </w:tcPr>
          <w:p>
            <w:pPr>
              <w:pStyle w:val="Kommentartext1"/>
              <w:rPr/>
            </w:pPr>
            <w:r>
              <w:rPr>
                <w:rFonts w:cs="Georgia" w:ascii="Georgia" w:hAnsi="Georgia"/>
              </w:rPr>
              <w:t>Pflanzen wie das Schwarze Nacht</w:t>
              <w:softHyphen/>
              <w:t>schattengewächs oder das afrikanische Mito enthalten viele Vitamine, Mineralstoffe und Spurenelemente, ebenso wie die zahlreichen lokalen Kohl- oder Spinat</w:t>
              <w:softHyphen/>
              <w:t xml:space="preserve">sorten. Erdnüsse, Avocados, eine Vielzahl von Hülsenfrüchten sowie lokale Süßkartoffel- und Bananensorten spenden zusätzlich wichtige Fette und Proteine. </w:t>
            </w:r>
          </w:p>
          <w:p>
            <w:pPr>
              <w:pStyle w:val="Kommentartext1"/>
              <w:ind w:firstLine="308"/>
              <w:rPr/>
            </w:pPr>
            <w:r>
              <w:rPr>
                <w:rFonts w:cs="Georgia" w:ascii="Georgia" w:hAnsi="Georgia"/>
              </w:rPr>
              <w:t>Ein wahres Füllhorn an Nährstoffen bieten zudem traditionelle Getreide wie Amarant – und eben Hirse</w:t>
              <w:softHyphen/>
              <w:t>arten wie Sorghum. Die mineralstoffreiche Pflanze enthält neben Fluor, Schwefel, Phosphor, Magnesium und Kalium viel Kieselsäure und Eisen.</w:t>
            </w:r>
          </w:p>
          <w:p>
            <w:pPr>
              <w:pStyle w:val="Normal"/>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tcBorders/>
          </w:tcPr>
          <w:p>
            <w:pPr>
              <w:pStyle w:val="Kommentartext1"/>
              <w:rPr/>
            </w:pPr>
            <w:r>
              <w:rPr>
                <w:rFonts w:cs="Georgia" w:ascii="Georgia" w:hAnsi="Georgia"/>
              </w:rPr>
              <w:t>Rose Siriveyi bewirtschaftet ein Feld, das kaum größer ist als ein Schrebergarten. Durch die traditionelle Erb</w:t>
              <w:softHyphen/>
              <w:t xml:space="preserve">teilung wird das Agrarland in der dicht besiedelten Region in immer kleinere Flächen zerstückelt. </w:t>
            </w:r>
          </w:p>
          <w:p>
            <w:pPr>
              <w:pStyle w:val="Kommentartext1"/>
              <w:ind w:firstLine="308"/>
              <w:rPr/>
            </w:pPr>
            <w:r>
              <w:rPr>
                <w:rFonts w:cs="Georgia" w:ascii="Georgia" w:hAnsi="Georgia"/>
              </w:rPr>
              <w:t>Deshalb ist es überlebenswichtig für die Kleinbauern</w:t>
              <w:softHyphen/>
              <w:t>familien, so viel wie möglich aus ihrem Land heraus</w:t>
              <w:softHyphen/>
              <w:t>zuholen. Und das mit einer möglichst großen Vielfalt gesunder Lebens</w:t>
              <w:softHyphen/>
              <w:t xml:space="preserve">mittel. </w:t>
            </w:r>
          </w:p>
          <w:p>
            <w:pPr>
              <w:pStyle w:val="Normal"/>
              <w:snapToGrid w:val="false"/>
              <w:rPr>
                <w:rFonts w:ascii="Georgia" w:hAnsi="Georgia" w:cs="Georgia"/>
                <w:sz w:val="20"/>
              </w:rPr>
            </w:pPr>
            <w:r>
              <w:rPr>
                <w:rFonts w:cs="Georgia" w:ascii="Georgia" w:hAnsi="Georgia"/>
                <w:sz w:val="20"/>
              </w:rPr>
            </w:r>
          </w:p>
        </w:tc>
      </w:tr>
      <w:tr>
        <w:trPr>
          <w:trHeight w:val="90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tcBorders/>
          </w:tcPr>
          <w:p>
            <w:pPr>
              <w:pStyle w:val="Kommentartext1"/>
              <w:rPr/>
            </w:pPr>
            <w:r>
              <w:rPr>
                <w:rFonts w:cs="Georgia" w:ascii="Georgia" w:hAnsi="Georgia"/>
              </w:rPr>
              <w:t>„</w:t>
            </w:r>
            <w:r>
              <w:rPr>
                <w:rFonts w:cs="Georgia" w:ascii="Georgia" w:hAnsi="Georgia"/>
              </w:rPr>
              <w:t>Der Brei aus Sorghum gibt die Energie, die unsere Kinder und Enkel für die Schule brau</w:t>
              <w:softHyphen/>
              <w:t xml:space="preserve">chen“, sagt Rose Siriveyi lächelnd. „Und ich für meine harte Arbeit.“ </w:t>
            </w:r>
          </w:p>
          <w:p>
            <w:pPr>
              <w:pStyle w:val="Kommentartext1"/>
              <w:ind w:firstLine="308"/>
              <w:rPr/>
            </w:pPr>
            <w:r>
              <w:rPr>
                <w:rFonts w:cs="Georgia" w:ascii="Georgia" w:hAnsi="Georgia"/>
              </w:rPr>
              <w:t>Die emsige Frau leistet Unglaubliches. Sie pflanzt, pflegt und erntet, holt Feuerholz und Wasser, versorgt Kühe und Kaninchen. Hinzu kommt die Versorgung der sieben Kinder. Die jüngste Tochter ist elf. Auf dem kleinen Hof wuselt aber auch eine große Zahl von Enkel</w:t>
              <w:softHyphen/>
              <w:softHyphen/>
              <w:softHyphen/>
              <w:t>kindern herum, hinzu kommen die Sprösslinge der Nachbarn. „Manchmal verliere ich fast den Überblick.“</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294" w:type="dxa"/>
            <w:gridSpan w:val="2"/>
            <w:tcBorders/>
          </w:tcPr>
          <w:p>
            <w:pPr>
              <w:pStyle w:val="Kommentartext1"/>
              <w:rPr/>
            </w:pPr>
            <w:r>
              <w:rPr>
                <w:rFonts w:cs="Georgia" w:ascii="Georgia" w:hAnsi="Georgia"/>
              </w:rPr>
              <w:t>Wenn Rose Siriveyi das Mittagessen kocht, sitzt meist eines ihrer Enkelkinder neben ihr am Feuer. Häufig bereitet sie einen Gemüseeintopf aus Mito-, Amarant- und Kürbis</w:t>
              <w:softHyphen/>
              <w:t>blättern zu. „Ich koche ihn höchstens eine halbe Stunde, damit die Nährstoffe erhalten bleiben“, erzählt sie.</w:t>
            </w:r>
          </w:p>
          <w:p>
            <w:pPr>
              <w:pStyle w:val="Kommentartext1"/>
              <w:ind w:firstLine="331"/>
              <w:rPr>
                <w:rFonts w:ascii="Georgia" w:hAnsi="Georgia" w:cs="Georgia"/>
              </w:rPr>
            </w:pPr>
            <w:r>
              <w:rPr>
                <w:rFonts w:cs="Georgia" w:ascii="Georgia" w:hAnsi="Georgia"/>
              </w:rPr>
              <w:t>Das hat sie in einem Kochkurs von RSP gelernt, eben</w:t>
              <w:softHyphen/>
              <w:t xml:space="preserve">so das kostbare Wissen über die Inhaltsstoffe der lokalen Arten und wofür sie wichtig sind. „Früher habe ich mit viel weniger Zutaten gekocht.“ </w:t>
            </w:r>
          </w:p>
        </w:tc>
      </w:tr>
      <w:tr>
        <w:trPr>
          <w:trHeight w:val="979"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294" w:type="dxa"/>
            <w:gridSpan w:val="2"/>
            <w:tcBorders/>
          </w:tcPr>
          <w:p>
            <w:pPr>
              <w:pStyle w:val="Kommentartext1"/>
              <w:rPr/>
            </w:pPr>
            <w:r>
              <w:rPr>
                <w:rFonts w:cs="Georgia" w:ascii="Georgia" w:hAnsi="Georgia"/>
              </w:rPr>
              <w:t>Vor allem die Kinder litten unter Mangelerscheinungen. „Eine meiner Töchter hatte sogar Blutarmut – heute sind wir alle gesund und leistungs</w:t>
              <w:softHyphen/>
              <w:t>fähig.“ Das zeigt sich auch in der schulischen Leistung der Kinder. „Die anderen Frauen fragen mich immer, was ich ihnen gebe, weil sie so aufgeweckt sind“, erklärt Rose Siriveyi, während sie den Tisch deckt. Im Wohn</w:t>
              <w:softHyphen/>
              <w:t>zimmer warten die kleinen Kinder auf das Essen. Die Großen sind noch in der Schule.</w:t>
            </w:r>
          </w:p>
          <w:p>
            <w:pPr>
              <w:pStyle w:val="Kommentartext1"/>
              <w:rPr>
                <w:rFonts w:ascii="Georgia" w:hAnsi="Georgia" w:cs="Georgia"/>
              </w:rPr>
            </w:pPr>
            <w:r>
              <w:rPr>
                <w:rFonts w:cs="Georgia" w:ascii="Georgia" w:hAnsi="Georgia"/>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294" w:type="dxa"/>
            <w:gridSpan w:val="2"/>
            <w:tcBorders/>
          </w:tcPr>
          <w:p>
            <w:pPr>
              <w:pStyle w:val="Kommentartext1"/>
              <w:rPr/>
            </w:pPr>
            <w:r>
              <w:rPr>
                <w:rFonts w:cs="Georgia" w:ascii="Georgia" w:hAnsi="Georgia"/>
              </w:rPr>
              <w:t>Viele im Dorf bauen mittlerweile ebenfalls traditio</w:t>
              <w:softHyphen/>
              <w:t>nelle Nahrungsmittel an, um ihren Speiseplan zu erweitern. Als aktives Mitglied einer von RSP unter</w:t>
              <w:softHyphen/>
              <w:t>stützten Selbsthilfe</w:t>
              <w:softHyphen/>
              <w:t xml:space="preserve">gruppe hat Rose Siriveyi einige von ihnen mit Saatgut versorgt und ihnen Tipps gegeben. </w:t>
            </w:r>
          </w:p>
          <w:p>
            <w:pPr>
              <w:pStyle w:val="Kommentartext1"/>
              <w:ind w:firstLine="211"/>
              <w:rPr/>
            </w:pPr>
            <w:r>
              <w:rPr>
                <w:rFonts w:cs="Georgia" w:ascii="Georgia" w:hAnsi="Georgia"/>
              </w:rPr>
              <w:t>In einem Abstellraum bewahrt sie getrocknete Bohnen unter</w:t>
              <w:softHyphen/>
              <w:t>schied</w:t>
              <w:softHyphen/>
              <w:t xml:space="preserve">licher Sorten auf. „Ich nehme sie von den Pflanzen, die als erste reif sind.“ </w:t>
            </w:r>
          </w:p>
          <w:p>
            <w:pPr>
              <w:pStyle w:val="Kommentartext1"/>
              <w:rPr>
                <w:rFonts w:ascii="Georgia" w:hAnsi="Georgia" w:cs="Georgia"/>
              </w:rPr>
            </w:pPr>
            <w:r>
              <w:rPr>
                <w:rFonts w:cs="Georgia" w:ascii="Georgia" w:hAnsi="Georgia"/>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294" w:type="dxa"/>
            <w:gridSpan w:val="2"/>
            <w:tcBorders/>
          </w:tcPr>
          <w:p>
            <w:pPr>
              <w:pStyle w:val="Normal"/>
              <w:snapToGrid w:val="false"/>
              <w:rPr>
                <w:rFonts w:ascii="Georgia" w:hAnsi="Georgia" w:cs="Georgia"/>
                <w:sz w:val="20"/>
              </w:rPr>
            </w:pPr>
            <w:r>
              <w:rPr>
                <w:rFonts w:cs="Georgia" w:ascii="Georgia" w:hAnsi="Georgia"/>
                <w:sz w:val="20"/>
              </w:rPr>
              <w:t>Mit der gleichen Methode selektiert sie Kürbiskerne, die Samen der lokalen Kohlsorte Sukuma, die reich an Vitamin A und Kalzium ist, oder die von Ama</w:t>
              <w:softHyphen/>
              <w:softHyphen/>
              <w:t>rant und Sorghum. „Mit dem Verkauf des Saat</w:t>
              <w:softHyphen/>
              <w:t>gutes verdiene ich einen Teil des Geldes für die Schulgebühren und die Kleidung der Kinder.“</w:t>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294" w:type="dxa"/>
            <w:gridSpan w:val="2"/>
            <w:tcBorders/>
          </w:tcPr>
          <w:p>
            <w:pPr>
              <w:pStyle w:val="Normal"/>
              <w:rPr>
                <w:rFonts w:ascii="Georgia" w:hAnsi="Georgia" w:cs="Georgia"/>
                <w:sz w:val="20"/>
              </w:rPr>
            </w:pPr>
            <w:r>
              <w:rPr>
                <w:rFonts w:cs="Georgia" w:ascii="Georgia" w:hAnsi="Georgia"/>
                <w:sz w:val="20"/>
              </w:rPr>
              <w:t>Auch im Dorf Budira setzten die Bauern noch vor kurzem auf wenige Hybridsorten aus den Industrieländern. Die erwarteten hohen Erträge blieben aus. Zudem bot vor allem der weit verbreitete Mais alleine zu wenige Nährstoffe. Das Wissen um die lokalen Arten aber war verloren gegangen.</w:t>
            </w:r>
          </w:p>
          <w:p>
            <w:pPr>
              <w:pStyle w:val="Normal"/>
              <w:ind w:firstLine="211"/>
              <w:rPr>
                <w:rFonts w:ascii="Georgia" w:hAnsi="Georgia" w:cs="Georgia"/>
                <w:sz w:val="20"/>
              </w:rPr>
            </w:pPr>
            <w:r>
              <w:rPr>
                <w:rFonts w:cs="Georgia" w:ascii="Georgia" w:hAnsi="Georgia"/>
                <w:sz w:val="20"/>
              </w:rPr>
              <w:t>Das hat sich dank RSP geändert. Christopher Itayi braucht lange, um aufzuzählen, was er alles anbaut. Der Gang durch sein Feld gleicht einem Rundweg durch einen botani</w:t>
              <w:softHyphen/>
              <w:t>schen Garten. Sorghum, Hirse, Erdnüsse, Amarant, lokale Bananen, verschiedene Boh</w:t>
              <w:softHyphen/>
              <w:t>nen, Linsen und Kartoffeln wachsen in der roten Erde.</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294" w:type="dxa"/>
            <w:gridSpan w:val="2"/>
            <w:tcBorders/>
          </w:tcPr>
          <w:p>
            <w:pPr>
              <w:pStyle w:val="Normal"/>
              <w:rPr>
                <w:rFonts w:ascii="Georgia" w:hAnsi="Georgia" w:cs="Georgia"/>
                <w:sz w:val="20"/>
              </w:rPr>
            </w:pPr>
            <w:r>
              <w:rPr>
                <w:rFonts w:cs="Georgia" w:ascii="Georgia" w:hAnsi="Georgia"/>
                <w:sz w:val="20"/>
              </w:rPr>
              <w:t>Wenn seine drei Kinder hungrig von der Schule kommen, hat seine Frau, Mable Kagesha, den Tisch reichhaltig gedeckt. Schüsseln mit einem Mus aus Kochbananen, frischen Erdnüssen, Süßkartoffeln, Bohnen, Maiskolben und verschiedenen Blattgemüsen stehen auf der gehäkelten Tischdecke. Aus einem Kanister füllt Mable Kagesha einen Brei aus Sorghum in emaillierte Becher.</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94" w:type="dxa"/>
            <w:gridSpan w:val="2"/>
            <w:tcBorders/>
          </w:tcPr>
          <w:p>
            <w:pPr>
              <w:pStyle w:val="Normal"/>
              <w:rPr>
                <w:rFonts w:ascii="Georgia" w:hAnsi="Georgia" w:cs="Georgia"/>
                <w:sz w:val="20"/>
              </w:rPr>
            </w:pPr>
            <w:r>
              <w:rPr>
                <w:rFonts w:cs="Georgia" w:ascii="Georgia" w:hAnsi="Georgia"/>
                <w:sz w:val="20"/>
              </w:rPr>
              <w:t>Nicht immer konnte die Familie sich so ernähren. „Wir hatten nicht diese Vielfalt an Feldfrüchten, die unsere Kinder heute so gut gedeihen lassen“, gesteht Christopher Itayi. Fast sein ganzes bisheriges Leben lang hat der 38-Jährige auf dem Feld gearbeitet, zunächst für den Vater, heute auf seinem eigenen Land. Seitdem die Familie sich besser ernährt, aber mit einem entscheidenden Unterschied: „Ich habe viel mehr Kraft, kann länger und härter arbeiten.“</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294" w:type="dxa"/>
            <w:gridSpan w:val="2"/>
            <w:tcBorders/>
          </w:tcPr>
          <w:p>
            <w:pPr>
              <w:pStyle w:val="Normal"/>
              <w:rPr>
                <w:rFonts w:ascii="Georgia" w:hAnsi="Georgia" w:cs="Georgia"/>
                <w:sz w:val="20"/>
              </w:rPr>
            </w:pPr>
            <w:r>
              <w:rPr>
                <w:rFonts w:cs="Georgia" w:ascii="Georgia" w:hAnsi="Georgia"/>
                <w:sz w:val="20"/>
              </w:rPr>
              <w:t>Auch Mable Kageshas Gesundheitszustand hat sich sehr verbessert. Als sie mit der Jüngsten schwanger war, fühlte sie sich ungleich kräftiger als in den Schwangerschaften zuvor. Nach der Geburt half ihr die gezielte Ernährung mit Spinat, Amarant oder Kürbisblättern dabei, das verlorene Blut schneller wieder aufzubauen. „Und in der Stillzeit hatte ich immer genug Milch für die Kleine.“</w:t>
            </w:r>
          </w:p>
          <w:p>
            <w:pPr>
              <w:pStyle w:val="Normal"/>
              <w:rPr>
                <w:rFonts w:ascii="Georgia" w:hAnsi="Georgia" w:cs="Georgia"/>
                <w:sz w:val="20"/>
              </w:rPr>
            </w:pPr>
            <w:r>
              <w:rPr>
                <w:rFonts w:cs="Georgia" w:ascii="Georgia" w:hAnsi="Georgia"/>
                <w:sz w:val="20"/>
              </w:rPr>
            </w:r>
          </w:p>
        </w:tc>
      </w:tr>
      <w:tr>
        <w:trPr>
          <w:trHeight w:val="180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294" w:type="dxa"/>
            <w:gridSpan w:val="2"/>
            <w:tcBorders/>
          </w:tcPr>
          <w:p>
            <w:pPr>
              <w:pStyle w:val="Normal"/>
              <w:rPr/>
            </w:pPr>
            <w:r>
              <w:rPr>
                <w:rFonts w:cs="Georgia" w:ascii="Georgia" w:hAnsi="Georgia"/>
                <w:sz w:val="20"/>
              </w:rPr>
              <w:t>Am meisten freut sich die Mutter aber über den Wandel bei ihren Kindern: „Früher haben sie sich ständig gekratzt und hatten schorfige Stellen auf der Haut, litten an Kopfschmer</w:t>
              <w:softHyphen/>
              <w:t>zen oder Durchfall und waren wegen Blutarmut blass und müde“, erzählt Mable Kagesha. In der Schule konnten sie sich deswegen nicht konzentrie</w:t>
              <w:softHyphen/>
              <w:t>ren. Auch wuchsen und entwi</w:t>
              <w:softHyphen/>
              <w:t>ckel</w:t>
              <w:softHyphen/>
              <w:t>ten sie sich zu langsam, fingen erst spät an zu sitzen und zu krabbeln.</w:t>
            </w:r>
          </w:p>
          <w:p>
            <w:pPr>
              <w:pStyle w:val="Normal"/>
              <w:ind w:firstLine="331"/>
              <w:rPr/>
            </w:pPr>
            <w:r>
              <w:rPr>
                <w:rFonts w:cs="Georgia" w:ascii="Georgia" w:hAnsi="Georgia"/>
                <w:sz w:val="20"/>
              </w:rPr>
              <w:t xml:space="preserve">Heute sind die drei Kinder von Mable Kagesha nur noch sehr selten krank. „In der Schule gehören sie zu den Besten.“ Mable Kageshas Augen leuchten. „Und wenn ich mit ihnen zur Routineuntersuchung in die Stadt fahre, nicken die Ärzte zufrieden.“ </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294" w:type="dxa"/>
            <w:gridSpan w:val="2"/>
            <w:tcBorders/>
          </w:tcPr>
          <w:p>
            <w:pPr>
              <w:pStyle w:val="Normal"/>
              <w:rPr/>
            </w:pPr>
            <w:r>
              <w:rPr>
                <w:rFonts w:cs="Georgia" w:ascii="Georgia" w:hAnsi="Georgia"/>
                <w:sz w:val="20"/>
              </w:rPr>
              <w:t>Und nicht zuletzt tut die Gesundheit auch ihrer Ehe gut. „Unser Leben ist viel harmo</w:t>
              <w:softHyphen/>
              <w:t>nischer geworden – ich bin jetzt zufrieden mit ihm und seiner Arbeit“, sagt Mable Kagesha. Erstaunlich, was eine ausgewogene und gesunde Ernährung alles bewirken kann.</w:t>
            </w:r>
          </w:p>
          <w:p>
            <w:pPr>
              <w:pStyle w:val="Normal"/>
              <w:snapToGrid w:val="false"/>
              <w:rPr>
                <w:rFonts w:ascii="Georgia" w:hAnsi="Georgia" w:cs="Georgia"/>
                <w:sz w:val="20"/>
              </w:rPr>
            </w:pPr>
            <w:r>
              <w:rPr>
                <w:rFonts w:cs="Georgia" w:ascii="Georgia" w:hAnsi="Georgia"/>
                <w:sz w:val="20"/>
              </w:rPr>
            </w:r>
          </w:p>
        </w:tc>
      </w:tr>
    </w:tbl>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1A0A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1:00Z</dcterms:created>
  <dc:creator>tko</dc:creator>
  <dc:description/>
  <cp:keywords/>
  <dc:language>en-US</dc:language>
  <cp:lastModifiedBy>thorsten.lichtblau</cp:lastModifiedBy>
  <cp:lastPrinted>2013-07-13T13:50:00Z</cp:lastPrinted>
  <dcterms:modified xsi:type="dcterms:W3CDTF">2015-07-24T15:22:00Z</dcterms:modified>
  <cp:revision>8</cp:revision>
  <dc:subject/>
  <dc:title>PowerPoint-Präsentation über das Projekt</dc:title>
</cp:coreProperties>
</file>