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tes Essen gehört für die meisten Menschen hierzulande zum Weihnachtsfest einfach dazu! Es wird Gutes gekocht, es wird beim Einkauf nicht gespart, zu Weihnachten darf es etwas Besonderes sein. Gutes, hochwertiges Essen erhöht die Lebensfreude. </w:t>
      </w:r>
    </w:p>
    <w:p>
      <w:pPr>
        <w:pStyle w:val="Normal"/>
        <w:rPr/>
      </w:pPr>
      <w:r>
        <w:rPr/>
      </w:r>
    </w:p>
    <w:p>
      <w:pPr>
        <w:pStyle w:val="Normal"/>
        <w:rPr/>
      </w:pPr>
      <w:r>
        <w:rPr/>
        <w:t xml:space="preserve">Wir haben es meist nicht schwer, zu Weihnachten und auch sonst im Jahr unseren Speisezettel abwechslungsreich zu gestalten. Für die Menschen auf der Südhalbkugel unserer Erde ist das schon viel schwieriger. Oft bleibt außer den Grundnahrungsmitteln nicht mehr viel. Das aber geht auf Kosten der Gesundheit. Und auf Kosten der Lebensfreude sowieso. Satt ist eben nicht genug zum Leben – es bedeutet für sehr viele Menschen Mangelernährung aufgrund von Einseitigkeit. Es macht eben einen Unterschied, wovon man satt wird. </w:t>
      </w:r>
    </w:p>
    <w:p>
      <w:pPr>
        <w:pStyle w:val="Normal"/>
        <w:rPr/>
      </w:pPr>
      <w:r>
        <w:rPr/>
      </w:r>
    </w:p>
    <w:p>
      <w:pPr>
        <w:pStyle w:val="Normal"/>
        <w:rPr/>
      </w:pPr>
      <w:r>
        <w:rPr/>
        <w:t xml:space="preserve">Die Aktion „Brot für die Welt“ setzt sich mit ihren zahlreichen Projektpartnern dafür ein, die traditionellen Lebensmittel, die oft schon eine sehr alte Geschichte haben,  zu erhalten und deren Anbau wieder neu zu beleben. Denn genau dies sichert eine gesunde, abwechslungsreiche und ausgeglichene Ernährung. Und es macht die Menschen fähig, ihre Ernährung aus eigener Kraft, unabhängig von den großen Lebensmittelhändlern zu sichern. </w:t>
      </w:r>
    </w:p>
    <w:p>
      <w:pPr>
        <w:pStyle w:val="Normal"/>
        <w:rPr/>
      </w:pPr>
      <w:r>
        <w:rPr/>
      </w:r>
    </w:p>
    <w:p>
      <w:pPr>
        <w:pStyle w:val="Normal"/>
        <w:rPr/>
      </w:pPr>
      <w:r>
        <w:rPr/>
        <w:t xml:space="preserve">Für diese Arbeit braucht „Brot für die Welt“ die Unterstützung vieler Menschen: Bitte helfen Sie mit, damit Menschen sich mit allen Gaben dieser Erde ein gutes Essen zubereiten können – und das nicht nur zu Feiertagen. Ihre Hilfe für andere können Sie heute mit Ihrer Kollekte ausdrücken, damit alle Menschen auf der Welt mit gutem Essen ein besseres Leben hab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37:00Z</dcterms:created>
  <dc:creator>Veronika Ullmann</dc:creator>
  <dc:description/>
  <cp:keywords/>
  <dc:language>en-US</dc:language>
  <cp:lastModifiedBy>Veronika Ullmann</cp:lastModifiedBy>
  <dcterms:modified xsi:type="dcterms:W3CDTF">2013-07-11T15:55:00Z</dcterms:modified>
  <cp:revision>1</cp:revision>
  <dc:subject/>
  <dc:title/>
</cp:coreProperties>
</file>